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b/>
          <w:sz w:val="32"/>
          <w:szCs w:val="32"/>
        </w:rPr>
        <w:t>勐捧中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下学期期中考试</w:t>
      </w:r>
    </w:p>
    <w:p>
      <w:pPr>
        <w:pStyle w:val="Normal"/>
        <w:spacing w:lineRule="atLeast" w:line="38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七年级语文试卷</w:t>
      </w:r>
    </w:p>
    <w:p>
      <w:pPr>
        <w:pStyle w:val="Normal"/>
        <w:spacing w:lineRule="atLeast" w:line="380"/>
        <w:jc w:val="center"/>
        <w:rPr/>
      </w:pPr>
      <w:r>
        <w:rPr/>
        <w:t>(</w:t>
      </w:r>
      <w:r>
        <w:rPr/>
        <w:t>满分：</w:t>
      </w:r>
      <w:r>
        <w:rPr/>
        <w:t>100</w:t>
      </w:r>
      <w:r>
        <w:rPr/>
        <w:t>分；考试时间</w:t>
      </w:r>
      <w:r>
        <w:rPr/>
        <w:t>;150</w:t>
      </w:r>
      <w:r>
        <w:rPr/>
        <w:t>分钟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9"/>
        <w:gridCol w:w="898"/>
        <w:gridCol w:w="1081"/>
        <w:gridCol w:w="1028"/>
        <w:gridCol w:w="1026"/>
        <w:gridCol w:w="901"/>
        <w:gridCol w:w="902"/>
        <w:gridCol w:w="824"/>
      </w:tblGrid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题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二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四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四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得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</w:rPr>
        <w:t>一、语文积累与运用</w:t>
      </w:r>
      <w:r>
        <w:rPr>
          <w:rFonts w:ascii="宋体;SimSun" w:hAnsi="宋体;SimSun" w:cs="宋体;SimSun"/>
        </w:rPr>
        <w:t>。（本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字注音全部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   分</w:t>
      </w:r>
      <w:r>
        <w:rPr>
          <w:rFonts w:ascii="宋体;SimSun" w:hAnsi="宋体;SimSun" w:cs="宋体;SimSun"/>
          <w:em w:val="underDot"/>
        </w:rPr>
        <w:t>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     言简意</w:t>
      </w:r>
      <w:r>
        <w:rPr>
          <w:rFonts w:ascii="宋体;SimSun" w:hAnsi="宋体;SimSun" w:cs="宋体;SimSun"/>
          <w:em w:val="underDot"/>
        </w:rPr>
        <w:t>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寂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长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/>
        </w:rPr>
        <w:t>ŏ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 伶</w:t>
      </w:r>
      <w:r>
        <w:rPr>
          <w:rFonts w:ascii="宋体;SimSun" w:hAnsi="宋体;SimSun" w:cs="宋体;SimSun"/>
          <w:em w:val="underDot"/>
        </w:rPr>
        <w:t>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　苦心孤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佃</w:t>
      </w:r>
      <w:r>
        <w:rPr>
          <w:rFonts w:ascii="宋体;SimSun" w:hAnsi="宋体;SimSun" w:cs="宋体;SimSun"/>
        </w:rPr>
        <w:t>农（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响</w:t>
      </w:r>
      <w:r>
        <w:rPr>
          <w:rFonts w:ascii="宋体;SimSun" w:hAnsi="宋体;SimSun" w:cs="宋体;SimSun"/>
        </w:rPr>
        <w:t>晴（</w:t>
      </w:r>
      <w:r>
        <w:rPr>
          <w:rFonts w:cs="宋体;SimSun" w:ascii="宋体;SimSun" w:hAnsi="宋体;SimSun"/>
        </w:rPr>
        <w:t>xiǎ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哽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　洗耳</w:t>
      </w:r>
      <w:r>
        <w:rPr>
          <w:rFonts w:ascii="宋体;SimSun" w:hAnsi="宋体;SimSun" w:cs="宋体;SimSun"/>
          <w:em w:val="underDot"/>
        </w:rPr>
        <w:t>恭</w:t>
      </w:r>
      <w:r>
        <w:rPr>
          <w:rFonts w:ascii="宋体;SimSun" w:hAnsi="宋体;SimSun" w:cs="宋体;SimSun"/>
        </w:rPr>
        <w:t>听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杀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蹒</w:t>
      </w:r>
      <w:r>
        <w:rPr>
          <w:rFonts w:ascii="宋体;SimSun" w:hAnsi="宋体;SimSun" w:cs="宋体;SimSun"/>
        </w:rPr>
        <w:t>跚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憧</w:t>
      </w:r>
      <w:r>
        <w:rPr>
          <w:rFonts w:ascii="宋体;SimSun" w:hAnsi="宋体;SimSun" w:cs="宋体;SimSun"/>
        </w:rPr>
        <w:t>憬 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ng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费苦心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句意依次填入下列横线的词语，最恰当的一项是（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个（  ）的小村调来一个一个能（  ）孩子前程的老师，他能（  ）某个孩子能成为数学家，某个孩子能成为作家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家长和学生都很（  ）他的话。多年以后，这个小村几乎每年都有几个人成为大学生、研究生，甚至博士生。这个小村也成为闻名遐迩的“大学村”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遥远  预想   预算   信任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远远  推测   预知   迷信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偏僻  探测   计算   信服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偏远  预测   算出   相信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四句中没有语病的一句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们要认真地把教室布置得干干净净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了防止这类交通事故不再发生，我们加强了交通安全的教育和管理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老师认真地听了我们的发言，并作了总结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这次实践活动，使我深受教育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判断下列句子所运用的表达方式不正确的一项是（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愿母亲在地下安息！（抒情）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解放前，邓稼先从昆明西南联合大学物理系毕业后远涉重洋到了美国。（描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写）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狂风怒吼，树不停地、猛烈地摇晃着。（描写）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这种知识，这种意志，才是世界上最可宝贵的财产。（议论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以下文学常识的表述，有误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80"/>
        <w:ind w:firstLine="4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18415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冰心，现代著名女家、儿童文学家。原名谢婉莹，福建长乐人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再塑生命的人》的作者是美国著名女作家、教育家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。</w:t>
      </w:r>
    </w:p>
    <w:p>
      <w:pPr>
        <w:pStyle w:val="Normal"/>
        <w:snapToGrid w:val="false"/>
        <w:spacing w:lineRule="atLeast" w:line="380"/>
        <w:ind w:firstLine="48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鲁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迅，现代伟大的文学家、思想家、革命家。原名周树人，浙江绍兴人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老舍，现代作家，原名舒庆春，字舍予，北京人。主要作品由《骆驼祥子》、《四世同堂》、《背影》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提示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凡出现加字、漏字、错字中任何一种情况，该空不得分）</w:t>
      </w:r>
    </w:p>
    <w:p>
      <w:pPr>
        <w:pStyle w:val="Normal"/>
        <w:snapToGrid w:val="false"/>
        <w:spacing w:lineRule="atLeast" w:line="380"/>
        <w:ind w:firstLine="48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晏殊的《浣溪沙》（一曲新词酒一杯）伤春感时，其中“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两句缠绵婉转，对仗工整，传达出一缕若有若无的闲愁。</w:t>
      </w:r>
    </w:p>
    <w:p>
      <w:pPr>
        <w:pStyle w:val="Normal"/>
        <w:snapToGrid w:val="false"/>
        <w:spacing w:lineRule="atLeast" w:line="380"/>
        <w:ind w:firstLine="48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夜雨寄北》一诗中以问答形式流露羁旅之愁与不得归之苦的诗句是：</w:t>
      </w:r>
      <w:r>
        <w:rPr>
          <w:rFonts w:ascii="宋体;SimSun" w:hAnsi="宋体;SimSun" w:cs="宋体;SimSun"/>
          <w:u w:val="single"/>
        </w:rPr>
        <w:t xml:space="preserve">      　　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　　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atLeast" w:line="380"/>
        <w:ind w:firstLine="48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次北固山下》中即景抒情又蕴含自然理趣的诗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。 </w:t>
      </w:r>
    </w:p>
    <w:p>
      <w:pPr>
        <w:pStyle w:val="Normal"/>
        <w:snapToGrid w:val="false"/>
        <w:spacing w:lineRule="atLeast" w:line="38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古诗词中有很多表达送别之情的句子，请写出你最欣赏的连续两句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课内外均可）</w:t>
      </w:r>
    </w:p>
    <w:p>
      <w:pPr>
        <w:pStyle w:val="Normal"/>
        <w:snapToGrid w:val="false"/>
        <w:spacing w:lineRule="atLeast" w:line="38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380"/>
        <w:ind w:firstLine="482"/>
        <w:rPr/>
      </w:pPr>
      <w:r>
        <w:rPr>
          <w:rFonts w:ascii="宋体;SimSun" w:hAnsi="宋体;SimSun" w:cs="宋体;SimSun"/>
          <w:b/>
        </w:rPr>
        <w:t>二、语文综合运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生活是语文的源泉，语文是生活的镜子。学好语文，除了课堂上要认真外，还需要在家里，校园里，社会上处处留心，注意运用。某班举行了一次“漫游语文世界”的活动。假如是你经历这些情况，你准备怎么做？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〔自我画像〕一位同学用成语给自己画了一幅画像；突出的优点——好学不倦；明显的缺点——自以为是；待人接物——与人为善；理想——志在四方。请你也用成语给自己“画像”，让大家对你有一个初步的印象。（也可以写其他方面情况，如学习、友谊等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〔缤纷课堂〕语文课代表在课堂上深情念了一段感受语文的话：语文是处处闻啼鸟的春；语文是荷花映日红的夏；语文是仙鹤排云上的秋；语文是梅花独自开的冬。这段话里包含有四句古诗，你知道吗？写出两句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  </w:t>
      </w:r>
    </w:p>
    <w:p>
      <w:pPr>
        <w:pStyle w:val="Normal"/>
        <w:shd w:fill="FFFFFF" w:val="clear"/>
        <w:spacing w:lineRule="atLeast" w:line="38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hd w:fill="FFFFFF" w:val="clear"/>
        <w:spacing w:lineRule="atLeast" w:line="380"/>
        <w:ind w:firstLine="472"/>
        <w:rPr/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阅读</w:t>
      </w:r>
      <w:r>
        <w:rPr>
          <w:rFonts w:ascii="宋体;SimSun" w:hAnsi="宋体;SimSun" w:cs="宋体;SimSun"/>
        </w:rPr>
        <w:t>（本大题含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古诗回答下列问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王昌龄左迁龙标遥有此寄</w:t>
      </w:r>
    </w:p>
    <w:p>
      <w:pPr>
        <w:pStyle w:val="Normal"/>
        <w:shd w:fill="FFFFFF" w:val="clear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李白</w:t>
      </w:r>
    </w:p>
    <w:p>
      <w:pPr>
        <w:pStyle w:val="Normal"/>
        <w:shd w:fill="FFFFFF" w:val="clear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花落尽子规啼，闻道龙标过五溪。</w:t>
      </w:r>
    </w:p>
    <w:p>
      <w:pPr>
        <w:pStyle w:val="Normal"/>
        <w:shd w:fill="FFFFFF" w:val="clear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寄愁心与明月，随风直到夜郎西。</w:t>
      </w:r>
    </w:p>
    <w:p>
      <w:pPr>
        <w:pStyle w:val="Normal"/>
        <w:spacing w:lineRule="atLeast" w:line="380"/>
        <w:ind w:firstLine="48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  <w:t>9</w:t>
      </w:r>
      <w:r>
        <w:rPr>
          <w:rFonts w:ascii="宋体;SimSun" w:hAnsi="宋体;SimSun" w:cs="Arial Unicode MS;Arial"/>
        </w:rPr>
        <w:t>、 本诗表达了作者怎样的情怀？（</w:t>
      </w:r>
      <w:r>
        <w:rPr>
          <w:rFonts w:cs="Arial Unicode MS;Arial" w:ascii="宋体;SimSun" w:hAnsi="宋体;SimSun"/>
        </w:rPr>
        <w:t xml:space="preserve">2 </w:t>
      </w:r>
      <w:r>
        <w:rPr>
          <w:rFonts w:ascii="宋体;SimSun" w:hAnsi="宋体;SimSun" w:cs="Arial Unicode MS;Arial"/>
        </w:rPr>
        <w:t>分）</w:t>
      </w:r>
    </w:p>
    <w:p>
      <w:pPr>
        <w:pStyle w:val="Normal"/>
        <w:spacing w:lineRule="atLeast" w:line="380"/>
        <w:ind w:left="472" w:hanging="472"/>
        <w:rPr>
          <w:rFonts w:ascii="宋体;SimSun" w:hAnsi="宋体;SimSun" w:cs="Arial Unicode MS;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  <w:r>
        <w:rPr>
          <w:rFonts w:cs="Arial Unicode MS;Arial" w:ascii="宋体;SimSun" w:hAnsi="宋体;SimSun"/>
        </w:rPr>
        <w:br/>
        <w:t>1</w:t>
      </w:r>
      <w:r>
        <w:rPr>
          <w:rFonts w:cs="Arial Unicode MS;Arial" w:ascii="宋体;SimSun" w:hAnsi="宋体;SimSun"/>
        </w:rPr>
        <w:t>0</w:t>
      </w:r>
      <w:r>
        <w:rPr>
          <w:rFonts w:cs="Arial Unicode MS;Arial" w:ascii="宋体;SimSun" w:hAnsi="宋体;SimSun"/>
        </w:rPr>
        <w:t xml:space="preserve">. </w:t>
      </w:r>
      <w:r>
        <w:rPr>
          <w:rFonts w:ascii="宋体;SimSun" w:hAnsi="宋体;SimSun" w:cs="Arial Unicode MS;Arial"/>
        </w:rPr>
        <w:t>选择一个角度，对后两句进行赏析。（</w:t>
      </w:r>
      <w:r>
        <w:rPr>
          <w:rFonts w:cs="Arial Unicode MS;Arial" w:ascii="宋体;SimSun" w:hAnsi="宋体;SimSun"/>
        </w:rPr>
        <w:t>3</w:t>
      </w:r>
      <w:r>
        <w:rPr>
          <w:rFonts w:cs="Arial Unicode MS;Arial" w:ascii="宋体;SimSun" w:hAnsi="宋体;SimSun"/>
        </w:rPr>
        <w:t xml:space="preserve"> </w:t>
      </w:r>
      <w:r>
        <w:rPr>
          <w:rFonts w:ascii="宋体;SimSun" w:hAnsi="宋体;SimSun" w:cs="Arial Unicode MS;Arial"/>
        </w:rPr>
        <w:t>分）</w:t>
      </w:r>
    </w:p>
    <w:p>
      <w:pPr>
        <w:pStyle w:val="Normal"/>
        <w:spacing w:lineRule="atLeast" w:line="380"/>
        <w:ind w:left="472" w:hanging="472"/>
        <w:rPr>
          <w:rFonts w:ascii="宋体;SimSun" w:hAnsi="宋体;SimSun" w:cs="Arial Unicode MS;Arial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/>
          <w:u w:val="single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u w:val="single"/>
        </w:rPr>
        <w:t xml:space="preserve">                                     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学而时习之，不亦说乎</w:t>
      </w:r>
      <w:r>
        <w:rPr>
          <w:rFonts w:ascii="宋体;SimSun" w:hAnsi="宋体;SimSun" w:cs="宋体;SimSun"/>
        </w:rPr>
        <w:t>？有朋自远方来，不亦乐乎？</w:t>
      </w:r>
      <w:r>
        <w:rPr>
          <w:rFonts w:ascii="宋体;SimSun" w:hAnsi="宋体;SimSun" w:cs="宋体;SimSun"/>
        </w:rPr>
        <w:t>人不知而不愠，不亦君子乎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温故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而知新，可以为师矣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学而不思则罔，思而不学则殆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知之者不如好之者，好之者不如乐之者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三人行，必有我师焉；择其善者而从之，其不善者而改之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吾十有五而志于学，三十而立，四十而不惑，五十而知天命，六十而耳顺，七十而从心所欲，不逾矩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择其善者而从之，其不善者而改之。</w:t>
      </w:r>
    </w:p>
    <w:p>
      <w:pPr>
        <w:pStyle w:val="Normal"/>
        <w:widowControl/>
        <w:spacing w:lineRule="atLeast" w:line="380"/>
        <w:rPr/>
      </w:pPr>
      <w:r>
        <w:rPr>
          <w:rFonts w:cs="宋体;SimSun" w:ascii="宋体;SimSun" w:hAnsi="宋体;SimSun"/>
          <w:b/>
          <w:bCs/>
        </w:rPr>
        <w:t>__________________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8415" cy="2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_______________________________________________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之者不如好之者，好之者不如乐之者。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加点词解释完全</w:t>
      </w:r>
      <w:r>
        <w:rPr>
          <w:rFonts w:ascii="宋体;SimSun" w:hAnsi="宋体;SimSun" w:cs="宋体;SimSun"/>
        </w:rPr>
        <w:drawing>
          <wp:inline distT="0" distB="0" distL="0" distR="0">
            <wp:extent cx="27940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温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（学过的知识）而知新     可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（做）师矣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人不知而不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（怨恨、心里不满） 不亦</w:t>
      </w:r>
      <w:r>
        <w:rPr>
          <w:rFonts w:ascii="宋体;SimSun" w:hAnsi="宋体;SimSun" w:cs="宋体;SimSun"/>
          <w:em w:val="underDot"/>
        </w:rPr>
        <w:t>君子</w:t>
      </w:r>
      <w:r>
        <w:rPr>
          <w:rFonts w:ascii="宋体;SimSun" w:hAnsi="宋体;SimSun" w:cs="宋体;SimSun"/>
        </w:rPr>
        <w:t>（有地位的人）乎</w:t>
      </w:r>
    </w:p>
    <w:p>
      <w:pPr>
        <w:pStyle w:val="Normal"/>
        <w:widowControl/>
        <w:spacing w:lineRule="atLeas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-4667250</wp:posOffset>
                </wp:positionV>
                <wp:extent cx="9552305" cy="156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52240" cy="15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    封    线      内     不      得      答       题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密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Cs w:val="24"/>
                                <w:u w:val="dotted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6.15pt;margin-top:-367.55pt;width:752.1pt;height:12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  <w:kern w:val="2"/>
                          <w:szCs w:val="24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    封    线      内     不      得      答       题 </w:t>
                      </w:r>
                      <w:r>
                        <w:rPr>
                          <w:kern w:val="2"/>
                          <w:szCs w:val="24"/>
                          <w:sz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密</w:t>
                      </w:r>
                      <w:r>
                        <w:rPr>
                          <w:sz w:val="18"/>
                          <w:kern w:val="2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18"/>
                          <w:kern w:val="2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18"/>
                          <w:kern w:val="2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Cs w:val="24"/>
                          <w:u w:val="dotted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三十而</w:t>
      </w:r>
      <w:r>
        <w:rPr>
          <w:rFonts w:ascii="宋体;SimSun" w:hAnsi="宋体;SimSun" w:cs="宋体;SimSun"/>
          <w:em w:val="underDot"/>
        </w:rPr>
        <w:t>立</w:t>
      </w:r>
      <w:r>
        <w:rPr>
          <w:rFonts w:ascii="宋体;SimSun" w:hAnsi="宋体;SimSun" w:cs="宋体;SimSun"/>
        </w:rPr>
        <w:t>（成就，意即有所成就），四十而不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（困惑）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择</w:t>
      </w:r>
      <w:r>
        <w:rPr>
          <w:rFonts w:ascii="宋体;SimSun" w:hAnsi="宋体;SimSun" w:cs="宋体;SimSun"/>
        </w:rPr>
        <w:t>（选择）其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（善良）者而从之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写出二个出自《论语》六则中的常用成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同学们，在学习上你或许曾经有过困惑，或许你现在正在经受着困惑。那么，学习了《论语》六则后，你一定有所感悟，《论语》六则中哪一句话你感受最深？请结合自己的学习实际，谈谈你的切身体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8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下面的文字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完成</w:t>
      </w:r>
      <w:r>
        <w:rPr>
          <w:rFonts w:cs="宋体;SimSun" w:ascii="宋体;SimSun" w:hAnsi="宋体;SimSun"/>
          <w:b/>
          <w:bCs/>
        </w:rPr>
        <w:t>15—18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没钓到的大鱼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是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年前的事了。今天我已经是纽约市一个小有成就的建筑师了。</w:t>
      </w:r>
    </w:p>
    <w:p>
      <w:pPr>
        <w:pStyle w:val="Normal"/>
        <w:widowControl/>
        <w:spacing w:lineRule="atLeas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七岁那年，我家在岛上有所美丽的小房子。在鲈鱼钓猎开禁前</w:t>
      </w:r>
      <w:r>
        <w:rPr>
          <w:rFonts w:ascii="宋体;SimSun" w:hAnsi="宋体;SimSun" w:cs="宋体;SimSun"/>
        </w:rPr>
        <w:drawing>
          <wp:inline distT="0" distB="0" distL="0" distR="0">
            <wp:extent cx="9525" cy="18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天傍晚，我和妈妈早早又来钓鱼。安好诱饵后，我将鱼线一次次甩向湖心。落日的余辉下，水中泛起一圈圈色彩斑斓的涟猗。当月升中天的时候，那湖水中的波纹又变成了银白色，景象十分美丽动人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忽然，钓杆的另一头倍感沉重起来。我知道一定有大家伙上钓，急忙收到鱼线。母亲在一旁静静地看着我熟练的操作，十分惬意欣慰。</w:t>
      </w:r>
    </w:p>
    <w:p>
      <w:pPr>
        <w:pStyle w:val="Normal"/>
        <w:widowControl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终于，我小心翼翼地把一条竭力挣扎的大鱼拉出水面。好大的鱼啊！在此之前我还没见过这么大的鱼呢！它是一条鲈鱼。</w:t>
      </w:r>
    </w:p>
    <w:p>
      <w:pPr>
        <w:pStyle w:val="Normal"/>
        <w:widowControl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 我们紧盯着这条漂亮的大鱼看呆了。月光下，美丽的鱼鳃一吐一纳的翕动着。母亲揿亮小电筒看看表，已是晚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－－但距允许钓猎鲈鱼的时间还差两个小时。</w:t>
      </w:r>
    </w:p>
    <w:p>
      <w:pPr>
        <w:pStyle w:val="Normal"/>
        <w:widowControl/>
        <w:spacing w:lineRule="atLeast" w:line="38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  <w:u w:val="single"/>
        </w:rPr>
        <w:t xml:space="preserve">   　　　　　  </w:t>
      </w:r>
      <w:r>
        <w:rPr>
          <w:rFonts w:ascii="宋体;SimSun" w:hAnsi="宋体;SimSun" w:cs="宋体;SimSun"/>
        </w:rPr>
        <w:t>”母亲说。</w:t>
      </w:r>
    </w:p>
    <w:p>
      <w:pPr>
        <w:pStyle w:val="Normal"/>
        <w:widowControl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不！妈妈！”我哭了。</w:t>
      </w:r>
    </w:p>
    <w:p>
      <w:pPr>
        <w:pStyle w:val="Normal"/>
        <w:widowControl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还会有别的鱼的。”母亲安慰着我。</w:t>
      </w:r>
    </w:p>
    <w:p>
      <w:pPr>
        <w:pStyle w:val="Normal"/>
        <w:widowControl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“再没有这样大的鱼了。”我仍然伤感不已。</w:t>
      </w:r>
    </w:p>
    <w:p>
      <w:pPr>
        <w:pStyle w:val="Normal"/>
        <w:widowControl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0) </w:t>
      </w:r>
      <w:r>
        <w:rPr>
          <w:rFonts w:ascii="宋体;SimSun" w:hAnsi="宋体;SimSun" w:cs="宋体;SimSun"/>
        </w:rPr>
        <w:t>我环视了湖的四周，月光下，也看不到一个鱼艇或钓鱼人。又看看母亲，虽然没人看见我们，也没有人知道这事，但我从母亲那平时温和慈祥而现在却十分坚决的脸色中知道：决定是不可更改的。只好慢慢解开大鱼嘴上的鱼钓，把它放了生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暗夜中，那鲈鱼抖动笨大的身躯慢慢扎向黑色的湖水深处，渐渐消失。</w:t>
      </w:r>
    </w:p>
    <w:p>
      <w:pPr>
        <w:pStyle w:val="Normal"/>
        <w:widowControl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回想刚才钓大鱼时兴高采烈的情景，我就像做了一场梦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3) </w:t>
      </w:r>
      <w:r>
        <w:rPr>
          <w:rFonts w:ascii="宋体;SimSun" w:hAnsi="宋体;SimSun" w:cs="宋体;SimSun"/>
        </w:rPr>
        <w:t>如今，母亲的小房子还在那个湖心小岛上，我还是常到那里钓鱼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4) </w:t>
      </w:r>
      <w:r>
        <w:rPr>
          <w:rFonts w:ascii="宋体;SimSun" w:hAnsi="宋体;SimSun" w:cs="宋体;SimSun"/>
        </w:rPr>
        <w:t>如我所说，我再也没有能钓到很久前那一夜晚钓上的那样漂亮的大鱼。但我却为此终身感谢母亲。以后的生活中我碰到过许多类似于那一夜晚的问题，但从未因无人知道而放松自律，有损公德。我通过自己的诚实，勤奋，守法，仍然能猎取到生活中的大鱼－－事业上成绩斐然。我至今仍怀念母亲那一夜的教诲，并常常对自己的儿子和女儿讲述起这件平常而又动人的小事。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用简洁的语言概括全文的主要内容</w:t>
      </w:r>
      <w:r>
        <w:rPr>
          <w:rFonts w:cs="宋体;SimSun" w:ascii="宋体;SimSun" w:hAnsi="宋体;SimSun"/>
        </w:rPr>
        <w:t>.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下面两句话中选出最恰当的一句放在原文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然段中，并简要说明理由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孩子，你得把它放回去．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孩子，你把它放回去好吗？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应选（    ），理由是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采用了那种记叙顺序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＂没有钓到大鱼＂和＂依然能钓到生活中的大鱼＂中的＂大鱼＂各指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                                                                  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9525" cy="12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                             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字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盼望着，盼望着，东风来了，春天的脚步近了。  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一切都像刚睡醒的样子，欣欣然张开了眼。山朗润起来了，水涨起来了，太阳的脸红起来了。  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草偷偷地从土里钻出来，嫩嫩的，绿绿的。园子里，田野里，瞧去，一大片一大片满是的，坐着，躺着，打两个滚，踢几脚球，赛几趟跑，捉几回迷藏。风轻悄悄的，草软绵绵的。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桃树、杏树、梨树，你不让我，我不让你，都开满了花赶趟儿。红的像火，粉的像霞，白的像雪。花里带着甜味儿；闭了眼，树上仿佛已经满是桃儿、杏儿、梨儿。</w:t>
      </w:r>
      <w:r>
        <w:rPr>
          <w:rFonts w:ascii="宋体;SimSun" w:hAnsi="宋体;SimSun" w:cs="宋体;SimSun"/>
          <w:u w:val="single"/>
        </w:rPr>
        <w:t>花下成千成百的蜜蜂嗡嗡地闹着，大小的蝴蝶飞来飞去，</w:t>
      </w:r>
      <w:r>
        <w:rPr>
          <w:rFonts w:ascii="宋体;SimSun" w:hAnsi="宋体;SimSun" w:cs="宋体;SimSun"/>
        </w:rPr>
        <w:t>野花遍地是：杂样儿，有名字的，</w:t>
      </w:r>
      <w:r>
        <w:rPr>
          <w:rFonts w:ascii="宋体;SimSun" w:hAnsi="宋体;SimSun" w:cs="宋体;SimSun"/>
          <w:b/>
        </w:rPr>
        <w:t>没</w:t>
      </w:r>
      <w:r>
        <w:rPr>
          <w:rFonts w:ascii="宋体;SimSun" w:hAnsi="宋体;SimSun" w:cs="宋体;SimSun"/>
        </w:rPr>
        <w:t xml:space="preserve">名字的，散在草丛里像眼睛，像星星，还眨呀眨的。  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①段运用了什么修辞方法，表达了作者怎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④段写的是“春花图”，而划线的句子却写蜜蜂和蝴蝶的多，作者这样写的用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小草偷偷的从土里钻出来”。“钻”改为“长”行吗？为什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坐着，躺着，打两个滚，踢几脚球，赛几趟跑，捉几回迷藏”写这些的动作、行为的目的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草地有人活动，所以要写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说明人们在春天到来时心情很愉快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间接写草地，突出草的嫩绿可爱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写了草，又写人，构成一个画面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选文的第③段写的是“春草图” 其中写春草“质地”的词语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写春草“色泽”的词语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写春草长势旺盛的句子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红的像火，粉的像霞，白的像雪”这句话用了什么修辞方法？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tLeast" w:line="380"/>
        <w:ind w:firstLine="482"/>
        <w:rPr/>
      </w:pPr>
      <w:r>
        <w:rPr>
          <w:rFonts w:ascii="宋体;SimSun" w:hAnsi="宋体;SimSun" w:cs="宋体;SimSun"/>
          <w:b/>
        </w:rPr>
        <w:t>四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 在你的生活经历中，有哪些事曾经掀起你情感的波澜？这些事是是让你感动不已，让你羞愧难当，让你愤怒无比，还是让你感到庄严神圣，感到妙趣横生，选一件你感触最深的事，把它写出来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自拟，除诗歌外，文体不限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作文中不得出现考生所在地地名、真实姓名及学校校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38395</wp:posOffset>
                </wp:positionH>
                <wp:positionV relativeFrom="paragraph">
                  <wp:posOffset>-3947795</wp:posOffset>
                </wp:positionV>
                <wp:extent cx="8476615" cy="4273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76560" cy="4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8.9pt;margin-top:-310.9pt;width:667.4pt;height:33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华文中宋;Sun-ExtA" w:hAnsi="华文中宋;Sun-ExtA" w:eastAsia="华文中宋;Sun-ExtA" w:cs="华文中宋;Sun-ExtA"/>
                <w:sz w:val="13"/>
                <w:szCs w:val="13"/>
              </w:rPr>
            </w:pPr>
            <w:r>
              <w:rPr>
                <w:rFonts w:eastAsia="华文中宋;Sun-ExtA" w:cs="华文中宋;Sun-ExtA" w:ascii="华文中宋;Sun-ExtA" w:hAnsi="华文中宋;Sun-ExtA"/>
                <w:sz w:val="13"/>
                <w:szCs w:val="13"/>
              </w:rPr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华文中宋;Sun-ExtA" w:hAnsi="华文中宋;Sun-ExtA" w:eastAsia="华文中宋;Sun-ExtA" w:cs="华文中宋;Sun-ExtA"/>
                <w:sz w:val="13"/>
                <w:szCs w:val="13"/>
              </w:rPr>
            </w:pPr>
            <w:r>
              <w:rPr>
                <w:rFonts w:eastAsia="华文中宋;Sun-ExtA" w:cs="华文中宋;Sun-ExtA" w:ascii="华文中宋;Sun-ExtA" w:hAnsi="华文中宋;Sun-ExtA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华文中宋;Sun-ExtA" w:cs="华文中宋;Sun-ExtA" w:ascii="华文中宋;Sun-ExtA" w:hAnsi="华文中宋;Sun-ExtA"/>
                <w:sz w:val="13"/>
                <w:szCs w:val="13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华文中宋;Sun-ExtA" w:cs="华文中宋;Sun-ExtA" w:ascii="华文中宋;Sun-ExtA" w:hAnsi="华文中宋;Sun-ExtA"/>
                <w:sz w:val="13"/>
                <w:szCs w:val="13"/>
              </w:rPr>
              <w:t>600</w:t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Arial"/>
          <w:color w:val="000000"/>
          <w:sz w:val="36"/>
          <w:szCs w:val="36"/>
          <w:shd w:fill="FFFFFF" w:val="clear"/>
        </w:rPr>
        <w:t>参考答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积累与运用。（本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其中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。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、根据提示填空。（每空一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凡出现加字、漏字、错字中任何一种情况，该空不得分）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无可奈何花落去  似曾相识燕归来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君问归期未有期  巴山夜雨涨秋池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海日生残夜      江春入旧年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如：沉舟侧畔千帆过  病树前头万木春   桃花潭水深千尺  不及汪伦送我情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语文综合运用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示例：优点：择善而从 缺点：避重就轻 做事：一丝不苟 交友：志同道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春眠不觉晓，处处闻啼鸟。 接天莲叶无穷碧，映日荷花别样红。 晴空一鹤排云上，便引诗情到碧霄。墙角数枝梅，凌寒独自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（本大题含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一）阅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读下面这首诗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表达了诗人对谪戍友人的担忧和思念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让我把为你而忧愁的心托付给带天上的明月吧，伴随着君子你一直走到夜郎以西。诗人李白通过丰富的想象，运用拟人的修辞赋予本来无知无情的明月以人的情思，将自己对友人的一腔挚情交予明月传递，艺术而真切地表达了一片真挚的友情，一颗赤诚的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择他们好的方面加以学习采纳，他们身上不好的方面（如果自己身上也有）就加以改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道它比不上喜爱它，喜爱它比不上以它为乐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温故知新  择善而从   三十而立  四十不惑    三人行 必有我师（答对其中三个即可得分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我感受最深的是第三则。这则讲的是如何调和“学”与“思”的矛盾。只学而不思，不易发现别人的错误，也不容易有自己的思想。就像读《论语》，即使过目不忘，学到的也是别人的东西。思而不学，则会进展缓慢，而且容易钻牛角尖。这时如果能够参考一下以往人们对同一问题的看法，则很有可能会有豁然开朗的感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感受最深的是第五则。“三人行，必有我师焉。”这句话包含着一个广泛的道理：能者为师。在日常生活中，我们每天都要接触许多人，而每个人都有自己的优点，值得我们去学习。就说我们班吧，有各方面的人才。有学习成绩优异者、绘画高手、书法好手、象棋大师等。多向他们学习，一定会获益匪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我七岁的一个夜晚，钓到一条没有开禁的鲈鱼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母亲教诲后放掉鲈鱼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16.① </w:t>
      </w:r>
      <w:r>
        <w:rPr>
          <w:rFonts w:ascii="宋体;SimSun" w:hAnsi="宋体;SimSun" w:cs="宋体;SimSun"/>
        </w:rPr>
        <w:t>这句话中的“得”字表明母亲的语气十分坚决，没有丝毫可以商量的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</w:rPr>
        <w:t>地。表明妈妈的立场，态度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倒叙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前者指的是从湖里钓出的大鲈鱼，后者指的是优秀的人品道德，事业上的成功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字，完成</w:t>
      </w:r>
      <w:r>
        <w:rPr>
          <w:rFonts w:cs="宋体;SimSun" w:ascii="宋体;SimSun" w:hAnsi="宋体;SimSun"/>
        </w:rPr>
        <w:t>19-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拟人、反复  表达了作者盼望春天到来的急切心情和春天即将到来时的喜悦心情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突出各种花儿竞相开放的热闹场景，写出了花的多、艳、甜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不行。“钻”字用得好，表现了小草旺盛的生命力，写出了春草破土而出的挤劲。将“钻”换成“长”就平淡了，即没有顽强的生命力了，语言也不形象生动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C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嫩嫩的    绿绿的   园子里，田野里，瞧去，一大片一大片满是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比喻、排比，生动形象地突出春花的色彩艳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22113" w:h="15307"/>
      <w:pgMar w:left="2480" w:right="1700" w:gutter="200" w:header="851" w:top="907" w:footer="1287" w:bottom="1400"/>
      <w:pgNumType w:fmt="decimal"/>
      <w:cols w:num="2" w:space="168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altName w:val="Sun-ExtA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Char">
    <w:name w:val="小题 Char"/>
    <w:basedOn w:val="Style13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批注框文本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Char">
    <w:name w:val="正文文本缩进 2 Char Char"/>
    <w:basedOn w:val="Style13"/>
    <w:qFormat/>
    <w:rPr>
      <w:kern w:val="2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60"/>
      <w:jc w:val="left"/>
    </w:pPr>
    <w:rPr>
      <w:color w:val="0000FF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2">
    <w:name w:val=" Char2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 w:val="21"/>
      <w:szCs w:val="20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/>
    <w:rPr/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试卷模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26:00Z</dcterms:created>
  <dc:creator/>
  <dc:description/>
  <dc:language>en-US</dc:language>
  <cp:lastModifiedBy>微软用户</cp:lastModifiedBy>
  <dcterms:modified xsi:type="dcterms:W3CDTF">2014-06-24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