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1680</wp:posOffset>
                </wp:positionH>
                <wp:positionV relativeFrom="paragraph">
                  <wp:posOffset>-3486785</wp:posOffset>
                </wp:positionV>
                <wp:extent cx="8024495" cy="85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5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封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8.45pt;margin-top:-274.6pt;width:631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密…………封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白银五中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度第二学期期中考试语文试卷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七年级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范围：语文课本、配练一二三六单元，总</w:t>
      </w:r>
      <w:r>
        <w:rPr>
          <w:szCs w:val="21"/>
        </w:rPr>
        <w:t>150</w:t>
      </w:r>
      <w:r>
        <w:rPr>
          <w:szCs w:val="21"/>
        </w:rPr>
        <w:t>分，时间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钟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下列选项中词语</w:t>
      </w:r>
      <w:r>
        <w:rPr>
          <w:rFonts w:ascii="楷体_GB2312" w:hAnsi="楷体_GB2312" w:eastAsia="楷体_GB2312"/>
          <w:sz w:val="24"/>
          <w:u w:val="single"/>
        </w:rPr>
        <w:t>拼音错误最多</w:t>
      </w:r>
      <w:r>
        <w:rPr>
          <w:rFonts w:ascii="楷体_GB2312" w:hAnsi="楷体_GB2312" w:eastAsia="楷体_GB2312"/>
          <w:sz w:val="24"/>
        </w:rPr>
        <w:t>的一项是（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倏</w:t>
      </w:r>
      <w:r>
        <w:rPr>
          <w:sz w:val="24"/>
        </w:rPr>
        <w:t>[shū]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闩</w:t>
      </w:r>
      <w:r>
        <w:rPr>
          <w:sz w:val="24"/>
        </w:rPr>
        <w:t>[shuān]</w:t>
      </w:r>
      <w:r>
        <w:rPr>
          <w:sz w:val="24"/>
        </w:rPr>
        <w:t xml:space="preserve">   </w:t>
      </w:r>
      <w:r>
        <w:rPr>
          <w:sz w:val="24"/>
        </w:rPr>
        <w:t>熹</w:t>
      </w:r>
      <w:r>
        <w:rPr>
          <w:sz w:val="24"/>
        </w:rPr>
        <w:t>[xī]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颀</w:t>
      </w:r>
      <w:r>
        <w:rPr>
          <w:sz w:val="24"/>
        </w:rPr>
        <w:t>[qí]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戮</w:t>
      </w:r>
      <w:r>
        <w:rPr>
          <w:sz w:val="24"/>
        </w:rPr>
        <w:t>[lù]</w:t>
      </w:r>
      <w:r>
        <w:rPr>
          <w:sz w:val="24"/>
        </w:rPr>
        <w:t xml:space="preserve">   </w:t>
      </w:r>
      <w:r>
        <w:rPr>
          <w:sz w:val="24"/>
        </w:rPr>
        <w:t>箕畚</w:t>
      </w:r>
      <w:r>
        <w:rPr>
          <w:sz w:val="24"/>
        </w:rPr>
        <w:t>[</w:t>
      </w:r>
      <w:r>
        <w:rPr>
          <w:sz w:val="24"/>
        </w:rPr>
        <w:t>jī</w:t>
      </w:r>
      <w:r>
        <w:rPr>
          <w:sz w:val="24"/>
        </w:rPr>
        <w:t xml:space="preserve"> </w:t>
      </w:r>
      <w:r>
        <w:rPr>
          <w:sz w:val="24"/>
        </w:rPr>
        <w:t>běn</w:t>
      </w:r>
      <w:r>
        <w:rPr>
          <w:sz w:val="24"/>
        </w:rPr>
        <w:t>]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拜谒</w:t>
      </w:r>
      <w:r>
        <w:rPr>
          <w:sz w:val="24"/>
        </w:rPr>
        <w:t>[yè]</w:t>
      </w:r>
      <w:r>
        <w:rPr>
          <w:sz w:val="24"/>
        </w:rPr>
        <w:t xml:space="preserve">   </w:t>
      </w:r>
      <w:r>
        <w:rPr>
          <w:sz w:val="24"/>
        </w:rPr>
        <w:t>隔阂</w:t>
      </w:r>
      <w:r>
        <w:rPr>
          <w:sz w:val="24"/>
        </w:rPr>
        <w:t>[hé]</w:t>
      </w:r>
      <w:r>
        <w:rPr>
          <w:sz w:val="24"/>
        </w:rPr>
        <w:t xml:space="preserve">    </w:t>
      </w:r>
      <w:r>
        <w:rPr>
          <w:sz w:val="24"/>
        </w:rPr>
        <w:t>聚敛</w:t>
      </w:r>
      <w:r>
        <w:rPr>
          <w:sz w:val="24"/>
        </w:rPr>
        <w:t xml:space="preserve">[liǎn]   </w:t>
      </w:r>
      <w:r>
        <w:rPr>
          <w:sz w:val="24"/>
        </w:rPr>
        <w:t>绶</w:t>
      </w:r>
      <w:r>
        <w:rPr>
          <w:sz w:val="24"/>
        </w:rPr>
        <w:t>[shòu]</w:t>
      </w:r>
      <w:r>
        <w:rPr>
          <w:sz w:val="24"/>
        </w:rPr>
        <w:t>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趿</w:t>
      </w:r>
      <w:r>
        <w:rPr>
          <w:sz w:val="24"/>
        </w:rPr>
        <w:t>[</w:t>
      </w:r>
      <w:r>
        <w:rPr>
          <w:sz w:val="24"/>
        </w:rPr>
        <w:t>s</w:t>
      </w:r>
      <w:r>
        <w:rPr>
          <w:sz w:val="24"/>
        </w:rPr>
        <w:t>ā]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酹</w:t>
      </w:r>
      <w:r>
        <w:rPr>
          <w:sz w:val="24"/>
        </w:rPr>
        <w:t>[lèi]</w:t>
      </w:r>
      <w:r>
        <w:rPr>
          <w:sz w:val="24"/>
        </w:rPr>
        <w:t>江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瘟</w:t>
      </w:r>
      <w:r>
        <w:rPr>
          <w:sz w:val="24"/>
        </w:rPr>
        <w:t>[wēn]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滹沱</w:t>
      </w:r>
      <w:r>
        <w:rPr>
          <w:sz w:val="24"/>
        </w:rPr>
        <w:t>[</w:t>
      </w:r>
      <w:r>
        <w:rPr>
          <w:sz w:val="24"/>
        </w:rPr>
        <w:t>hūtuó</w:t>
      </w:r>
      <w:r>
        <w:rPr>
          <w:sz w:val="24"/>
        </w:rPr>
        <w:t xml:space="preserve">]   </w:t>
      </w:r>
      <w:r>
        <w:rPr>
          <w:sz w:val="24"/>
        </w:rPr>
        <w:t>柘</w:t>
      </w:r>
      <w:r>
        <w:rPr>
          <w:sz w:val="24"/>
        </w:rPr>
        <w:t>[zhè]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夸父</w:t>
      </w:r>
      <w:r>
        <w:rPr>
          <w:sz w:val="24"/>
        </w:rPr>
        <w:t>[k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fǔ]   </w:t>
      </w:r>
      <w:r>
        <w:rPr>
          <w:sz w:val="24"/>
        </w:rPr>
        <w:t>始龀</w:t>
      </w:r>
      <w:r>
        <w:rPr>
          <w:sz w:val="24"/>
        </w:rPr>
        <w:t>[chèn]</w:t>
      </w:r>
      <w:r>
        <w:rPr>
          <w:sz w:val="24"/>
        </w:rPr>
        <w:t xml:space="preserve">  </w:t>
      </w:r>
      <w:r>
        <w:rPr>
          <w:sz w:val="24"/>
        </w:rPr>
        <w:t>生死未卜</w:t>
      </w:r>
      <w:r>
        <w:rPr>
          <w:sz w:val="24"/>
        </w:rPr>
        <w:t>[bǔ]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纪昀</w:t>
      </w:r>
      <w:r>
        <w:rPr>
          <w:sz w:val="24"/>
        </w:rPr>
        <w:t>[yún]</w:t>
      </w:r>
      <w:r>
        <w:rPr>
          <w:sz w:val="24"/>
        </w:rPr>
        <w:t xml:space="preserve">   </w:t>
      </w:r>
      <w:r>
        <w:rPr>
          <w:sz w:val="24"/>
        </w:rPr>
        <w:t>哂</w:t>
      </w:r>
      <w:r>
        <w:rPr>
          <w:sz w:val="24"/>
        </w:rPr>
        <w:t>[shěn]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尾闾</w:t>
      </w:r>
      <w:r>
        <w:rPr>
          <w:sz w:val="24"/>
        </w:rPr>
        <w:t xml:space="preserve">[lǘ]   </w:t>
      </w:r>
      <w:r>
        <w:rPr>
          <w:sz w:val="24"/>
        </w:rPr>
        <w:t>缪</w:t>
      </w:r>
      <w:r>
        <w:rPr>
          <w:sz w:val="24"/>
        </w:rPr>
        <w:t>[miù]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孀</w:t>
      </w:r>
      <w:r>
        <w:rPr>
          <w:sz w:val="24"/>
        </w:rPr>
        <w:t>[shuāng]</w:t>
      </w:r>
      <w:r>
        <w:rPr>
          <w:sz w:val="24"/>
        </w:rPr>
        <w:t>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慷慨解囊</w:t>
      </w:r>
      <w:r>
        <w:rPr>
          <w:sz w:val="24"/>
        </w:rPr>
        <w:t>[náng]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下列选项中词语</w:t>
      </w:r>
      <w:r>
        <w:rPr>
          <w:rFonts w:ascii="楷体_GB2312" w:hAnsi="楷体_GB2312" w:eastAsia="楷体_GB2312"/>
          <w:sz w:val="24"/>
          <w:u w:val="single"/>
        </w:rPr>
        <w:t>书写错误最多</w:t>
      </w:r>
      <w:r>
        <w:rPr>
          <w:rFonts w:ascii="楷体_GB2312" w:hAnsi="楷体_GB2312" w:eastAsia="楷体_GB2312"/>
          <w:sz w:val="24"/>
        </w:rPr>
        <w:t>的一项是（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蜷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怯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纂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亵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三暮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翻箱倒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入心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险为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泣如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亲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枯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瘫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机勃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象更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神遐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履平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荡气回肠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簇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逾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拾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钳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鸠之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而却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追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浊流婉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怨天尤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谬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菡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犀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泯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患得患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涓涓细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见分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功尽弃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下列关于文学文化常识</w:t>
      </w:r>
      <w:r>
        <w:rPr>
          <w:rFonts w:ascii="楷体_GB2312" w:hAnsi="楷体_GB2312" w:eastAsia="楷体_GB2312"/>
          <w:sz w:val="24"/>
          <w:u w:val="single"/>
        </w:rPr>
        <w:t>说法错误</w:t>
      </w:r>
      <w:r>
        <w:rPr>
          <w:rFonts w:ascii="楷体_GB2312" w:hAnsi="楷体_GB2312" w:eastAsia="楷体_GB2312"/>
          <w:sz w:val="24"/>
        </w:rPr>
        <w:t>的一项是（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毛姆是英国著名的小说家和戏剧家，他的长篇小说有《人生的枷锁》《月亮和十便士》《刀锋》等。毛姆擅长写短篇小说，他是英国二十世纪写实主义短篇小说的代表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《孔雀东南飞》是我国第一首长篇叙事诗，《狂人日记》是我国现代文学史上第一篇反封建的白话小说，《女神》是我国现代文学史上第一部诗集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都德，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世纪法国小说家，他创作的《最后一课》《柏林之围》是世界短篇小说中的名篇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老舍，现代小说家、剧作家，原名舒庆春，字舍予。主要作品有长篇小说《骆驼祥子》《四世同堂》《赵子曰》《二马》等，话剧《龙须沟》《茶馆》等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下列选项中</w:t>
      </w:r>
      <w:r>
        <w:rPr>
          <w:rFonts w:ascii="楷体_GB2312" w:hAnsi="楷体_GB2312" w:eastAsia="楷体_GB2312"/>
          <w:sz w:val="24"/>
          <w:u w:val="single"/>
        </w:rPr>
        <w:t>说法错误的</w:t>
      </w:r>
      <w:r>
        <w:rPr>
          <w:rFonts w:ascii="楷体_GB2312" w:hAnsi="楷体_GB2312" w:eastAsia="楷体_GB2312"/>
          <w:sz w:val="24"/>
        </w:rPr>
        <w:t>一项。（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rPr/>
      </w:pPr>
      <w:r>
        <w:rPr>
          <w:rFonts w:eastAsia="楷体_GB2312" w:ascii="楷体_GB2312" w:hAnsi="楷体_GB2312"/>
          <w:sz w:val="21"/>
          <w:szCs w:val="21"/>
        </w:rPr>
        <w:t>A.</w:t>
      </w:r>
      <w:r>
        <w:rPr>
          <w:rFonts w:ascii="楷体_GB2312" w:hAnsi="楷体_GB2312" w:eastAsia="楷体_GB2312"/>
          <w:sz w:val="21"/>
          <w:szCs w:val="21"/>
        </w:rPr>
        <w:t>若曦对中国古代的寓言故事非常感兴趣，她在自己的摘抄本上总结道：“郑人买履”见于《韩非子》，“狐假虎威”见于《战国策》“鹬蚌相争”见于《列子》“庖丁解牛”见于《庄子》“大匠运斤”见于《孟子》。《孟子》和《大学》、《中庸》、《论语》合成“四书”。</w:t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>泰勒对笔记小说相关知识进行总结：“笔记小说起源于魏晋南北朝时期，是篇幅短小的文言小说，分志怪、志人两类，魏晋时期志怪小说的的代表是东晋干宝的《搜神记》，志人小说的代表作是南朝宋时刘义庆的《世说新语》。清代笔记小说达到了高峰，代表作是蒲松龄的《聊斋志异》和纪晓岚的《阅微草堂笔记》。”</w:t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阅读完语文趣谈《语言“仪仗队”》，宋茹君根据所学知识，总结道：乱花渐欲迷人眼，浅草才能没马蹄。——正对；一着不慎，全盘皆输。——串对；欲穷千里目，更上一层楼。——流水对。</w:t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紫薇最喜欢谢婉莹，她对同桌说：“谢婉莹是我国现当代著名女作家，写过小说《斯人独憔悴》《两个家庭》，还写过很多自由体小诗，结集为《繁星》《春水》。她有一句赞扬母爱的话，我永远记得：母亲呵！你是荷叶，我是红莲。心中的雨点来了，除了你，谁是我在无遮拦天空下的荫蔽？”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下列词语解释</w:t>
      </w:r>
      <w:r>
        <w:rPr>
          <w:rFonts w:ascii="楷体_GB2312" w:hAnsi="楷体_GB2312" w:eastAsia="楷体_GB2312"/>
          <w:sz w:val="24"/>
          <w:u w:val="single"/>
        </w:rPr>
        <w:t>全都正确的一组</w:t>
      </w:r>
      <w:r>
        <w:rPr>
          <w:rFonts w:ascii="楷体_GB2312" w:hAnsi="楷体_GB2312" w:eastAsia="楷体_GB2312"/>
          <w:sz w:val="24"/>
        </w:rPr>
        <w:t>是（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当春乃发生，乃：于是，便②降大任于是人也，是：这③曾益其所不能，曾通“增”增加④是炎帝之少女，少女：小女儿⑤饮于河、渭，河：黄河⑥习伏众神，习：熟悉，熟练⑦持汤沃灌，汤：热水⑧主人日再食，再：两次⑨南国烽烟正十年，正：恰好⑩法家拂士，拂：同“弼”，辅佐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A.</w:t>
      </w:r>
      <w:r>
        <w:rPr>
          <w:rFonts w:eastAsia="楷体_GB2312" w:ascii="楷体_GB2312" w:hAnsi="楷体_GB2312"/>
          <w:sz w:val="24"/>
        </w:rPr>
        <w:t xml:space="preserve">②③④⑤⑥⑦  </w:t>
      </w:r>
      <w:r>
        <w:rPr>
          <w:sz w:val="24"/>
        </w:rPr>
        <w:t>B.</w:t>
      </w:r>
      <w:r>
        <w:rPr>
          <w:rFonts w:eastAsia="楷体_GB2312" w:ascii="楷体_GB2312" w:hAnsi="楷体_GB2312"/>
          <w:sz w:val="24"/>
        </w:rPr>
        <w:t>①②③④⑤⑥⑦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sz w:val="24"/>
        </w:rPr>
        <w:t>C.</w:t>
      </w:r>
      <w:r>
        <w:rPr>
          <w:rFonts w:eastAsia="楷体_GB2312" w:ascii="楷体_GB2312" w:hAnsi="楷体_GB2312"/>
          <w:sz w:val="24"/>
        </w:rPr>
        <w:t>①②③④⑤⑥⑦⑧</w:t>
      </w:r>
      <w:r>
        <w:rPr>
          <w:rFonts w:eastAsia="楷体_GB2312" w:ascii="楷体_GB2312" w:hAnsi="楷体_GB2312"/>
          <w:szCs w:val="21"/>
        </w:rPr>
        <w:t xml:space="preserve">⑨⑩  </w:t>
      </w:r>
      <w:r>
        <w:rPr>
          <w:sz w:val="24"/>
        </w:rPr>
        <w:t>D.</w:t>
      </w:r>
      <w:r>
        <w:rPr>
          <w:rFonts w:eastAsia="楷体_GB2312" w:ascii="楷体_GB2312" w:hAnsi="楷体_GB2312"/>
          <w:sz w:val="24"/>
        </w:rPr>
        <w:t>②③④⑥⑦⑧</w:t>
      </w:r>
      <w:r>
        <w:rPr>
          <w:rFonts w:eastAsia="楷体_GB2312" w:ascii="楷体_GB2312" w:hAnsi="楷体_GB2312"/>
          <w:szCs w:val="21"/>
        </w:rPr>
        <w:t>⑨⑩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下列关于课文内容的</w:t>
      </w:r>
      <w:r>
        <w:rPr>
          <w:rFonts w:ascii="楷体_GB2312" w:hAnsi="楷体_GB2312" w:eastAsia="楷体_GB2312"/>
          <w:sz w:val="24"/>
          <w:u w:val="single"/>
        </w:rPr>
        <w:t>说法错误的一项</w:t>
      </w:r>
      <w:r>
        <w:rPr>
          <w:rFonts w:ascii="楷体_GB2312" w:hAnsi="楷体_GB2312" w:eastAsia="楷体_GB2312"/>
          <w:sz w:val="24"/>
        </w:rPr>
        <w:t>是（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《春》是朱自清先生的名篇之一。本文借景抒情、情景交融。这篇散文以诗的笔调，作者抓住春的特点，用火热的情感、清丽的色彩，通过有层次的、生动的描绘，画出了生机盎然的春的形象，歌唱春的创造力，赞美春天的无限希望，传递出作者内心蕴涵的蓬勃向上、奋发创新的真挚情感。第１段，总写作者“盼春”之情。第２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７段，具体描绘春天的景物。作者从“草、花、风、雨、人”五个侧面写春的景象，春天的气息。五个段落五幅画，合起来组成一幅立体的春天全景图。这幅图不仅有丰富的色彩，有形状，有声音，有景物，有人物活动，还有层次分明的意境，表现出生生不息的生命活力。第８</w:t>
      </w:r>
      <w:r>
        <w:rPr>
          <w:rFonts w:eastAsia="楷体_GB2312" w:ascii="楷体_GB2312" w:hAnsi="楷体_GB2312"/>
          <w:szCs w:val="21"/>
        </w:rPr>
        <w:t>-10</w:t>
      </w:r>
      <w:r>
        <w:rPr>
          <w:rFonts w:ascii="楷体_GB2312" w:hAnsi="楷体_GB2312" w:eastAsia="楷体_GB2312"/>
          <w:szCs w:val="21"/>
        </w:rPr>
        <w:t>段，可以归纳为“颂春”（或“赞春”），分别赞颂春天的“新”“美”“健”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《老翁捕虎》一文选自清代文学家纪晓岚所著的《阅微草堂笔记》，这篇文章通过描写老翁捕猎老虎的过程，揭示捕虎者身怀绝技，说明熟能生巧、练能生巧的道理。启示我们天才出于勤奋，只要持之以恒，一定能够做成很多事。同时还启示我们不能仅凭外表来判断一个人的能力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《精卫填海》的寓言故事告诉我们，精卫是不甘于被海水淹死的命运，同时也是替人类除害造福才选择填海的。精卫是不畏艰难、不达目的誓不罢休的坚强意志的化身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《送东阳马生序》一文讲述了作者青少年时期读书求学的经历，重点写了作者求学的“勤且艰”，作者马君则通过回忆自己往昔读书的艰难，鼓励后生奋发勤学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4"/>
        </w:rPr>
        <w:t>下列关于《西游记》相关知识</w:t>
      </w:r>
      <w:r>
        <w:rPr>
          <w:rFonts w:ascii="楷体_GB2312" w:hAnsi="楷体_GB2312" w:eastAsia="楷体_GB2312"/>
          <w:sz w:val="24"/>
          <w:u w:val="single"/>
        </w:rPr>
        <w:t>说法错误的一项</w:t>
      </w:r>
      <w:r>
        <w:rPr>
          <w:rFonts w:ascii="楷体_GB2312" w:hAnsi="楷体_GB2312" w:eastAsia="楷体_GB2312"/>
          <w:sz w:val="24"/>
        </w:rPr>
        <w:t>是（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孙悟空出生在东胜神洲傲来国花果山，他一出世便惊动了太上老君，太上老君让千里眼、顺风耳去南天门观看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孙悟空从东海龙王那里得来了如意金箍棒，东海龙王不愿意给，后来向玉帝告状了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悟空说若晓得妖魔出处就押解他起身：天魔玉帝，土魔地府，西方的归佛，东方的归圣。北方的解于真武，南方的解于火德。蛟精龙王，鬼祟阎王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</w:rPr>
        <w:t>《西游记》中唐僧师徒四人各自所持有的法宝或兵器是</w:t>
      </w:r>
      <w:r>
        <w:rPr>
          <w:rFonts w:ascii="楷体_GB2312" w:hAnsi="楷体_GB2312" w:eastAsia="楷体_GB2312"/>
          <w:szCs w:val="21"/>
        </w:rPr>
        <w:t>唐僧：九锡禅杖、锦</w:t>
      </w:r>
      <w:r>
        <w:rPr>
          <w:rFonts w:ascii="楷体_GB2312" w:hAnsi="楷体_GB2312" w:cs="宋体;SimSun"/>
          <w:szCs w:val="21"/>
        </w:rPr>
        <w:t>襕</w:t>
      </w:r>
      <w:r>
        <w:rPr>
          <w:rFonts w:ascii="楷体_GB2312" w:hAnsi="楷体_GB2312" w:cs="楷体_GB2312" w:eastAsia="楷体_GB2312"/>
          <w:szCs w:val="21"/>
        </w:rPr>
        <w:t>袈裟、紫金钵盂；悟空：如意金箍棒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定海神针）；八戒：九齿钉耙；沙僧：月牙铲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4"/>
        </w:rPr>
        <w:t>下列关于《水浒传》相关知识</w:t>
      </w:r>
      <w:r>
        <w:rPr>
          <w:rFonts w:ascii="楷体_GB2312" w:hAnsi="楷体_GB2312" w:eastAsia="楷体_GB2312"/>
          <w:sz w:val="24"/>
          <w:u w:val="single"/>
        </w:rPr>
        <w:t>说法错误的一项</w:t>
      </w:r>
      <w:r>
        <w:rPr>
          <w:rFonts w:ascii="楷体_GB2312" w:hAnsi="楷体_GB2312" w:eastAsia="楷体_GB2312"/>
          <w:sz w:val="24"/>
        </w:rPr>
        <w:t>是（ 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在《水浒传》的女将中，最能体现古代劳动妇女反抗和斗争精神的巾帼英雄是顾大嫂；而出身富户，美貌与武艺俱绝的是阎婆惜；开黑店出身，性情豪爽泼辣的是孙二娘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梁山五绝技是戴宗之神行、张清之石子、花荣之射技、燕青之厮扑、安道全之医术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《水浒传》中宋江手下有五虎将，他们是关胜、林冲、秦明、呼延灼、董平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梁山泊一百单八将的绰号中含“虎”字的有插翅虎雷横、锦毛虎燕顺、矮脚虎王英、跳涧虎陈达、花颈虎龚旺、中箭虎丁得孙、打虎将李忠、笑面虎朱富、青眼虎李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诗文默写填空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此去泉台招旧部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后死诸君多努力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人间遍种自由花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投身革命即为家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自横刀向天笑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sz w:val="24"/>
        </w:rPr>
        <w:t>故天将降大任于是人也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曾益其所不能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楷体_GB2312" w:hAnsi="楷体_GB2312" w:eastAsia="楷体_GB2312"/>
          <w:sz w:val="24"/>
        </w:rPr>
        <w:t>《过零丁洋》一诗中，表现文天祥高尚节操和舍生取义的生死观，从而感召后代许多志士仁人为正义事业而英勇献身的诗句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楷体_GB2312" w:hAnsi="楷体_GB2312" w:eastAsia="楷体_GB2312"/>
          <w:sz w:val="24"/>
        </w:rPr>
        <w:t>《过零丁洋》一诗颈联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东城渐觉风光好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文言文阅读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愚公移山     《列子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太行、王屋二山，方七百里，高万仞，本在冀州之南，河阳之北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山愚公者，年且九十，面山而居。惩山北之塞，出入之迂也，聚室而谋曰：“吾与汝毕力平险，指通豫南，达于汉阴，可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杂然相许。其妻献疑曰：“以君之力，曾不能损魁父之丘，如太行、王屋何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且焉置土石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曲智叟笑而止之曰：“甚矣，汝之不惠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以残年余力，曾不能毁山之一毛，其如土石何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北山愚公长息曰：“汝心之固，固不可彻，曾不若孀妻弱子。虽我之死，有子存焉；子又生孙，孙又生子；子又有子，子又有孙；子子孙孙无穷匮也，而山不加增，何苦而不平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河曲智叟亡以应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解释有误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北山愚公者，年且九十（且：将近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惩山北之塞，出入之迂也（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苦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冀之南、汉之阴（阴：〈汉水的〉北岸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河曲智叟亡以应（亡：通“无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对文章内容的理解和写法的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正确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愚公饱受交通阻塞之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了移山的主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主张得到了众人的热烈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遭到了妻子的强烈反对和智叟的无情嘲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愚公在对智叟进行反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信心百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由充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“人无穷”而“山有尽”的道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得智叟哑口无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力回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文章有意在命名上加以颠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大智大勇者命名为 “愚公 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鼠目寸光者命名为“智叟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加重了对比的色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了讽刺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愚公挖山不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动了天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帝令人搬移了两座大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一富有神话色彩的结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含了对愚公精神的肯定和颂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课文学习中知道，“阴”“阳”二字在和山水名称相连时，多指和山水相关的方位，如  “河阳”“汉阴”等。我国很多城镇名称就是这样形成的。请分别写明下列城市所处山水的位置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阴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    ⑵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洛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衡（衡山）阳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    ⑷华（华山）阴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用现代汉语翻译下面三个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遂率子孙荷担者三夫，叩石垦壤，箕畚运于渤海之尾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君之力，曾不能损魁父之丘，如太行、王屋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且焉置土石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甚矣，汝之不惠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你从“愚公移山”这则故事中得到了哪些启示？请简要回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送东阳马生序    宋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既加冠，益慕圣贤之道，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当余之从师也，负箧曳屣，行深山巨谷中，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缊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列各组中加线字意思相同的一组是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  ) 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无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书以观    言行一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慕圣贤之道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弊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又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无硕师名人与游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得患失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未尝稍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色    婉言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尝趋百里外，从乡之先达执经叩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余则缊袍敝衣处其间，略无慕艳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者幼时借书抄书来读，其原因是由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与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之间的矛盾决定的。（摘录原文回答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章从四个方面叙述了作者青少年时期求学的艰难，请你用简洁的语言概括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石头里的春暖花开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分）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eastAsia="仿宋_GB2312"/>
          <w:sz w:val="24"/>
        </w:rPr>
        <w:t>从家到学校，从学校到家，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里崎岖难行的山路，洛宁总是背着一个大口袋，艰难而坚毅地行走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洛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岁，是云南山区的一名小学生，皮肤黝黑，身形瘦弱，沉默寡言，喜欢独处，是同学们眼中的“怪人”。同样，他也是我到偏远山区支教以来，见过的最不合群的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eastAsia="仿宋_GB2312"/>
          <w:sz w:val="24"/>
        </w:rPr>
        <w:t>从几个月前开始，洛宁上学的时候，背上背的除了书包，凭空多了一个口袋。口袋里面不知道装着什么东西，鼓鼓囊囊的，看起来颇有重量。上课的时候，洛宁就把口袋轻轻放在课桌下面。下课的时候，洛宁就把口袋背上，在小小的操场上转圈。班上的学生都很好奇，想揭开谜底。有同学去摸过，硬邦邦的，有棱有角，从手感上判断像是石头。但是，洛宁总不会傻到把石头当做宝贝整天背着吧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不管是同学们，还是做老师的我，每当向洛宁问起这件事情的时候，洛宁总是一言不发，只是低着头吸着被冻得红通通的鼻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④</w:t>
      </w:r>
      <w:r>
        <w:rPr>
          <w:rFonts w:ascii="仿宋_GB2312" w:hAnsi="仿宋_GB2312" w:eastAsia="仿宋_GB2312"/>
          <w:sz w:val="24"/>
        </w:rPr>
        <w:t>又过了一段时间，时值严寒，洛宁的口袋也变大了，里面的东西好像也装得更多了，似乎口袋里面的东西是遵循着一定的时间规律变大变重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⑤</w:t>
      </w:r>
      <w:r>
        <w:rPr>
          <w:rFonts w:ascii="仿宋_GB2312" w:hAnsi="仿宋_GB2312" w:eastAsia="仿宋_GB2312"/>
          <w:sz w:val="24"/>
        </w:rPr>
        <w:t>洛宁口袋里的秘密，终究没有敌得过同学们的好奇心。一次，洛宁没有拗得过好几个同学的“合力”，口袋被强行打开，滚落出来的居然真的是石头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原来，身形瘦小，体弱无力的洛宁，是想通过背石头来锻炼身体。几个孩子回过神来，便嘻嘻哈哈嘲笑起洛宁来。被激怒的洛宁狮子般扑了上去，和他们打在了一起。办公室里，我不忍心训斥洛宁。我刚来时就听别的老师讲过，眼前这个瘦弱到让人心疼的孩子背后，有着任是谁听了也会难过的背景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岁那年，洛宁的父亲患病离世，使本就贫困的家庭雪上加霜。天塌了，母亲就用瘦弱的肩膀撑起了这个家：她每天上山砍柴到集市上去卖，还要替别人做挣不了几个钱的手工活，还要割猪草喂养唯一的一头猪，还要洗衣做饭。洛宁很懂事，只要从学校回家，就抢着干活。日子本来可以这样贫苦却也不失幸福地度过，但命运就是这么无情和残酷——去年的一天，洛宁的母亲不幸遭遇车祸，命虽捡了回来，人却瘫痪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⑦</w:t>
      </w:r>
      <w:r>
        <w:rPr>
          <w:rFonts w:ascii="仿宋_GB2312" w:hAnsi="仿宋_GB2312" w:eastAsia="仿宋_GB2312"/>
          <w:sz w:val="24"/>
        </w:rPr>
        <w:t>几天后，我买了点东西，趁着上午没课，独自来到了洛宁的家里。躺在床上的洛宁的母亲即使盖着被子，我也可以从瘦削的脸上看出，她的身体是多么虚弱。见我介绍了自己的身份，洛宁的母亲慌忙要起身，但只是挣扎了几下便作罢了，在我的帮助之下，才半坐了起来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⑧</w:t>
      </w:r>
      <w:r>
        <w:rPr>
          <w:rFonts w:ascii="仿宋_GB2312" w:hAnsi="仿宋_GB2312" w:eastAsia="仿宋_GB2312"/>
          <w:sz w:val="24"/>
        </w:rPr>
        <w:t>我告诉她洛宁优异的学习成绩和近来的情况，只是，我隐瞒了洛宁和别人打架的事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我向她提及洛宁背石头上学的奇怪之举时，她的眼泪顿时扑簌簌落了下来。原来，自从她瘫痪后，洛宁除了上学，其余的时间都在家中服侍母亲。小伙伴喊他去玩，他没有时间，因为他要接替母亲的“工作”——砍柴、烧水、做饭、洗衣服、喂猪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⑨</w:t>
      </w:r>
      <w:r>
        <w:rPr>
          <w:rFonts w:ascii="仿宋_GB2312" w:hAnsi="仿宋_GB2312" w:eastAsia="仿宋_GB2312"/>
          <w:sz w:val="24"/>
        </w:rPr>
        <w:t>一天，她因为渴急了，把手伸向离床头不远的热水瓶，结果却烫伤了自己。洛宁放学回家，看到被烫伤了的母亲，心像被刀狠狠地剜了一般，痛入骨髓。他怕在以后的日子里，若是自己不在家，母亲不知道还会发生其他什么事情。于是，洛宁当即决定：以后的每一天，他都要背着母亲上学。尽管母亲一再劝阻，洛宁还是坚持自己的想法。从那时起，他便开始背着石头上学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⑩</w:t>
      </w:r>
      <w:r>
        <w:rPr>
          <w:rFonts w:ascii="仿宋_GB2312" w:hAnsi="仿宋_GB2312" w:eastAsia="仿宋_GB2312"/>
          <w:sz w:val="24"/>
        </w:rPr>
        <w:t>我的心陡然被濡湿了，但我同时还是感到奇怪，洛宁想背着母亲上学来照顾她，但他的背上，却怎么永远是一袋石头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⑾</w:t>
      </w:r>
      <w:r>
        <w:rPr>
          <w:rFonts w:ascii="仿宋_GB2312" w:hAnsi="仿宋_GB2312" w:eastAsia="仿宋_GB2312"/>
          <w:sz w:val="24"/>
        </w:rPr>
        <w:t>洛宁的母亲看出我心中的疑惑，哽咽着告诉了我这个爱的秘密：她体重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斤，洛宁瘦小的身躯哪堪重负</w:t>
      </w:r>
      <w:r>
        <w:rPr>
          <w:rFonts w:eastAsia="仿宋_GB2312" w:ascii="仿宋_GB2312" w:hAnsi="仿宋_GB2312"/>
          <w:sz w:val="24"/>
        </w:rPr>
        <w:t>!</w:t>
      </w:r>
      <w:r>
        <w:rPr>
          <w:rFonts w:ascii="仿宋_GB2312" w:hAnsi="仿宋_GB2312" w:eastAsia="仿宋_GB2312"/>
          <w:sz w:val="24"/>
        </w:rPr>
        <w:t>于是他想出了一个办法，起初，背着少量的石头，随着对重量的适应，然后不断地添加石头，直到他能适应超过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斤的重量为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⑿</w:t>
      </w: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斤，是洛宁母亲的体重，亦是爱的重量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⒀</w:t>
      </w:r>
      <w:r>
        <w:rPr>
          <w:rFonts w:ascii="仿宋_GB2312" w:hAnsi="仿宋_GB2312" w:eastAsia="仿宋_GB2312"/>
          <w:sz w:val="24"/>
        </w:rPr>
        <w:t>回来的山路上，我任由泪水肆意奔流。我想，那口袋里的石头冰冷坚硬的棱角，定然无数次硌疼了洛宁的后背、压疼了洛宁瘦弱的肩膀吧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我仿佛看到这样一幕画面：在刺骨的寒风中，在崎岖的山路上，单薄的洛宁背着一袋硬邦邦的石头在艰难地行走。顶着风雪，洛宁不怕严寒；踏着山路，洛宁不畏艰险。只因为，他后背上的那一袋石头并不冰冷坚硬，而是因了一份爱，时时春暖花开</w:t>
      </w:r>
      <w:r>
        <w:rPr>
          <w:rFonts w:eastAsia="仿宋_GB2312" w:ascii="仿宋_GB2312" w:hAnsi="仿宋_GB2312"/>
          <w:sz w:val="24"/>
        </w:rPr>
        <w:t>!    (</w:t>
      </w:r>
      <w:r>
        <w:rPr>
          <w:rFonts w:ascii="仿宋_GB2312" w:hAnsi="仿宋_GB2312" w:eastAsia="仿宋_GB2312"/>
          <w:sz w:val="24"/>
        </w:rPr>
        <w:t>摘自《辽宁青年》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期，有删改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结合语境，说说下列句子中加线词语的含义及其表达效果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口袋被强行打开，滚落出来的</w:t>
      </w:r>
      <w:r>
        <w:rPr>
          <w:rFonts w:ascii="宋体;SimSun" w:hAnsi="宋体;SimSun" w:cs="宋体;SimSun"/>
          <w:sz w:val="24"/>
          <w:u w:val="single"/>
        </w:rPr>
        <w:t>居然</w:t>
      </w:r>
      <w:r>
        <w:rPr>
          <w:rFonts w:ascii="宋体;SimSun" w:hAnsi="宋体;SimSun" w:cs="宋体;SimSun"/>
          <w:sz w:val="24"/>
        </w:rPr>
        <w:t>真的是石头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的心</w:t>
      </w:r>
      <w:r>
        <w:rPr>
          <w:rFonts w:ascii="宋体;SimSun" w:hAnsi="宋体;SimSun" w:cs="宋体;SimSun"/>
          <w:sz w:val="24"/>
          <w:u w:val="single"/>
        </w:rPr>
        <w:t>陡然</w:t>
      </w:r>
      <w:r>
        <w:rPr>
          <w:rFonts w:ascii="宋体;SimSun" w:hAnsi="宋体;SimSun" w:cs="宋体;SimSun"/>
          <w:sz w:val="24"/>
        </w:rPr>
        <w:t>被濡湿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根据提示，补全故事情节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洛宁每天背着大口袋上学             ②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请具体分析第⑥段在文中的作用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的洛宁有怎样的性格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概括分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章以“石头里的春暖花开”为题有哪些好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说说你的看法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三）阅读陆游二首诗，回答下列问题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示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死去原知万事空，但悲不见九州同。王师北定中原日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月四日风雨大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僵卧孤村不自哀， 尚思为国戍轮台。夜阑卧听风吹雨， 铁马冰河入梦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请补充完整诗句，直接填在空白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（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）《十一月四日风雨大作》与《示儿》表达的思想感情有哪些</w:t>
      </w:r>
      <w:r>
        <w:rPr>
          <w:rFonts w:ascii="宋体;SimSun" w:hAnsi="宋体;SimSun" w:cs="宋体;SimSun"/>
          <w:spacing w:val="-10"/>
          <w:sz w:val="24"/>
          <w:u w:val="single"/>
        </w:rPr>
        <w:t>相同</w:t>
      </w:r>
      <w:r>
        <w:rPr>
          <w:rFonts w:ascii="宋体;SimSun" w:hAnsi="宋体;SimSun" w:cs="宋体;SimSun"/>
          <w:spacing w:val="-10"/>
          <w:sz w:val="24"/>
        </w:rPr>
        <w:t>和</w:t>
      </w:r>
      <w:r>
        <w:rPr>
          <w:rFonts w:ascii="宋体;SimSun" w:hAnsi="宋体;SimSun" w:cs="宋体;SimSun"/>
          <w:spacing w:val="-10"/>
          <w:sz w:val="24"/>
          <w:u w:val="single"/>
        </w:rPr>
        <w:t>不同</w:t>
      </w:r>
      <w:r>
        <w:rPr>
          <w:rFonts w:ascii="宋体;SimSun" w:hAnsi="宋体;SimSun" w:cs="宋体;SimSun"/>
          <w:spacing w:val="-10"/>
          <w:sz w:val="24"/>
        </w:rPr>
        <w:t>之处</w:t>
      </w:r>
      <w:r>
        <w:rPr>
          <w:rFonts w:cs="宋体;SimSun" w:ascii="宋体;SimSun" w:hAnsi="宋体;SimSun"/>
          <w:spacing w:val="-10"/>
          <w:sz w:val="24"/>
        </w:rPr>
        <w:t>,</w:t>
      </w:r>
      <w:r>
        <w:rPr>
          <w:rFonts w:ascii="宋体;SimSun" w:hAnsi="宋体;SimSun" w:cs="宋体;SimSun"/>
          <w:spacing w:val="-10"/>
          <w:sz w:val="24"/>
        </w:rPr>
        <w:t>请简述。（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四、写作（</w:t>
      </w:r>
      <w:r>
        <w:rPr>
          <w:spacing w:val="-8"/>
          <w:sz w:val="24"/>
        </w:rPr>
        <w:t>60</w:t>
      </w:r>
      <w:r>
        <w:rPr>
          <w:spacing w:val="-8"/>
          <w:sz w:val="24"/>
        </w:rPr>
        <w:t>分）</w: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t>请以“</w:t>
      </w:r>
      <w:r>
        <w:rPr>
          <w:b/>
          <w:spacing w:val="-8"/>
          <w:sz w:val="24"/>
        </w:rPr>
        <w:t>原来春天一直都在我身边</w:t>
      </w:r>
      <w:r>
        <w:rPr>
          <w:spacing w:val="-8"/>
          <w:sz w:val="24"/>
        </w:rPr>
        <w:t>”为题，写一篇文章。写作要求：</w:t>
      </w:r>
      <w:r>
        <w:rPr>
          <w:spacing w:val="-8"/>
          <w:sz w:val="24"/>
        </w:rPr>
        <w:t>1.</w:t>
      </w:r>
      <w:r>
        <w:rPr>
          <w:spacing w:val="-8"/>
          <w:sz w:val="24"/>
        </w:rPr>
        <w:t>若选题一，请按照要求写作。若选题二，请按要求拟题，然后写作。</w:t>
      </w:r>
      <w:r>
        <w:rPr>
          <w:spacing w:val="-8"/>
          <w:sz w:val="24"/>
        </w:rPr>
        <w:t>2.</w:t>
      </w:r>
      <w:r>
        <w:rPr>
          <w:spacing w:val="-8"/>
          <w:sz w:val="24"/>
        </w:rPr>
        <w:t>立意自定，文体自选（诗歌除外）。</w:t>
      </w:r>
      <w:r>
        <w:rPr>
          <w:spacing w:val="-8"/>
          <w:sz w:val="24"/>
        </w:rPr>
        <w:t>3.</w:t>
      </w:r>
      <w:r>
        <w:rPr>
          <w:spacing w:val="-8"/>
          <w:sz w:val="24"/>
        </w:rPr>
        <w:t>说真话，抒真情，忌抄袭。</w:t>
      </w:r>
      <w:r>
        <w:rPr>
          <w:spacing w:val="-8"/>
          <w:sz w:val="24"/>
        </w:rPr>
        <w:t>4.</w:t>
      </w:r>
      <w:r>
        <w:rPr>
          <w:spacing w:val="-8"/>
          <w:sz w:val="24"/>
        </w:rPr>
        <w:t>文中请不要使用真实的地名、校名、人名。</w:t>
      </w:r>
      <w:r>
        <w:rPr>
          <w:spacing w:val="-8"/>
          <w:sz w:val="24"/>
        </w:rPr>
        <w:t>5.</w:t>
      </w:r>
      <w:r>
        <w:rPr>
          <w:spacing w:val="-8"/>
          <w:sz w:val="24"/>
        </w:rPr>
        <w:t>书写工整，不少于</w:t>
      </w:r>
      <w:r>
        <w:rPr>
          <w:spacing w:val="-8"/>
          <w:sz w:val="24"/>
        </w:rPr>
        <w:t>600</w:t>
      </w:r>
      <w:r>
        <w:rPr>
          <w:spacing w:val="-8"/>
          <w:sz w:val="24"/>
        </w:rPr>
        <w:t>字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</w:tblGrid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卷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：</w:t>
      </w:r>
      <w:r>
        <w:rPr>
          <w:sz w:val="24"/>
        </w:rPr>
        <w:t xml:space="preserve">B B A A C D A A   </w:t>
      </w:r>
      <w:r>
        <w:rPr>
          <w:sz w:val="24"/>
        </w:rPr>
        <w:t>诗文默写</w:t>
      </w:r>
      <w:r>
        <w:rPr>
          <w:sz w:val="24"/>
        </w:rPr>
        <w:t>:</w:t>
      </w: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言文阅读：愚公移山</w:t>
      </w:r>
      <w:r>
        <w:rPr>
          <w:sz w:val="24"/>
        </w:rPr>
        <w:t>1.C2.A  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长江南岸；（</w:t>
      </w:r>
      <w:r>
        <w:rPr>
          <w:sz w:val="24"/>
        </w:rPr>
        <w:t>2</w:t>
      </w:r>
      <w:r>
        <w:rPr>
          <w:sz w:val="24"/>
        </w:rPr>
        <w:t>）在洛河北岸；（</w:t>
      </w:r>
      <w:r>
        <w:rPr>
          <w:sz w:val="24"/>
        </w:rPr>
        <w:t>3</w:t>
      </w:r>
      <w:r>
        <w:rPr>
          <w:sz w:val="24"/>
        </w:rPr>
        <w:t>）在衡山南面；（</w:t>
      </w:r>
      <w:r>
        <w:rPr>
          <w:sz w:val="24"/>
        </w:rPr>
        <w:t>4</w:t>
      </w:r>
      <w:r>
        <w:rPr>
          <w:sz w:val="24"/>
        </w:rPr>
        <w:t>）在华山北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译：</w:t>
      </w:r>
      <w:r>
        <w:rPr>
          <w:sz w:val="24"/>
        </w:rPr>
        <w:t>1.</w:t>
      </w:r>
      <w:r>
        <w:rPr>
          <w:sz w:val="24"/>
        </w:rPr>
        <w:t>于是（愚公）率领儿孙中能挑担子的三个人（上了山），凿石头，挖泥土，用箕畚（将土石）运到渤海边上。（只要译准“荷担者三夫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箕畚”，其余译对大意即可给分）（</w:t>
      </w:r>
      <w:r>
        <w:rPr>
          <w:sz w:val="24"/>
        </w:rPr>
        <w:t>2</w:t>
      </w:r>
      <w:r>
        <w:rPr>
          <w:sz w:val="24"/>
        </w:rPr>
        <w:t>）凭你的力气，连魁父这座小山都不能削平，还能把太行、王屋（两座大山）怎么样呢？再说，把泥土石块放到哪里去呢？（只要译准“以”、“且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焉”、“如…何”，其余译对大意即可给分）</w:t>
      </w:r>
      <w:r>
        <w:rPr>
          <w:sz w:val="24"/>
        </w:rPr>
        <w:t>3.</w:t>
      </w:r>
      <w:r>
        <w:rPr>
          <w:sz w:val="24"/>
        </w:rPr>
        <w:t>你太不聪明了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简直太愚蠢了”</w:t>
      </w:r>
      <w:r>
        <w:rPr>
          <w:sz w:val="24"/>
        </w:rPr>
        <w:t>)!   5.</w:t>
      </w:r>
      <w:r>
        <w:rPr>
          <w:sz w:val="24"/>
        </w:rPr>
        <w:t>（答对</w:t>
      </w:r>
      <w:r>
        <w:rPr>
          <w:sz w:val="24"/>
        </w:rPr>
        <w:t>1</w:t>
      </w:r>
      <w:r>
        <w:rPr>
          <w:sz w:val="24"/>
        </w:rPr>
        <w:t>个要点</w:t>
      </w:r>
      <w:r>
        <w:rPr>
          <w:sz w:val="24"/>
        </w:rPr>
        <w:t>2</w:t>
      </w:r>
      <w:r>
        <w:rPr>
          <w:sz w:val="24"/>
        </w:rPr>
        <w:t>分，答对</w:t>
      </w:r>
      <w:r>
        <w:rPr>
          <w:sz w:val="24"/>
        </w:rPr>
        <w:t>2</w:t>
      </w:r>
      <w:r>
        <w:rPr>
          <w:sz w:val="24"/>
        </w:rPr>
        <w:t>个要点</w:t>
      </w:r>
      <w:r>
        <w:rPr>
          <w:sz w:val="24"/>
        </w:rPr>
        <w:t>3</w:t>
      </w:r>
      <w:r>
        <w:rPr>
          <w:sz w:val="24"/>
        </w:rPr>
        <w:t>分，意思对即可）要点：①做事要有恒心，要不畏艰难险阻。②做事要发挥集体的力量。③要用发展的观点看问题。④对不同意见要以理服人。⑤有志者事竟成。</w:t>
      </w:r>
    </w:p>
    <w:p>
      <w:pPr>
        <w:pStyle w:val="Style15"/>
        <w:spacing w:lineRule="auto" w:line="360"/>
        <w:rPr/>
      </w:pPr>
      <w:r>
        <w:rPr/>
        <w:t>送东阳马生序：</w:t>
      </w:r>
      <w:r>
        <w:rPr/>
        <w:t>1.C 2.①</w:t>
      </w:r>
      <w:r>
        <w:rPr/>
        <w:t>（我）曾经跑到百里以外，捧着经书向同乡有道德学问的前辈请教。（尝、趋各</w:t>
      </w:r>
      <w:r>
        <w:rPr/>
        <w:t>0.5</w:t>
      </w:r>
      <w:r>
        <w:rPr/>
        <w:t>分，句意</w:t>
      </w:r>
      <w:r>
        <w:rPr/>
        <w:t>2</w:t>
      </w:r>
      <w:r>
        <w:rPr/>
        <w:t>分） ②我却穿着破棉袄，旧衣衫，生活在他们当中，一点不羡慕他们的意思。（其、略无各</w:t>
      </w:r>
      <w:r>
        <w:rPr/>
        <w:t>0.5</w:t>
      </w:r>
      <w:r>
        <w:rPr/>
        <w:t>分，句意</w:t>
      </w:r>
      <w:r>
        <w:rPr/>
        <w:t>2</w:t>
      </w:r>
      <w:r>
        <w:rPr/>
        <w:t xml:space="preserve">分）  </w:t>
      </w:r>
      <w:r>
        <w:rPr/>
        <w:t>3.</w:t>
      </w:r>
      <w:r>
        <w:rPr/>
        <w:t>嗜学  家贫 （顺序可换）  </w:t>
      </w:r>
      <w:r>
        <w:rPr/>
        <w:t>4</w:t>
      </w:r>
      <w:r>
        <w:rPr/>
        <w:t>、（</w:t>
      </w:r>
      <w:r>
        <w:rPr/>
        <w:t>4</w:t>
      </w:r>
      <w:r>
        <w:rPr/>
        <w:t>分）幼时抄书之辛，成年叩问之难，从师奔走之艰，住读生活之苦。</w:t>
      </w:r>
    </w:p>
    <w:p>
      <w:pPr>
        <w:pStyle w:val="Style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代文阅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(1)</w:t>
      </w:r>
      <w:r>
        <w:rPr>
          <w:rFonts w:ascii="仿宋_GB2312" w:hAnsi="仿宋_GB2312" w:eastAsia="仿宋_GB2312"/>
          <w:sz w:val="24"/>
        </w:rPr>
        <w:t>强调打开口袋的结果完全出乎孩子们的意料。突出表现了孩子们看到满口袋真是石头时的惊讶之情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此指心里一下子涌起并充溢着感动。表现了“我”被洛宁要背母亲来上学的想法深深感动了。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同学发现口袋里真的是石头；老师探寻背石头的原因；母亲解开背石头的秘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用了插叙的手法；使故事情节紧凑，描述的场面集中；交代了洛宁的家境贫寒，有助于塑造人物形象；为写他背石头上学做了铺垫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沉默寡言，喜欢独处；自尊心强，不愿被同学欺负；懂事能于，包揽家务；深爱母亲，承担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 ①</w:t>
      </w:r>
      <w:r>
        <w:rPr>
          <w:rFonts w:ascii="仿宋_GB2312" w:hAnsi="仿宋_GB2312" w:eastAsia="仿宋_GB2312"/>
          <w:sz w:val="24"/>
        </w:rPr>
        <w:t>引起读者的阅读兴趣；②表明作者的情感倾向；③内涵丰富，耐人寻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诗鉴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略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配练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页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361" w:right="1361" w:gutter="284" w:header="794" w:top="1247" w:footer="794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58665</wp:posOffset>
              </wp:positionH>
              <wp:positionV relativeFrom="paragraph">
                <wp:posOffset>-3895090</wp:posOffset>
              </wp:positionV>
              <wp:extent cx="8641080" cy="850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41080" cy="85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考号：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场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密…………封…………线…………内…………不…………要…………答…………题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8.95pt;margin-top:-306.75pt;width:680.35pt;height:66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姓名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考号：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场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  <w:p>
                    <w:pPr>
                      <w:overflowPunct w:val="false"/>
                      <w:bidi w:val="0"/>
                      <w:spacing w:before="240" w:after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密…………封…………线…………内…………不…………要…………答…………题………………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16"/>
      </w:rPr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3:00Z</dcterms:created>
  <dc:creator/>
  <dc:description/>
  <dc:language>en-US</dc:language>
  <cp:lastModifiedBy>User</cp:lastModifiedBy>
  <dcterms:modified xsi:type="dcterms:W3CDTF">2014-06-10T09:53:00Z</dcterms:modified>
  <cp:revision>0</cp:revision>
  <dc:subject/>
  <dc:title/>
</cp:coreProperties>
</file>