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单元测试卷（含答案）</w:t>
      </w:r>
    </w:p>
    <w:p>
      <w:pPr>
        <w:pStyle w:val="Normal"/>
        <w:spacing w:lineRule="auto" w:line="300"/>
        <w:jc w:val="center"/>
        <w:rPr/>
      </w:pPr>
      <w:r>
        <w:rPr/>
        <w:t>（本卷满分为</w:t>
      </w:r>
      <w:r>
        <w:rPr/>
        <w:t>100</w:t>
      </w:r>
      <w:r>
        <w:rPr/>
        <w:t>分）</w:t>
      </w:r>
    </w:p>
    <w:p>
      <w:pPr>
        <w:pStyle w:val="Normal"/>
        <w:spacing w:lineRule="auto" w:line="300"/>
        <w:ind w:firstLine="240"/>
        <w:rPr>
          <w:sz w:val="21"/>
          <w:szCs w:val="21"/>
          <w:u w:val="single"/>
        </w:rPr>
      </w:pP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分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一、积累与运用（每小题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，共计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汉字积累——下列词语中加点字读音</w:t>
      </w:r>
      <w:r>
        <w:rPr>
          <w:rFonts w:ascii="宋体;SimSun" w:hAnsi="宋体;SimSun" w:cs="宋体;SimSun"/>
          <w:bCs/>
          <w:szCs w:val="21"/>
          <w:em w:val="underDot"/>
        </w:rPr>
        <w:t>完全正确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 xml:space="preserve">D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em w:val="underDot"/>
        </w:rPr>
        <w:t>慷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āngkǎ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>徨（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服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涓</w:t>
      </w:r>
      <w:r>
        <w:rPr>
          <w:rFonts w:ascii="宋体;SimSun" w:hAnsi="宋体;SimSun" w:cs="宋体;SimSun"/>
        </w:rPr>
        <w:t>涓细流（</w:t>
      </w:r>
      <w:r>
        <w:rPr>
          <w:rFonts w:cs="宋体;SimSun" w:ascii="宋体;SimSun" w:hAnsi="宋体;SimSun"/>
        </w:rPr>
        <w:t>ju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em w:val="underDot"/>
        </w:rPr>
        <w:t>恫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òngh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  <w:em w:val="underDot"/>
        </w:rPr>
        <w:t>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沮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）  爱不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手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em w:val="underDot"/>
        </w:rPr>
        <w:t>滂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āngtu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duò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耸</w:t>
      </w:r>
      <w:r>
        <w:rPr>
          <w:rFonts w:ascii="宋体;SimSun" w:hAnsi="宋体;SimSun" w:cs="宋体;SimSun"/>
        </w:rPr>
        <w:t>听（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怡</w:t>
      </w:r>
      <w:r>
        <w:rPr>
          <w:rFonts w:ascii="宋体;SimSun" w:hAnsi="宋体;SimSun" w:cs="宋体;SimSun"/>
        </w:rPr>
        <w:t>然自得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em w:val="underDot"/>
        </w:rPr>
        <w:t>腼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ntiǎn</w:t>
      </w:r>
      <w:r>
        <w:rPr>
          <w:rFonts w:ascii="宋体;SimSun" w:hAnsi="宋体;SimSun" w:cs="宋体;SimSun"/>
        </w:rPr>
        <w:t>）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那间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怒不可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词语积累——</w:t>
      </w:r>
      <w:r>
        <w:rPr>
          <w:rFonts w:ascii="宋体;SimSun" w:hAnsi="宋体;SimSun" w:cs="宋体;SimSun"/>
        </w:rPr>
        <w:t>下列句子中加点的成语使用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五一”放假期间，学校</w:t>
      </w:r>
      <w:r>
        <w:rPr>
          <w:rFonts w:ascii="宋体;SimSun" w:hAnsi="宋体;SimSun" w:cs="宋体;SimSun"/>
          <w:em w:val="underDot"/>
        </w:rPr>
        <w:t>空空如也</w:t>
      </w:r>
      <w:r>
        <w:rPr>
          <w:rFonts w:ascii="宋体;SimSun" w:hAnsi="宋体;SimSun" w:cs="宋体;SimSun"/>
        </w:rPr>
        <w:t>，失去了往日的热闹景象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个消息来得太突然了，让我有点</w:t>
      </w:r>
      <w:r>
        <w:rPr>
          <w:rFonts w:ascii="宋体;SimSun" w:hAnsi="宋体;SimSun" w:cs="宋体;SimSun"/>
          <w:em w:val="underDot"/>
        </w:rPr>
        <w:t>措手不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在上课时总是</w:t>
      </w:r>
      <w:r>
        <w:rPr>
          <w:rFonts w:ascii="宋体;SimSun" w:hAnsi="宋体;SimSun" w:cs="宋体;SimSun"/>
          <w:em w:val="underDot"/>
        </w:rPr>
        <w:t>我行我素</w:t>
      </w:r>
      <w:r>
        <w:rPr>
          <w:rFonts w:ascii="宋体;SimSun" w:hAnsi="宋体;SimSun" w:cs="宋体;SimSun"/>
        </w:rPr>
        <w:t>，一点也不受其他同学的干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总是受到老师的表扬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要</w:t>
      </w:r>
      <w:r>
        <w:rPr>
          <w:rFonts w:ascii="宋体;SimSun" w:hAnsi="宋体;SimSun" w:cs="宋体;SimSun"/>
          <w:em w:val="underDot"/>
        </w:rPr>
        <w:t>先发制人</w:t>
      </w:r>
      <w:r>
        <w:rPr>
          <w:rFonts w:ascii="宋体;SimSun" w:hAnsi="宋体;SimSun" w:cs="宋体;SimSun"/>
        </w:rPr>
        <w:t>，不能总是比别人慢一个节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文化积累——</w:t>
      </w:r>
      <w:r>
        <w:rPr>
          <w:rFonts w:ascii="宋体;SimSun" w:hAnsi="宋体;SimSun" w:cs="宋体;SimSun"/>
        </w:rPr>
        <w:t>下列作家作品等文学常识搭配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是（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鲁迅自传》——鲁迅——《朝花夕拾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毛泽东的少年时代》——埃德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诺——《西行漫记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第一千个球》——贝利——《贝利自传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少年爱因斯坦》——王滨等——《世界杰出人物的少年时代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语言运用——下列句子的标点符号，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凡事感激，感激伤害你的人，因为他磨练了你的意志，感激欺骗你的人，因为他增进了你的智慧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我到底要行去何处？哪里是我的终点？不重要了，”徐霞客对自己说，“重要的是，我行走在天地之间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个亲切的微笑，一句温暖的问候，就像往别人的身上洒香水，在芳香别人的同时，自己也会沾到两、三滴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表达整理材料的优点是——容量大，直观性强，眉目清楚，便于对材料作进一步的分析。</w:t>
      </w:r>
    </w:p>
    <w:p>
      <w:pPr>
        <w:pStyle w:val="Normal"/>
        <w:spacing w:lineRule="auto" w:line="300"/>
        <w:rPr>
          <w:kern w:val="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语言运用——</w:t>
      </w:r>
      <w:r>
        <w:rPr/>
        <w:t>将下列语句依次填入横线上</w:t>
      </w:r>
      <w:r>
        <w:rPr>
          <w:em w:val="underDot"/>
        </w:rPr>
        <w:t>正确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80"/>
        <w:rPr/>
      </w:pPr>
      <w:r>
        <w:rPr/>
        <w:t>你的话语应该是一缕饱含早春气息的柔风，</w:t>
      </w:r>
      <w:r>
        <w:rPr>
          <w:rFonts w:eastAsia="Times New Roman"/>
          <w:u w:val="single"/>
        </w:rPr>
        <w:t xml:space="preserve">       </w:t>
      </w:r>
      <w:r>
        <w:rPr/>
        <w:t>；你的表白应该是田野爆裂的豆荚，</w:t>
      </w:r>
      <w:r>
        <w:rPr>
          <w:rFonts w:eastAsia="Times New Roman"/>
          <w:u w:val="single"/>
        </w:rPr>
        <w:t xml:space="preserve">       </w:t>
      </w:r>
      <w:r>
        <w:rPr/>
        <w:t>；你的辩答应该是凭借原则的盾牌，</w:t>
      </w:r>
      <w:r>
        <w:rPr>
          <w:rFonts w:eastAsia="Times New Roman"/>
          <w:u w:val="single"/>
        </w:rPr>
        <w:t xml:space="preserve">       </w:t>
      </w:r>
      <w:r>
        <w:rPr/>
        <w:t>；你的呐喊应该是仰仗正义的力量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迎承谈判桌上的唇枪舌战    ②构思并阐释金色的成熟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弥合朋友之间人为的小隙    ④澎湃青春的热忱和血液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③④①②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②①③④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③②①④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④①③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语言运用——提取下面句子的主要信息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同名小说改编的电影《战马》是由有“电影奇才”之称的美国导演斯皮尔伯格继《辛德勒名单》与《拯救大兵瑞恩》后倾力打造的“史诗战急三部曲”终结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战马》是斯皮尔伯格倾力打造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战马》是“史诗战争三部曲”终结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斯皮尔伯格倾力打造“史诗战争三部曲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斯皮尔伯格倾力打造“史诗战争三部曲”终结篇。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阅读（</w:t>
      </w:r>
      <w:r>
        <w:rPr>
          <w:rFonts w:eastAsia="黑体;SimHei" w:ascii="黑体;SimHei" w:hAnsi="黑体;SimHei"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b/>
          <w:szCs w:val="21"/>
        </w:rPr>
        <w:t>（一）买一个奇迹（</w:t>
      </w:r>
      <w:r>
        <w:rPr>
          <w:rFonts w:cs="宋体;SimSun"/>
          <w:b/>
          <w:szCs w:val="21"/>
        </w:rPr>
        <w:t>17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小女孩走进自己的房间，从衣橱里取出存钱罐，打开盖子，把钱倒在地上，认真地数了起来。为了准确无误，她数了三遍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她小心翼翼地把硬币放回存钱罐，合上盖子，带着它悄悄地从后门离开了家。她走过六个街区，来到一家招牌很显眼的雷克斯奥尔药店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她耐心地等待药剂师接待自己。但药剂师正忙着与旁边的一个人交谈。</w:t>
      </w:r>
      <w:r>
        <w:rPr>
          <w:rFonts w:cs="宋体;SimSun"/>
          <w:szCs w:val="21"/>
          <w:u w:val="single"/>
        </w:rPr>
        <w:t>这位衣着考究的男士是药剂师的哥哥</w:t>
      </w:r>
      <w:r>
        <w:rPr>
          <w:rFonts w:cs="宋体;SimSun"/>
          <w:szCs w:val="21"/>
        </w:rPr>
        <w:t>，几个小时前刚从芝加哥赶来看望弟弟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小女孩动了动脚，好让鞋子发出声音。见药剂师无动于衷，她又使出最大力气清了清噪子。依然没有效果。最后，她从储蓄罐中取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/>
          <w:szCs w:val="21"/>
        </w:rPr>
        <w:t>美分，把它放在了柜台上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你想要点什么？”药剂师的语气似乎有些不耐烦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我想跟你谈谈我的弟弟，”小女孩以同样的语气答道，“他现在病得非常非常厉害。我想买一个奇迹。”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对不起，你说什么？”药剂师问道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他叫安德烈斯。他的脑子里长了一个不好的东西，我爸爸说只有一个奇迹才能救他。你告诉我，一个奇迹要多少钱？”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小姑娘，我们这里不卖奇迹。很遗憾，我确实帮不了你。”药剂师的语气缓和了下来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我这里有钱，”小姑娘说，“如果不够，我会再想办法。你只要告诉我卖多少钱就行。”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这时药剂师的哥哥加入了对话，他问这位小女孩：“你弟弟要哪种奇迹？”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我不知道，”小女孩睁大了眼睛，“我只知道他病得非常非常厉害，妈妈说需要立刻动手术，但爸爸没有钱。所以我想用自己的钱。”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你有多少钱？”这位来自芝加哥的男士问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美分，”这位小姑娘用刚刚能听见的声音回答，“这是我所有的钱，但如果需要，我可以再想办法。”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哦，正好，”这个人笑着说，“针对小朋友的奇迹价钱恰好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美分。”他一手拿起钱，一手拉起小姑娘的小手说，“带我去你住的地方。我要见一见你的弟弟和父母，再看看我有没有你要的奇迹。”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这位身穿深色西装、佩戴红色领带的人就是神经外科专家卡尔顿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阿姆斯特朗医生。安德烈斯的手术完全免费，他在芝加哥住院期间也没有被收取任何费用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爸爸和妈妈说起整个事情的经过时都感到非常幸运。妈妈说，能做这个手术是一个真正的奇迹，这一定要花很多钱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听到这里，小女孩笑了。家里只有她知道这个奇迹的真正价格—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美分，再加上一个小姑娘的坚定信念。</w:t>
      </w:r>
    </w:p>
    <w:p>
      <w:pPr>
        <w:pStyle w:val="Normal"/>
        <w:spacing w:lineRule="auto" w:line="300"/>
        <w:ind w:firstLine="5299"/>
        <w:jc w:val="righ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摘自</w:t>
      </w:r>
      <w:r>
        <w:rPr>
          <w:rFonts w:cs="宋体;SimSun" w:ascii="宋体;SimSun" w:hAnsi="宋体;SimSun"/>
          <w:szCs w:val="21"/>
        </w:rPr>
        <w:t>2012</w:t>
      </w:r>
      <w:r>
        <w:rPr>
          <w:rFonts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期《智慧》，有改动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写出标题中“奇迹”的两层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用简洁的语言概括本文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这位衣着考究的男士是药剂师的哥哥”在文中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章是怎样刻画小女孩这一形象的？试举一例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读了此文后，你得到了怎样的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老师，请您记住我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静静的夜里，一位姑娘在自己的小屋里忙碌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灯光下的她是那么专注，一手拿着一条雪白的手绢，一手拿着绣花针，认真地绣着．额头上渗出了密集的汗珠。她绣着绣着．想起了白天劳技课上老师布置的作业：每人回家绣一条手绢。明早带来。希望每个入所绣的手绢都能烙在老师的脑子里。“哎哟。好疼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原来她想着想着走了神，手指给针扎了。她吹了吹手指。又绣了起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“</w:t>
      </w:r>
      <w:r>
        <w:rPr>
          <w:rFonts w:ascii="宋体;SimSun" w:hAnsi="宋体;SimSun" w:cs="宋体;SimSun"/>
          <w:color w:val="000000"/>
          <w:szCs w:val="21"/>
        </w:rPr>
        <w:t>铛，铛，铛……”桌上的老座钟敲了十一下。“梅，时间不早了，快睡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从里屋传来了声音。“知道了，妈。”她嘴里虽这么应着．可手还没有停下。她又想，如果我的手绢被评为最佳作品，如果老师能够表扬我，如果……那该多好啊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想着，绣着……也不知过了多久，终于绣好了。她看了看这条手绢，简直不敢相信自己的眼睛．多么美丽的图案啊：梅花一一几枝粉红色的梅花，含苞欲放的花骨朵错落有致，形态各异；道劲的枝干疏密相间，生机勃勃。这图案，在雪白的手绢上，好似一束绽放着青春火焰的生命图腾，它在静静地期盼着阳光的沐浴和雨露的滋润。手绢的右下角还工工整整地绣上了“冬梅”两个字。欣喜过后，她把手绢折好，小心翼翼地放进书包。她躺在床上，带着甜甜的笑容进入梦乡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冬梅，一个中学生，成绩一般，长相也一般。她很文静，不爱说话，是一个普通得不能再普通的女孩。因此，没人注意她，这位老师也没有关心过她，甚至至今还不知道她的名字呢。她的心愿就是得到老师的关注。使自己也能够时时被老师提起。这次作业对她来说，无疑是一个绝好机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第二天早上，她怀着愉快的心情来到了教室，急切地等待着劳技课的到来。可是时间老人似乎在刁难她，每一节课都过得那么慢。她终于熬到了劳技课。大家都把手绢放在桌上，老师踱着步子，走来走去观看大家的作品。她激动极了，在心里默念：“老师，快来看看我的手绢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时间似流水，眼看就要下课了，可老师始终没有“光临”她的座位。她失望了，彻底地失望了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突然，老师的身体一点一点地向她移来，近了，近了……她的心中又燃起了希望，心蹦到了嗓子眼上。可是，老师停住了脚步，停在了冬梅的前一桌。就在此时，下课的铃声响了。她的心凉了，凉遍了全身。她呆呆地坐着，她的心在流泪。在她的心灵深处，她的心声在回荡：老师，您为什么不来看看我的手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手绢是我花了不知多少心血才绣成的，您知道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也需要您的关心呀，哪怕是一句鼓励的话语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老师，请您记住我，好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傍晚，她意外地收到了老师托人带来的纸条。“冬梅同学：下课后回到办公室，我从大家的手绢中发现了你的作品，它设计精美，色调相宜，做工精细，当时我多么地激动。这是我的欣慰，更是你的骄傲……能将这条手绢留给我做纪念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 xml:space="preserve">当天晚上，冬梅做了一个很美的梦。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原文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填空：文段运用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人称的口吻，按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的顺序，以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为线索，记叙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这件事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文段中对冬梅的描写细腻生动，其中运用最突出的是哪一种描写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举一例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本文的行文较曲折，这样写有什么好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段⑦中的画线句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段④中女孩为什么还要在手绢的右下角供工整整地绣了“冬梅”两个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清结合文段内容谈谈自己的看法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综合性学习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auto" w:line="300"/>
        <w:ind w:firstLine="48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Cs w:val="21"/>
        </w:rPr>
        <w:t>贵州山川秀丽，风景优美，</w:t>
      </w:r>
      <w:r>
        <w:rPr>
          <w:rFonts w:ascii="Arial" w:hAnsi="Arial" w:cs="Arial"/>
          <w:color w:val="000000"/>
          <w:szCs w:val="21"/>
          <w:shd w:fill="FFFFFF" w:val="clear"/>
        </w:rPr>
        <w:t>气候宜人，</w:t>
      </w:r>
      <w:r>
        <w:rPr>
          <w:color w:val="000000"/>
          <w:szCs w:val="21"/>
        </w:rPr>
        <w:t>资源丰富</w:t>
      </w:r>
      <w:r>
        <w:rPr>
          <w:rFonts w:ascii="Arial" w:hAnsi="Arial" w:cs="Arial"/>
          <w:color w:val="000000"/>
          <w:szCs w:val="21"/>
          <w:shd w:fill="FFFFFF" w:val="clear"/>
        </w:rPr>
        <w:t>。省内有“中国避暑之都”贵阳，“江南煤海”六盘水，“中国酒都”仁怀，“世界遗产”赤水丹霞、荔波喀斯特、侗族大歌，有亚洲最大最美的瀑布、溶洞。现在我们正在为本地人物立传做准备，作为贵州人，老师相信你们一定能够完成以下人物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如果要求你为革命烈士立传，需要哪些方面的材料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请按要求写出你所知道的贵州名人六位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历史文化名人：①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 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贵州革命英烈：③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④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 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贵州山川秀丽，风景优美，资源丰富；更是造就了一带又一代的著名人物，这些人物，为贵州作出了巨大贡献。你知道几个呢？请你写出一个人物，并简要介绍其主要事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人物：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    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事迹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内）：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作文（</w:t>
      </w:r>
      <w:r>
        <w:rPr>
          <w:rFonts w:eastAsia="黑体;SimHei" w:cs="宋体;SimSun" w:ascii="黑体;SimHei" w:hAnsi="黑体;SimHei"/>
          <w:sz w:val="28"/>
          <w:szCs w:val="28"/>
        </w:rPr>
        <w:t>4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</w:rPr>
        <w:t>那一刻，我被深深打动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除诗歌外，文体不限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。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文中不得出现真实的人名、地名、校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二单元测试答案</w:t>
      </w:r>
    </w:p>
    <w:p>
      <w:pPr>
        <w:pStyle w:val="Normal"/>
        <w:rPr>
          <w:color w:val="000000"/>
        </w:rPr>
      </w:pPr>
      <w:r>
        <w:rPr>
          <w:color w:val="000000"/>
        </w:rPr>
        <w:t>1 D  2C  3A  4B  5C  6B</w:t>
      </w:r>
      <w:r>
        <w:rPr>
          <w:rFonts w:ascii="Verdana" w:hAnsi="Verdana" w:cs="Verdana"/>
          <w:color w:val="000000"/>
          <w:shd w:fill="FFFFFF" w:val="clear"/>
        </w:rPr>
        <w:t>【解析】本题考查学生运用标点符号的能力。</w:t>
      </w:r>
      <w:r>
        <w:rPr>
          <w:rFonts w:cs="Verdana" w:ascii="Verdana" w:hAnsi="Verdana"/>
          <w:color w:val="000000"/>
          <w:shd w:fill="FFFFFF" w:val="clear"/>
        </w:rPr>
        <w:t>A.</w:t>
      </w:r>
      <w:r>
        <w:rPr>
          <w:rFonts w:ascii="Verdana" w:hAnsi="Verdana" w:cs="Verdana"/>
          <w:color w:val="000000"/>
          <w:shd w:fill="FFFFFF" w:val="clear"/>
        </w:rPr>
        <w:t>凡事感激，感激伤害你的人，因为他磨练了你的意志；感激欺骗你的人，因为他增进了你的智慧。</w:t>
      </w:r>
      <w:r>
        <w:rPr>
          <w:rFonts w:cs="Verdana" w:ascii="Verdana" w:hAnsi="Verdana"/>
          <w:color w:val="000000"/>
          <w:shd w:fill="FFFFFF" w:val="clear"/>
        </w:rPr>
        <w:t>C.</w:t>
      </w:r>
      <w:r>
        <w:rPr>
          <w:rFonts w:ascii="Verdana" w:hAnsi="Verdana" w:cs="Verdana"/>
          <w:color w:val="000000"/>
          <w:shd w:fill="FFFFFF" w:val="clear"/>
        </w:rPr>
        <w:t>一个亲切的微笑，一句温暖的问候，就像往别人身上洒香水，在芬芳别人的同时，自己也会沾到两三滴。</w:t>
      </w:r>
      <w:r>
        <w:rPr>
          <w:rFonts w:cs="Verdana" w:ascii="Verdana" w:hAnsi="Verdana"/>
          <w:color w:val="000000"/>
          <w:shd w:fill="FFFFFF" w:val="clear"/>
        </w:rPr>
        <w:t>D.</w:t>
      </w:r>
      <w:r>
        <w:rPr>
          <w:rFonts w:ascii="Verdana" w:hAnsi="Verdana" w:cs="Verdana"/>
          <w:color w:val="000000"/>
          <w:shd w:fill="FFFFFF" w:val="clear"/>
        </w:rPr>
        <w:t>用表格整理材料的优点是</w:t>
      </w:r>
      <w:r>
        <w:rPr>
          <w:rFonts w:ascii="Verdana" w:hAnsi="Verdana" w:cs="Verdana"/>
          <w:color w:val="000000"/>
          <w:shd w:fill="FFFFFF" w:val="clear"/>
        </w:rPr>
        <w:t>——</w:t>
      </w:r>
      <w:r>
        <w:rPr>
          <w:rFonts w:ascii="Verdana" w:hAnsi="Verdana" w:cs="Verdana"/>
          <w:color w:val="000000"/>
          <w:shd w:fill="FFFFFF" w:val="clear"/>
        </w:rPr>
        <w:t>容量大、直观性强、眉目清楚，便于对材料作进一步的分析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①治病的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②医生只收取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美元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/>
          <w:color w:val="000000"/>
        </w:rPr>
        <w:t>美分便治好了小女孩生重病的弟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分）小女孩在医生的帮助下为生病的弟弟买到了一个奇迹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分）为下文奇迹的发生埋下伏笔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示例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语言描写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如“‘我这里有钱’，小姑娘说，‘如果不够，我会再想办法。你只要告诉我卖多少就行’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刻画了小女孩善良、懂事、可爱的性格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示例②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/>
          <w:color w:val="000000"/>
        </w:rPr>
        <w:t>动作描写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如“小女孩动了动脚，好让鞋子发出声音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刻画了小女孩机灵的特点。（或“表现了小女孩当时急切的心理”。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①从小姑娘的角度，围绕“信念坚定”展开，言之有理即可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②从医生的角度，围绕“奉献爱心”展开，言之有理即可。（任选一角度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时间、手绢、冬梅精心绣制出漂亮的手绢，终于受到老师的关注和表扬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心理描写；她激动极了，在心里默念：“老师，快来看看我的手绢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解析：描写人物的方法有外貌、语言、动作、心理描写等，本文刻画冬梅这一人物形象是通过心理描写来体现的。文中有许多心理描写的语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使文章跌宕多姿，波澜起伏，激发读者的阅读兴趣。  如句中的“近了，近了”最终又“停住了脚步”的曲折描写，不仅激起读者对情节发展的期待心理，而且使之对冬梅精美的手绢是否能被老师发现，产生了更强烈的关注之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因为冬梅是一个成绩长相均一般，性格内向而又极普通的女孩，她非常想进步，想得到他人的认可，尤其是迫切希望得到老师的关注和表扬。为此，她熬夜绣制了一条精美的手绢，并工整地绣上自己的名字，希望引起老师的注意。给老师留下更深更好的印象。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、有关其参加革命和英勇牺牲的材料。</w:t>
      </w:r>
      <w:r>
        <w:rPr>
          <w:color w:val="000000"/>
        </w:rPr>
        <w:t>17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①丁宝桢②黎庶昌（</w:t>
      </w:r>
      <w:r>
        <w:rPr>
          <w:color w:val="000000"/>
        </w:rPr>
        <w:t>2</w:t>
      </w:r>
      <w:r>
        <w:rPr>
          <w:color w:val="000000"/>
        </w:rPr>
        <w:t>）③邓恩铭④王若飞</w:t>
      </w:r>
      <w:r>
        <w:rPr>
          <w:color w:val="000000"/>
        </w:rPr>
        <w:t>18</w:t>
      </w:r>
      <w:r>
        <w:rPr>
          <w:color w:val="000000"/>
        </w:rPr>
        <w:t>、略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4:00Z</dcterms:created>
  <dc:creator/>
  <dc:description/>
  <dc:language>en-US</dc:language>
  <cp:lastModifiedBy>User</cp:lastModifiedBy>
  <dcterms:modified xsi:type="dcterms:W3CDTF">2013-04-20T13:47:00Z</dcterms:modified>
  <cp:revision>0</cp:revision>
  <dc:subject/>
  <dc:title/>
</cp:coreProperties>
</file>