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七单元同步测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漂亮的书写能给人以美的享受。请把下面这句话正确、规范、美观地抄写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自古以来就有重视道德的传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的字注音有误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</w:t>
      </w:r>
      <w:r>
        <w:rPr>
          <w:rFonts w:cs="宋体;SimSun" w:ascii="宋体;SimSun" w:hAnsi="宋体;SimSun"/>
          <w:szCs w:val="21"/>
        </w:rPr>
        <w:t xml:space="preserve">cè   </w:t>
      </w:r>
      <w:r>
        <w:rPr>
          <w:rFonts w:ascii="宋体;SimSun" w:hAnsi="宋体;SimSun" w:cs="宋体;SimSun"/>
          <w:szCs w:val="21"/>
        </w:rPr>
        <w:t>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cs="宋体;SimSun" w:ascii="宋体;SimSun" w:hAnsi="宋体;SimSun"/>
          <w:szCs w:val="21"/>
        </w:rPr>
        <w:t xml:space="preserve">dú  </w:t>
      </w:r>
      <w:r>
        <w:rPr>
          <w:rFonts w:ascii="宋体;SimSun" w:hAnsi="宋体;SimSun" w:cs="宋体;SimSun"/>
          <w:szCs w:val="21"/>
        </w:rPr>
        <w:t>祖</w:t>
      </w:r>
      <w:r>
        <w:rPr>
          <w:rFonts w:ascii="宋体;SimSun" w:hAnsi="宋体;SimSun" w:cs="宋体;SimSun"/>
          <w:szCs w:val="21"/>
          <w:em w:val="underDot"/>
        </w:rPr>
        <w:t>逖</w:t>
      </w:r>
      <w:r>
        <w:rPr>
          <w:rFonts w:cs="宋体;SimSun" w:ascii="宋体;SimSun" w:hAnsi="宋体;SimSun"/>
          <w:szCs w:val="21"/>
        </w:rPr>
        <w:t xml:space="preserve">tì  </w:t>
      </w:r>
      <w:r>
        <w:rPr>
          <w:rFonts w:ascii="宋体;SimSun" w:hAnsi="宋体;SimSun" w:cs="宋体;SimSun"/>
          <w:szCs w:val="21"/>
        </w:rPr>
        <w:t>召</w:t>
      </w:r>
      <w:r>
        <w:rPr>
          <w:rFonts w:ascii="宋体;SimSun" w:hAnsi="宋体;SimSun" w:cs="宋体;SimSun"/>
          <w:szCs w:val="21"/>
          <w:em w:val="underDot"/>
        </w:rPr>
        <w:t>募</w:t>
      </w:r>
      <w:r>
        <w:rPr>
          <w:rFonts w:cs="宋体;SimSun" w:ascii="宋体;SimSun" w:hAnsi="宋体;SimSun"/>
          <w:szCs w:val="21"/>
        </w:rPr>
        <w:t>m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羞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</w:rPr>
        <w:t xml:space="preserve">wù   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cs="宋体;SimSun" w:ascii="宋体;SimSun" w:hAnsi="宋体;SimSun"/>
          <w:szCs w:val="21"/>
        </w:rPr>
        <w:t xml:space="preserve">xīn </w:t>
      </w:r>
      <w:r>
        <w:rPr>
          <w:rFonts w:ascii="宋体;SimSun" w:hAnsi="宋体;SimSun" w:cs="宋体;SimSun"/>
          <w:szCs w:val="21"/>
        </w:rPr>
        <w:t>戎</w:t>
      </w:r>
      <w:r>
        <w:rPr>
          <w:rFonts w:ascii="宋体;SimSun" w:hAnsi="宋体;SimSun" w:cs="宋体;SimSun"/>
          <w:szCs w:val="21"/>
          <w:em w:val="underDot"/>
        </w:rPr>
        <w:t>狄</w:t>
      </w:r>
      <w:r>
        <w:rPr>
          <w:rFonts w:cs="宋体;SimSun" w:ascii="宋体;SimSun" w:hAnsi="宋体;SimSun"/>
          <w:szCs w:val="21"/>
        </w:rPr>
        <w:t xml:space="preserve">dí  </w:t>
      </w:r>
      <w:r>
        <w:rPr>
          <w:rFonts w:ascii="宋体;SimSun" w:hAnsi="宋体;SimSun" w:cs="宋体;SimSun"/>
          <w:szCs w:val="21"/>
          <w:em w:val="underDot"/>
        </w:rPr>
        <w:t>铸</w:t>
      </w:r>
      <w:r>
        <w:rPr>
          <w:rFonts w:ascii="宋体;SimSun" w:hAnsi="宋体;SimSun" w:cs="宋体;SimSun"/>
          <w:szCs w:val="21"/>
        </w:rPr>
        <w:t>兵</w:t>
      </w:r>
      <w:r>
        <w:rPr>
          <w:rFonts w:cs="宋体;SimSun" w:ascii="宋体;SimSun" w:hAnsi="宋体;SimSun"/>
          <w:szCs w:val="21"/>
        </w:rPr>
        <w:t>zh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恭</w:t>
      </w:r>
      <w:r>
        <w:rPr>
          <w:rFonts w:ascii="宋体;SimSun" w:hAnsi="宋体;SimSun" w:cs="宋体;SimSun"/>
          <w:szCs w:val="21"/>
        </w:rPr>
        <w:t>敬</w:t>
      </w:r>
      <w:r>
        <w:rPr>
          <w:rFonts w:cs="宋体;SimSun" w:ascii="宋体;SimSun" w:hAnsi="宋体;SimSun"/>
          <w:szCs w:val="21"/>
        </w:rPr>
        <w:t xml:space="preserve">gōng </w:t>
      </w:r>
      <w:r>
        <w:rPr>
          <w:rFonts w:ascii="宋体;SimSun" w:hAnsi="宋体;SimSun" w:cs="宋体;SimSun"/>
          <w:szCs w:val="21"/>
        </w:rPr>
        <w:t>鸿</w:t>
      </w:r>
      <w:r>
        <w:rPr>
          <w:rFonts w:ascii="宋体;SimSun" w:hAnsi="宋体;SimSun" w:cs="宋体;SimSun"/>
          <w:szCs w:val="21"/>
          <w:em w:val="underDot"/>
        </w:rPr>
        <w:t>儒</w:t>
      </w:r>
      <w:r>
        <w:rPr>
          <w:rFonts w:cs="宋体;SimSun" w:ascii="宋体;SimSun" w:hAnsi="宋体;SimSun"/>
          <w:szCs w:val="21"/>
        </w:rPr>
        <w:t xml:space="preserve">rú  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健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cs="宋体;SimSun" w:ascii="宋体;SimSun" w:hAnsi="宋体;SimSun"/>
          <w:szCs w:val="21"/>
        </w:rPr>
        <w:t>hān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弘</w:t>
      </w:r>
      <w:r>
        <w:rPr>
          <w:rFonts w:ascii="宋体;SimSun" w:hAnsi="宋体;SimSun" w:cs="宋体;SimSun"/>
          <w:szCs w:val="21"/>
        </w:rPr>
        <w:t>毅</w:t>
      </w:r>
      <w:r>
        <w:rPr>
          <w:rFonts w:cs="宋体;SimSun" w:ascii="宋体;SimSun" w:hAnsi="宋体;SimSun"/>
          <w:szCs w:val="21"/>
        </w:rPr>
        <w:t xml:space="preserve">hāng 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</w:rPr>
        <w:t xml:space="preserve">è    </w:t>
      </w:r>
      <w:r>
        <w:rPr>
          <w:rFonts w:ascii="宋体;SimSun" w:hAnsi="宋体;SimSun" w:cs="宋体;SimSun"/>
          <w:szCs w:val="21"/>
          <w:em w:val="underDot"/>
        </w:rPr>
        <w:t>铠</w:t>
      </w:r>
      <w:r>
        <w:rPr>
          <w:rFonts w:ascii="宋体;SimSun" w:hAnsi="宋体;SimSun" w:cs="宋体;SimSun"/>
          <w:szCs w:val="21"/>
        </w:rPr>
        <w:t>仗</w:t>
      </w:r>
      <w:r>
        <w:rPr>
          <w:rFonts w:cs="宋体;SimSun" w:ascii="宋体;SimSun" w:hAnsi="宋体;SimSun"/>
          <w:szCs w:val="21"/>
        </w:rPr>
        <w:t xml:space="preserve">kǎi 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gu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有四个错别字，划出来并在方格中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舍生取义   燕子春秋   任重道远   死而后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可得兼   人为己任   滴水穿石   千古传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怡然自得   见得思义   资治通签   中流击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鸡起舞   往风相应   自相鱼肉   惟吾德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词语解释欠妥的一组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忿思难，见得思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可得的利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以其道得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得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二者不可得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得到，占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得无楚之水土使民善盗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无：莫非，莫不是，表示推测语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错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晏子春秋》全书八卷，共二百一十五章，都是写晏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资治通鉴》是我国最大的一部编年体的通史，主编者司马光，北宋著名史学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陋室铭》中“铭”是一种文体，明文的篇幅一般不长，多数句式整齐，而且押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论语》是孔子记录他和他的弟子们的一部书后来成为儒家的经典书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名著中人物和情节描述不正确的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诸葛亮为了完成刘备白帝城托孤的重任，六出祁山，北伐中原，“知其不可为而为之“，最终积劳成疾，病逝五丈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八十万禁军教头林冲，因高俅陷害发配沧州，途经野猪林，被黑旋风李逵相救，才保住性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孙悟空大闹王母娘娘的蟠桃会，偷吃太上老君的长生不老丹，十万天兵天将也拿他无可奈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刘姥姥是《红楼梦》中的人物，她虽贪图小利，但心地善良，在贾府人亡势危之时，是她搭救了王熙凤的女儿巧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文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集团借助全面的信息化管理手段，整合全球供应链资源，因而创造了中国制造企业的一个奇迹——产品零库存（没有积压的产品）。当被问到海尔集团获得如此成功的原因时，海尔集团首席执行官张瑞敏说：“我们主张产品零库存，同时主张成功零库存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瑞敏所说的“成功零库存”的意思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所给情境，按要求进行表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中学生在放学的路上发现了一只受伤的小鸽子，他们好奇地围上去，其中一个同学说：“我来把它的毛拔光，看看它还能不能活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课内文字，完成</w:t>
      </w:r>
      <w:r>
        <w:rPr>
          <w:rFonts w:cs="宋体;SimSun" w:ascii="宋体;SimSun" w:hAnsi="宋体;SimSun"/>
          <w:szCs w:val="21"/>
        </w:rPr>
        <w:t>9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陋室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陋室铭”中的“铭”是什么意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现作者写作主旨的是哪一句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描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陋室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环境恬静、雅致，令人赏心悦目的语句是哪一句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在文中结尾提到古代贤士，并且引孔子的话，表现出了他的高尚情趣。提到古代贤士的一句话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与“时人莫小池中水，浅处无妨有卧龙”意思相近的句子是哪一句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文描写陋室环境和居室主人的生活情景，并以“陋室”比古贤的居室，表现了作者怎样的情趣和节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两篇文章，完成</w:t>
      </w:r>
      <w:r>
        <w:rPr>
          <w:rFonts w:cs="宋体;SimSun" w:ascii="宋体;SimSun" w:hAnsi="宋体;SimSun"/>
          <w:szCs w:val="21"/>
        </w:rPr>
        <w:t>15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之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百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咸善游。一日，水暴甚，有五、六氓乘小船绝湘水。中济，船破，皆游。其一氓尽力而不能寻常。其侣曰：“汝善游最也，今何后为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吾腰千钱，重，是以后。”曰：“何不去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不应，摇其首。有顷益怠，已济者立岸上呼且号曰：“汝愚之甚，蔽之甚，身且死，何以货为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又摇其首，遂溺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释下面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永之氓咸善游。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五、六氓乘小船绝湘水。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一氓尽力而不能寻常。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顷益怠。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加点的词用法和意思不同的一项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济，船破，皆游。已济者立岸上呼且号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永之氓咸善游。 汝善游最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何后为</w:t>
      </w:r>
      <w:r>
        <w:rPr>
          <w:rFonts w:cs="宋体;SimSun" w:ascii="宋体;SimSun" w:hAnsi="宋体;SimSun"/>
          <w:szCs w:val="21"/>
        </w:rPr>
        <w:t xml:space="preserve">?    </w:t>
      </w:r>
      <w:r>
        <w:rPr>
          <w:rFonts w:ascii="宋体;SimSun" w:hAnsi="宋体;SimSun" w:cs="宋体;SimSun"/>
          <w:szCs w:val="21"/>
        </w:rPr>
        <w:t>何以货为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何不去之</w:t>
      </w:r>
      <w:r>
        <w:rPr>
          <w:rFonts w:cs="宋体;SimSun" w:ascii="宋体;SimSun" w:hAnsi="宋体;SimSun"/>
          <w:szCs w:val="21"/>
        </w:rPr>
        <w:t xml:space="preserve">?   </w:t>
      </w:r>
      <w:r>
        <w:rPr>
          <w:rFonts w:ascii="宋体;SimSun" w:hAnsi="宋体;SimSun" w:cs="宋体;SimSun"/>
          <w:szCs w:val="21"/>
        </w:rPr>
        <w:t>汝愚之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翻译下面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腰千钱，重，是以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读了这段文言文后，你得到什么启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记承天寺夜游</w:t>
      </w:r>
    </w:p>
    <w:p>
      <w:pPr>
        <w:pStyle w:val="Normal"/>
        <w:spacing w:lineRule="auto" w:line="360"/>
        <w:ind w:right="420"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念无与为乐者      念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与步于中庭      步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翻译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庭下如积水空明，水中藻、荇交横，盖竹柏影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人雅士，善借月抒怀。“床前明月光，疑是地上霜”，如霜月色，引发李太白思乡之苦；“无言独上西楼，月如钩”，似钩弯月，触动李后主亡国之痛；此文中，苏东坡如何巧喻月色？又表达了怎样的心情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阅读下面的材料，按要求作文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尘封你的心灵／青春的世界里／没有忧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学着冷漠／忘了给别人／给自己／一声笑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要蜷缩在书堆里／外面是花香鸟语／阳光属于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如此可贵／需要你／欣赏、创造、亮出自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活如此美好／师恩、亲情、真诚的友谊／萦绕着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如此辽阔／等着你／远足、寻访、探索奥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快打开／把心几打开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去收获——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份惊喜／一份感动／一种人生的美丽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把心儿打开”为话题写一篇文章。可以记叙见闻、经历，谈谈体验、感受，发表议论，展开想像，抒发情感……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诗歌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单元综合检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“骁”应读作“</w:t>
      </w:r>
      <w:r>
        <w:rPr>
          <w:rFonts w:cs="宋体;SimSun" w:ascii="宋体;SimSun" w:hAnsi="宋体;SimSun"/>
          <w:szCs w:val="21"/>
        </w:rPr>
        <w:t>xiāo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晏  仁  鉴  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这里“得”是“能，能够”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《论语》是孔子的弟子及再传弟子编写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B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忘记过去的成功，不断迎接新的挑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内容紧扣情境要求，表达效果突出，内容符合情境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古代刻在器物上用来警戒自己或者称述功德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来成为一种文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文体一般都是用韵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斯是陋室，惟吾德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苔痕上阶绿，草色入帘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南阳诸葛庐，西蜀子云亭。孔子云：何陋之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水不在深，有龙则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追求的是一种保持高尚节操、安贫乐道的生活情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15. ①</w:t>
      </w:r>
      <w:r>
        <w:rPr>
          <w:rFonts w:ascii="宋体;SimSun" w:hAnsi="宋体;SimSun" w:cs="宋体;SimSun"/>
          <w:szCs w:val="21"/>
        </w:rPr>
        <w:t>都 ②渡 ③游丈把远 ④更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腰里缠了一千钱，太重了，因此落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符合原意，通顺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要敢于舍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生不要一味地为金钱所困；生命比金钱更重要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念：考虑、想到 步：散步、漫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月光照在院中，如积水一般清明澄澈，水中藻、荇交错纵横，原来是竹子和松柏的影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苏东坡将月色比喻成一泓空明的积水，又将松柏影比喻成水中藻、荇。（答将月色比喻成一泓空明的积水也可）；表达了作者复杂微妙的心情：既有郁郁不得志的悲凉，又有赞赏自己与朋友情趣高雅的自得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要答出如何巧喻月色，表现的心情，言之成理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2:00Z</dcterms:created>
  <dc:creator/>
  <dc:description/>
  <dc:language>en-US</dc:language>
  <cp:lastModifiedBy>qwc</cp:lastModifiedBy>
  <dcterms:modified xsi:type="dcterms:W3CDTF">2012-09-27T23:29:00Z</dcterms:modified>
  <cp:revision>0</cp:revision>
  <dc:subject/>
  <dc:title/>
</cp:coreProperties>
</file>