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年级语文下册第四单元测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部分：积累与运用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点字注音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凫水（　　）　晦暗（　　）　冗杂（　　）　惬意（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词语或根据意思写出相应词语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每一个舞姿都使人颤栗在浓烈的艺术享受中，使人叹为观止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叹为观止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当它戛然而止的时候，世界出奇的寂静，以至使人感到对她十分陌生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戛然而止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使恬静的阳光立即变得飞溅了，使困倦的世界立即变得（极度兴奋）了。（　　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容不得束缚，容不得（缠住不能脱身，束缚），容不得闭塞。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填空：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《社戏》选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《竹影》作者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，《口技》作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选自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《口技》中模仿一家人由梦中惊醒的情景，其中写听众反映的句子有哪些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写出下面课文的作者。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社戏》——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　《观舞记》——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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竹影》——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　《口技》——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不能表达平桥村之所以“在我是乐园”的一项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在平桥村可以免念“秩秩期干幽幽南山”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平桥村有丰富的生活情趣。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陪“我”玩耍的小朋友年龄相仿，彼此平等。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出嫁但未当家的女儿夏间大抵到母亲家去消夏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选出不是比喻的一句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那航船，就像一条大白鱼背着一群孩子在浪花里蹿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月还没有落，仿佛看戏也并不很久似的。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淡黑的起伏的连山，仿佛是踊跃的铁的兽脊似的，都远远地向船尾跑去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像湿婆天一样，在舞蹈的狂欢中，她忘怀了观众，也忘怀了自己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下面这段文字中“惊叹号”所比喻的是什么，用简洁的话写出你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往今来，有多少风华少年，在酒色财气的迷惘中浪费了宝贵的青春。前人用生命写成的启示录中，有一个个惊叹号在警示后人，要谨防灵魂的蛀虫，人生的蟊贼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下面的句子各表现了人物怎样的性格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阿发一面跳，一面说道，“且慢，让我来看一看罢。”他于是往来的摸了一回，直起身来说道，“偷我们的罢，我们的大得多呢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不料六一公公竟非常感激起来，将大拇指一翘，得意的说道，“这真是大市镇里出来的读过书的人才识货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我的豆种是粒粒挑选过的，乡下人不识好歹，还说我的豆比不上别人的呢。我今天也要送些给我们的姑奶奶尝尝去……”他于是打着楫子过去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真的，一直到现在，我实在再没有吃到那夜似的好豆，也不再看到那夜似的好戏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部分：阅读分析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们的身后是一片高粱地。他们朴实得就像那片高梁地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咝溜溜地南风吹动了高梁叶子，也吹动了他们的衣衫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们的神情沉稳而安静。紧贴在他们身体一侧的腰鼓，呆呆的，似乎从来不曾响过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是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看！——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锤起来就没命了，忘情了，发狠了！百十个斜背响声的后生，如百十块被强震击起的石头，狂舞在你的面前。骤雨一样，是急促的鼓点；旋风一样，是飞扬的激流；乱蛙一样，是蹦跳的舞步，火花一样，是闪射的瞳仁；斗虎一样，是强健的风姿。黄土高原上，爆出一场多么壮阔、多么豪放、多么火烈的舞蹈哇——安塞腰鼓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腰鼓，使冰冷的空气立即变得燥热，使恬静的阳光立即变得飞溅了，使困倦的包办立即变得亢奋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使人想起：落日照大旗，马鸣风萧萧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使人想起：千里的雷声万里的闪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使人想起：使人想起，晦暗了又明晰，明晰了又晦暗，尔后最终永远明晰了的大彻大悟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容不得束缚，容不得羁绊，容不得闭塞。是挣脱了，冲破了，撞开了的那么一股劲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好一个安塞腰鼓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百十个腰鼓发出的沉重响声，碰撞在四野长着山枣的山崖上，山崖蓦然变成牛皮鼓面了，只听见隆隆，隆隆，隆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百十个腰鼓发出的沉重响声，碰撞在遗落了一切冗杂的观众的心上。观众的心也蓦然变成牛皮鼓面了，也是隆隆，隆隆，隆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隆隆隆隆的豪壮的抒情，隆隆隆隆的严峻的思索，隆隆隆隆的犁尖翻起的杂着草根的土浪，隆隆隆隆的阵痛的发生和排解……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好一个安塞腰鼓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生们的胳膊、腿，全身，有力地博击着疾速地博击着，大起大落地博击着。它震憾你，烧灼着你，威逼着你。它使你从来没有如此鲜明地感受到生命的存在，活跃和强盛。它使你惊异于那农民衣着包裹着的躯体，那消化着红豆角老南瓜的躯体居然可以释放出那么奇伟磅礴的能量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土高原啊，你生养了这些元气淋淋的后生；也只有你，才能承受如此惊心动魄的搏击。多水的江南是易碎的玻璃，在那儿，打不得这样的腰鼓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除了黄土高原，哪里再有这么厚这么厚的土层啊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好一个黄土高原，好一个安塞腰鼓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一个舞姿都充满了力量。每一个舞姿都呼呼作响。每一个舞姿都是光和影的匆匆变幻。每一个舞姿都使人颤栗在浓烈的艺术享受中，使人叹为观止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好一个痛快了山河、蓬勃了想象力的安塞腰鼓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愈锤愈烈！形体成了沉重而又纷飞的思絮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愈锤愈烈！思绪中不存在任何隐秘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愈锤愈烈！痛苦和欢乐，生活和梦幻，摆脱和追求，都在这舞姿和鼓点中，交织！旋转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凝聚！奔突！辐射！翻飞！升华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，成了茫茫一片；声，成了茫茫一片……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它戛然而止的时候，世界出奇地寂静，以至使人对它感到十分陌生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简直像来到另一个星球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耳畔是一声渺远的鸡啼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找出下列句子横线上的词语顺序不当的一项，并改正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一锤起来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没命了，忘情了，发恨了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后生们的胳膊，腿，全身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有力</w:t>
      </w:r>
      <w:r>
        <w:rPr>
          <w:rFonts w:ascii="宋体;SimSun" w:hAnsi="宋体;SimSun" w:cs="宋体;SimSun"/>
          <w:color w:val="000000"/>
          <w:kern w:val="0"/>
          <w:szCs w:val="21"/>
        </w:rPr>
        <w:t>地博击着，疾速地博击着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大起大落</w:t>
      </w:r>
      <w:r>
        <w:rPr>
          <w:rFonts w:ascii="宋体;SimSun" w:hAnsi="宋体;SimSun" w:cs="宋体;SimSun"/>
          <w:color w:val="000000"/>
          <w:kern w:val="0"/>
          <w:szCs w:val="21"/>
        </w:rPr>
        <w:t>地博击着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它使你从来没有如此鲜明地感受到生命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存在、活跃和强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都在这舞姿和鼓点中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交织！旋转！凝聚！奔突！辐射！翻飞！升华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顺序不恰当的一项是（　　　）；应改为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本文的抒情线索是什么？（请用文中的原话回答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文中宏大的安塞腰鼓舞蹈场面表达了作者怎样的思想感情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画线的“使人想起”一组排比句在文中起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文中说：“一锤起来就……骤雨一样，是急促的鼓点；……斗虎一样，是强健的风姿。”发挥你的创造力，再造一个“……一样，是……”这样的句子，来描写安塞腰鼓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病人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天下午，她都准时来到医院大门口左侧的台阶上，铺下一张报纸，静静地坐在那儿看书。那是一本很厚的书。她的面前是一个花坛，红色的郁金香正在灿烂地开放。在她若有所思的时候，能看见她的那双大眼睛，平静而且清</w:t>
      </w:r>
      <w:r>
        <w:rPr>
          <w:rFonts w:cs="宋体;SimSun" w:ascii="宋体;SimSun" w:hAnsi="宋体;SimSun"/>
          <w:color w:val="000000"/>
          <w:kern w:val="0"/>
          <w:szCs w:val="21"/>
        </w:rPr>
        <w:t>Che</w:t>
      </w:r>
      <w:r>
        <w:rPr>
          <w:rFonts w:ascii="宋体;SimSun" w:hAnsi="宋体;SimSun" w:cs="宋体;SimSun"/>
          <w:color w:val="000000"/>
          <w:kern w:val="0"/>
          <w:szCs w:val="21"/>
        </w:rPr>
        <w:t>（　　）。虽然病号服并不合体，但并不能掩盖住她典雅的气质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很友善，每当有人找她问事的时候，她表现得非常耐心。我想，她可能是位教师或幼儿园阿姨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起风了，她轻轻地合上那本书，又整整齐齐地把那张报纸叠好，转身走进了大楼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楼内的人渐渐多了起来，这个点有上班的，也有下班的，正好又是探视的日子。电梯刚停下，人们争着涌了进去。电梯马上就有了反应，发出“受不了”的报警声。最后上来的人没有下去的意思，她就从中间挤了出来，等下一趟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一趟人照样很多，不过还好，电梯没有报警。人们纷纷选择自己要去的楼层数。有个农民模样的大伯触动数字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的时候，那数字就是不亮。他有些着急，还有些紧张。一遍一遍地拥。但没有人告诉他为什么。她发现后，急忙说：“大伯，这部电梯双层停。”大伯仍然没有明白过来什么是“双层停”。说话间已经到了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层。大伯不知道该怎么办，不肯下。她非常客气地对电梯内的人说：“请等我一下，我把他送到楼梯口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让大伯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层走到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层。其实楼梯离电梯也就只有四五步远，她很快就回来了，电梯内的不少人只是表情严肃，并没有说什么。当然，肯定有人心里会想：这人真多事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梯慢慢上行，一位手捧花篮的小伙子自言自语：口腔科病房是不是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层？她主动接过话说，是的，往左拐。电梯到了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层，一位急忙下电梯的姑娘不小心丢下了插在塑料袋里的一枝玫瑰。塑料袋里有几盒营养品，但只有这一枝玫瑰。这时电梯门将要关上，她迅速触动开门钮并捡起那枝玫瑰，她还没有说完“请等我一下”，就跨出了电梯，她一定想把那枝玫瑰还给那位姑娘。对于姑娘要看望的人，那肯定是一枝温（　　）的玫瑰，可以疗伤的玫瑰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她没有想到，她后脚刚刚迈出电梯，电梯里的一位戴眼镜的女士“啪”一下就把电梯关上了，并及时触动了上行的按钮。“神经病！”她似乎憋了一肚子火气没有发泄干净，继续说：“真的，这个人我知道，在这里住了一个多月了，精神病人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噢，我觉得她的行为不正常。”另一个人接着说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梯内剩下的十余人恍然大悟，大家觉得甩掉她真是太正常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根据选文，给注音写出汉字，给加点字注音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hè</w:t>
      </w:r>
      <w:r>
        <w:rPr>
          <w:rFonts w:ascii="宋体;SimSun" w:hAnsi="宋体;SimSun" w:cs="宋体;SimSun"/>
          <w:color w:val="000000"/>
          <w:kern w:val="0"/>
          <w:szCs w:val="21"/>
        </w:rPr>
        <w:t>）　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īn</w:t>
      </w:r>
      <w:r>
        <w:rPr>
          <w:rFonts w:ascii="宋体;SimSun" w:hAnsi="宋体;SimSun" w:cs="宋体;SimSun"/>
          <w:color w:val="000000"/>
          <w:kern w:val="0"/>
          <w:szCs w:val="21"/>
        </w:rPr>
        <w:t>）　玫瑰（　　）　模（　　）样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在第一段中作者对“病人”进行了哪些方面的描写？作用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描写方法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用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本文写“病人”选了电梯中的四件事，请概括四件事的内容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件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件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件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件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作者除了正面写“病人”外，还写了周围人对“她”的看法，为什么这样写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作者为什么以“病人”为题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两根沉木条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陈志宏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位游客为了领略山间的野趣，一个人来到一片陌生的山林，左转右转迷失了方向。正当他一筹莫展的时候，迎面走来了一个挑山货的美丽少女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少女嫣然一笑，问道：“先生是从景点那边走迷失的吧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跟我来，我带你抄小路往山下赶，那里有旅游公司的汽车等着你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游客跟着少女穿越丛林，阳光在林间映出千万道漂亮的光柱，晶莹的水汽在光柱里飘飘忽忽。正当他陶醉于这美妙的景致时，少女开口说话了：“先生，前面就是我们这儿的鬼谷，是这片山林中最危险的路段，一不小心就会摔进万丈深渊。我们这儿的规矩是路过此地，一定要挑点或者扛点什么东西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游客惊问：“这么危险的地方，再负重前行，那不是更危险吗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少女笑了，解释道：“只有你意识到危险了，才会更加集中精力，那样反而会更安全。这儿发生过好几起坠谷事件，都是迷路的游客在毫无压力的情况下一不小心掉下去的。我们每天都挑东西来来去去，却从来没人出事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根沉木条，在危险面前竟成了人们的“护身符”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与此相类似的是香港启德机场，它就位于市中心，飞机掠过深水涉、九龙等闹市的时候，乘客能清楚地看见住家阳台上晒的衣服。就是这么一个被称作“世界上最危险的机场”，数十年直至关闭都没有出现过大灾难。探究其中的原因，有人说正是因为危险，所以全世界的飞行员都小心翼翼，不容许自己出一点差错，香港的启德机场因此才成为世界上最安全的机场之一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危险固然可怕，但比危险更可怕的是人的麻痹大意：危险不一定制造灾难，但人的疏忽往往是灾难的渊薮。这正星“压力效应”——推而广之，人生中的很多时候，我们是不是也该在肩上压上两根“沉木条”，让它唤醒我们的斗志与韧性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本文写了哪两个事例，请概括一下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结合文章，解释下面两个词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一筹莫展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“</w:t>
      </w:r>
      <w:r>
        <w:rPr>
          <w:rFonts w:ascii="宋体;SimSun" w:hAnsi="宋体;SimSun" w:cs="宋体;SimSun"/>
          <w:color w:val="000000"/>
          <w:kern w:val="0"/>
          <w:szCs w:val="21"/>
        </w:rPr>
        <w:t>护身符”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文中所说的坠谷事件的原因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最后一句话中的“两根沉木条”指的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文中画浪线句子所说的道理，你在成长过程中有过这样的体会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联系自己的实际，举例淡—淡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部分：写作（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书”为写作范围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：①“书”这个话题的范围宽泛的，作文主要内容只要与“书”相关，都符合要求；②文体不跟，可以记叙经历，讲述故事，抒发情感，发表议论，展开想像；③题目自拟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四单元检测题答案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略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⑴赞美看到的事物好到了极点。⑵声音突然中止。⑶亢奋⑷羁绊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⑴《呐喊》、丰子恺、林嗣环、《虞初新志》⑵满坐宾客无不伸颈，侧目，微笑，默叹，以为妙绝。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略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浪费青春的教训。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①热情好客，纯朴，我私。②善良，纯朴，豪爽，风趣。③追求自由，渴望友谊，厌恶封建教育。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发恨了，忘情了，没命了。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好一个安塞腰鼓。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歌颂强大的生命升华和力量美，渲染了热爱生命奔腾的氛围。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联想丰富，画面悲壮、亢奋，更委婉而有力地表现了主题。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例句：巨龙一样，是腾飞的心灵。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略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动作描写；外貌描写；表现“病人”的外在美。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第一件：主动等下趟电梯。第二件：为农民大伯引路。第三件：主动告诉探病小伙探视地点。第四件：给遗失玫瑰花的姑娘送花。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写周围人的看法，表明他们对“病人”乐于助人的美德不理解。同时起反衬作用，更加突出了“病人”所表现出的爱心，在当前犹为难能可贵。　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①有针尼时弊的讽刺作用：以极富爱心的“病人”和她周围的所谓“正常人”形成对比，引起读者谁是“病人”的思考。②起醒目作用，给人留下深刻印象。　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①少女让游客扛两根沉木条过“鬼谷”②香港启德机场因危险成了最安全的机场。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①一点办法也没有，文中指游客不知往哪里走。②比喻保护自己，借以避免困难的人或事物，文中指“两根沉木条”。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游客们在毫无压力的情况下，麻痹大意造成的灾难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给自己提出更高的目标，在人生路上负压前行。　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6:18:00Z</dcterms:created>
  <dc:creator>方正电脑</dc:creator>
  <dc:description/>
  <dc:language>en-US</dc:language>
  <cp:lastModifiedBy>方正电脑</cp:lastModifiedBy>
  <dcterms:modified xsi:type="dcterms:W3CDTF">2005-03-13T06:53:00Z</dcterms:modified>
  <cp:revision>2</cp:revision>
  <dc:subject/>
  <dc:title>七年级语文下册第四单元测试题</dc:title>
</cp:coreProperties>
</file>