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课标人教版七年级语文下册第三单元测试题（二）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（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sz w:val="24"/>
        </w:rPr>
        <w:t>分）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语言的积累与运用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各组词语中字音、字形完全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磐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án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含蓄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   </w:t>
      </w:r>
      <w:r>
        <w:rPr>
          <w:sz w:val="24"/>
        </w:rPr>
        <w:t>白皙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   </w:t>
      </w:r>
      <w:r>
        <w:rPr>
          <w:sz w:val="24"/>
        </w:rPr>
        <w:t>钦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</w:t>
      </w:r>
      <w:r>
        <w:rPr>
          <w:sz w:val="24"/>
        </w:rPr>
        <w:t>佩不已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240"/>
        <w:rPr/>
      </w:pPr>
      <w:r>
        <w:rPr>
          <w:sz w:val="24"/>
        </w:rPr>
        <w:t>B</w:t>
      </w:r>
      <w:r>
        <w:rPr>
          <w:sz w:val="24"/>
        </w:rPr>
        <w:t>荒缪</w:t>
      </w:r>
      <w:r>
        <w:rPr>
          <w:sz w:val="24"/>
        </w:rPr>
        <w:t>mi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  </w:t>
      </w:r>
      <w:r>
        <w:rPr>
          <w:sz w:val="24"/>
        </w:rPr>
        <w:t>筹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u</w:t>
      </w:r>
      <w:r>
        <w:rPr>
          <w:sz w:val="24"/>
        </w:rPr>
        <w:t>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赫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兀兀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穷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彷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</w:t>
      </w:r>
      <w:r>
        <w:rPr>
          <w:sz w:val="24"/>
        </w:rPr>
        <w:t>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暑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深邃</w:t>
      </w:r>
      <w:r>
        <w:rPr>
          <w:sz w:val="24"/>
        </w:rPr>
        <w:t>su</w:t>
      </w:r>
      <w:r>
        <w:rPr>
          <w:rFonts w:cs="宋体;SimSun" w:ascii="宋体;SimSun" w:hAnsi="宋体;SimSun"/>
          <w:sz w:val="24"/>
        </w:rPr>
        <w:t xml:space="preserve">ì   </w:t>
      </w:r>
      <w:r>
        <w:rPr>
          <w:sz w:val="24"/>
        </w:rPr>
        <w:t>迥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g</w:t>
      </w:r>
      <w:r>
        <w:rPr>
          <w:sz w:val="24"/>
        </w:rPr>
        <w:t>乎不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涉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迭</w:t>
      </w:r>
      <w:r>
        <w:rPr>
          <w:sz w:val="24"/>
        </w:rPr>
        <w:t>d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澎湃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i   </w:t>
      </w:r>
      <w:r>
        <w:rPr>
          <w:sz w:val="24"/>
        </w:rPr>
        <w:t>义愤填膺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下列词语中有四个错别字，找出来并改正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全神惯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心会神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反既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慷慨淋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锲而不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历尽心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搏学多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拍既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锋芒毕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妇孺皆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革裹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杂乱无章</w:t>
      </w:r>
    </w:p>
    <w:tbl>
      <w:tblPr>
        <w:tblW w:w="37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4"/>
        <w:gridCol w:w="720"/>
        <w:gridCol w:w="720"/>
        <w:gridCol w:w="54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别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正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句子中，没有语病的一句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香港在历经百年沧桑之后，重新回到了祖国的怀抱。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正确使用汉字，是每一个中国公民应该遵循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加强安全教育，是为了防止不发生安全事故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有没有健康的身体，是能做好工作的前提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对下列词语在句子中的含义理解不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有的人热衷于猎取恩宠荣禄，把自己的光阴牺牲在伺候权贵，谋求接见之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伺候：有讨好奉承的意思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我们倒看见有好些年纪轻轻的人，却已经成为老腐败，老顽固，甚至活的木乃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木乃伊：比喻僵化的事物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这里窗明几净，空气清新，可供你舒适地潜心攻读，为你淘金提供了很好的条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淘金：用水选的方法从沙子里选出沙金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我赤裸裸来到世界，转眼间也将</w:t>
      </w:r>
      <w:r>
        <w:rPr>
          <w:sz w:val="24"/>
          <w:u w:val="wave"/>
        </w:rPr>
        <w:t>赤裸裸</w:t>
      </w:r>
      <w:r>
        <w:rPr>
          <w:sz w:val="24"/>
        </w:rPr>
        <w:t>的回去吧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赤裸裸：没有在世界上留下什么东西）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5.</w:t>
      </w:r>
      <w:r>
        <w:rPr>
          <w:sz w:val="24"/>
        </w:rPr>
        <w:t>佛家说“一叶一菩提”</w:t>
      </w:r>
      <w:r>
        <w:rPr>
          <w:sz w:val="24"/>
        </w:rPr>
        <w:t>,</w:t>
      </w:r>
      <w:r>
        <w:rPr>
          <w:sz w:val="24"/>
        </w:rPr>
        <w:t>有人说“一字一人生”。不同的汉字演绎着，诠释着不同的人生。请仿照例句的写法，从“信”“优”“贪”“利”“坏”中任选两个字加以诠释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例句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——是一种相互支撑，也是一种相互拖累，支撑与拖累，相辅相成，缺一不可。</w:t>
      </w:r>
    </w:p>
    <w:p>
      <w:pPr>
        <w:pStyle w:val="Normal"/>
        <w:ind w:firstLine="6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6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6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六一”儿童节到了，班委会决定以小组为单位到福利院看望残疾儿童，赠送礼物的时候，请你代表小组说几句话（内容包括送什么礼物以及祝愿等）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7.</w:t>
      </w:r>
      <w:r>
        <w:rPr>
          <w:sz w:val="24"/>
        </w:rPr>
        <w:t>读下面的材料，回答问题。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某市某中学对该校</w:t>
      </w:r>
      <w:r>
        <w:rPr>
          <w:sz w:val="24"/>
        </w:rPr>
        <w:t>300</w:t>
      </w:r>
      <w:r>
        <w:rPr>
          <w:sz w:val="24"/>
        </w:rPr>
        <w:t>名高一学生采用无记名投票的方式，就“</w:t>
      </w:r>
      <w:r>
        <w:rPr>
          <w:sz w:val="24"/>
        </w:rPr>
        <w:t>2004</w:t>
      </w:r>
      <w:r>
        <w:rPr>
          <w:sz w:val="24"/>
        </w:rPr>
        <w:t>年感动中国人物评选”和“超级女声”两个电视节目进行调查，统计结果如下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30"/>
        <w:gridCol w:w="2131"/>
        <w:gridCol w:w="1637"/>
      </w:tblGrid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感动中国人物评选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超级女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喜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不太关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喜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不太关注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迹很感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与自己的关系不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有趣能表现个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味不高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9</w:t>
            </w:r>
            <w:r>
              <w:rPr>
                <w:sz w:val="24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45</w:t>
            </w:r>
            <w:r>
              <w:rPr>
                <w:sz w:val="24"/>
              </w:rPr>
              <w:t>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0.3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69.7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81.7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8.3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请概括说明统计表反映的情况。</w:t>
      </w:r>
    </w:p>
    <w:p>
      <w:pPr>
        <w:pStyle w:val="Normal"/>
        <w:ind w:left="361" w:firstLine="718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以上调查结果说明了什么问题？请简要回答。</w:t>
      </w:r>
    </w:p>
    <w:p>
      <w:pPr>
        <w:pStyle w:val="Normal"/>
        <w:ind w:left="361" w:firstLine="718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361" w:firstLine="7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现代文阅读理解与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ind w:left="1501" w:firstLine="659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50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270"/>
        <w:rPr>
          <w:sz w:val="24"/>
        </w:rPr>
      </w:pPr>
      <w:r>
        <w:rPr>
          <w:sz w:val="24"/>
        </w:rPr>
        <w:t>人有时一犹豫就错过了良机，辰这样想。此时老教授正在滔滔不绝地和新生们沟通感情，辰就没办法把两千元钱交上，而早上乘乱交这笔钱再好不过，可那时辰就是犹豫了一下，错过了，辰为此如坐针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firstLine="270"/>
        <w:rPr/>
      </w:pPr>
      <w:r>
        <w:rPr>
          <w:sz w:val="24"/>
        </w:rPr>
        <w:t>终于熬到了下课，辰把钱递上，这时，辰脑子嗡的一声，大片空白，他感到一种灭顶之灾的降临，还好还好，老教授点了点，装在上衣兜里。</w:t>
      </w:r>
    </w:p>
    <w:p>
      <w:pPr>
        <w:pStyle w:val="Normal"/>
        <w:tabs>
          <w:tab w:val="clear" w:pos="420"/>
          <w:tab w:val="left" w:pos="0" w:leader="none"/>
        </w:tabs>
        <w:ind w:left="2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辰这一夜没合眼，那钱是单独交的，万一老教授发现了呢？</w:t>
      </w:r>
      <w:r>
        <w:rPr>
          <w:sz w:val="24"/>
          <w:u w:val="wave"/>
        </w:rPr>
        <w:t>为了进京到这家文学院深造，他卖光了全部药材，没想到该死的药贩子在交款时夹了三张假币！他想到市场上买点零碎东西花出去，可小贩们不收这假钱，他已没有更多的钱了，逼急了才出此下策，但他又怕被识破。</w:t>
      </w:r>
      <w:r>
        <w:rPr>
          <w:sz w:val="24"/>
        </w:rPr>
        <w:t>假币的事抖搂出来，他如何混的下去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辰决定主动坦白，就说不小心夹带了，求老教授容他宽限些日子借来补上，这样总比当众揭穿好。第二天，辰就恭敬在老教授上班的必经路上，见到老教授，他说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师，我昨天交的钱</w:t>
      </w:r>
      <w:r>
        <w:rPr>
          <w:sz w:val="24"/>
        </w:rPr>
        <w:t>······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老教授的脸立刻板起来：“别提你那钱。”辰魂飞魄散，却听老教授说：“早不交晚不交，偏我揣了你的钱，在市场上走，被小偷割了兜。”啊呀，谢天谢地！辰一边赔礼，一边回到教室，这贼其实是帮了我的忙呢！辰想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兴奋之后，辰又陷入了苦恼。毕竟老教授损失了那么多钱，想到老教授总穿一件皱巴衣服的寒酸样，他心里就凉了，辰想，好好努力吧，有朝一日我加倍报答这位善良无辜的老人。辰勤学苦练，不断写出好文章，连《人民文学》这样的刊物也有他的一席之地，老教授时常当众夸赞他。每当这时，辰就暗自道：等着，老师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学习期满，辰直接成了市文联干部。又一年，他又成了省作协聘任的专业作家。辰一步登天，阔步文坛，名声大的吓人，辰从此再也不愁没钱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辰依然惦记着那可怜兮兮的老教授，该彻底了结这块心病了。他为老教授准备了一万块现金，专程来京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老教授高兴：“学生出了大名，不忘师恩，这就好。”并坚持设家宴款待高徒。酒前，辰鼓足全部气力，向教授让错：“老师，我交给您那两千元学费中，混着三张该死的假币</w:t>
      </w:r>
      <w:r>
        <w:rPr>
          <w:sz w:val="24"/>
        </w:rPr>
        <w:t>······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他的眼圈红了，并哽咽起来。老教授哈哈大笑：“三张假币，你还没忘哪？在，我留着呢，如今集什么的都有，我集几张假币玩玩有何不可？”说着，从一本影集内拿出那几张玩意儿。“老师，那你说让贼偷了</w:t>
      </w:r>
      <w:r>
        <w:rPr>
          <w:sz w:val="24"/>
        </w:rPr>
        <w:t>······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辰目瞪口呆。“假话。兴你假币就不兴我假话？”老教授说。辰急着问：“为什么？你当时完全可以揭穿我的。”老教授的脸色立刻无比严肃起来：“揭穿容易，但我更知道一个山里的孩子该多艰难，那样做对他产生的后果不堪设想，为区区</w:t>
      </w:r>
      <w:r>
        <w:rPr>
          <w:sz w:val="24"/>
        </w:rPr>
        <w:t>300</w:t>
      </w:r>
      <w:r>
        <w:rPr>
          <w:sz w:val="24"/>
        </w:rPr>
        <w:t>元钱扼杀一个人才，我不屑为之也。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“老师，”辰扑通一声跪了下来，泪流满面，“我不回去了，我还要跟你再学几年，您一定要收下我！”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（有删节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文叙事主要写了两个情节，请用简洁的语言概括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第（</w:t>
      </w:r>
      <w:r>
        <w:rPr>
          <w:sz w:val="24"/>
        </w:rPr>
        <w:t>3</w:t>
      </w:r>
      <w:r>
        <w:rPr>
          <w:sz w:val="24"/>
        </w:rPr>
        <w:t>）段划线句能不能去掉？说说你的理由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sz w:val="24"/>
        </w:rPr>
        <w:t>3</w:t>
      </w:r>
      <w:r>
        <w:rPr>
          <w:sz w:val="24"/>
        </w:rPr>
        <w:t>第（</w:t>
      </w:r>
      <w:r>
        <w:rPr>
          <w:sz w:val="24"/>
        </w:rPr>
        <w:t>7</w:t>
      </w:r>
      <w:r>
        <w:rPr>
          <w:sz w:val="24"/>
        </w:rPr>
        <w:t>）段辰觉得老教授“可怜兮兮”的原因有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4320" w:leader="none"/>
        </w:tabs>
        <w:ind w:firstLine="360"/>
        <w:rPr>
          <w:sz w:val="24"/>
          <w:u w:val="single"/>
        </w:rPr>
      </w:pPr>
      <w:r>
        <w:rPr>
          <w:sz w:val="24"/>
          <w:u w:val="single"/>
        </w:rPr>
        <w:t>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第（</w:t>
      </w:r>
      <w:r>
        <w:rPr>
          <w:sz w:val="24"/>
        </w:rPr>
        <w:t>8</w:t>
      </w:r>
      <w:r>
        <w:rPr>
          <w:sz w:val="24"/>
        </w:rPr>
        <w:t>）段写老教授在影集中留下那三张假币的原因是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假如你是文中的辰或者老教授，在假币交出之后，你会采取什么方式妥善处理这件事情？说说你的处理方式和理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研读第（</w:t>
      </w:r>
      <w:r>
        <w:rPr>
          <w:sz w:val="24"/>
        </w:rPr>
        <w:t>9</w:t>
      </w:r>
      <w:r>
        <w:rPr>
          <w:sz w:val="24"/>
        </w:rPr>
        <w:t>）段，再自拟一道题目并给出答案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题目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   </w:t>
      </w:r>
      <w:r>
        <w:rPr>
          <w:color w:val="000000"/>
          <w:sz w:val="24"/>
        </w:rPr>
        <w:t>爱迪生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节选）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1</w:t>
      </w:r>
      <w:r>
        <w:rPr>
          <w:color w:val="000000"/>
          <w:sz w:val="24"/>
        </w:rPr>
        <w:t>岁时，爱迪生到了佛罗里达。在他诞辰的那天，纽约的友人们在阿斯托饭店内举行欢宴，但他本人却不能参加。他发来了一个电报：此刻正愉快工作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宴席上，梅多克洛夫特站起来向大家报告爱迪生的“工作”：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由于他那天赋的彻底精神，他现在正探索着一切关于橡胶的种植和制造的知识。他的目的是想从美国南部各州和其他在冬季冷至零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</w:t>
      </w:r>
      <w:r>
        <w:rPr>
          <w:color w:val="000000"/>
          <w:sz w:val="24"/>
        </w:rPr>
        <w:t>度的各州中所产生的葡萄藤、灌木以及杂花中提出橡胶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爱迪生先生已经在进行着这一个伟大而艰苦的工作；而他很安于这一个工作，他依旧以他的彻底的精神，充沛的活力和无限的热忱去处理这个问题。他对我说：‘我已经研究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0 </w:t>
      </w:r>
      <w:r>
        <w:rPr>
          <w:color w:val="000000"/>
          <w:sz w:val="24"/>
        </w:rPr>
        <w:t>年的物理学，而我现在所从事的却是一些全然不同的学科，因此，我觉得很高兴。</w:t>
      </w:r>
      <w:r>
        <w:rPr>
          <w:color w:val="000000"/>
          <w:sz w:val="24"/>
        </w:rPr>
        <w:t xml:space="preserve">' </w:t>
      </w:r>
      <w:r>
        <w:rPr>
          <w:color w:val="000000"/>
          <w:sz w:val="24"/>
        </w:rPr>
        <w:t>而现在他在佛罗里达的确处在最紧张的工作中。这次他带去了实验室中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7 </w:t>
      </w:r>
      <w:r>
        <w:rPr>
          <w:color w:val="000000"/>
          <w:sz w:val="24"/>
        </w:rPr>
        <w:t>个助手。临行前，已经收集并试验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45 </w:t>
      </w:r>
      <w:r>
        <w:rPr>
          <w:color w:val="000000"/>
          <w:sz w:val="24"/>
        </w:rPr>
        <w:t>种植物，他发现有很多种植物中含有橡胶，现在他将试验更多的植物，也许是一倍，也许再多些。”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美国种植橡胶的可能的问题对爱迪生来说是一项全新的事业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多年以前，即</w:t>
      </w:r>
      <w:r>
        <w:rPr>
          <w:color w:val="000000"/>
          <w:sz w:val="24"/>
        </w:rPr>
        <w:t>1915</w:t>
      </w:r>
      <w:r>
        <w:rPr>
          <w:color w:val="000000"/>
          <w:sz w:val="24"/>
        </w:rPr>
        <w:t>年他访问伯班克，在墨巴巴拉的苗圃时，曾与福特讨论了假如美国参加第一次世界大战，橡胶供应如何解决的问题。大战过后，爱迪生接受福特的建议，于</w:t>
      </w:r>
      <w:r>
        <w:rPr>
          <w:color w:val="000000"/>
          <w:sz w:val="24"/>
        </w:rPr>
        <w:t>1927</w:t>
      </w:r>
      <w:r>
        <w:rPr>
          <w:color w:val="000000"/>
          <w:sz w:val="24"/>
        </w:rPr>
        <w:t>年成立了爱迪生植物研究公司。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  <w:color w:val="000000"/>
          <w:sz w:val="24"/>
        </w:rPr>
        <w:t>爱迪生心想：“橡胶树以外的植物，没有办法生产同性质的东西吗？橡树需要经过那么些年，才能采到橡胶，如果像杂草那样，每年都能采到同性质的东西，那就好办了。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他认为，首先应将北美和南美的植物收集起来，依次采取树液进行研究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不到一年，被派往世界各地去寻找的人采集了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000 </w:t>
      </w:r>
      <w:r>
        <w:rPr>
          <w:color w:val="000000"/>
          <w:sz w:val="24"/>
        </w:rPr>
        <w:t>种植物回到美国。爱迪生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4000 </w:t>
      </w:r>
      <w:r>
        <w:rPr>
          <w:color w:val="000000"/>
          <w:sz w:val="24"/>
        </w:rPr>
        <w:t>种植物进行分析研究，几种菊科植物进行杂交，培育了一种含有大量胶乳的植物。但使用这种菊科植物提胶，造价太高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928 </w:t>
      </w:r>
      <w:r>
        <w:rPr>
          <w:color w:val="000000"/>
          <w:sz w:val="24"/>
        </w:rPr>
        <w:t>年，这个老发明家继续努力地试验。他说：“再给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年的时间，我一定让美国出现常年产胶的植物！”“我希望产量能增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0 </w:t>
      </w:r>
      <w:r>
        <w:rPr>
          <w:color w:val="000000"/>
          <w:sz w:val="24"/>
        </w:rPr>
        <w:t>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</w:t>
      </w:r>
      <w:r>
        <w:rPr>
          <w:color w:val="000000"/>
          <w:sz w:val="24"/>
        </w:rPr>
        <w:t>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我们现在还正在开始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如果工作原理确定了，将来的希望真是没有止境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”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爱迪生由于患了肾功能失调综合症，便只好放弃了橡胶植物的种植研究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当此项任务由爱迪生的后继者承担起来的时候，已不再是由菊科植物提取，而是合成橡胶。爱迪生从野草中提炼橡胶的功绩，受到世人极高的评价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93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，星期日的凌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分，发明大王爱迪生走完了</w:t>
      </w:r>
      <w:r>
        <w:rPr>
          <w:color w:val="000000"/>
          <w:sz w:val="24"/>
        </w:rPr>
        <w:t>84</w:t>
      </w:r>
      <w:r>
        <w:rPr>
          <w:color w:val="000000"/>
          <w:sz w:val="24"/>
        </w:rPr>
        <w:t>年的伟大人生旅程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临终时他说：“我为人类的幸福，已经尽了心力，没有什么好遗憾的了！”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天后的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傍晚，这位发明大王的遗体埋葬在靠近他在西奥兰治克雷的家的大橡树下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当时，全美各地熄灭电灯一分钟，以示哀悼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在这一分钟之内，芝加哥、加利福尼亚、丹佛、纽约，整个密西西比河一片黑暗。纽约百老汇一片黑暗，世界一片黑暗。接着，从东海岸到西海岸，从城市到乡村，灯火通明，亮如白昼，世界一片光明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人们纷纷为爱迪生献上追悼和赞辞，其中以胡佛总统的话，最令人感动。他说：“所有的美国人都是爱迪生的受惠人！我们不仅生活上接受他的恩惠和利益，最重要的是我们继承了他的精神遗产！”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文章开头写爱迪生</w:t>
      </w:r>
      <w:r>
        <w:rPr>
          <w:color w:val="000000"/>
          <w:sz w:val="24"/>
        </w:rPr>
        <w:t>81</w:t>
      </w:r>
      <w:r>
        <w:rPr>
          <w:color w:val="000000"/>
          <w:sz w:val="24"/>
        </w:rPr>
        <w:t>岁诞辰时纽约的友人举行欢宴，起了什么作用？</w:t>
      </w:r>
    </w:p>
    <w:p>
      <w:pPr>
        <w:pStyle w:val="Normal"/>
        <w:spacing w:lineRule="exact" w:line="3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爱迪生为什么对研究生产橡胶这项工作那么投入？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在熄灭电灯哀悼爱迪生的一分钟前后，世界从“一片黑暗”到“一片光明”，这里运用了怎样的表现手法？请结合原文这样写的作用与好处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“我们不仅生活上接受他的恩惠和利益，最重要的是我们继承了他的精神遗产！”你认为爱迪生留给我们的“精神遗产”是什么？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一位著名的心理学家说：“工作、爱情、游戏”是人生的三个重要方面，偏废了任何一方面就不能算作一个精神健康的人。”而爱的声连生日那天都在工作，你认为他算精神健康的人吗？请结合文章谈谈你的看法。</w:t>
      </w:r>
    </w:p>
    <w:p>
      <w:pPr>
        <w:pStyle w:val="Normal"/>
        <w:spacing w:lineRule="exact" w:line="360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360"/>
        <w:ind w:firstLine="3000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雪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朱成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和女儿在焦急地等待着一场雪的降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雪，只在女儿的童话和梦境里飘过。我一直这样认为。没有触摸过雪花的女孩，永远做不了高贵的公主。我领她到雪的故乡来，就是要让她看看雪是怎样把人间装扮成宫殿，把人装扮成天使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带女儿来北方，就是为了让她看雪。因为我无法为她描述雪的样子，而她又是那么渴望看到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雪开始零星的飘起来，我和女儿激动得手舞足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它多美啊，轻盈，飘逸，纯洁，让人爱不释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女儿伸开手掌，发现，我们的手掌虽可以接住雪花，但雪花却无法随我们的爱意长时间停留。它只亭亭玉立了那么一会儿，转眼就消失得无影无踪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但女儿并没有收拢她的手掌，她依然执著地积攒着手中的花瓣。雪渐渐大了些，</w:t>
      </w:r>
      <w:r>
        <w:rPr>
          <w:sz w:val="24"/>
          <w:u w:val="wave"/>
        </w:rPr>
        <w:t>女儿小心翼翼地捧着她的雪花，她说把它带回去，在妈妈的坟墓旁边堆一个大大的雪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女儿的话深深触动了我，原来，女儿一直嚷嚷着要来北方看雪，真正的目的还是为了她的妈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我不忍提醒她，我们永远也无法将雪花运到南方去。我总是提醒自己：</w:t>
      </w:r>
      <w:r>
        <w:rPr>
          <w:sz w:val="24"/>
          <w:u w:val="wave"/>
        </w:rPr>
        <w:t>孩子的心是最纯洁的一片雪地，在他们心灵上经过的时候，一定要小心，再小心，不要弄脏了孩子的世界。不要踩疼了他们的梦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女儿没有见过她的妈妈，在她出生的那一刻，她的妈妈便因为难产离开了我们。仿佛一切都有预感一样，在妻子的日记里，我看到了她写给自己未出生的孩子的信。她说：即使有一天她离开了人世，她的魂魄依然围绕在孩子的身边，春天她就是早上第一缕吻着孩子脸颊的阳光，夏天她就是那大树底下的阴凉，秋天她就会变成一朵朵云彩，冬天的时候她就会变成雪花</w:t>
      </w:r>
      <w:r>
        <w:rPr>
          <w:sz w:val="24"/>
        </w:rPr>
        <w:t>·····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每当女儿问我她的妈妈在哪里的时候，我就会对她说，你的妈妈离开了这个世界了，但她爱我们。春天的晨光，夏天的绿阴，秋天的云朵，冬天的雪花，这些都是你妈妈变的，她一刻都没有离开我们。女儿记住了我话。在春天，总是阳光一露头就醒了，她说妈妈在唤她起床呢，夏天，她总是习惯把书桌搬到那棵大树底下去做作业，秋天，她总是趴在窗台上，托腮凝望天上的云。我知道，她那颗小小的心在用她自己的方式怀念着母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可在冬天的时候她找不到与母亲的联系了，因为南方没有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这就是她要来北方看雪的原因啊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雪花在天空舞蹈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天空阴暗得仿佛是大地，大地晶莹得仿佛是天空。</w:t>
      </w:r>
    </w:p>
    <w:p>
      <w:pPr>
        <w:pStyle w:val="Normal"/>
        <w:ind w:firstLine="480"/>
        <w:rPr>
          <w:sz w:val="24"/>
          <w:u w:val="wave"/>
        </w:rPr>
      </w:pPr>
      <w:r>
        <w:rPr>
          <w:sz w:val="24"/>
          <w:u w:val="wave"/>
        </w:rPr>
        <w:t>（</w:t>
      </w:r>
      <w:r>
        <w:rPr>
          <w:sz w:val="24"/>
          <w:u w:val="wave"/>
        </w:rPr>
        <w:t>16</w:t>
      </w:r>
      <w:r>
        <w:rPr>
          <w:sz w:val="24"/>
          <w:u w:val="wave"/>
        </w:rPr>
        <w:t>）夜晚再黑，也压不过雪的白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第二天清晨，女儿轻轻推开门，小心翼翼地踩出了一行小脚印。她对我说：</w:t>
      </w:r>
      <w:r>
        <w:rPr>
          <w:sz w:val="24"/>
          <w:u w:val="wave"/>
        </w:rPr>
        <w:t>“爸爸，顺着我的脚印走，别踩疼了雪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那一刻，我看到的世界全都是洁白的，包括人的心灵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阅读全文，说出女儿要来北方看雪的原因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第（</w:t>
      </w:r>
      <w:r>
        <w:rPr>
          <w:sz w:val="24"/>
        </w:rPr>
        <w:t>7</w:t>
      </w:r>
      <w:r>
        <w:rPr>
          <w:sz w:val="24"/>
        </w:rPr>
        <w:t>）段加横线的句子在文章结构上有什么作用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品味语言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揣摩下面句中加点的词，说说它的表达效果。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 </w:t>
      </w:r>
      <w:r>
        <w:rPr>
          <w:sz w:val="24"/>
        </w:rPr>
        <w:t>孩子的心灵是最纯洁的一片雪地，在他们心灵上经过的时候，一定要小心，再小心，不要弄脏了孩子的世界，不要踩疼了他们的梦想。</w:t>
      </w:r>
    </w:p>
    <w:p>
      <w:pPr>
        <w:pStyle w:val="Normal"/>
        <w:ind w:left="1200" w:hanging="120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</w:t>
      </w:r>
      <w:r>
        <w:rPr>
          <w:sz w:val="24"/>
        </w:rPr>
        <w:t>爸爸，顺着我的脚印走，别踩疼了雪。</w:t>
      </w:r>
    </w:p>
    <w:p>
      <w:pPr>
        <w:pStyle w:val="Normal"/>
        <w:ind w:left="1200" w:hanging="120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（</w:t>
      </w:r>
      <w:r>
        <w:rPr>
          <w:sz w:val="24"/>
        </w:rPr>
        <w:t>16</w:t>
      </w:r>
      <w:r>
        <w:rPr>
          <w:sz w:val="24"/>
        </w:rPr>
        <w:t>）段划线的句子，有什么深刻含义？</w:t>
      </w:r>
    </w:p>
    <w:p>
      <w:pPr>
        <w:pStyle w:val="Normal"/>
        <w:ind w:left="361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4</w:t>
      </w:r>
      <w:r>
        <w:rPr>
          <w:sz w:val="24"/>
        </w:rPr>
        <w:t>联系全文，说说“雪”在全文中有什么象征意义？</w:t>
      </w:r>
    </w:p>
    <w:p>
      <w:pPr>
        <w:pStyle w:val="Normal"/>
        <w:ind w:left="1200" w:hanging="12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5.</w:t>
      </w:r>
      <w:r>
        <w:rPr>
          <w:sz w:val="24"/>
        </w:rPr>
        <w:t>文中第（</w:t>
      </w:r>
      <w:r>
        <w:rPr>
          <w:sz w:val="24"/>
        </w:rPr>
        <w:t>10</w:t>
      </w:r>
      <w:r>
        <w:rPr>
          <w:sz w:val="24"/>
        </w:rPr>
        <w:t>）段有妈妈写给女儿的一封信。在“</w:t>
      </w:r>
      <w:r>
        <w:rPr>
          <w:sz w:val="24"/>
        </w:rPr>
        <w:t>5·1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汶川大地震中，也有一位母亲给孩子留下了短信。这位母亲双膝跪地，双手撑地，用脊梁为她三四个月大的孩子挡住了垮塌的房屋。在离世前她用手机给孩子留下短信：“亲爱的宝贝，如果你能活着，一定要记住我爱你。”读了这两位母亲的信，你有什么感受？请联系实际作答。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left="178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  <w:t>文言文阅读理解与探究</w:t>
      </w:r>
    </w:p>
    <w:p>
      <w:pPr>
        <w:pStyle w:val="Normal"/>
        <w:ind w:left="1" w:firstLine="360"/>
        <w:rPr>
          <w:sz w:val="24"/>
        </w:rPr>
      </w:pPr>
      <w:r>
        <w:rPr>
          <w:sz w:val="24"/>
        </w:rPr>
        <w:t>初，权谓吕蒙曰：“卿今当涂掌事，不可不学！”蒙辞以军中多务。权曰：“孤岂欲卿治经为博士邪！但当涉猎，见往事儿。卿言多务，孰若孤？孤常读书，自以为大有所益。”蒙乃始就学。及鲁肃过寻阳，与蒙议论，大惊曰：“卿今者才略，非复吴下阿蒙！”蒙曰：“士别三日，即更刮目相看，大兄何见事之晚乎！”肃遂拜蒙母，结友而别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文中的“卿”“孤”“大兄”分别是什么意思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孙权为什么要劝吕蒙学习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文中哪一句话证明了吕蒙学有所成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文中哪一句话表明了吕蒙自己治学的毅力和自信心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5.</w:t>
      </w:r>
      <w:r>
        <w:rPr>
          <w:sz w:val="24"/>
        </w:rPr>
        <w:t>本文和《伤仲永》在内容和写法上有什么不同？</w:t>
      </w:r>
    </w:p>
    <w:p>
      <w:pPr>
        <w:pStyle w:val="Normal"/>
        <w:ind w:left="1200" w:hanging="12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  <w:t>写作部分</w:t>
      </w:r>
    </w:p>
    <w:p>
      <w:pPr>
        <w:pStyle w:val="Normal"/>
        <w:ind w:left="1081" w:hanging="720"/>
        <w:rPr>
          <w:sz w:val="24"/>
        </w:rPr>
      </w:pPr>
      <w:r>
        <w:rPr>
          <w:sz w:val="24"/>
        </w:rPr>
        <w:t>请从下面两个题目中任选一个，写一篇文章</w:t>
      </w:r>
    </w:p>
    <w:p>
      <w:pPr>
        <w:pStyle w:val="Normal"/>
        <w:numPr>
          <w:ilvl w:val="0"/>
          <w:numId w:val="1"/>
        </w:numPr>
        <w:ind w:left="360" w:hanging="0"/>
        <w:rPr>
          <w:sz w:val="24"/>
        </w:rPr>
      </w:pPr>
      <w:r>
        <w:rPr>
          <w:sz w:val="24"/>
        </w:rPr>
        <w:t>那一刻，我们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ind w:left="360" w:hanging="0"/>
        <w:rPr>
          <w:sz w:val="24"/>
          <w:u w:val="wave"/>
        </w:rPr>
      </w:pPr>
      <w:r>
        <w:rPr>
          <w:sz w:val="24"/>
        </w:rPr>
        <w:t>这件事我做对了</w:t>
      </w:r>
    </w:p>
    <w:p>
      <w:pPr>
        <w:pStyle w:val="Normal"/>
        <w:ind w:firstLine="360"/>
        <w:rPr/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如果选题目</w:t>
      </w:r>
      <w:r>
        <w:rPr>
          <w:sz w:val="24"/>
        </w:rPr>
        <w:t>1</w:t>
      </w:r>
      <w:r>
        <w:rPr>
          <w:sz w:val="24"/>
        </w:rPr>
        <w:t>，先把题目补充完整</w:t>
      </w:r>
    </w:p>
    <w:p>
      <w:pPr>
        <w:pStyle w:val="Normal"/>
        <w:ind w:firstLine="9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体自定</w:t>
      </w:r>
    </w:p>
    <w:p>
      <w:pPr>
        <w:pStyle w:val="Normal"/>
        <w:ind w:firstLine="960"/>
        <w:rPr>
          <w:sz w:val="24"/>
          <w:u w:val="wav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少于</w:t>
      </w:r>
      <w:r>
        <w:rPr>
          <w:sz w:val="24"/>
        </w:rPr>
        <w:t>600</w:t>
      </w:r>
      <w:r>
        <w:rPr>
          <w:sz w:val="24"/>
        </w:rPr>
        <w:t>字</w:t>
      </w:r>
    </w:p>
    <w:p>
      <w:pPr>
        <w:pStyle w:val="Normal"/>
        <w:ind w:firstLine="960"/>
        <w:rPr>
          <w:sz w:val="24"/>
          <w:u w:val="wav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有真情实感，力求创新，不得套写抄袭</w:t>
      </w:r>
    </w:p>
    <w:p>
      <w:pPr>
        <w:pStyle w:val="Normal"/>
        <w:ind w:firstLine="960"/>
        <w:rPr>
          <w:sz w:val="24"/>
          <w:u w:val="wave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文章中不要出现真实的地名，校名，人名。</w:t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ind w:firstLine="3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参考答案</w:t>
      </w:r>
    </w:p>
    <w:p>
      <w:pPr>
        <w:pStyle w:val="Normal"/>
        <w:rPr/>
      </w:pPr>
      <w:r>
        <w:rPr>
          <w:sz w:val="24"/>
        </w:rPr>
        <w:t>1.A  2.</w:t>
      </w:r>
      <w:r>
        <w:rPr>
          <w:sz w:val="24"/>
        </w:rPr>
        <w:t>惯—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搏—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历—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既—即</w:t>
      </w:r>
      <w:r>
        <w:rPr>
          <w:sz w:val="24"/>
        </w:rPr>
        <w:t xml:space="preserve">3.A  4.C  5. </w:t>
      </w:r>
      <w:r>
        <w:rPr>
          <w:sz w:val="24"/>
        </w:rPr>
        <w:t>示例：世间万物，源于土地，归于土地，此乃自然法则，倘若一个人连土地都对他说“不”，这个人便“死无葬身之地”，足见其劣之甚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>称呼＋礼物＋祝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喜欢“超级女声”的学生远多于关注“感动中国人物评选”的学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学生关注“超级女声”是因为这一节目更符合青少年的心理特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交假币自责愧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表心意深受教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不能。这一段交代假币来历和辰的经济状况，为后文辰自责，赎罪埋下伏笔。</w:t>
      </w:r>
      <w:r>
        <w:rPr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老教授穿着寒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收到钱后被小偷偷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收到假币却不知道学生在欺骗他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三张假币来历不寻常，留下它是为当年帮助和爱护学生的行为留下见证和纪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示例：辰：可以及时直接向老教授说明情况，表达内疚，向老师认错，免得内心长时间受到良心谴责。老教授：可以暗地里找辰谈话，及时指出他的错误，也可以允诺辰缓交学费或帮代交学费，这样可以让辰及时明白并纠正自己的错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示例：①题目：“泪流满面”写出了辰当时怎样的心理活动？答案：写出了辰明白真相后内心的震撼，激动。②题目：辰决定还要向老师再学习几年，他还要向老师学习什么呢？答案</w:t>
      </w:r>
      <w:r>
        <w:rPr>
          <w:sz w:val="24"/>
        </w:rPr>
        <w:t>;</w:t>
      </w:r>
      <w:r>
        <w:rPr>
          <w:sz w:val="24"/>
        </w:rPr>
        <w:t>学习老师爱护学生，不计较个人得失的高风亮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题目：这一段在全文中起什么作用？答案：起到了收束全文，再次烘托老教授高尚师德的作用。（二）</w:t>
      </w:r>
      <w:r>
        <w:rPr>
          <w:sz w:val="24"/>
        </w:rPr>
        <w:t>1.81</w:t>
      </w:r>
      <w:r>
        <w:rPr>
          <w:sz w:val="24"/>
        </w:rPr>
        <w:t>岁诞辰，友人为他举行欢宴，而他本人却不能参加，这一情节有力地突出了爱迪生忘我工作的精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研究橡胶是他从事的全新的学科；为改变美国橡胶进口的状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光明与黑暗形成鲜明对比。突出爱迪生引导世界走向光明，对人类做出的巨大贡献，表达了后人对爱迪生的敬仰之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勤勉忘我的工作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为全人类造福的远大抱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示例：按这位心理学家的观点，爱迪生的确是个精神不太健康的人，他全部的生活就是他的事业，生活异常单调，甚至牺牲自己的生日，牺牲了和家人团聚的机会，但他为人类做出了巨大的贡献，可以说牺牲了他一个人的爱情和游戏，但却给全人类带来福音，这是更有意义的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三）</w:t>
      </w:r>
      <w:r>
        <w:rPr>
          <w:sz w:val="24"/>
        </w:rPr>
        <w:t>1.</w:t>
      </w:r>
      <w:r>
        <w:rPr>
          <w:sz w:val="24"/>
        </w:rPr>
        <w:t>在女儿心中，雪花是妈妈变成的，通过看雪找到了与妈妈的联系，以此怀念妈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引出下文（或“承上启下”），由“看雪”的描绘转入对妈妈的回忆。</w:t>
      </w:r>
      <w:r>
        <w:rPr>
          <w:sz w:val="24"/>
        </w:rPr>
        <w:t>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变抽象为具体，表现出父亲对女儿梦想的呵护，对女儿的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用拟人手法赋予雪生命，表达出女儿对母亲的爱，展示了女儿纯洁的心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生有再大的不幸，只要我们拥有纯洁的心灵，我们就能乐观面对，就能战胜不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象征母亲美好形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象征纯洁的心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示例：两位母亲的信，让我认识到母爱的伟大。想到妈妈平时对我的付出，我要说“妈妈，我爱你！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言文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卿：古代君对臣或朋友之间的爱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孤：古代王侯的自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兄：长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卿今当涂掌事，不可不学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卿今者才略，非复吴下阿蒙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</w:rPr>
        <w:t>蒙曰：“士别三日，即更刮目相看，大兄何见事之晚乎！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两文的内容都与学习有关，却一正一反，一是年长好学，学有所成；一是年幼不学，毫无所成，从不同方面说明了学习的重要性。两文的写法不同，本文以对话为主，言简义丰，《伤仲永》叙议结合，借事说理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作部分：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1"/>
        </w:tabs>
        <w:ind w:left="1081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1501" w:hanging="720"/>
      </w:pPr>
      <w:rPr/>
    </w:lvl>
    <w:lvl w:ilvl="2">
      <w:start w:val="1"/>
      <w:numFmt w:val="decimal"/>
      <w:lvlText w:val="%3．"/>
      <w:lvlJc w:val="left"/>
      <w:pPr>
        <w:tabs>
          <w:tab w:val="num" w:pos="1561"/>
        </w:tabs>
        <w:ind w:left="1561" w:hanging="360"/>
      </w:pPr>
      <w:rPr/>
    </w:lvl>
    <w:lvl w:ilvl="3">
      <w:start w:val="1"/>
      <w:numFmt w:val="decimal"/>
      <w:lvlText w:val="%4."/>
      <w:lvlJc w:val="left"/>
      <w:pPr>
        <w:tabs>
          <w:tab w:val="num" w:pos="2041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2461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2881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3301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3721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4141"/>
        </w:tabs>
        <w:ind w:left="4141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38:00Z</dcterms:created>
  <dc:creator/>
  <dc:description/>
  <dc:language>en-US</dc:language>
  <cp:lastModifiedBy>Lenovo User</cp:lastModifiedBy>
  <dcterms:modified xsi:type="dcterms:W3CDTF">2011-05-25T12:40:00Z</dcterms:modified>
  <cp:revision>0</cp:revision>
  <dc:subject/>
  <dc:title/>
</cp:coreProperties>
</file>