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课标人教版七年级语文下册第一单元测试题（二）</w:t>
      </w:r>
    </w:p>
    <w:p>
      <w:pPr>
        <w:pStyle w:val="Normal"/>
        <w:ind w:firstLine="15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（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分：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语言的积累与运用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各组词语中注音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菜畦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 </w:t>
      </w:r>
      <w:r>
        <w:rPr>
          <w:sz w:val="24"/>
        </w:rPr>
        <w:t>蟋蟀</w:t>
      </w:r>
      <w:r>
        <w:rPr>
          <w:sz w:val="24"/>
        </w:rPr>
        <w:t>shu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i  </w:t>
      </w:r>
      <w:r>
        <w:rPr>
          <w:sz w:val="24"/>
        </w:rPr>
        <w:t>骊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雹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 xml:space="preserve">o   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叮嘱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 xml:space="preserve">  </w:t>
      </w:r>
      <w:r>
        <w:rPr>
          <w:sz w:val="24"/>
        </w:rPr>
        <w:t>花圃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 xml:space="preserve">    </w:t>
      </w:r>
      <w:r>
        <w:rPr>
          <w:sz w:val="24"/>
        </w:rPr>
        <w:t>木屐</w:t>
      </w:r>
      <w:r>
        <w:rPr>
          <w:sz w:val="24"/>
        </w:rPr>
        <w:t>j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 xml:space="preserve">     </w:t>
      </w:r>
      <w:r>
        <w:rPr>
          <w:sz w:val="24"/>
        </w:rPr>
        <w:t>讪</w:t>
      </w:r>
      <w:r>
        <w:rPr>
          <w:sz w:val="24"/>
        </w:rPr>
        <w:t>s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禅蜕</w:t>
      </w:r>
      <w:r>
        <w:rPr>
          <w:sz w:val="24"/>
        </w:rPr>
        <w:t>tu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</w:t>
      </w:r>
      <w:r>
        <w:rPr>
          <w:sz w:val="24"/>
        </w:rPr>
        <w:t>瞬</w:t>
      </w:r>
      <w:r>
        <w:rPr>
          <w:sz w:val="24"/>
        </w:rPr>
        <w:t>sh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宿</w:t>
      </w:r>
      <w:r>
        <w:rPr>
          <w:sz w:val="24"/>
        </w:rPr>
        <w:t>s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>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尴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尬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倜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称</w:t>
      </w:r>
      <w:r>
        <w:rPr>
          <w:sz w:val="24"/>
        </w:rPr>
        <w:t>ch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ng  </w:t>
      </w:r>
      <w:r>
        <w:rPr>
          <w:sz w:val="24"/>
        </w:rPr>
        <w:t>确凿</w:t>
      </w:r>
      <w:r>
        <w:rPr>
          <w:sz w:val="24"/>
        </w:rPr>
        <w:t>zhu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 xml:space="preserve">  </w:t>
      </w:r>
      <w:r>
        <w:rPr>
          <w:sz w:val="24"/>
        </w:rPr>
        <w:t>珊</w:t>
      </w:r>
      <w:r>
        <w:rPr>
          <w:sz w:val="24"/>
        </w:rPr>
        <w:t>sh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瑚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各组词语中字形有误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攒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桑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迹罕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情不自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恐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脑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勇往直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荒草萋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肿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丑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声鼎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兴高采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书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嫉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势汹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来历不名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句子中没有语病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我们应该从小培养诚实守信的美德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经过努力，使我市评为“中国十大经济活力城市”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听了李学生英雄事迹报告后，我的心长时间久久不能平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在音乐会上，张张笑脸沉浸在欢乐之中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材料分析：有一位记者在采访美国某总统的母亲时说：“您有两个儿子，一位是总统，另一个是种地的农民，作为母亲，您怎么看？”母亲说：“在我看来都一样。”同学们，你对这位母亲的回答是怎样理解的？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在下面的横线上填上准确的词语，并说说这些词语的作用。</w:t>
      </w:r>
    </w:p>
    <w:p>
      <w:pPr>
        <w:pStyle w:val="Normal"/>
        <w:ind w:left="181" w:firstLine="720"/>
        <w:rPr>
          <w:sz w:val="24"/>
        </w:rPr>
      </w:pPr>
      <w:r>
        <w:rPr>
          <w:sz w:val="24"/>
        </w:rPr>
        <w:t>一块雪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地面，用一枝短棒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一面大的竹筛来，下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秕谷，棒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一条长绳，人远远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着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鸟雀下来啄食，走到竹筛底下的时候，将绳子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住了。（《从百草园到三味书屋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作用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品析句子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只要你是一只天鹅蛋，就算是生在养鸭场里也没有什么关系。</w:t>
      </w:r>
    </w:p>
    <w:p>
      <w:pPr>
        <w:pStyle w:val="Normal"/>
        <w:ind w:firstLine="435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</w:rPr>
        <w:t>7.</w:t>
      </w:r>
      <w:r>
        <w:rPr>
          <w:sz w:val="24"/>
        </w:rPr>
        <w:t>有时，当父母的往往喜欢这样抱怨自家的孩子：“你看人家的孩子</w:t>
      </w:r>
      <w:r>
        <w:rPr>
          <w:sz w:val="24"/>
        </w:rPr>
        <w:t>······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这句话说的节省又含蓄。不过，个中滋味也只好由那“自家的孩子”慢慢地体会。如果你是“自家的孩子”肯定会知道父母想要说的是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假如你不是“自家的孩子”听到别人父母说出这样的话来，他的言外之意是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根据语境，续写两个分句，使之构成一个语意相关的排比句</w:t>
      </w:r>
    </w:p>
    <w:p>
      <w:pPr>
        <w:pStyle w:val="Normal"/>
        <w:ind w:left="271" w:firstLine="458"/>
        <w:rPr>
          <w:sz w:val="24"/>
        </w:rPr>
      </w:pPr>
      <w:r>
        <w:rPr>
          <w:sz w:val="24"/>
        </w:rPr>
        <w:t>美是游荡在蓝天上的几朵白云，美是依偎在山冈上的几点残雪，美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美是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阅读下面的材料，请你说说美国人和中国人在儿童教育方面上的不同</w:t>
      </w:r>
    </w:p>
    <w:p>
      <w:pPr>
        <w:pStyle w:val="Normal"/>
        <w:ind w:left="181" w:firstLine="338"/>
        <w:rPr>
          <w:sz w:val="24"/>
        </w:rPr>
      </w:pPr>
      <w:r>
        <w:rPr>
          <w:sz w:val="24"/>
        </w:rPr>
        <w:t>中国人：小时候，父母先在自己的嘴里把饭嚼烂，再喂进孩子嘴里。稍大后，就一勺子一勺子喂，一筷子一筷子喂，经常看到祖母端着饭碗追着孙子喂饭的情景。吃什么，吃多少，父母说了算。完全不顾孩子的想法，而对孩子吃饭的吃相却毫不在意：咂嘴喝汤，满嘴含饭，边嚼边讲话，剔牙打隔</w:t>
      </w:r>
      <w:r>
        <w:rPr>
          <w:sz w:val="24"/>
        </w:rPr>
        <w:t>······</w:t>
      </w:r>
      <w:r>
        <w:rPr>
          <w:sz w:val="24"/>
        </w:rPr>
        <w:t>都无关紧要</w:t>
      </w:r>
    </w:p>
    <w:p>
      <w:pPr>
        <w:pStyle w:val="Normal"/>
        <w:ind w:left="181" w:firstLine="338"/>
        <w:rPr>
          <w:sz w:val="24"/>
        </w:rPr>
      </w:pPr>
      <w:r>
        <w:rPr>
          <w:sz w:val="24"/>
        </w:rPr>
        <w:t>美国人：当孩子自己能拿动刀叉起，就开始自己吃饭，弄得满脸满身，家长也不管。稍大后，吃什么，是饥是饱，由孩子自己选择，家长从不过问。如果明明不饱，为了贪玩而挨饿，也是活该。却注重孩子的吃相，吃东西嘴巴不能发出响声，不能端起盘子放在嘴边，吃进嘴里的东西不能吐出来，刀叉有响动，就必须向父母道歉。</w:t>
      </w:r>
    </w:p>
    <w:p>
      <w:pPr>
        <w:pStyle w:val="Normal"/>
        <w:ind w:left="181" w:firstLine="33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现代文阅读理解与探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80" w:firstLine="360"/>
        <w:rPr>
          <w:sz w:val="24"/>
        </w:rPr>
      </w:pP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宴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过去教过的一个正在读大四的学生放寒假后到学校来看我，我问他“回家的感觉好不好”他说：“感觉最深的一点就是，吃饭不用刷卡</w:t>
      </w:r>
      <w:r>
        <w:rPr>
          <w:sz w:val="24"/>
        </w:rPr>
        <w:t>!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我哑然失笑，他却认真地说：“真的，老师，说起来有点儿俗，可我感觉最深的确实是这一点。您知道吗？我毕业后打算到欧洲去读研，到那时，想吃妈妈做的饭就难了。不是根您吹，我妈做的饭，称得上世界一流！管够，还唯恐你吃不好！我妈劝起饭来没完没了，弄得我的减肥计划彻底泡汤。可我这心里头啊，却乐着呢！老师，我总记得您过去讲过的那个吃饺子的故事，一想起那个故事，我就把我妈妈做的饭品出了一种特别的滋味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心头一热：“难得你还记得它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确给这一届学生讲过一个发生在我朋友身上的真实故事——朋友在外地工作，长年不回。母亲盼啊盼，终于得到儿子要在除夕之夜回到故里的喜讯，那天，在爆竹声中，母亲包好了三鲜馅儿饺子，等着儿子回来后下锅。馅儿是精心调制的，应该正对儿子的胃口。但是母亲心里还是有些忐忑，她想预先知道这饺子的咸淡，便先煮了两个来品尝，一尝之下，母亲绝望至极。她知道可以让儿子蘸着酱油吃，她也知道即便蘸着酱油吃儿子也会欢呼“好吃死了”。可她不愿意让千里迢迢赶回家来的儿子吃到有缺陷的饺子。怎么办？这个聪慧的母亲，居然从邻居那里讨来了一个注射针管，调好盐水，开始逐个给饺子“打针”。儿子回到家时，饺子也注射完毕。母亲煮好了饺子，让儿子尝尝饺子的味道如何，儿子尝了，连说好吃，这时候，母亲得意地举起那个针管，说她可以将一个缺陷修复得让他察觉不出来。可是儿子听着听着就哭了。他在想，这些年，他一个人在外面打拼，也曾吃过很多饺子，那些饺子，咸的咸，淡的淡，他都咽下去了，有谁能想母亲这样在意他的口味？为了让儿子吃到咸淡适宜的饺子，母亲竟然想出了这样高妙的法子，吃着这交织着母爱与智慧的饺子，哪个孩子能不动容？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我多么欣慰，几年前，我将这样一个暖心的故事植入了孩子们的心田。我本不指望收获什么，甚至以为那些听故事的人很快就会将它淡忘，但是，这个同学居然能把这则故事铭记这么久！我相信，铭记着这则故事的人会珍惜母亲做的每一顿饭，会在寡淡的饭菜中品出一种难得的真味与厚味。</w:t>
      </w:r>
      <w:r>
        <w:rPr>
          <w:sz w:val="24"/>
          <w:u w:val="single"/>
        </w:rPr>
        <w:t>母亲摆出一桌爱的盛宴，只等着她心爱的小鸟来啄，幸福的小鸟啊，你无需刷卡，只管用欢畅的啄食来尽情享用这人间的珍馐吧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文详细地记叙了“我”曾经给学生讲过的一个故事，请用简洁的语言概述这个故事。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那个学生为什么说“一想起那个故事，我就把妈妈做的饭品出了一种特别的滋味”？</w:t>
      </w:r>
    </w:p>
    <w:p>
      <w:pPr>
        <w:pStyle w:val="Normal"/>
        <w:ind w:left="123" w:hanging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故事里儿子吃的饺子为什么说是“交织着母亲的爱与智慧的饺子”？</w:t>
      </w:r>
    </w:p>
    <w:p>
      <w:pPr>
        <w:pStyle w:val="Normal"/>
        <w:ind w:left="121" w:hanging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文中说“我多么欣慰”，你能说说“我”为什么欣慰吗？</w:t>
      </w:r>
    </w:p>
    <w:p>
      <w:pPr>
        <w:pStyle w:val="Normal"/>
        <w:ind w:left="242" w:hanging="9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试体会文末划线句子的妙处。</w:t>
      </w:r>
    </w:p>
    <w:p>
      <w:pPr>
        <w:pStyle w:val="Normal"/>
        <w:ind w:left="121" w:hanging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试说说你读了本文后有何感受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2880" w:hanging="0"/>
        <w:rPr>
          <w:b/>
          <w:b/>
          <w:sz w:val="24"/>
        </w:rPr>
      </w:pPr>
      <w:r>
        <w:rPr>
          <w:b/>
          <w:sz w:val="24"/>
        </w:rPr>
        <w:t>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女儿上高一的那个暑假，我和妻子特意送她去她乡下外婆家住，命令她和外婆一家人一起干活，抽空完成暑假作业，并让她外婆一家严密监视。</w:t>
      </w:r>
    </w:p>
    <w:p>
      <w:pPr>
        <w:pStyle w:val="Normal"/>
        <w:ind w:left="2"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也算是没办法的办法了——女儿越长越疲塌，说不清是什么毛病，学习不好不坏，课外兴趣全无，在家除了睡懒觉之外，就是犯“病”。坐不稳也站不住，整个一只散了骨架的懒猫，训也无从训，一不玩皮，二不犯错，该做的事儿都做，只是行色无奈疲塌不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这样下去，望女成凤的心愿就白望了，苦思冥想，想到是这家境太富足太舒适了。虽也训教严管，毕竟温室难寒，女儿仍是浸泡于尖端高档的软绵香甜之中，加之生性憨淡，搏击风雨建功塑奇的心志便无从产生了。很下心来让她去黄土里滚一滚，希望能有奇迹出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暑假结束，女儿回来，我和妻子一见便苦笑摇头。她依旧是白白胖胖，脸没晒黑，手无茧泡，秀头丽裳一尘未染。她外婆一家没忍心让她受“三夏”之苦，她只是“避暑”。数日闲吃猛睡，身心如旧不急不争，她考大学是没希望了，不料女儿却笑着说了一句：“放心吧，我知道了！”接下来，我和妻子吃惊不小。</w:t>
      </w:r>
    </w:p>
    <w:p>
      <w:pPr>
        <w:pStyle w:val="Normal"/>
        <w:ind w:left="2"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女儿全变了，首先是神态。从前她是一副睡不醒的样子，好像天塌地陷也与她无关。如今两只大眼灵动有神，</w:t>
      </w:r>
      <w:r>
        <w:rPr>
          <w:sz w:val="24"/>
          <w:u w:val="single"/>
        </w:rPr>
        <w:t>看书看景时有一股前所未有的龙虎之气，且咬唇凝眉，如同面临大敌的必胜将军，连手脚动作也变了，那种娇憨疲态一丝无存，显出胸有大志、自主自为的快捷与干脆。有声有色，虎虎生风。</w:t>
      </w:r>
    </w:p>
    <w:p>
      <w:pPr>
        <w:pStyle w:val="Normal"/>
        <w:ind w:left="2"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于是，她那小屋也不适应新生的她了。下学回来，她开始清理整顿，该扔的扔，该换的换，该归顺的归顺。桌上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地上、墙上</w:t>
      </w:r>
      <w:r>
        <w:rPr>
          <w:sz w:val="24"/>
        </w:rPr>
        <w:t>······</w:t>
      </w:r>
      <w:r>
        <w:rPr>
          <w:sz w:val="24"/>
        </w:rPr>
        <w:t>有喜有惑的我和妻子以笑为夸，笑着要帮女儿的忙。女儿一脸严肃地推我们出屋，而后眨巴鬼眼大声地说：“别帮倒忙！今后我自己的事情我自己来。”“自己来。”这三个字透露了女儿的所悟，只是这悟从何而来还是个迷。</w:t>
      </w:r>
    </w:p>
    <w:p>
      <w:pPr>
        <w:pStyle w:val="Normal"/>
        <w:ind w:left="2" w:firstLine="480"/>
        <w:rPr>
          <w:sz w:val="24"/>
        </w:rPr>
      </w:pPr>
      <w:r>
        <w:rPr>
          <w:sz w:val="24"/>
        </w:rPr>
        <w:t>(7)</w:t>
      </w:r>
      <w:r>
        <w:rPr>
          <w:sz w:val="24"/>
        </w:rPr>
        <w:t>看来，从前真是小看女儿的“自己”了。或者说是做父母的一直没有能力启发、挖掘、引导女儿的“自己”。女儿这一变，我和妻子就只有跟在后面，或站在一边观望惊瞋的份儿了。她发狠拼搏奋力直追，终于从中不溜跃入前三名。她全面发展，样样出奇。第二年全省中学生体育运动会，她一举获得长跑、跳马、标枪三项冠军，她连续两届拿回“奥林匹克”数学大赛的头名大奖，成了名副其实的“校花”。</w:t>
      </w:r>
      <w:r>
        <w:rPr>
          <w:sz w:val="24"/>
          <w:u w:val="single"/>
        </w:rPr>
        <w:t>同样有喜有惑的老师来家“取经”了，希望我和妻子能讲出几条家教的经验——女儿是怎样变成优秀的？</w:t>
      </w:r>
      <w:r>
        <w:rPr>
          <w:sz w:val="24"/>
        </w:rPr>
        <w:t>我的回答是：“我真的不知道！”妻子猜了一点儿：“大概是去了她外婆家一趟吧！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8)</w:t>
      </w:r>
      <w:r>
        <w:rPr>
          <w:sz w:val="24"/>
        </w:rPr>
        <w:t>女儿考上了北大。</w:t>
      </w:r>
    </w:p>
    <w:p>
      <w:pPr>
        <w:pStyle w:val="Normal"/>
        <w:ind w:left="2" w:firstLine="480"/>
        <w:rPr>
          <w:sz w:val="24"/>
        </w:rPr>
      </w:pPr>
      <w:r>
        <w:rPr>
          <w:sz w:val="24"/>
        </w:rPr>
        <w:t>(9)</w:t>
      </w:r>
      <w:r>
        <w:rPr>
          <w:sz w:val="24"/>
        </w:rPr>
        <w:t>女儿在来信中才揭开了一个谜底——原来，真是那个暑假，有一天，她不小心掉进外婆家后院的一个塌陷多年的废窖里，很深。她不好意思呼救，又爬不上来，就哭，天黑了，恐惧和怒气使她拼命了。手刨脚蹬，一次次失败，一次次挣扎</w:t>
      </w:r>
      <w:r>
        <w:rPr>
          <w:sz w:val="24"/>
        </w:rPr>
        <w:t>······</w:t>
      </w:r>
      <w:r>
        <w:rPr>
          <w:sz w:val="24"/>
        </w:rPr>
        <w:t>最后，她楞是用自己的双手在窖壁上抠出几十个脚台，两手血一身泥地爬了上来。外婆一家在疯找她，已有所悟的她笑着说：“我救我自己呢！”</w:t>
      </w:r>
    </w:p>
    <w:p>
      <w:pPr>
        <w:pStyle w:val="Normal"/>
        <w:ind w:left="2" w:firstLine="600"/>
        <w:rPr>
          <w:sz w:val="24"/>
        </w:rPr>
      </w:pPr>
      <w:r>
        <w:rPr>
          <w:sz w:val="24"/>
        </w:rPr>
        <w:t>(10)</w:t>
      </w:r>
      <w:r>
        <w:rPr>
          <w:sz w:val="24"/>
        </w:rPr>
        <w:t>女儿的悟是：“我第一次动用了我自己，我发现自己完全是可以做到从前以为绝对做不到的事儿——若保持这种绝境求生的姿态，我的学业乃至人生将会攀达奇迹累累的无限顶峰。”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对“意外家教”中的“家教”理解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暑假的乡下生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外婆家的严密监控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外婆家塌陷多年的废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绝境求生，拼命自救的成功经历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从人物描写的方法考虑，第（</w:t>
      </w:r>
      <w:r>
        <w:rPr>
          <w:sz w:val="24"/>
        </w:rPr>
        <w:t>5</w:t>
      </w:r>
      <w:r>
        <w:rPr>
          <w:sz w:val="24"/>
        </w:rPr>
        <w:t>）段中划线句子主要采用了什么描写方法？有何作用？</w:t>
      </w:r>
    </w:p>
    <w:p>
      <w:pPr>
        <w:pStyle w:val="Normal"/>
        <w:ind w:left="-178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第（</w:t>
      </w:r>
      <w:r>
        <w:rPr>
          <w:sz w:val="24"/>
        </w:rPr>
        <w:t>7</w:t>
      </w:r>
      <w:r>
        <w:rPr>
          <w:sz w:val="24"/>
        </w:rPr>
        <w:t>）段中划线句子属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正面，侧面）描写，其作用是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2" w:hanging="7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女儿能考上北大的主要原因是什么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如果按主要事件发生的时间先后，此文段落的顺序排列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7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7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  (4)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7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7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读了这篇文章，你有什么感想？简要写下来。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曾经在一所颇有规模的、新兴的民办学校实习，认识了一位“阳光老师”，他是澳大利亚人，大个子，五十来岁的样子，秃顶。他性格特别开朗，言谈举止活像一个孩子，他的名字叫桑尼（</w:t>
      </w:r>
      <w:r>
        <w:rPr>
          <w:sz w:val="24"/>
        </w:rPr>
        <w:t>SUNNY</w:t>
      </w:r>
      <w:r>
        <w:rPr>
          <w:sz w:val="24"/>
        </w:rPr>
        <w:t>中文译为“阳光灿烂的”）基于以上两点，我们都叫他“阳光老师”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我没事儿时总是去听“阳光老师”的课，在我看来，他的课堂严格地讲不能称之为课堂。因为在我上学时，我们在课堂上是正襟危坐、毕恭毕敬、鸦雀无声、心惊肉跳的。在他的课堂上，孩子们如一群快乐的麻雀，叽叽喳喳、七嘴八舌，想说啥就说啥。孩子们坐得东倒西歪、自由自在。甚至有人走动互相探讨。“阳光老师”自己呢，一进教室，就脱掉长外套，随意地挂在讲台边。他有时一抬屁股，竟然坐在讲台上，口若悬河、手舞足蹈。他虽然带了课本，却很少打开。他的课堂，几乎等同于聊天室。他从不呵斥任何孩子，他挂在嘴边的多是温和真诚的纠正和热情的鼓励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我问他这样是不是太放纵孩子们了？这样孩子们能学到东西吗？他说如果孩子们上课时连身心都不能放松，他们的思维又怎么能够放飞？他们的智慧和灵感怎么能够激发？英语，作为一种语言，如何学好它？学它有什么作用？那就是，大胆地毫无顾忌地开口、说、表达、交流。哪怕是说错了，哪怕是离题万里。我同意他的看法，因为一个正常的婴儿在牙牙学语时，他总是错误百出，令人忍俊不禁，但他终究会变的伶俐起来。</w:t>
      </w:r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阳光老师”组织的考试与众不同，他的考试叫做“三六一”，英语笔试成绩占百分之三十，而且笔试题目都比较简单，师生聊天，也就是听力和口语，占百分之六十，还有百分之十是取决于学生是否“阳光”。如是否开朗，是否诚实，是否善于主动思考，提出稀奇古怪、刁钻刻薄的问题等等。在这种考试模式下，孩子们往往都会取得令人较为满意的成绩，孩子们非常喜欢“阳光老师”，见是“阳光老师”的课，个个高兴得眉飞色舞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我实习期满就离开了这所学校，“阳光老师”把他的电子邮箱留给了我。一次，他告诉我一个好消息，他班上的两个学生，在全省英语口语电视大赛中分别获得了一等奖和三等奖，我真替他高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暑假里，我去拜访“阳光老师”，却异常惊讶地获悉，他已经回国了。我给他发了封信，他很快就回了。他说他被中国的家长“弹劾”了，家长们说，他的教学风格，只会导致学生们不懂规矩，在考试中吃亏。他说他不会再回中国了，因为中国的家长和学校不需要他这样“松松垮垮”的老师，因为中国的教育不需要“阳光”，只需要分数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文中的那位澳大利亚老师我们为什么都叫他“阳光老师”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阳光老师”上课有哪些特点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作者在文中提到两个学生获奖的事有什么目的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文中指出了中国教育存在着一种什么现象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你喜欢文中的“阳光老师”吗？由此，你觉得我们在学习中应该注意些什么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9" w:hanging="0"/>
        <w:rPr>
          <w:b/>
          <w:b/>
          <w:sz w:val="24"/>
        </w:rPr>
      </w:pPr>
      <w:r>
        <w:rPr>
          <w:b/>
          <w:sz w:val="24"/>
        </w:rPr>
        <w:t>文言文阅读理解与探究</w:t>
      </w:r>
    </w:p>
    <w:p>
      <w:pPr>
        <w:pStyle w:val="Normal"/>
        <w:ind w:left="-59" w:firstLine="360"/>
        <w:rPr>
          <w:sz w:val="24"/>
        </w:rPr>
      </w:pPr>
      <w:r>
        <w:rPr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纹理皆有可观者。邑人奇之，稍稍宾客其父，或以钱币乞之。父利其然也，日扳仲永环谒于邑人，不使学。</w:t>
      </w:r>
    </w:p>
    <w:p>
      <w:pPr>
        <w:pStyle w:val="Normal"/>
        <w:ind w:left="-59" w:firstLine="360"/>
        <w:rPr>
          <w:sz w:val="24"/>
        </w:rPr>
      </w:pPr>
      <w:r>
        <w:rPr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ind w:left="-59" w:firstLine="360"/>
        <w:rPr>
          <w:sz w:val="24"/>
        </w:rPr>
      </w:pPr>
      <w:r>
        <w:rPr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解释下列句子中的词语</w:t>
      </w:r>
    </w:p>
    <w:p>
      <w:pPr>
        <w:pStyle w:val="Normal"/>
        <w:ind w:left="30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父异焉，借旁近与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异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left="30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即书诗四句，并自为其名（书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30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邑人奇之，稍稍宾客其父（宾客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ind w:left="30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父利其然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利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翻译下列句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自是指物作诗立就，其纹理皆有可观者。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泯然众人矣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划分下列句子的朗读节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，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，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、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久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联系上下文回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方仲永的变化经历了哪几个阶段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方仲永由天资过人变得“泯然众人”，原因是什么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从方仲永的遭遇来看，你得到什么启示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写作部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下列两个题目中任选一个，如选第一个，先把题目补充完整后再作文。除诗歌外，文体不限，字数不少于</w:t>
      </w:r>
      <w:r>
        <w:rPr>
          <w:sz w:val="24"/>
        </w:rPr>
        <w:t>600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我想对你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育，不只在课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1770"/>
        <w:rPr>
          <w:sz w:val="24"/>
        </w:rPr>
      </w:pPr>
      <w:r>
        <w:rPr>
          <w:sz w:val="24"/>
        </w:rPr>
        <w:t>1.D2.DA4.</w:t>
      </w:r>
      <w:r>
        <w:rPr>
          <w:sz w:val="24"/>
        </w:rPr>
        <w:t>我的儿子无论是总统或者是农民，都是妈妈的好孩子。</w:t>
      </w:r>
      <w:r>
        <w:rPr>
          <w:sz w:val="24"/>
        </w:rPr>
        <w:t>5.</w:t>
      </w:r>
      <w:r>
        <w:rPr>
          <w:sz w:val="24"/>
        </w:rPr>
        <w:t>扫开、露出、支起、撒、牵、看、罩。作用：准确地写出了雪地捕鸟的过程</w:t>
      </w:r>
      <w:r>
        <w:rPr>
          <w:sz w:val="24"/>
        </w:rPr>
        <w:t>6.</w:t>
      </w:r>
      <w:r>
        <w:rPr>
          <w:sz w:val="24"/>
        </w:rPr>
        <w:t>只要你有理想、有追求，并为着目标而努力奋斗，即使身处逆境也不要紧，“金子总是要发光的”。</w:t>
      </w:r>
      <w:r>
        <w:rPr>
          <w:sz w:val="24"/>
        </w:rPr>
        <w:t>7.</w:t>
      </w:r>
      <w:r>
        <w:rPr>
          <w:sz w:val="24"/>
        </w:rPr>
        <w:t>人家的孩子（多聪明、多体谅人），学习成绩有多好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不如人家的孩子、你比人家的孩子差。</w:t>
      </w:r>
      <w:r>
        <w:rPr>
          <w:sz w:val="24"/>
        </w:rPr>
        <w:t>8.</w:t>
      </w:r>
      <w:r>
        <w:rPr>
          <w:sz w:val="24"/>
        </w:rPr>
        <w:t>是回荡在密林中的几声鸟鸣，是跳跃在海面上的一抹斜阳</w:t>
      </w:r>
      <w:r>
        <w:rPr>
          <w:sz w:val="24"/>
        </w:rPr>
        <w:t>9.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美国人注重孩子的吃相和规矩，中国人注重孩子的身体健康②美国人注重培养孩子的独立个性，中国人对孩子不放心，什么都管。（一）</w:t>
      </w:r>
      <w:r>
        <w:rPr>
          <w:sz w:val="24"/>
        </w:rPr>
        <w:t>1.</w:t>
      </w:r>
      <w:r>
        <w:rPr>
          <w:sz w:val="24"/>
        </w:rPr>
        <w:t>除夕夜母亲做好饺子等儿子回来，发现饺子馅忘记放盐，便借来注射针管，向饺子里注射盐水，儿子知道后非常感动。</w:t>
      </w:r>
      <w:r>
        <w:rPr>
          <w:sz w:val="24"/>
        </w:rPr>
        <w:t>2.</w:t>
      </w:r>
      <w:r>
        <w:rPr>
          <w:sz w:val="24"/>
        </w:rPr>
        <w:t>因为他一想起那个故事，便感到了这饭里饱含着母亲对自己深沉的爱。</w:t>
      </w:r>
      <w:r>
        <w:rPr>
          <w:sz w:val="24"/>
        </w:rPr>
        <w:t>3.</w:t>
      </w:r>
      <w:r>
        <w:rPr>
          <w:sz w:val="24"/>
        </w:rPr>
        <w:t>因为母亲为了让儿子吃到可口的饺子，居然想起了巧妙的办法，这是在爱心的驱使下智慧的结晶。</w:t>
      </w:r>
      <w:r>
        <w:rPr>
          <w:sz w:val="24"/>
        </w:rPr>
        <w:t>4.</w:t>
      </w:r>
      <w:r>
        <w:rPr>
          <w:sz w:val="24"/>
        </w:rPr>
        <w:t>因为我几年前将这一暖心的故事植入了孩子的心田，这个同学居然能把这则故事铭记这么久。</w:t>
      </w:r>
      <w:r>
        <w:rPr>
          <w:sz w:val="24"/>
        </w:rPr>
        <w:t>5.</w:t>
      </w:r>
      <w:r>
        <w:rPr>
          <w:sz w:val="24"/>
        </w:rPr>
        <w:t>运用比喻，歌颂了母亲对孩子无私的爱，也教育孩子要能够领会到母亲的爱，照应题目。</w:t>
      </w:r>
      <w:r>
        <w:rPr>
          <w:sz w:val="24"/>
        </w:rPr>
        <w:t>6.</w:t>
      </w:r>
      <w:r>
        <w:rPr>
          <w:sz w:val="24"/>
        </w:rPr>
        <w:t>要领会父母对我们的一片爱心，要铭记老师的教导。（二）</w:t>
      </w:r>
      <w:r>
        <w:rPr>
          <w:sz w:val="24"/>
        </w:rPr>
        <w:t>1.D2.</w:t>
      </w:r>
      <w:r>
        <w:rPr>
          <w:sz w:val="24"/>
        </w:rPr>
        <w:t>神态描写和以前的疲塌相对比，表现了女儿的变化之大。</w:t>
      </w:r>
      <w:r>
        <w:rPr>
          <w:sz w:val="24"/>
        </w:rPr>
        <w:t>3.</w:t>
      </w:r>
      <w:r>
        <w:rPr>
          <w:sz w:val="24"/>
        </w:rPr>
        <w:t>侧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现女儿的变化原因不是来自学校，增加了谜底的神秘性，吸引读者探究原因</w:t>
      </w:r>
      <w:r>
        <w:rPr>
          <w:sz w:val="24"/>
        </w:rPr>
        <w:t>4.</w:t>
      </w:r>
      <w:r>
        <w:rPr>
          <w:sz w:val="24"/>
        </w:rPr>
        <w:t>女儿认识到自己有能力做好以前以为绝对做不到的事，并把这种精神用在学习上，使成绩大大提高</w:t>
      </w:r>
      <w:r>
        <w:rPr>
          <w:sz w:val="24"/>
        </w:rPr>
        <w:t>5.D6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</w:t>
      </w:r>
      <w:r>
        <w:rPr>
          <w:sz w:val="24"/>
        </w:rPr>
        <w:t>1.</w:t>
      </w:r>
      <w:r>
        <w:rPr>
          <w:sz w:val="24"/>
        </w:rPr>
        <w:t>因为他性格特别开朗，他的名字中文译为“阳光灿烂”</w:t>
      </w:r>
      <w:r>
        <w:rPr>
          <w:sz w:val="24"/>
        </w:rPr>
        <w:t>2.</w:t>
      </w:r>
      <w:r>
        <w:rPr>
          <w:sz w:val="24"/>
        </w:rPr>
        <w:t>他上课时，孩子们想说就说，想动就动，他自己也非常随便，他的课堂几乎等同于聊天室，从不呵责学生，他以为孩子上课时只有放松身心，才能放飞理想，才能激发智慧和灵感，只有大胆地</w:t>
      </w:r>
      <w:r>
        <w:rPr>
          <w:sz w:val="24"/>
        </w:rPr>
        <w:t>······</w:t>
      </w:r>
      <w:r>
        <w:rPr>
          <w:sz w:val="24"/>
        </w:rPr>
        <w:t>才学好</w:t>
      </w:r>
      <w:r>
        <w:rPr>
          <w:sz w:val="24"/>
        </w:rPr>
        <w:t>3.</w:t>
      </w:r>
      <w:r>
        <w:rPr>
          <w:sz w:val="24"/>
        </w:rPr>
        <w:t>说明阳光老师的教学方法是成功的。</w:t>
      </w:r>
      <w:r>
        <w:rPr>
          <w:sz w:val="24"/>
        </w:rPr>
        <w:t>4.</w:t>
      </w:r>
      <w:r>
        <w:rPr>
          <w:sz w:val="24"/>
        </w:rPr>
        <w:t>只重视学生的分数，不注重学生的能力发展</w:t>
      </w:r>
      <w:r>
        <w:rPr>
          <w:sz w:val="24"/>
        </w:rPr>
        <w:t>5.</w:t>
      </w:r>
      <w:r>
        <w:rPr>
          <w:sz w:val="24"/>
        </w:rPr>
        <w:t>喜欢。要多说、多练、多交流。</w:t>
      </w:r>
    </w:p>
    <w:p>
      <w:pPr>
        <w:pStyle w:val="Normal"/>
        <w:rPr>
          <w:sz w:val="24"/>
        </w:rPr>
      </w:pPr>
      <w:r>
        <w:rPr>
          <w:sz w:val="24"/>
        </w:rPr>
        <w:t>文言文部分：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感到</w:t>
      </w:r>
      <w:r>
        <w:rPr>
          <w:sz w:val="24"/>
        </w:rPr>
        <w:t>······</w:t>
      </w:r>
      <w:r>
        <w:rPr>
          <w:sz w:val="24"/>
        </w:rPr>
        <w:t>惊奇、以</w:t>
      </w:r>
      <w:r>
        <w:rPr>
          <w:sz w:val="24"/>
        </w:rPr>
        <w:t>······</w:t>
      </w:r>
      <w:r>
        <w:rPr>
          <w:sz w:val="24"/>
        </w:rPr>
        <w:t>为奇②题③以宾客之礼相待④相当</w:t>
      </w:r>
      <w:r>
        <w:rPr>
          <w:sz w:val="24"/>
        </w:rPr>
        <w:t>2.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从此，指定物品让他作诗，（他能）立即写好，诗的文采和道理都有值得看的地方。②完全如同常人了</w:t>
      </w:r>
      <w:r>
        <w:rPr>
          <w:sz w:val="24"/>
        </w:rPr>
        <w:t>3.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借旁近</w:t>
      </w:r>
      <w:r>
        <w:rPr>
          <w:sz w:val="24"/>
        </w:rPr>
        <w:t>/</w:t>
      </w:r>
      <w:r>
        <w:rPr>
          <w:sz w:val="24"/>
        </w:rPr>
        <w:t>与之，即</w:t>
      </w:r>
      <w:r>
        <w:rPr>
          <w:sz w:val="24"/>
        </w:rPr>
        <w:t>/</w:t>
      </w:r>
      <w:r>
        <w:rPr>
          <w:sz w:val="24"/>
        </w:rPr>
        <w:t>书诗四句，并</w:t>
      </w:r>
      <w:r>
        <w:rPr>
          <w:sz w:val="24"/>
        </w:rPr>
        <w:t>/</w:t>
      </w:r>
      <w:r>
        <w:rPr>
          <w:sz w:val="24"/>
        </w:rPr>
        <w:t>自为其名。②其诗</w:t>
      </w:r>
      <w:r>
        <w:rPr>
          <w:sz w:val="24"/>
        </w:rPr>
        <w:t>/</w:t>
      </w:r>
      <w:r>
        <w:rPr>
          <w:sz w:val="24"/>
        </w:rPr>
        <w:t>以养父母、收族为意③父</w:t>
      </w:r>
      <w:r>
        <w:rPr>
          <w:sz w:val="24"/>
        </w:rPr>
        <w:t>/</w:t>
      </w:r>
      <w:r>
        <w:rPr>
          <w:sz w:val="24"/>
        </w:rPr>
        <w:t>利其然也，日扳仲永</w:t>
      </w:r>
      <w:r>
        <w:rPr>
          <w:sz w:val="24"/>
        </w:rPr>
        <w:t>/</w:t>
      </w:r>
      <w:r>
        <w:rPr>
          <w:sz w:val="24"/>
        </w:rPr>
        <w:t>环谒与邑人，不使学④余闻之也</w:t>
      </w:r>
      <w:r>
        <w:rPr>
          <w:sz w:val="24"/>
        </w:rPr>
        <w:t>/</w:t>
      </w:r>
      <w:r>
        <w:rPr>
          <w:sz w:val="24"/>
        </w:rPr>
        <w:t>久</w:t>
      </w:r>
      <w:r>
        <w:rPr>
          <w:sz w:val="24"/>
        </w:rPr>
        <w:t>4.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三个阶段。第一阶段：“仲永生五年</w:t>
      </w:r>
      <w:r>
        <w:rPr>
          <w:sz w:val="24"/>
        </w:rPr>
        <w:t>······</w:t>
      </w:r>
      <w:r>
        <w:rPr>
          <w:sz w:val="24"/>
        </w:rPr>
        <w:t>其文理皆有可观者”第二阶段：“</w:t>
      </w:r>
      <w:r>
        <w:rPr>
          <w:sz w:val="24"/>
        </w:rPr>
        <w:t>······</w:t>
      </w:r>
      <w:r>
        <w:rPr>
          <w:sz w:val="24"/>
        </w:rPr>
        <w:t>十二三矣。令作诗，不能称前时之闻”第三阶段：“又七年</w:t>
      </w:r>
      <w:r>
        <w:rPr>
          <w:sz w:val="24"/>
        </w:rPr>
        <w:t>······</w:t>
      </w:r>
      <w:r>
        <w:rPr>
          <w:sz w:val="24"/>
        </w:rPr>
        <w:t>泯然众人矣”</w:t>
      </w:r>
      <w:r>
        <w:rPr>
          <w:sz w:val="24"/>
        </w:rPr>
        <w:t>5.</w:t>
      </w:r>
      <w:r>
        <w:rPr>
          <w:sz w:val="24"/>
        </w:rPr>
        <w:t>人的才能有赖于后天的教育和培养，即使是天赋很高的人，如果不加以教育和培养，也会变成平庸无能的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9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28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03:00Z</dcterms:created>
  <dc:creator/>
  <dc:description/>
  <dc:language>en-US</dc:language>
  <cp:lastModifiedBy>Lenovo User</cp:lastModifiedBy>
  <dcterms:modified xsi:type="dcterms:W3CDTF">2011-05-25T1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