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第二单元测试题</w:t>
      </w:r>
    </w:p>
    <w:p>
      <w:pPr>
        <w:pStyle w:val="Normal"/>
        <w:ind w:firstLine="2520"/>
        <w:rPr>
          <w:sz w:val="36"/>
          <w:szCs w:val="36"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     </w:t>
      </w:r>
      <w:r>
        <w:rPr>
          <w:sz w:val="36"/>
          <w:szCs w:val="36"/>
          <w:lang w:val="en-GB"/>
        </w:rPr>
        <w:t>姓名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：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24"/>
          <w:lang w:val="en-GB"/>
        </w:rPr>
        <w:t>一、基础知识积累与运用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给下列加点字注音。</w:t>
      </w:r>
    </w:p>
    <w:p>
      <w:pPr>
        <w:pStyle w:val="Normal"/>
        <w:rPr/>
      </w:pPr>
      <w:r>
        <w:rPr>
          <w:em w:val="underDot"/>
          <w:lang w:val="en-GB"/>
        </w:rPr>
        <w:t>浙</w:t>
      </w:r>
      <w:r>
        <w:rPr>
          <w:lang w:val="en-GB"/>
        </w:rPr>
        <w:t>江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学</w:t>
      </w:r>
      <w:r>
        <w:rPr>
          <w:em w:val="underDot"/>
          <w:lang w:val="en-GB"/>
        </w:rPr>
        <w:t>籍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em w:val="underDot"/>
          <w:lang w:val="en-GB"/>
        </w:rPr>
        <w:t>衰</w:t>
      </w:r>
      <w:r>
        <w:rPr>
          <w:lang w:val="en-GB"/>
        </w:rPr>
        <w:t>落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em w:val="underDot"/>
          <w:lang w:val="en-GB"/>
        </w:rPr>
        <w:t>韶</w:t>
      </w:r>
      <w:r>
        <w:rPr>
          <w:lang w:val="en-GB"/>
        </w:rPr>
        <w:t>山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恫</w:t>
      </w:r>
      <w:r>
        <w:rPr>
          <w:em w:val="underDot"/>
          <w:lang w:val="en-GB"/>
        </w:rPr>
        <w:t>吓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</w:t>
      </w:r>
      <w:r>
        <w:rPr>
          <w:em w:val="underDot"/>
          <w:lang w:val="en-GB"/>
        </w:rPr>
        <w:t>磕</w:t>
      </w:r>
      <w:r>
        <w:rPr>
          <w:lang w:val="en-GB"/>
        </w:rPr>
        <w:t>头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em w:val="underDot"/>
          <w:lang w:val="en-GB"/>
        </w:rPr>
        <w:t>驯</w:t>
      </w:r>
      <w:r>
        <w:rPr>
          <w:lang w:val="en-GB"/>
        </w:rPr>
        <w:t>服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em w:val="underDot"/>
          <w:lang w:val="en-GB"/>
        </w:rPr>
        <w:t>刹</w:t>
      </w:r>
      <w:r>
        <w:rPr>
          <w:lang w:val="en-GB"/>
        </w:rPr>
        <w:t>那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羞</w:t>
      </w:r>
      <w:r>
        <w:rPr>
          <w:em w:val="underDot"/>
          <w:lang w:val="en-GB"/>
        </w:rPr>
        <w:t>怯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</w:t>
      </w:r>
      <w:r>
        <w:rPr>
          <w:em w:val="underDot"/>
          <w:lang w:val="en-GB"/>
        </w:rPr>
        <w:t>遏</w:t>
      </w:r>
      <w:r>
        <w:rPr>
          <w:lang w:val="en-GB"/>
        </w:rPr>
        <w:t>止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根据解释写出成语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、怒气冲冲，难以抑制。</w:t>
      </w: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、把不同的事物不加区别地混在一起来谈论或对待。</w:t>
      </w: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、不经慎重考虑，盲目行动。</w:t>
      </w: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、形容心里急切地想试试。</w:t>
      </w: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下面搭配不正确的一项是（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《鲁迅自传》——鲁迅——《呐喊》</w:t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en-GB"/>
        </w:rPr>
        <w:t>、《毛泽东的少年时代》——埃德加</w:t>
      </w:r>
      <w:r>
        <w:rPr>
          <w:rFonts w:ascii="宋体;SimSun" w:hAnsi="宋体;SimSun" w:cs="宋体;SimSun"/>
          <w:lang w:val="en-GB"/>
        </w:rPr>
        <w:t>•</w:t>
      </w:r>
      <w:r>
        <w:rPr>
          <w:lang w:val="en-GB"/>
        </w:rPr>
        <w:t>斯诺——《西行漫记》</w:t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、《第一千个球》——贝利——《贝利自传》</w:t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、《少年爱因斯坦》——王滨等——《世界杰出人物的少年时代》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选出没有错别字的一项是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陆续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诲蔑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筹办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滂沱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恫吓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唯新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天分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沮丧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指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驯服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荒谬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泛滥</w:t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、变故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耸听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生崖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堕落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默写填空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天下兴亡，</w:t>
      </w:r>
      <w:r>
        <w:rPr>
          <w:rFonts w:eastAsia="Times New Roman"/>
          <w:u w:val="single"/>
          <w:lang w:val="en-GB"/>
        </w:rPr>
        <w:t xml:space="preserve">     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寄意寒星荃不察，</w:t>
      </w:r>
      <w:r>
        <w:rPr>
          <w:rFonts w:eastAsia="Times New Roman"/>
          <w:u w:val="single"/>
          <w:lang w:val="en-GB"/>
        </w:rPr>
        <w:t xml:space="preserve">           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rFonts w:eastAsia="Times New Roman"/>
          <w:u w:val="single"/>
          <w:lang w:val="en-GB"/>
        </w:rPr>
        <w:t xml:space="preserve">                         </w:t>
      </w:r>
      <w:r>
        <w:rPr>
          <w:lang w:val="en-GB"/>
        </w:rPr>
        <w:t>，俯首甘为孺子牛。</w:t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选词填空。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阅历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</w:t>
      </w:r>
      <w:r>
        <w:rPr>
          <w:lang w:val="en-GB"/>
        </w:rPr>
        <w:t>、经历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C</w:t>
      </w:r>
      <w:r>
        <w:rPr>
          <w:lang w:val="en-GB"/>
        </w:rPr>
        <w:t>、学力</w:t>
      </w:r>
      <w:r>
        <w:rPr>
          <w:lang w:val="en-GB"/>
        </w:rPr>
        <w:t>D</w:t>
      </w:r>
      <w:r>
        <w:rPr>
          <w:lang w:val="en-GB"/>
        </w:rPr>
        <w:t>、学历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母亲姓鲁，乡下人，她以自修得到能够看书的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他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丰富，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了人生路上的数次选择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现在社会对人才的要求越来越高，没有大学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的人，很难找到工作。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指出下列句子所使用的人物描写方法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我抽的烟不是自己买来的，这还无关紧要，这时我倒联想起许多事情——我似乎见到父亲每星期一拐一拐地走上足球场，膝盖肿得像西瓜那么大；我似乎看见他为了养活一家，在毫无怨言得清理便盆，打扫地板。（      ）</w:t>
      </w:r>
    </w:p>
    <w:p>
      <w:pPr>
        <w:pStyle w:val="Normal"/>
        <w:rPr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我把半截烟往地上一按，脸都吓白了：“天呀！回家后够我受的了！”（      ）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lang w:val="en-GB"/>
        </w:rPr>
        <w:t>、仿句练习。</w:t>
      </w:r>
    </w:p>
    <w:p>
      <w:pPr>
        <w:pStyle w:val="Normal"/>
        <w:rPr/>
      </w:pPr>
      <w:r>
        <w:rPr/>
        <w:t>星星对天空说：你是我温暖的眠床；浪花对大海说：你是我快乐的摇篮；</w:t>
      </w:r>
      <w:r>
        <w:rPr>
          <w:rFonts w:eastAsia="Times New Roman"/>
          <w:u w:val="single"/>
        </w:rPr>
        <w:t xml:space="preserve">                </w:t>
      </w:r>
      <w:r>
        <w:rPr/>
        <w:t>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用课文中的词语概括下边句子的意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指从事某种活动或职业的生活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（思想、行动）往坏里变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形容雨下得很大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不经慎重考虑，盲目行动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没有地方可以让自己藏起来，形容十分羞愧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把不同的事物不加区别地混在一起来讨论或对待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找出下列各句中的错别字并改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我又刻制自己不去想它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数以百记的观众跳下看台……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我们经过看台时，观众欢生雷动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它使我御下了一个思想包袱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我看到里边只有几张刍刍巴巴的条子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我知道我的个性，而且在那个年龄，我是容易感情冲动而轻举忘动的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选择恰当词语填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一个同伴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说：“有啥可怕？他没看见你吸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嘲讽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嘲笑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嘲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跑过马拉卡那体育场拥挤的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时，我的心跳得很快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地域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区域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领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我看到球以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弧线，飞过安地拉将张开的手掌，进入球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美丽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美观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美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由于我一直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足球，而且知道抽烟对一名职业球员的确有害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热爱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喜爱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酷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根据对课文的理解回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“第一千个球”侧重于叙述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“慈父与恩师”侧重于叙述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  <w:t>二、阅读理解。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宋体;SimSun"/>
          <w:b/>
          <w:szCs w:val="28"/>
        </w:rPr>
        <w:t>一、</w:t>
      </w:r>
      <w:r>
        <w:rPr>
          <w:rFonts w:cs="宋体;SimSun"/>
          <w:b/>
          <w:szCs w:val="28"/>
        </w:rPr>
        <w:t>《</w:t>
      </w:r>
      <w:r>
        <w:rPr>
          <w:rFonts w:cs="宋体;SimSun"/>
          <w:b/>
          <w:szCs w:val="28"/>
        </w:rPr>
        <w:t>鲁迅自传</w:t>
      </w:r>
      <w:r>
        <w:rPr>
          <w:rFonts w:cs="宋体;SimSun"/>
          <w:b/>
          <w:szCs w:val="28"/>
        </w:rPr>
        <w:t>》</w:t>
      </w:r>
      <w:r>
        <w:rPr>
          <w:rFonts w:cs="宋体;SimSun"/>
          <w:b/>
          <w:szCs w:val="28"/>
        </w:rPr>
        <w:t>节选</w:t>
      </w:r>
    </w:p>
    <w:p>
      <w:pPr>
        <w:pStyle w:val="Style15"/>
        <w:snapToGrid w:val="false"/>
        <w:ind w:firstLine="420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>我一回国就在浙江杭州的两级师范学堂做化学和生理学教员，</w:t>
      </w:r>
      <w:r>
        <w:rPr>
          <w:rFonts w:cs="宋体;SimSun"/>
          <w:b/>
          <w:bCs/>
        </w:rPr>
        <w:t>第二年就走出</w:t>
      </w:r>
      <w:r>
        <w:rPr>
          <w:rFonts w:cs="宋体;SimSun"/>
        </w:rPr>
        <w:t>，到绍兴中学堂去做教务长，</w:t>
      </w:r>
      <w:r>
        <w:rPr>
          <w:rFonts w:cs="宋体;SimSun"/>
          <w:b/>
          <w:bCs/>
        </w:rPr>
        <w:t>第三年又走出</w:t>
      </w:r>
      <w:r>
        <w:rPr>
          <w:rFonts w:cs="宋体;SimSun"/>
        </w:rPr>
        <w:t>，没有地方可去，想在一个书店去做编译员，</w:t>
      </w:r>
      <w:r>
        <w:rPr>
          <w:rFonts w:cs="宋体;SimSun"/>
          <w:b/>
          <w:bCs/>
        </w:rPr>
        <w:t>到底被拒绝了</w:t>
      </w:r>
      <w:r>
        <w:rPr>
          <w:rFonts w:cs="宋体;SimSun"/>
        </w:rPr>
        <w:t>。但革命也就发生，绍兴光复后，我做了师范学校的校长。革命政府在南京成立，教育部长招我去做部员，移入北京；后来又兼做北京大学，师范大学，女子师范大学的国文系讲师。</w:t>
      </w:r>
      <w:r>
        <w:rPr>
          <w:rFonts w:cs="宋体;SimSun"/>
          <w:u w:val="single"/>
        </w:rPr>
        <w:t>到一九二六年，有几个学者到段祺瑞政府去告密，说我不好，要捕拿我</w:t>
      </w:r>
      <w:r>
        <w:rPr>
          <w:rFonts w:cs="宋体;SimSun"/>
        </w:rPr>
        <w:t>，我便因了朋友林语堂的帮助逃到厦门，去做厦门大学教授，十二月走出，到广东做了中山大学教授，四月辞职，九月出广东，一直住在上海。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文段可分为三个层次，请用“∥”把它划出来。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中加粗的语句表达了作者怎样的思想感情。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段中画浪纹线的句子含蓄地交待了一个什么样的重大事件？作者是用什么样的语气来表达的？表达了作者什么样的情感？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>4</w:t>
      </w:r>
      <w:r>
        <w:rPr>
          <w:rFonts w:cs="宋体;SimSun"/>
        </w:rPr>
        <w:t>．鲁迅到广东后，“四月辞职”，这中间也暗含了一个重大事件，它是什么？鲁迅为什么要辞职？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本文段在语言文字的表达上体现了全文的一个什么特点？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00"/>
        <w:ind w:firstLine="283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父亲读过两年书，认识一些字，足够记账这用。我母亲完全不识字。两人都是农民家庭出身。我是家里的“读书人”。我熟读经书，可是不喜欢它们。我家看的是中国旧小说，特别是关于造反的故事。我很小的时候，尽管老师严加防范，还是读了《精忠传》、《水浒传》、《隋唐》、《三国》和《西游记》。这位老先生讨厌这些禁书，说它们是坏书。我常常在学堂里读这些书，老师走过来的时候就用一本正经书遮住。大多数同学也都是这样做的。许多故事，我们几乎背得出，而且反复讨论了许多次。关于这些故事，我们比村里的老人知道得还要多些。他们也喜欢这些故事，常常和我们互相讲述。我认为这些书大概对我影响很大，因为是在容易接受的年龄里读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“这位老先生讨厌这些禁书，说它们是坏书。”老先生为什么说这些书是“坏书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文中提到的“正经书”是指                             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从作者少年时代喜欢看的书中可以看出作者的什么性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在容易接受的年龄里”毛泽东从这些书中接受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《三国》、《西游记》等在当今被列为名著，鼓励青少年阅读，你怎么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Style15"/>
        <w:snapToGrid w:val="false"/>
        <w:spacing w:lineRule="auto" w:line="300"/>
        <w:rPr>
          <w:color w:val="1E1E1E"/>
        </w:rPr>
      </w:pPr>
      <w:r>
        <w:rPr>
          <w:color w:val="1E1E1E"/>
        </w:rPr>
        <w:t>5</w:t>
      </w:r>
      <w:r>
        <w:rPr>
          <w:color w:val="1E1E1E"/>
        </w:rPr>
        <w:t>．少年毛泽东喜欢读哪些书？这些书对他的成长有什么影响？</w:t>
      </w:r>
    </w:p>
    <w:p>
      <w:pPr>
        <w:pStyle w:val="Style15"/>
        <w:snapToGrid w:val="false"/>
        <w:spacing w:lineRule="auto" w:line="300"/>
        <w:rPr>
          <w:color w:val="1E1E1E"/>
        </w:rPr>
      </w:pPr>
      <w:r>
        <w:rPr>
          <w:color w:val="1E1E1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成语中的比喻很多，请在括号中填入一个恰当的字，使成语完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胆小如（　　）　　料事如（　　）　　暴跳如（　　）　　度日如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挥汗如（　　）　　挥金如（　　）　　守口如（　　）　　血流如（　　）</w:t>
      </w:r>
    </w:p>
    <w:p>
      <w:pPr>
        <w:pStyle w:val="Normal"/>
        <w:widowControl/>
        <w:spacing w:lineRule="atLeast" w:line="300"/>
        <w:ind w:firstLine="2774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个礼物换回另一个礼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里约热内卢的一个贫民窟里，一个男孩非常喜欢足球，可是又买不起。于是，他就踢塑料盒，踢汽水瓶，踢从垃圾箱拣来的椰子壳。他在巷口里踢；在能找到的任何一个空地上踢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有一天，当他在一个干涸的水塘里猛踢一只猪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膀胱</w:t>
      </w:r>
      <w:r>
        <w:rPr>
          <w:rFonts w:ascii="宋体;SimSun" w:hAnsi="宋体;SimSun" w:cs="宋体;SimSun"/>
          <w:color w:val="1E1E1E"/>
          <w:kern w:val="0"/>
          <w:szCs w:val="21"/>
        </w:rPr>
        <w:t>时，被一位足球教练看见了。他发现这孩子踢得很是那么回事，就送给他一只足球。小男孩踢得更卖劲了。不久，他就能准确地把球踢进远处随意摆放的一只水桶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圣诞节到了，小男孩跟妈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祷</w:t>
      </w:r>
      <w:r>
        <w:rPr>
          <w:rFonts w:ascii="宋体;SimSun" w:hAnsi="宋体;SimSun" w:cs="宋体;SimSun"/>
          <w:color w:val="1E1E1E"/>
          <w:kern w:val="0"/>
          <w:szCs w:val="21"/>
        </w:rPr>
        <w:t>告完毕，向妈妈要了一把铲子跑了出去。他来到一处别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墅</w:t>
      </w:r>
      <w:r>
        <w:rPr>
          <w:rFonts w:ascii="宋体;SimSun" w:hAnsi="宋体;SimSun" w:cs="宋体;SimSun"/>
          <w:color w:val="1E1E1E"/>
          <w:kern w:val="0"/>
          <w:szCs w:val="21"/>
        </w:rPr>
        <w:t>前的花圃里，开始挖坑。就在他快挖好坑的时候，别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墅</w:t>
      </w:r>
      <w:r>
        <w:rPr>
          <w:rFonts w:ascii="宋体;SimSun" w:hAnsi="宋体;SimSun" w:cs="宋体;SimSun"/>
          <w:color w:val="1E1E1E"/>
          <w:kern w:val="0"/>
          <w:szCs w:val="21"/>
        </w:rPr>
        <w:t>里走出一个人，问小孩在干什么，小男孩抬起满是汗珠的脸蛋说：“教练，圣诞节到了，我没有什么礼物送给您，我愿给您的圣诞树挖一个树坑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练把小男孩从树坑里拉上来，说：“我今天得到了世界上最好的礼物！明天你到我的训练场去吧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年后，这位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岁的男孩在第六届世界杯足球赛上独进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球，为巴西第一次捧回金杯。一个原来不为世人所知的名字——贝利，随之传遍世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才之路都是用爱心铺成的，并且在铺成这条路的爱心中，有天才自己的一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加粗的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膀胱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祷</w:t>
      </w:r>
      <w:r>
        <w:rPr>
          <w:rFonts w:ascii="宋体;SimSun" w:hAnsi="宋体;SimSun" w:cs="宋体;SimSun"/>
          <w:color w:val="1E1E1E"/>
          <w:kern w:val="0"/>
          <w:szCs w:val="21"/>
        </w:rPr>
        <w:t>告（    ）  别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墅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文中哪一句话最能说明贝利的确有足球天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题目中的“一个礼物”指什么？“另一个礼物”指什么？后来还有什么特殊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故事结束才说出贝利的名字，这样的安排有什么好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天才之路都是用爱心铺成的”，贝利的成功之路是用哪些“爱心”铺成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找出点明主旨的句子，并说说它在全文中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、略  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怒不可遏  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相提并论   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轻举妄动   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 xml:space="preserve">）跃跃欲试   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   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C   5</w:t>
      </w:r>
      <w:r>
        <w:rPr>
          <w:rFonts w:ascii="宋体;SimSun" w:hAnsi="宋体;SimSun" w:cs="宋体;SimSun"/>
          <w:lang w:val="en-GB"/>
        </w:rPr>
        <w:t>、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匹夫有责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我以我血荐轩辕 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 xml:space="preserve">）横眉冷对千夫指  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A B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D     7</w:t>
      </w:r>
      <w:r>
        <w:rPr>
          <w:rFonts w:ascii="宋体;SimSun" w:hAnsi="宋体;SimSun" w:cs="宋体;SimSun"/>
          <w:lang w:val="en-GB"/>
        </w:rPr>
        <w:t>、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心理描写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神态描写、语言描写</w:t>
      </w:r>
      <w:r>
        <w:rPr>
          <w:rFonts w:cs="宋体;SimSun" w:ascii="宋体;SimSun" w:hAnsi="宋体;SimSun"/>
          <w:lang w:val="en-GB"/>
        </w:rPr>
        <w:t>8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宋体;SimSun" w:hAnsi="宋体;SimSun" w:cs="宋体;SimSun"/>
        </w:rPr>
        <w:t>小草对大地说：你是我宽敞的家园；小鸟对树林说：你是我清新的居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生涯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堕落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滂沱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轻举妄动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无地自容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相提并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刻—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记—计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生—声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御—卸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刍—皱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忘—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  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   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  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贝利进第一千个球的感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贝利父亲对儿子晓之以理、动之以情的教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Style15"/>
        <w:snapToGrid w:val="false"/>
        <w:spacing w:lineRule="auto" w:line="300"/>
        <w:rPr>
          <w:rFonts w:cs="Times New Roman"/>
        </w:rPr>
      </w:pPr>
      <w:r>
        <w:rPr>
          <w:rFonts w:cs="宋体;SimSun"/>
        </w:rPr>
        <w:t>二、（一）</w:t>
      </w:r>
      <w:r>
        <w:rPr>
          <w:rFonts w:cs="Times New Roman"/>
        </w:rPr>
        <w:t>1</w:t>
      </w:r>
      <w:r>
        <w:rPr>
          <w:rFonts w:cs="Times New Roman"/>
        </w:rPr>
        <w:t>．……到底被拒绝了。∥但革命也就发生……国文系讲师。∥到一九二六年，……</w:t>
      </w:r>
      <w:r>
        <w:rPr>
          <w:rFonts w:cs="Times New Roman"/>
        </w:rPr>
        <w:t>。</w:t>
      </w:r>
      <w:r>
        <w:rPr>
          <w:rFonts w:cs="Times New Roman"/>
        </w:rPr>
        <w:t>2</w:t>
      </w:r>
      <w:r>
        <w:rPr>
          <w:rFonts w:cs="Times New Roman"/>
        </w:rPr>
        <w:t>．写出了鲁迅处境不尽如人意，想寻一个适合自己理想的职业而不得的无可奈何、失落、惆怅之感。</w:t>
      </w:r>
      <w:r>
        <w:rPr>
          <w:rFonts w:cs="Times New Roman"/>
        </w:rPr>
        <w:t>3</w:t>
      </w:r>
      <w:r>
        <w:rPr>
          <w:rFonts w:cs="Times New Roman"/>
        </w:rPr>
        <w:t>．含蓄地交待了</w:t>
      </w:r>
      <w:r>
        <w:rPr>
          <w:rFonts w:cs="Times New Roman"/>
        </w:rPr>
        <w:t>1926</w:t>
      </w:r>
      <w:r>
        <w:rPr>
          <w:rFonts w:cs="Times New Roman"/>
        </w:rPr>
        <w:t>年的“</w:t>
      </w:r>
      <w:r>
        <w:rPr>
          <w:rFonts w:cs="Times New Roman"/>
        </w:rPr>
        <w:t>3·18”</w:t>
      </w:r>
      <w:r>
        <w:rPr>
          <w:rFonts w:cs="Times New Roman"/>
        </w:rPr>
        <w:t>惨案。作者是用轻描淡写的语气来表达的。它表达了作者对段祺瑞政府及其反动文人的蔑视，也透露出无声的控诉。</w:t>
      </w:r>
    </w:p>
    <w:p>
      <w:pPr>
        <w:pStyle w:val="Style15"/>
        <w:snapToGrid w:val="false"/>
        <w:spacing w:lineRule="auto" w:line="300"/>
        <w:rPr>
          <w:rFonts w:cs="宋体;SimSun"/>
        </w:rPr>
      </w:pPr>
      <w:r>
        <w:rPr>
          <w:rFonts w:cs="Times New Roman"/>
        </w:rPr>
        <w:t>4</w:t>
      </w:r>
      <w:r>
        <w:rPr>
          <w:rFonts w:cs="Times New Roman"/>
        </w:rPr>
        <w:t>．它暗含了蒋介石发动的“</w:t>
      </w:r>
      <w:r>
        <w:rPr>
          <w:rFonts w:cs="Times New Roman"/>
        </w:rPr>
        <w:t>4·12”</w:t>
      </w:r>
      <w:r>
        <w:rPr>
          <w:rFonts w:cs="Times New Roman"/>
        </w:rPr>
        <w:t>反革命政变。鲁迅在这次重大事件中，看到了更多的血，更残酷的杀戮。他认清了蒋介石的反革命本质，不愿在反革命统治区任职，因而毅然决然地“辞职”。</w:t>
      </w:r>
      <w:r>
        <w:rPr>
          <w:rFonts w:cs="Times New Roman"/>
        </w:rPr>
        <w:t>5</w:t>
      </w:r>
      <w:r>
        <w:rPr>
          <w:rFonts w:cs="Times New Roman"/>
        </w:rPr>
        <w:t>．本文段在语言文字的表达上体现了本文语言简洁，感情含蓄深刻的特点。</w:t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因为这些书都是宣传“反上”内容的书，在当时看来，这些内容的书是该禁止的。（意近即可）　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．先生让我们读的一些经书。　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．叛逆精神。　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毛泽东接受了这些小说中的造反精神，学会了对旧社会的不满与反抗。　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．略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páng guāng   dǎo   shù      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不久……一只水桶里。”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足球。圣诞树坑。贝利回报教练的爱心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巧设悬念，吸引读者，使人印象深刻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①贝利对足球的爱；②教练对贝利的爱；③贝利对教练的回报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最后一句。篇末点题，寓意深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4:00Z</dcterms:created>
  <dc:creator/>
  <dc:description/>
  <dc:language>en-US</dc:language>
  <cp:lastModifiedBy>USER</cp:lastModifiedBy>
  <dcterms:modified xsi:type="dcterms:W3CDTF">2006-01-03T14:05:00Z</dcterms:modified>
  <cp:revision>0</cp:revision>
  <dc:subject/>
  <dc:title/>
</cp:coreProperties>
</file>