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青璜中学七年级下学期</w:t>
      </w:r>
    </w:p>
    <w:p>
      <w:pPr>
        <w:pStyle w:val="Normal"/>
        <w:spacing w:lineRule="atLeast" w:line="120"/>
        <w:ind w:firstLine="30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第三单元测试卷</w:t>
      </w:r>
    </w:p>
    <w:p>
      <w:pPr>
        <w:pStyle w:val="Normal"/>
        <w:spacing w:lineRule="atLeast" w:line="120"/>
        <w:ind w:firstLine="271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总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）出卷人：杨春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口语交际（听说）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听写。（请用楷书或行书规范、工整地书写在田字格里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719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意听下面一段话，回答问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这段话介绍的是</w:t>
      </w:r>
      <w:r>
        <w:rPr>
          <w:rFonts w:cs="宋体;SimSun" w:ascii="宋体;SimSun" w:hAnsi="宋体;SimSun"/>
          <w:kern w:val="0"/>
          <w:sz w:val="24"/>
        </w:rPr>
        <w:t>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莆田话可以分为哪两种读法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>___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-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莆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语言语音保</w:t>
      </w:r>
      <w:r>
        <w:rPr>
          <w:rFonts w:ascii="宋体;SimSun" w:hAnsi="宋体;SimSun" w:cs="宋体;SimSun"/>
          <w:sz w:val="24"/>
        </w:rPr>
        <w:t>持着原生态，保持地道的土碴味，成了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。” 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听一段解说词，回答问题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介绍的莆田市的三大名果是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基础知识：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古诗默写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假如生活欺骗了你，不要悲伤，不要心急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900" w:leader="none"/>
        </w:tabs>
        <w:ind w:left="360" w:hanging="360"/>
        <w:jc w:val="left"/>
        <w:rPr/>
      </w:pPr>
      <w:r>
        <w:rPr>
          <w:rFonts w:ascii="宋体;SimSun" w:hAnsi="宋体;SimSun" w:cs="宋体;SimSun"/>
          <w:sz w:val="24"/>
        </w:rPr>
        <w:t>相信吧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（《假如生活欺骗了你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云从窗里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深林人不知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。（王维《竹里馆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峨眉山月半轮秋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。（《峨眉山月歌》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kern w:val="0"/>
          <w:sz w:val="24"/>
          <w:lang w:val="zh-CN"/>
        </w:rPr>
        <w:t>《春夜洛城闻笛》中写诗人听到《折杨柳》曲调，不觉思念自己的家乡和亲人的一句是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  <w:u w:val="single"/>
        </w:rPr>
        <w:t xml:space="preserve">__ 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ind w:left="-10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《木兰诗》中描写战场苦恶环境的诗句是 ：</w:t>
      </w:r>
      <w:r>
        <w:rPr>
          <w:rFonts w:cs="宋体;SimSun" w:ascii="宋体;SimSun" w:hAnsi="宋体;SimSun"/>
          <w:sz w:val="24"/>
          <w:u w:val="single"/>
        </w:rPr>
        <w:t>_             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left="-210" w:firstLine="1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，凭君传语报平安。（《逢入京使》）</w:t>
      </w:r>
    </w:p>
    <w:p>
      <w:pPr>
        <w:pStyle w:val="Normal"/>
        <w:ind w:left="-105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写一句有关黄河的古诗句，注意要默写出两句上下相邻的完整诗句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left="15" w:hanging="1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请写出两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同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含有“红、绿、青、黑、白、紫”任意一字眼的诗句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>_               _  _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5" w:hanging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请你写出一个有关“说”和“做”的词语，如：言出必行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字词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overflowPunct w:val="false"/>
        <w:autoSpaceDE w:val="false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看拼音写汉字：</w:t>
      </w:r>
    </w:p>
    <w:p>
      <w:pPr>
        <w:pStyle w:val="Normal"/>
        <w:overflowPunct w:val="false"/>
        <w:autoSpaceDE w:val="false"/>
        <w:ind w:firstLine="7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r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皆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)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jiǒn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乎不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)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义愤填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yīng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overflowPunct w:val="false"/>
        <w:autoSpaceDE w:val="false"/>
        <w:ind w:firstLine="6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尽心血      </w:t>
      </w: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pán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</w:p>
    <w:p>
      <w:pPr>
        <w:pStyle w:val="Normal"/>
        <w:overflowPunct w:val="false"/>
        <w:autoSpaceDE w:val="false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给加点字注音：</w:t>
      </w:r>
    </w:p>
    <w:p>
      <w:pPr>
        <w:pStyle w:val="Normal"/>
        <w:overflowPunct w:val="false"/>
        <w:autoSpaceDE w:val="false"/>
        <w:ind w:firstLine="8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bCs/>
          <w:color w:val="000000"/>
          <w:kern w:val="0"/>
          <w:sz w:val="24"/>
          <w:em w:val="underDot"/>
        </w:rPr>
        <w:t>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兀穷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bCs/>
          <w:color w:val="000000"/>
          <w:kern w:val="0"/>
          <w:sz w:val="24"/>
          <w:em w:val="underDot"/>
        </w:rPr>
        <w:t>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而不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气冲</w:t>
      </w:r>
      <w:r>
        <w:rPr>
          <w:rFonts w:ascii="宋体;SimSun" w:hAnsi="宋体;SimSun" w:cs="宋体;SimSun"/>
          <w:bCs/>
          <w:color w:val="000000"/>
          <w:kern w:val="0"/>
          <w:sz w:val="24"/>
          <w:em w:val="underDot"/>
        </w:rPr>
        <w:t>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autoSpaceDE w:val="false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em w:val="underDot"/>
        </w:rPr>
        <w:t>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心贯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深</w:t>
      </w:r>
      <w:r>
        <w:rPr>
          <w:rFonts w:ascii="宋体;SimSun" w:hAnsi="宋体;SimSun" w:cs="宋体;SimSun"/>
          <w:bCs/>
          <w:color w:val="000000"/>
          <w:kern w:val="0"/>
          <w:sz w:val="24"/>
          <w:em w:val="underDot"/>
        </w:rPr>
        <w:t>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阅读《孙权劝学》，后完成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334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孙权劝学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000000"/>
          <w:sz w:val="24"/>
        </w:rPr>
        <w:t>初，权谓吕蒙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卿今当涂掌事，不可不学！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Tahoma"/>
          <w:color w:val="000000"/>
          <w:sz w:val="24"/>
        </w:rPr>
        <w:t>蒙辞以军中多务。权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孤岂欲卿治经为博士邪！但当涉猎，见往事耳。卿言多务，孰若孤？孤常读书，自以为大有所益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Tahoma"/>
          <w:color w:val="000000"/>
          <w:sz w:val="24"/>
        </w:rPr>
        <w:t>蒙乃始就学。及鲁肃过寻阳，与蒙论议，大惊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卿今者才略，非复吴下阿蒙！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Tahoma"/>
          <w:color w:val="000000"/>
          <w:sz w:val="24"/>
        </w:rPr>
        <w:t>蒙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士别三日，即更刮目相待，大兄何见事之晚乎！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Tahoma"/>
          <w:color w:val="000000"/>
          <w:sz w:val="24"/>
        </w:rPr>
        <w:t>肃遂拜蒙母，结友而别。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孙权劝学》选自《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》，这是一部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体史书。（２分）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解释下面句子中加点的词语。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Tahoma"/>
          <w:color w:val="000000"/>
          <w:sz w:val="24"/>
        </w:rPr>
        <w:t>卿今</w:t>
      </w:r>
      <w:r>
        <w:rPr>
          <w:rFonts w:ascii="宋体;SimSun" w:hAnsi="宋体;SimSun" w:cs="Tahoma"/>
          <w:bCs/>
          <w:color w:val="000000"/>
          <w:sz w:val="24"/>
          <w:em w:val="underDot"/>
        </w:rPr>
        <w:t>当涂</w:t>
      </w:r>
      <w:r>
        <w:rPr>
          <w:rFonts w:ascii="宋体;SimSun" w:hAnsi="宋体;SimSun" w:cs="Tahoma"/>
          <w:color w:val="000000"/>
          <w:sz w:val="24"/>
        </w:rPr>
        <w:t>掌事　　（　　　　　）　</w:t>
      </w:r>
      <w:r>
        <w:rPr>
          <w:rFonts w:ascii="宋体;SimSun" w:hAnsi="宋体;SimSun" w:cs="Arial"/>
          <w:sz w:val="24"/>
        </w:rPr>
        <w:t>②</w:t>
      </w:r>
      <w:r>
        <w:rPr>
          <w:rFonts w:ascii="宋体;SimSun" w:hAnsi="宋体;SimSun" w:cs="Tahoma"/>
          <w:color w:val="000000"/>
          <w:sz w:val="24"/>
        </w:rPr>
        <w:t>大兄何</w:t>
      </w:r>
      <w:r>
        <w:rPr>
          <w:rFonts w:ascii="宋体;SimSun" w:hAnsi="宋体;SimSun" w:cs="Tahoma"/>
          <w:bCs/>
          <w:color w:val="000000"/>
          <w:sz w:val="24"/>
          <w:em w:val="underDot"/>
        </w:rPr>
        <w:t>见</w:t>
      </w:r>
      <w:r>
        <w:rPr>
          <w:rFonts w:ascii="宋体;SimSun" w:hAnsi="宋体;SimSun" w:cs="Tahoma"/>
          <w:color w:val="000000"/>
          <w:sz w:val="24"/>
        </w:rPr>
        <w:t>事之晚乎！（　　　　　）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“博士”在文中的含义是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今义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把下面的句子翻译成现代汉语。（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Tahoma"/>
          <w:color w:val="000000"/>
          <w:sz w:val="24"/>
        </w:rPr>
        <w:t>孤岂欲卿治经为博士邪</w:t>
      </w:r>
      <w:r>
        <w:rPr>
          <w:rFonts w:cs="Tahoma" w:ascii="宋体;SimSun" w:hAnsi="宋体;SimSun"/>
          <w:color w:val="000000"/>
          <w:sz w:val="24"/>
        </w:rPr>
        <w:t>!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Tahoma"/>
          <w:color w:val="000000"/>
          <w:sz w:val="24"/>
        </w:rPr>
        <w:t>但当涉猎，见往事耳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　　　　　　　　                        　　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写出文中流传至今的两个成语：</w:t>
      </w:r>
      <w:r>
        <w:rPr>
          <w:rFonts w:cs="宋体;SimSun" w:ascii="宋体;SimSun" w:hAnsi="宋体;SimSun"/>
          <w:sz w:val="24"/>
          <w:u w:val="single"/>
        </w:rPr>
        <w:t>______________       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_______      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吕蒙的变化给你什么启示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1" w:hanging="209"/>
        <w:rPr>
          <w:rFonts w:ascii="宋体;SimSun" w:hAnsi="宋体;SimSun" w:cs="Tahoma"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阅读《</w:t>
      </w:r>
      <w:r>
        <w:rPr>
          <w:rFonts w:ascii="宋体;SimSun" w:hAnsi="宋体;SimSun" w:cs="宋体;SimSun"/>
          <w:b/>
          <w:kern w:val="0"/>
          <w:sz w:val="24"/>
        </w:rPr>
        <w:t>老师的泪</w:t>
      </w:r>
      <w:r>
        <w:rPr>
          <w:rFonts w:ascii="宋体;SimSun" w:hAnsi="宋体;SimSun" w:cs="宋体;SimSun"/>
          <w:b/>
          <w:bCs/>
          <w:sz w:val="24"/>
        </w:rPr>
        <w:t>》，后完成第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5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老师的泪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初二时，我竟莫名其妙地喜欢上了我的语文老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姓杨，爱穿白色的裙子，她在讲台上讲蓝蓝的天，青青的草，像一片白云飘来飘去，轻盈极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她有一双大而明亮的眼睛，笑时，便成了甜甜的弯月…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齐玉。”杨老师叫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我发怔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为什么走神？”她停止讲课，走到我面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云飘到我眼前……可我仍愣愣的。“我，我喜欢看你的眼睛。”我说。同学们爆发出哄堂大笑。在笑声中，她的脸红红的，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美丽的眼中似乎还有泪水——她刚从师范大学毕业呢。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你——你请出去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懊丧地走出了教室。她从没发过火，这一次一定真生气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二天，杨老师叫我们写周记。我花整整一个晚上，把心中的苦水倾倒出来：“美丽的妈妈死了，爸爸根本就不管我。整天就知道玩麻将、赌博，被公安局抓走，判了三年徒刑。我冷了、饿了、怕了、病了，也没人知道。那时我常常一边哭，一边看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相片；可现在我长大了，是个男子汉，我不哭，把泪水咽在心里。我只有恨，恨我爸。我毕竟是个孩子，需要爱护，需要有人听听心里话。我选择了我的语文老师。因为，她像妈妈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不久后的一天，杨老师把我叫到她的宿舍，我诚惶诚恐地走进她的房间，只见她眼睛红红的。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原谅老师，好吗？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泪水涌出我的眼睛，尽情流淌。在同学面前，甚至在爸爸面前，我从不流泪，可在她面前我做不到。我哭了，尽情地哭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她等我哭完，便为我擦干泪水，轻轻地讲了一个姑娘的故事：“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‘妈妈，我还没报答您呀！’老师却含笑地说了一句：‘给你未来的学生吧……’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杨老师泪水盈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明白了：“杨老师，你也……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她擦了擦眼泪，微笑着扶住我的双肩：“你是个男子汉，对吗？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我呜咽着点点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恨爸爸，这不好。男子汉不这样，男子汉是笑着对待整个世界，真的。笑一笑，你笑一笑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我咧了咧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会帮助你的——像我的老师一样。”她眼中突然滚出了泪水，洒落在我的额头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记住你是个男子汉，做个乐观正直的人！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我狠狠地点点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在以后的日子里，我觉得我额上有着圣洁的印迹。我永远也忘不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章开头说“我竟莫名其妙地喜欢上了我的语文老师”，其实，“我”喜欢语文老师的原因是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第二、三段对老师外貌的描写，目的是表现老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的外表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的心灵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中多处写老师的“泪”，细腻传神地表现了老师的心理和情感。请你简要回答，横线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处的“泪”，表现了杨老师此时怎样的心理？横线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处的“泪”，表现了杨老师对恩师怎样的情感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</w:rPr>
        <w:t>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最后一段“我觉得我额上有着圣洁的印迹”一句中，“额上有着圣洁的印迹”指的是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章讲述了两代教师的感人故事，谱写了一曲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的赞歌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中杨老师对“我”，说“男子汉是笑着对待整个世界，真的”。请你结合自己的生活感受，简要谈谈对这句话的理解或体会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（三）阅读《茅以升的少年壮志》，完成</w:t>
      </w:r>
      <w:r>
        <w:rPr>
          <w:rFonts w:cs="宋体;SimSun" w:ascii="宋体;SimSun" w:hAnsi="宋体;SimSun"/>
          <w:b/>
          <w:bCs/>
          <w:sz w:val="24"/>
        </w:rPr>
        <w:t>19——23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overflowPunct w:val="false"/>
        <w:autoSpaceDE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茅以升的少年壮志</w:t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907</w:t>
      </w:r>
      <w:r>
        <w:rPr>
          <w:rFonts w:ascii="宋体;SimSun" w:hAnsi="宋体;SimSun" w:cs="宋体;SimSun"/>
          <w:bCs/>
          <w:sz w:val="24"/>
        </w:rPr>
        <w:t>年的端午节那天，秦淮河两岸人山人海、锣鼓喧天。河面上，一个个身材魁梧的水手坐在五彩缤纷的龙船里，他们或穿崭新一色的背心，或一律袒露油光黑亮的上身，处处显露出青春的健美。比赛时，但见水花四溅，木桨齐飞，活像一条条（①）的真龙，飞掠江面。优秀的水手，还在船上表演精彩的节目。有的倒立在高高的龙头上；有的一个鱼跃从龙头上跳到水里，转眼间捞起人们扔进水里的银子……船上、岸上，锣鼓声、喝彩声，一浪高过一浪……</w:t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这儿的人们正在举行别具风格的龙船比赛。</w:t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时候，附近有户人家，一个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岁模样的孩子却呆在家里；秦淮河那边不时传来的锣鼓声、喝彩声，早诱得他心里痒痒的。他，就是孩提时代的茅以升。昨天，他曾和几个小伙伴约好，今天一道去观看龙船比赛。可是真不凑巧，昨天晚上他偏偏肚子痛起来，额头上虚汗直冒，疼痛难忍，一直到深夜才稍稍安定下来。今天一早，妈妈不准他出门；他就只好呆在家里，想象着龙船比赛热闹、欢乐的场面。</w:t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突然，一个小伙伴气喘吁吁地跑了进来，一见茅以升就说：“不好了，秦淮河上出事了！看赛龙船的人太多，把文德桥挤塌了。亏了你没去，去了也许要掉到河里哩。”茅以升听了大吃一惊，忙问：“桥怎么会塌了呢？”小伙伴告诉说：“桥不结实！桥栏杆断了还不算，有几块桥面板都坍了。”“那掉下去的人可多了，咱们班好几个同学都淹死了。”</w:t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这个不幸的消息像（②）投进茅以升小小的心田，激起千层流花。茅以升眼前，出现了人们在水里挣扎呼救的惨景。他脑海里蓦地闪出一个念头：我长大了要为大伙儿造座结结实实的大桥。</w:t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从此，茅以升跟大人外出，只要见到桥，不管是木桥还是石桥，总是久久不肯离去，从桥面到桥墩看个够。特别是看到装满货物的火车和一群群的行人从桥上顺利走过时，他的小脸上立刻会露出欣慰的笑容。</w:t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平时，他翻阅古诗古文，看到有桥的句子和段落，马上（③）在本子上，看到有桥的图画就（④）起来。家里人都感到这个孩子行动有点异样，他父亲却说，你们不了解他，他长大要当个桥梁专家，是个有理想的孩子。</w:t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①处比喻句中括号里应填下面哪个词语最恰当（　　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overflowPunct w:val="false"/>
        <w:autoSpaceDE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Ａ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长了翅膀　　Ｂ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长长　　Ｃ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彩色的　　Ｄ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跑得飞快的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请在②处补上比喻句的喻体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第一段为什么详细地写龙船比赛和水手的表演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茅以升为什么说“长大了要造桥”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left="480" w:hanging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茅以升之所以能成为桥梁专家，与他少年有远大理想是分不开的，你有何理想？请谈谈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名著赏读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昆虫学家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以人性关照虫性，千辛万苦写出传世巨著《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》，为人间留下一座富含知识、趣味、美感和思想的散文宝藏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它行文生动活泼，语调轻松诙谐，充满了盎然的情趣。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人名）把这部名著奉为“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”的楷模。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1E1E1E"/>
          <w:sz w:val="24"/>
        </w:rPr>
        <w:t>《童年》是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1E1E1E"/>
          <w:sz w:val="24"/>
        </w:rPr>
        <w:t>(</w:t>
      </w:r>
      <w:r>
        <w:rPr>
          <w:rFonts w:ascii="宋体;SimSun" w:hAnsi="宋体;SimSun" w:cs="宋体;SimSun"/>
          <w:color w:val="1E1E1E"/>
          <w:sz w:val="24"/>
        </w:rPr>
        <w:t>国家</w:t>
      </w:r>
      <w:r>
        <w:rPr>
          <w:rFonts w:cs="宋体;SimSun" w:ascii="宋体;SimSun" w:hAnsi="宋体;SimSun"/>
          <w:color w:val="1E1E1E"/>
          <w:sz w:val="24"/>
        </w:rPr>
        <w:t>)</w:t>
      </w:r>
      <w:r>
        <w:rPr>
          <w:rFonts w:ascii="宋体;SimSun" w:hAnsi="宋体;SimSun" w:cs="宋体;SimSun"/>
          <w:color w:val="1E1E1E"/>
          <w:sz w:val="24"/>
        </w:rPr>
        <w:t>作家</w:t>
      </w:r>
      <w:r>
        <w:rPr>
          <w:rFonts w:cs="宋体;SimSun" w:ascii="宋体;SimSun" w:hAnsi="宋体;SimSun"/>
          <w:color w:val="1E1E1E"/>
          <w:sz w:val="24"/>
        </w:rPr>
        <w:t>_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__            </w:t>
      </w:r>
      <w:r>
        <w:rPr>
          <w:rFonts w:cs="宋体;SimSun" w:ascii="宋体;SimSun" w:hAnsi="宋体;SimSun"/>
          <w:color w:val="1E1E1E"/>
          <w:sz w:val="24"/>
        </w:rPr>
        <w:t>_</w:t>
      </w:r>
      <w:r>
        <w:rPr>
          <w:rFonts w:ascii="宋体;SimSun" w:hAnsi="宋体;SimSun" w:cs="宋体;SimSun"/>
          <w:color w:val="1E1E1E"/>
          <w:sz w:val="24"/>
        </w:rPr>
        <w:t>以自身经历为原型创作的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 w:val="24"/>
        </w:rPr>
        <w:t xml:space="preserve">小说三部曲的第一部，其他两部为《 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 w:val="24"/>
        </w:rPr>
        <w:t> 》、《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               </w:t>
      </w:r>
      <w:r>
        <w:rPr>
          <w:rFonts w:ascii="宋体;SimSun" w:hAnsi="宋体;SimSun" w:cs="宋体;SimSun"/>
          <w:color w:val="1E1E1E"/>
          <w:sz w:val="24"/>
        </w:rPr>
        <w:t>》。讲述的是</w:t>
      </w:r>
      <w:r>
        <w:rPr>
          <w:rFonts w:cs="宋体;SimSun" w:ascii="宋体;SimSun" w:hAnsi="宋体;SimSun"/>
          <w:color w:val="1E1E1E"/>
          <w:sz w:val="24"/>
        </w:rPr>
        <w:t>__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_  __       </w:t>
      </w:r>
      <w:r>
        <w:rPr>
          <w:rFonts w:cs="宋体;SimSun" w:ascii="宋体;SimSun" w:hAnsi="宋体;SimSun"/>
          <w:color w:val="1E1E1E"/>
          <w:sz w:val="24"/>
        </w:rPr>
        <w:t>(</w:t>
      </w:r>
      <w:r>
        <w:rPr>
          <w:rFonts w:ascii="宋体;SimSun" w:hAnsi="宋体;SimSun" w:cs="宋体;SimSun"/>
          <w:color w:val="1E1E1E"/>
          <w:sz w:val="24"/>
        </w:rPr>
        <w:t>作者的乳名</w:t>
      </w:r>
      <w:r>
        <w:rPr>
          <w:rFonts w:cs="宋体;SimSun" w:ascii="宋体;SimSun" w:hAnsi="宋体;SimSun"/>
          <w:color w:val="1E1E1E"/>
          <w:sz w:val="24"/>
        </w:rPr>
        <w:t>)</w:t>
      </w:r>
      <w:r>
        <w:rPr>
          <w:rFonts w:ascii="宋体;SimSun" w:hAnsi="宋体;SimSun" w:cs="宋体;SimSun"/>
          <w:color w:val="1E1E1E"/>
          <w:sz w:val="24"/>
        </w:rPr>
        <w:t>三岁到十岁这一时期的童年生活。生动地再现了</w:t>
      </w:r>
      <w:r>
        <w:rPr>
          <w:rFonts w:cs="宋体;SimSun" w:ascii="宋体;SimSun" w:hAnsi="宋体;SimSun"/>
          <w:color w:val="1E1E1E"/>
          <w:sz w:val="24"/>
        </w:rPr>
        <w:t>19</w:t>
      </w:r>
      <w:r>
        <w:rPr>
          <w:rFonts w:ascii="宋体;SimSun" w:hAnsi="宋体;SimSun" w:cs="宋体;SimSun"/>
          <w:color w:val="1E1E1E"/>
          <w:sz w:val="24"/>
        </w:rPr>
        <w:t>世纪七八十年代俄罗斯下层人民的生活状况。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四、综合性学习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疯狂追星女杨丽娟自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迷上刘德华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父母为达成女儿心愿倾家荡产。父亲去年为让女儿筹集旅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甚至想到了卖肾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最后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居然在香港跳海自杀。似乎自杀的理由是刘德华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只是与女儿拍照留影而已，没有单独与女儿在一起。追星到这个程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了用疯狂来形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似乎已经没有别的词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青少年盲目追星已经成为一个刻不容缓的社会问题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针对兰州女粉丝杨丽娟不顾家人死活追星一事，请你谈谈青少年该如何看待追星问题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345" w:leader="none"/>
        </w:tabs>
        <w:ind w:left="323" w:hanging="1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音乐课上，师生正在欣赏音乐，忽见一学生埋头大睡，老师叫醒他说：“你听的</w:t>
      </w:r>
    </w:p>
    <w:p>
      <w:pPr>
        <w:pStyle w:val="Normal"/>
        <w:tabs>
          <w:tab w:val="clear" w:pos="420"/>
          <w:tab w:val="left" w:pos="3345" w:leader="none"/>
        </w:tabs>
        <w:ind w:left="353" w:hanging="353"/>
        <w:rPr/>
      </w:pPr>
      <w:r>
        <w:rPr>
          <w:rFonts w:ascii="宋体;SimSun" w:hAnsi="宋体;SimSun" w:cs="宋体;SimSun"/>
          <w:sz w:val="24"/>
        </w:rPr>
        <w:t>是《摇篮曲》吗？”学生面带愧色，却不失幽默地自我解嘲道：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老师的言外之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如果你是那位学生，你解嘲的话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spacing w:lineRule="atLeast" w:line="300"/>
        <w:ind w:left="0" w:firstLine="588"/>
        <w:rPr/>
      </w:pPr>
      <w:r>
        <w:rPr>
          <w:bCs/>
          <w:sz w:val="24"/>
        </w:rPr>
        <w:t>题目：我梦见了</w:t>
      </w:r>
      <w:r>
        <w:rPr>
          <w:bCs/>
          <w:sz w:val="24"/>
          <w:u w:val="single"/>
        </w:rPr>
        <w:t>　　　　　　</w:t>
      </w:r>
    </w:p>
    <w:p>
      <w:pPr>
        <w:pStyle w:val="Style16"/>
        <w:spacing w:lineRule="atLeast" w:line="300"/>
        <w:ind w:left="0" w:hanging="0"/>
        <w:rPr/>
      </w:pPr>
      <w:r>
        <w:rPr>
          <w:bCs/>
          <w:sz w:val="24"/>
        </w:rPr>
        <w:t>要求：（１）填上名人的名字，把题目补充完整，如鲁迅、姚明、周杰伦、杨利伟</w:t>
      </w:r>
      <w:r>
        <w:rPr>
          <w:rFonts w:ascii="宋体;SimSun" w:hAnsi="宋体;SimSun" w:cs="宋体;SimSun"/>
          <w:bCs/>
          <w:sz w:val="24"/>
        </w:rPr>
        <w:t>……。</w:t>
      </w:r>
    </w:p>
    <w:p>
      <w:pPr>
        <w:pStyle w:val="Style16"/>
        <w:spacing w:lineRule="atLeast" w:line="30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２）要求用语言、心理、外貌、动作等描写人物的方法。</w:t>
      </w:r>
    </w:p>
    <w:p>
      <w:pPr>
        <w:pStyle w:val="Style16"/>
        <w:spacing w:lineRule="atLeast" w:line="30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３）书写工整，卷面整洁。</w:t>
      </w:r>
    </w:p>
    <w:p>
      <w:pPr>
        <w:pStyle w:val="Style16"/>
        <w:spacing w:lineRule="atLeast" w:line="30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４）字数在６００字左右。</w:t>
      </w:r>
    </w:p>
    <w:p>
      <w:pPr>
        <w:pStyle w:val="Normal"/>
        <w:ind w:firstLine="353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6"/>
        <w:ind w:left="420" w:firstLine="21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9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9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-2011</w:t>
      </w:r>
      <w:r>
        <w:rPr>
          <w:rFonts w:ascii="宋体;SimSun" w:hAnsi="宋体;SimSun" w:cs="宋体;SimSun"/>
          <w:b/>
          <w:sz w:val="24"/>
        </w:rPr>
        <w:t>学年青璜中学七年级下学期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第三单元测试</w:t>
      </w:r>
      <w:r>
        <w:rPr>
          <w:rFonts w:ascii="宋体;SimSun" w:hAnsi="宋体;SimSun" w:cs="宋体;SimSun"/>
          <w:b/>
          <w:bCs/>
          <w:sz w:val="30"/>
          <w:szCs w:val="30"/>
        </w:rPr>
        <w:t>答题卷</w:t>
      </w:r>
    </w:p>
    <w:p>
      <w:pPr>
        <w:pStyle w:val="Normal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总分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）出卷人：杨春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口语交际（听说）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听写。（请用楷书或行书规范、工整地书写在田字格里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7195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意听下面一段话，回答问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这段话介绍的是</w:t>
      </w:r>
      <w:r>
        <w:rPr>
          <w:rFonts w:cs="宋体;SimSun" w:ascii="宋体;SimSun" w:hAnsi="宋体;SimSun"/>
          <w:kern w:val="0"/>
          <w:sz w:val="24"/>
        </w:rPr>
        <w:t>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莆田话可以分为哪两种读法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>___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-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莆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语言语音保</w:t>
      </w:r>
      <w:r>
        <w:rPr>
          <w:rFonts w:ascii="宋体;SimSun" w:hAnsi="宋体;SimSun" w:cs="宋体;SimSun"/>
          <w:sz w:val="24"/>
        </w:rPr>
        <w:t>持着原生态，保持地道的土碴味，成了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。” 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听一段解说词，回答问题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介绍的莆田市的三大名果是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基础知识：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（一）古诗默写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-359" w:hanging="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-2" w:hanging="10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-2" w:hanging="10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left="-2" w:hanging="10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5) ______________</w:t>
      </w:r>
      <w:r>
        <w:rPr>
          <w:rFonts w:cs="宋体;SimSun" w:ascii="宋体;SimSun" w:hAnsi="宋体;SimSun"/>
          <w:sz w:val="24"/>
          <w:u w:val="single"/>
        </w:rPr>
        <w:t xml:space="preserve">__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-2" w:hanging="1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cs="宋体;SimSun" w:ascii="宋体;SimSun" w:hAnsi="宋体;SimSun"/>
          <w:sz w:val="24"/>
          <w:u w:val="single"/>
        </w:rPr>
        <w:t>_                            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(8)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>_                _  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10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（二）字词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overflowPunct w:val="false"/>
        <w:autoSpaceDE w:val="false"/>
        <w:spacing w:lineRule="auto" w:line="360"/>
        <w:ind w:firstLine="34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看拼音写汉字：</w:t>
      </w:r>
    </w:p>
    <w:p>
      <w:pPr>
        <w:pStyle w:val="Normal"/>
        <w:overflowPunct w:val="false"/>
        <w:autoSpaceDE w:val="false"/>
        <w:spacing w:lineRule="auto" w:line="360"/>
        <w:ind w:firstLine="22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)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)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</w:p>
    <w:p>
      <w:pPr>
        <w:pStyle w:val="Normal"/>
        <w:overflowPunct w:val="false"/>
        <w:autoSpaceDE w:val="false"/>
        <w:ind w:first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给加点字注音：</w:t>
      </w:r>
    </w:p>
    <w:p>
      <w:pPr>
        <w:pStyle w:val="Normal"/>
        <w:overflowPunct w:val="false"/>
        <w:autoSpaceDE w:val="false"/>
        <w:spacing w:lineRule="auto" w:line="360"/>
        <w:ind w:firstLine="103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阅读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阅读《孙权劝学》，后完成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《</w:t>
      </w:r>
      <w:r>
        <w:rPr>
          <w:rFonts w:ascii="宋体;SimSun" w:hAnsi="宋体;SimSun" w:cs="宋体;SimSun"/>
          <w:sz w:val="24"/>
          <w:u w:val="single"/>
        </w:rPr>
        <w:t>　　　　       　　　</w:t>
      </w:r>
      <w:r>
        <w:rPr>
          <w:rFonts w:ascii="宋体;SimSun" w:hAnsi="宋体;SimSun" w:cs="宋体;SimSun"/>
          <w:sz w:val="24"/>
        </w:rPr>
        <w:t xml:space="preserve">》   </w:t>
      </w:r>
      <w:r>
        <w:rPr>
          <w:rFonts w:ascii="宋体;SimSun" w:hAnsi="宋体;SimSun" w:cs="宋体;SimSun"/>
          <w:sz w:val="24"/>
          <w:u w:val="single"/>
        </w:rPr>
        <w:t>　　                    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分）</w:t>
      </w:r>
      <w:r>
        <w:rPr>
          <w:rFonts w:ascii="宋体;SimSun" w:hAnsi="宋体;SimSun" w:cs="Arial"/>
          <w:sz w:val="24"/>
        </w:rPr>
        <w:t>①</w:t>
      </w:r>
      <w:r>
        <w:rPr>
          <w:rFonts w:ascii="宋体;SimSun" w:hAnsi="宋体;SimSun" w:cs="Arial"/>
          <w:sz w:val="24"/>
          <w:u w:val="single"/>
        </w:rPr>
        <w:t xml:space="preserve">                              </w:t>
      </w:r>
      <w:r>
        <w:rPr>
          <w:rFonts w:ascii="宋体;SimSun" w:hAnsi="宋体;SimSun" w:cs="Arial"/>
          <w:sz w:val="24"/>
        </w:rPr>
        <w:t xml:space="preserve">   ②</w:t>
      </w:r>
      <w:r>
        <w:rPr>
          <w:rFonts w:ascii="宋体;SimSun" w:hAnsi="宋体;SimSun" w:cs="Arial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Tahoma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ahoma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　　　　　　　　                                 　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u w:val="single"/>
        </w:rPr>
        <w:t>______________       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阅读《</w:t>
      </w:r>
      <w:r>
        <w:rPr>
          <w:rFonts w:ascii="宋体;SimSun" w:hAnsi="宋体;SimSun" w:cs="宋体;SimSun"/>
          <w:b/>
          <w:kern w:val="0"/>
          <w:sz w:val="24"/>
        </w:rPr>
        <w:t>老师的泪</w:t>
      </w:r>
      <w:r>
        <w:rPr>
          <w:rFonts w:ascii="宋体;SimSun" w:hAnsi="宋体;SimSun" w:cs="宋体;SimSun"/>
          <w:b/>
          <w:bCs/>
          <w:sz w:val="24"/>
        </w:rPr>
        <w:t>》，后完成第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cs="宋体;SimSun" w:ascii="宋体;SimSun" w:hAnsi="宋体;SimSun"/>
          <w:kern w:val="0"/>
          <w:sz w:val="24"/>
          <w:u w:val="single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答：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u w:val="single"/>
        </w:rPr>
        <w:t>_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阅读《茅以升的少年壮志》，完成</w:t>
      </w:r>
      <w:r>
        <w:rPr>
          <w:rFonts w:cs="宋体;SimSun" w:ascii="宋体;SimSun" w:hAnsi="宋体;SimSun"/>
          <w:b/>
          <w:bCs/>
          <w:sz w:val="24"/>
        </w:rPr>
        <w:t>19——23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(         )</w:t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left="480" w:hanging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（五）名著赏读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”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 w:val="24"/>
        </w:rPr>
        <w:t xml:space="preserve"> ，</w:t>
      </w:r>
      <w:r>
        <w:rPr>
          <w:rFonts w:cs="宋体;SimSun" w:ascii="宋体;SimSun" w:hAnsi="宋体;SimSun"/>
          <w:color w:val="1E1E1E"/>
          <w:sz w:val="24"/>
        </w:rPr>
        <w:t>_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__              </w:t>
      </w:r>
      <w:r>
        <w:rPr>
          <w:rFonts w:cs="宋体;SimSun" w:ascii="宋体;SimSun" w:hAnsi="宋体;SimSun"/>
          <w:color w:val="1E1E1E"/>
          <w:sz w:val="24"/>
        </w:rPr>
        <w:t>_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ascii="宋体;SimSun" w:hAnsi="宋体;SimSun" w:cs="宋体;SimSun"/>
          <w:color w:val="1E1E1E"/>
          <w:sz w:val="24"/>
        </w:rPr>
        <w:t xml:space="preserve">《 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 w:val="24"/>
        </w:rPr>
        <w:t> 》、《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                   </w:t>
      </w:r>
      <w:r>
        <w:rPr>
          <w:rFonts w:ascii="宋体;SimSun" w:hAnsi="宋体;SimSun" w:cs="宋体;SimSun"/>
          <w:color w:val="1E1E1E"/>
          <w:sz w:val="24"/>
        </w:rPr>
        <w:t>》</w:t>
      </w:r>
      <w:r>
        <w:rPr>
          <w:rFonts w:cs="宋体;SimSun" w:ascii="宋体;SimSun" w:hAnsi="宋体;SimSun"/>
          <w:color w:val="1E1E1E"/>
          <w:sz w:val="24"/>
        </w:rPr>
        <w:t>_</w:t>
      </w:r>
      <w:r>
        <w:rPr>
          <w:rFonts w:cs="宋体;SimSun" w:ascii="宋体;SimSun" w:hAnsi="宋体;SimSun"/>
          <w:color w:val="1E1E1E"/>
          <w:sz w:val="24"/>
          <w:u w:val="single"/>
        </w:rPr>
        <w:t>_  __          _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综合性学习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380"/>
        <w:ind w:left="-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Style16"/>
        <w:spacing w:lineRule="auto" w:line="360"/>
        <w:ind w:left="420" w:firstLine="21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spacing w:lineRule="auto" w:line="360"/>
        <w:ind w:left="420" w:firstLine="2479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题目：我梦见了</w:t>
      </w:r>
      <w:r>
        <w:rPr/>
        <w:t>　　　            　 　　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361"/>
        <w:rPr/>
      </w:pPr>
      <w:r>
        <w:rPr>
          <w:rFonts w:cs="宋体;SimSun" w:ascii="宋体;SimSun" w:hAnsi="宋体;SimSun"/>
          <w:b/>
          <w:sz w:val="24"/>
        </w:rPr>
        <w:t>2010-2011</w:t>
      </w:r>
      <w:r>
        <w:rPr>
          <w:rFonts w:ascii="宋体;SimSun" w:hAnsi="宋体;SimSun" w:cs="宋体;SimSun"/>
          <w:b/>
          <w:sz w:val="24"/>
        </w:rPr>
        <w:t>学年青璜中学七年级下学期</w:t>
      </w:r>
    </w:p>
    <w:p>
      <w:pPr>
        <w:pStyle w:val="Normal"/>
        <w:ind w:firstLine="2024"/>
        <w:rPr/>
      </w:pPr>
      <w:r>
        <w:rPr>
          <w:rFonts w:ascii="宋体;SimSun" w:hAnsi="宋体;SimSun" w:cs="宋体;SimSun"/>
          <w:b/>
          <w:sz w:val="24"/>
        </w:rPr>
        <w:t>语文第三单元测试卷答案（总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口语交际（听说）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独特的莆田方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白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语言的活化石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龙眼、枇杷、荔枝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基础知识：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古诗默写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忧郁的日子里需要镇静；快乐的日子将会来临     ⑵鸟向檐上飞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 xml:space="preserve">明月来相照   ⑷影入平羌江水流    ⑸此夜曲中闻折柳，何人不起故园情 </w:t>
      </w:r>
    </w:p>
    <w:p>
      <w:pPr>
        <w:pStyle w:val="Normal"/>
        <w:widowControl/>
        <w:spacing w:lineRule="exact" w:line="400"/>
        <w:ind w:left="-10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朔气传金柝，寒光照铁衣 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马上相逢无纸笔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略</w:t>
      </w:r>
    </w:p>
    <w:p>
      <w:pPr>
        <w:pStyle w:val="Normal"/>
        <w:spacing w:lineRule="exact" w:line="400"/>
        <w:ind w:left="15" w:hanging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一诺千金；一言九鼎；君子一言，驷马难追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字词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overflowPunct w:val="false"/>
        <w:autoSpaceDE w:val="false"/>
        <w:spacing w:lineRule="exact" w:line="40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看拼音写汉字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孺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迥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膺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沥   </w:t>
      </w: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彷</w:t>
      </w:r>
    </w:p>
    <w:p>
      <w:pPr>
        <w:pStyle w:val="Normal"/>
        <w:overflowPunct w:val="false"/>
        <w:autoSpaceDE w:val="false"/>
        <w:spacing w:lineRule="exact" w:line="40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给加点字注音：</w:t>
      </w:r>
      <w:r>
        <w:rPr>
          <w:rFonts w:cs="宋体;SimSun" w:ascii="宋体;SimSun" w:hAnsi="宋体;SimSun"/>
          <w:sz w:val="24"/>
        </w:rPr>
        <w:t>(1)w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qi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3)dǒu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qián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suì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阅读《孙权劝学》，后完成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ind w:firstLine="209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治通鉴；编年体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 xml:space="preserve">分）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①</w:t>
      </w:r>
      <w:r>
        <w:rPr>
          <w:rFonts w:ascii="宋体;SimSun" w:hAnsi="宋体;SimSun" w:cs="Tahoma"/>
          <w:color w:val="000000"/>
          <w:sz w:val="24"/>
        </w:rPr>
        <w:t>当道，当权　</w:t>
      </w:r>
      <w:r>
        <w:rPr>
          <w:rFonts w:ascii="宋体;SimSun" w:hAnsi="宋体;SimSun" w:cs="Arial"/>
          <w:sz w:val="24"/>
        </w:rPr>
        <w:t>②</w:t>
      </w:r>
      <w:r>
        <w:rPr>
          <w:rFonts w:ascii="宋体;SimSun" w:hAnsi="宋体;SimSun" w:cs="Tahoma"/>
          <w:color w:val="000000"/>
          <w:sz w:val="24"/>
        </w:rPr>
        <w:t>认清，识别</w:t>
      </w:r>
    </w:p>
    <w:p>
      <w:pPr>
        <w:pStyle w:val="Normal"/>
        <w:spacing w:lineRule="exact" w:line="400"/>
        <w:ind w:firstLine="209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当时专掌经学传授的学官；学位最高一级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09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分）</w:t>
      </w:r>
      <w:r>
        <w:rPr>
          <w:rFonts w:cs="Tahoma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Tahoma"/>
          <w:color w:val="000000"/>
          <w:sz w:val="24"/>
        </w:rPr>
        <w:t>我难道是想让你成为研究儒家经典的博士吗？</w:t>
      </w:r>
    </w:p>
    <w:p>
      <w:pPr>
        <w:pStyle w:val="Normal"/>
        <w:spacing w:lineRule="exact" w:line="400"/>
        <w:ind w:firstLine="209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Tahoma"/>
          <w:color w:val="000000"/>
          <w:sz w:val="24"/>
        </w:rPr>
        <w:t>只应当粗略地阅读了解历史罢了。</w:t>
      </w:r>
    </w:p>
    <w:p>
      <w:pPr>
        <w:pStyle w:val="Normal"/>
        <w:spacing w:lineRule="exact" w:line="400"/>
        <w:ind w:firstLine="209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吴下阿蒙；刮目相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00"/>
        <w:ind w:firstLine="209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参考：</w:t>
      </w:r>
      <w:r>
        <w:rPr>
          <w:rFonts w:ascii="Tahoma" w:hAnsi="Tahoma" w:cs="Tahoma"/>
          <w:color w:val="000000"/>
          <w:sz w:val="24"/>
        </w:rPr>
        <w:t>读书能使人更聪明，更有力量。</w:t>
      </w:r>
      <w:r>
        <w:rPr>
          <w:sz w:val="24"/>
        </w:rPr>
        <w:t>学习是一个人乃至一个国家，一个民族成功的必由之路。我们可以通过读书学习，增长见识，拓宽视野，陶治情操，弥补不足，另外让自己成长为全面的人才。另外要善于接受别人的正确合理的规劝，并最终学有所成，要让人刮目相看，一定要善于学习。</w:t>
      </w:r>
      <w:r>
        <w:rPr>
          <w:sz w:val="24"/>
        </w:rPr>
        <w:t>(</w:t>
      </w:r>
      <w:r>
        <w:rPr>
          <w:sz w:val="24"/>
        </w:rPr>
        <w:t>言之有理即可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（二）《</w:t>
      </w:r>
      <w:r>
        <w:rPr>
          <w:rFonts w:ascii="宋体;SimSun" w:hAnsi="宋体;SimSun" w:cs="宋体;SimSun"/>
          <w:b/>
          <w:kern w:val="0"/>
          <w:sz w:val="24"/>
        </w:rPr>
        <w:t>老师的泪</w:t>
      </w:r>
      <w:r>
        <w:rPr>
          <w:rFonts w:ascii="宋体;SimSun" w:hAnsi="宋体;SimSun" w:cs="宋体;SimSun"/>
          <w:b/>
          <w:bCs/>
          <w:sz w:val="24"/>
        </w:rPr>
        <w:t>》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Arial"/>
          <w:b/>
          <w:color w:val="000000"/>
          <w:sz w:val="24"/>
        </w:rPr>
        <w:t>参考答案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老师像妈妈。  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美丽、纯洁。  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处表现杨老师羞恼（难堪、生气）的心理；</w:t>
      </w:r>
    </w:p>
    <w:p>
      <w:pPr>
        <w:pStyle w:val="Normal"/>
        <w:spacing w:lineRule="exact" w:line="40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处表现杨老师对恩师怀念、感激（崇敬）的情感。  </w:t>
      </w:r>
    </w:p>
    <w:p>
      <w:pPr>
        <w:pStyle w:val="Normal"/>
        <w:spacing w:lineRule="exact" w:line="400"/>
        <w:ind w:left="120" w:firstLine="12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Arial"/>
          <w:color w:val="000000"/>
          <w:sz w:val="24"/>
        </w:rPr>
        <w:t>老师的眼泪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Arial"/>
          <w:color w:val="000000"/>
          <w:sz w:val="24"/>
        </w:rPr>
        <w:t>老师的教诲（老师的话深深地印在我的脑海里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Arial"/>
          <w:color w:val="000000"/>
          <w:sz w:val="24"/>
        </w:rPr>
        <w:t xml:space="preserve">或：老师那慈母一样的爱。    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>11</w:t>
      </w:r>
      <w:r>
        <w:rPr>
          <w:rFonts w:ascii="宋体;SimSun" w:hAnsi="宋体;SimSun" w:cs="Arial"/>
          <w:color w:val="000000"/>
          <w:sz w:val="24"/>
        </w:rPr>
        <w:t>、爱。  </w:t>
      </w: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、这是一道开放性的题目，学生从“自信”、“乐观”、“宽容”、“豁达”等某一方面谈自己的理解和体会均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sz w:val="24"/>
          <w:lang w:val="en-GB"/>
        </w:rPr>
        <w:t>（三）</w:t>
      </w:r>
      <w:r>
        <w:rPr>
          <w:rFonts w:ascii="宋体;SimSun" w:hAnsi="宋体;SimSun" w:cs="宋体;SimSun"/>
          <w:b/>
          <w:bCs/>
          <w:sz w:val="24"/>
        </w:rPr>
        <w:t>《茅以升的少年壮志》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Arial"/>
          <w:b/>
          <w:color w:val="000000"/>
          <w:sz w:val="24"/>
        </w:rPr>
        <w:t>参考答案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  <w:lang w:val="en-GB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</w:rPr>
        <w:t>一块巨石　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</w:rPr>
        <w:t>．反衬后面桥塌的惨景，表现茅以升长大要造桥的理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愿望是怎形成的。　</w:t>
      </w:r>
      <w:r>
        <w:rPr>
          <w:rFonts w:cs="宋体;SimSun" w:ascii="宋体;SimSun" w:hAnsi="宋体;SimSun"/>
          <w:sz w:val="24"/>
          <w:lang w:val="en-GB"/>
        </w:rPr>
        <w:t>16</w:t>
      </w:r>
      <w:r>
        <w:rPr>
          <w:rFonts w:ascii="宋体;SimSun" w:hAnsi="宋体;SimSun" w:cs="宋体;SimSun"/>
          <w:sz w:val="24"/>
        </w:rPr>
        <w:t xml:space="preserve">．为大伙儿，为群众谋利益。  </w:t>
      </w:r>
      <w:r>
        <w:rPr>
          <w:rFonts w:cs="宋体;SimSun" w:ascii="宋体;SimSun" w:hAnsi="宋体;SimSun"/>
          <w:sz w:val="24"/>
          <w:lang w:val="en-GB"/>
        </w:rPr>
        <w:t>17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</w:rPr>
        <w:t>略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（五）名著赏读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法布尔； 《昆虫记》  鲁迅；  讲昆虫生活。 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1E1E1E"/>
          <w:sz w:val="24"/>
        </w:rPr>
        <w:t>苏联；高尔基；自传体； 在人间 ； 我的大学；阿廖沙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四、综合性学习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210" w:firstLine="269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答题要点参考：“追星”有利也有弊，关键是要看你怎样适当的分配和安排时间。追星应该要取其精华，弃其糟粕，要正确追星，树立健康、高尚的情感、态度、价值观。总之：见贤思齐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见不贤而内自省也，择其善者而从之，其不善者而改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言之有理即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bCs/>
          <w:sz w:val="24"/>
          <w:lang w:val="zh-CN"/>
        </w:rPr>
        <w:t xml:space="preserve">你怎么在课堂上睡觉？  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bCs/>
          <w:sz w:val="24"/>
          <w:lang w:val="zh-CN"/>
        </w:rPr>
        <w:t>我被这优美的音乐陶醉了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口语交际（听说）</w:t>
      </w:r>
    </w:p>
    <w:p>
      <w:pPr>
        <w:pStyle w:val="Normal"/>
        <w:spacing w:lineRule="exact" w:line="400"/>
        <w:ind w:left="120" w:first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，本场语文听说考试现在开始了请同学们放松自己，相信自己，沉着、认真地做好每一道题目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在，我们来完成第一大题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听写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exact" w:line="400"/>
        <w:ind w:left="120" w:firstLine="288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题是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听写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题。我们用慢速读两遍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Cs w:val="21"/>
        </w:rPr>
        <w:t>听写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内容，听清楚后按要求把它们</w:t>
      </w:r>
      <w:r>
        <w:rPr>
          <w:rFonts w:ascii="宋体;SimSun" w:hAnsi="宋体;SimSun" w:cs="宋体;SimSun"/>
          <w:szCs w:val="21"/>
        </w:rPr>
        <w:t>用楷书或行</w:t>
      </w:r>
      <w:r>
        <w:rPr>
          <w:rFonts w:ascii="宋体;SimSun" w:hAnsi="宋体;SimSun" w:cs="宋体;SimSun"/>
          <w:sz w:val="24"/>
        </w:rPr>
        <w:t>书规范、工整地书写在田字格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录音材料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少壮不努力，老大徒伤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听材料完成填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莆田方言十分独特，几乎所有的外地人都说听不懂，都说像日本话，就是与莆田相邻的福州人、泉州人，也无法与莆田人沟通。独特的莆田话分为文读与白读两种，文读即一个字词照字而读出；白读即平常说话读音。文读有点接近普通话，外地人认真听也许可以猜出二三分；白读多存古音，舌头又转得飞快，外地人几乎听不懂。莆田的白话，语言语音保持着原生态，保持地道的土碴味，成了“语言的活化石。” </w:t>
      </w:r>
    </w:p>
    <w:p>
      <w:pPr>
        <w:pStyle w:val="Style15"/>
        <w:spacing w:lineRule="exact" w:line="400" w:before="0" w:after="0"/>
        <w:ind w:left="338" w:hanging="235"/>
        <w:jc w:val="both"/>
        <w:rPr/>
      </w:pPr>
      <w:r>
        <w:rPr/>
        <w:t xml:space="preserve"> </w:t>
      </w:r>
      <w:r>
        <w:rPr/>
        <w:t>3</w:t>
      </w:r>
      <w:r>
        <w:rPr/>
        <w:t>、请听材料完成题目：</w:t>
      </w:r>
    </w:p>
    <w:p>
      <w:pPr>
        <w:pStyle w:val="Style15"/>
        <w:spacing w:lineRule="exact" w:line="400" w:before="0" w:after="0"/>
        <w:ind w:firstLine="461"/>
        <w:jc w:val="both"/>
        <w:rPr/>
      </w:pPr>
      <w:r>
        <w:rPr/>
        <w:t xml:space="preserve">龙眼和枇杷是我市产值最大的水果。我市是全国优质龙眼生产基地，目前以华亭、盖尾等乡镇产量最大，质量最好。常太镇的优质枇杷生产基地被农业部列为南亚热带作物名优基地。枇杷的主要产地还有书峰、、华亭等乡镇。我市又是全国四大荔枝基地之一，以品种多、质量优闻名，产量以新度、西天尾、城郊等乡镇为最多。发展水果已成为我市脱贫致富、振兴农村经济的重要战略之一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4:00Z</dcterms:created>
  <dc:creator/>
  <dc:description/>
  <dc:language>en-US</dc:language>
  <cp:lastModifiedBy>番茄花园</cp:lastModifiedBy>
  <dcterms:modified xsi:type="dcterms:W3CDTF">2011-04-10T05:57:00Z</dcterms:modified>
  <cp:revision>100</cp:revision>
  <dc:subject/>
  <dc:title/>
</cp:coreProperties>
</file>