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语文下册第二单元测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：积累与运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给下列加点字注音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祈祷（　　）　亘古（　　）　辔头（　　）　山巅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填空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《最后一课》作者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国作家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《土地的誓言》一文的作者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《木兰诗》选自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编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，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时期的一首乐府民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《木兰诗》中表现战争残酷的句子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木兰诗》结尾“雄兔脚扑朔”等四句该如何理解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理解下列句子的意思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亡了国当了奴隶的人民，只要牢牢记住他们的语言，就好像拿着一把打开监狱大门的钥匙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屋顶上鸽子咕咕咕咕地低声叫着，我心里想：“他们该不会强迫这些鸽子也用德国话唱歌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东市买骏马，西市买鞍鞯，南市买辔头，北市买长鞭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，注意上下句的意思是互相交错、补充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将军百战死，壮士十年归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开我东阁门，坐我西阁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当窗理云鬓，对镜帖花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修改下面句子中括号内的部分，使它与其他部分的句式一致、连贯。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石间细流脉脉，如线如缕；（水塘中闪闪的碧波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就像锦缎一样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井冈山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山此起彼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峻岭绵延不断），鄱阳湖，绿水荡漾，碧波粼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古人写诗，非常讲究“炼字”，在不少诗词名句中，有的字能一字传神，或抒发某种感受，或生动地描绘形象，创造出美的意境。请你在下面诗句里找出能传神的字，写在括号里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春风又绿江南岸，明月何时照我还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两个黄鹂鸣翠柳，一行白鹭上青天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春色满园关不住，一枝红杏出墙来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人面不知何处去，桃花依旧笑春风。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阅读分析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万里赴戎机，关山度若飞。朔气传金柝，寒光照铁衣。将军百战死，壮士十年归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解释诗句中的词语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但闻黄河流水鸣溅溅（但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万里赴戎机（赴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关山度若飞（度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朔气传金柝（朔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归来见天子（见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木兰不用尚书郎（不用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第二段中二、三两句描写什么内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第三段前两句描写的内容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按意义单位为下列诗句划分节奏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旦辞黄河去，暮至黑山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但闻燕山胡骑鸣啾啾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这三段文字的正确顺序应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第一段文字的中心意思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字）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木兰为什么辞官不做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着，韩麦尔先生从这一件事谈到那一件事，谈到法国语言上来了。他说，法国语言是世界上最美的语言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法课完了，我们又上习字课。那一天，韩麦尔先生发给我们新的字帖，帖上都是美丽的圆体字：“法兰西”“阿尔萨斯”“法兰西”“阿尔萨斯”。这些字帖挂在我们课桌的铁杆上，就好像许多面小国旗在教室里飘扬。个个都那么专心，教室里那么安静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只听见钢笔在纸上沙沙地响。有时候一些金甲虫飞进来，但是谁都不注意，连最小的孩子也不分心，他们正在专心画“杠子”，好像那也算是法国字。屋顶上鸽子咕咕咕咕地低声叫着，我心里想：“他们该不会强迫这些鸽子也用德国话唱歌吧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“这可怜的人好像恨不得把自己知道的东西在他离开之前全教给我们，一下子塞进我们的脑子里去。”这句话的意思是什么？“可怜”一词的含义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语段细致地描写了小弗郎士的心理活动，其作用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突出“我”对老师的依恋之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侧面烘托韩麦尔先生的爱国热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表明“我”此时复杂的思想感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体现韩麦尔先生高超的课堂教学艺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把字帖，想象成“许多成小国旗在教室里飘扬”，有力地烘托出教室里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气氛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选文用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具体写出“个个人那么专心”；用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具体写出“教室里那么安静”，这些细节描写，都是为了刻画出孩子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韩麦尔先生发给学生的字帖上为什么把“法兰西”和“阿尔萨斯”挨在一起并反复地写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“钢笔在纸上沙沙地响”、“金甲虫飞进来”这两个细节意在渲染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第六枚戒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柏特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那年，好不容易找到一份临时工作。母亲喜忧参半：家有了指望，但又为我的毛手毛脚操心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对我们孤女寡母太重要了。我中学毕业后，正赶上经济大萧条，一个差事会有几十、上百的人争夺。多亏母亲为我的面试赶做了一件整洁的海军蓝衣服，才得以被一家珠宝行录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商店的一楼，我干得挺欢，第一周，受到领班的称赞。第二周，我被破例调到楼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楼上珠宝部是商场的心脏，专营珠宝和高级饰物。整层楼排列着气派很大的展品橱窗，还有两个专供客人看购珠宝的小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职责是管理商品，在经理室外帮忙和传接电话。要干得热情、敏捷，还要防盗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圣诞节临近，工作日趋紧张、兴奋，我也忧虑起来。忙季过后我就得走，回复往昔可怕的奔波日子。然而幸运之神却来临了。一天下午，我听到经理对总管说：“艾艾那个小管理员很不赖，我挺喜欢她那个快活劲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竖起耳朵听到总管回答：“是，这姑娘挺不错，我正有留下她的意思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让我回家时蹦跳了一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翌日，我冒雨赶到店里。距圣诞节只剩下一周时间，全店人员都绷紧了神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整理戒指时，瞥见那边柜台前站着一个男人，高个头，白皮肤，约摸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岁。但他脸上的表情吓我一跳，他几乎就是这不幸时代的贫民缩影，一脸的悲伤、愤怒、惶惑，有如陷入了他人置下的陷阱。剪裁得体的法兰绒服装已是褴褛不堪，诉说着主人的遭遇。他用一种永不可企及的绝望眼神，盯着那些宝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感到因为同情而涌起的悲伤。但我还牵挂着其他事，很快就把他忘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屋打来要货电话，我进橱窗最里边取珠宝。当我急急地挪出来时，衣袖碰落了一个碟子，六枚精美绝伦的钻石戒指滚落到地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管先生激动不安地匆匆赶来，但没有发火。他知道我这一天是在怎样干的，只是说：“快捡起来，放回碟子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弯着腰，几欲泪下地说：“先生，小屋还有顾客等着呢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去那边，孩子。你快捡起这些戒指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用近乎狂乱的速度捡回五枚戒指，但怎么也找不到第六枚。我寻思它是滚落到橱窗的夹缝里了，就跑过去细细搜寻。没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我突然瞥见那高个子男人正向出口走去。顿时，我领悟到戒指在哪儿了。碟子打翻的一瞬，他正在场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他的手正要触及门柄时，我叫道：“对不起，先生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转过身来。漫长的一分钟里，我们无言对视。我祈祷着，不管怎样，让我挽回我在商店里的未来吧。跌落戒指是很糟，但终会被忘却；要是丢掉一枚，那简直不敢想象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而此刻，我若表现得急躁——即使我判断正确——也终会使我所有美好的希望化为泡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什么事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他问，他的脸肌在抽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确信我的命运掌握在他手里。我能感觉得出他进店不是想偷什么。他也许想得到片刻温暖和感受一下美好的时辰。我深知什么是苦寻工作而又一无所获。我还能想象得出这个可怜人是以怎样的心情看这社会：一些人在购买奢侈品，而他一家老小却无以果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什么事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他再次问道。猛地，我知道怎样作答了。母亲说过，大多数人都是心地善良的。我不认为这个男人会伤害我。我望望窗外，此时大雾弥漫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是我头回工作。现在找个事儿做很难，是不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我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长久地审视着我，渐渐地，一丝十分柔和的微笑浮现在他的脸上。“是的，的确如此。”他回答，“但我肯定，你在这里会干得不错。我可以为你祝福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伸出手与我相握。我低声地说：“也祝您好运。”他推开店门，消失在雾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慢慢地转过身，将手中的第六枚戒指放回了原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给下列加点字注音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瞥见（　　）　弥漫（　　）　翌日（　　）　抽搐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文章开头写经济萧条以及“我”的职务变更过程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文中对珠宝店内那个男人的描写采用了哪些描写方法，请分别摘出相应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“漫长的一分钟里，我们无言对视。”你能揣摩此时“我们”的心理活动吗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“而此刻，我若表现得急躁——即使我判断正确——也终会使我所有美好的希望化为泡影。”这里的“所有美好的希望”是指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细读全文，想想文中“我”根据什么做出判断：可以用语言向那个“男人”讨回戒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提示：参考前文对那个男人的描写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“我望望窗外，此时大雾弥漫。”此时为什么写雾景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体会“我”用怎样的语言讨回了戒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想想，除了用语言，还有些什么办法讨回戒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虽然文中描写的那个社会很不公平，但读了此文后还能留给人们一些异样的感受，请你谈一谈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部分：写作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的一生中，总会有许多朋友。幼小时的玩伴，学生时代的同窗，成年后事业上的合作者；读书者以“书”为友，弹琴者以“琴”为友，赏花者以“花”为友；有终生为友者，有一时为友者，也有先敌后友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以“朋友”为话题，自拟文题，写一篇作文。体裁不限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检测题答案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⑴都德；法⑵端木蕻良⑶郭茂倩、《乐府诗集》、南北朝⑷将军百战死，壮士十年归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这是一个生动的比喻，是吟唱者即叙事人对木兰的赞词。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⑴亡了国的人民，如果还说着自己的语言，保留着自己的文化，实际上就说明这个民族没有彻底灭亡，还在以自己的方式生存着。否则，它就几乎失去了它生存的土壤。⑵表现了小弗郎士对普鲁士人强迫他们学德语的嘲讽。⑶这几句是互文，写出了木兰出征前的准备以及她决定替父从军的决心。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⑴塘中碧波闪闪，似锦似缎。⑵井冈山，青山起伏，峻岭绵绵。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依次是：绿、鸣、关、笑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⑴只⑵奔赴⑶越过⑷北方⑸拜见⑹不愿作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木兰奔赴战场的紧迫和急切，离家越来越远。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行军的匆忙迅速和生活的艰苦。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旦辞／黄河去，暮至／黑山头。但闻／燕山胡骑／鸣啾啾。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⑵⑶⑴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木兰还朝辞官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木兰是一个普通的农家女，他热爱生活，她代父从军，驰骋沙场，是出自对亲人和国家的热爱，她不图功名利禄，因此，木兰虽然功劳很大，受到天子的赏赐，却辞官不作，说明她对家乡、对亲人的热爱以及对和平劳动生活的渴望。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这句话表现了老师对祖国语言的热爱，也表现了小弗郎士同情老师在最后一课尽最大力量来讲法语的用心。“可怜”一词表示“我”理解老师的痛苦。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Ｂ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爱国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金甲虫飞进来……专心画杠子；只听见沙沙地响；热爱法语，热爱祖国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法兰西是祖国，阿尔萨斯是家乡，热爱法语就是爱祖国爱家乡。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庄严肃穆的气氛和人们专注的神情。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略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说明“我”的这份工作来之不易，为下文故事情节的发展作铺垫。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外貌、神态描写，例子略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符合当时的语言环境即可。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继续在珠宝店里工作。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初见那男人的印象：“不幸时代的贫民缩影”“一脸的悲伤、愤怒、惶惑……”特别是那人着装虽“褴褛”但质地、剪裁都不错，足见他不是个惯偷之类的人，也许是个善良的人。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虽然母亲说过大多数人心地是善良的，但“我”并不知道此人是否真的心地善良，也没有把握能讨回戒指，雾景暗示了“我”心里的迷茫。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“我”抓住一个生活无着，但还有同情心需要得到温暖的人的心理，诉说出自己的难处，但暗示了自己掌握了事实真象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合理的想象均可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从心地善良这个角度谈均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43:00Z</dcterms:created>
  <dc:creator/>
  <dc:description/>
  <dc:language>en-US</dc:language>
  <cp:lastModifiedBy>方正电脑</cp:lastModifiedBy>
  <dcterms:modified xsi:type="dcterms:W3CDTF">2005-03-13T06:50:00Z</dcterms:modified>
  <cp:revision>0</cp:revision>
  <dc:subject/>
  <dc:title/>
</cp:coreProperties>
</file>