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下册第一单元“千古涛声”练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形声字由形符和声符两部分组成，读写下列的几组形声字并组词，体会其中的规律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（       ）  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（</w:t>
      </w:r>
      <w:r>
        <w:rPr>
          <w:rFonts w:ascii="宋体;SimSun" w:hAnsi="宋体;SimSun" w:cs="宋体;SimSun"/>
          <w:kern w:val="0"/>
          <w:sz w:val="24"/>
        </w:rPr>
        <w:t xml:space="preserve">  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唤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焕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（       ）  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  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  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课文中的词语填写下列的空缺处，体会特殊的韵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然而，羊皮筏上的艄公，应该是更值得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和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的。他站在那小小的筏子上，身后是几个乘客的安全，面前是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的黄河风浪。手里呢，只有那么一根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的篙子。就凭他的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和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和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，就凭他的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和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，使得这小小的筏子战胜了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，在滚滚黄河上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，成为黄河的主人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在中国，最美最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的国度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我便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睡去，睡整张大陆</w:t>
      </w:r>
    </w:p>
    <w:p>
      <w:pPr>
        <w:pStyle w:val="Normal"/>
        <w:widowControl/>
        <w:spacing w:lineRule="exact" w:line="360"/>
        <w:ind w:firstLine="6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听两侧，安魂曲起自长江，黄河</w:t>
      </w:r>
      <w:r>
        <w:rPr>
          <w:kern w:val="0"/>
          <w:sz w:val="24"/>
        </w:rPr>
        <w:t>/</w:t>
      </w:r>
      <w:r>
        <w:rPr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，滔滔，朝东</w:t>
      </w:r>
    </w:p>
    <w:p>
      <w:pPr>
        <w:pStyle w:val="Normal"/>
        <w:widowControl/>
        <w:spacing w:lineRule="exact" w:line="360"/>
        <w:ind w:left="-1018"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是最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最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的床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让一颗心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地睡去</w:t>
      </w:r>
    </w:p>
    <w:p>
      <w:pPr>
        <w:pStyle w:val="Normal"/>
        <w:widowControl/>
        <w:spacing w:lineRule="exact" w:line="360"/>
        <w:ind w:left="2"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/>
          <w:kern w:val="0"/>
          <w:sz w:val="24"/>
        </w:rPr>
        <w:t>啊！黄河！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你是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cs="宋体;SimSun"/>
          <w:kern w:val="0"/>
          <w:sz w:val="24"/>
        </w:rPr>
        <w:t>！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，从你这儿发源；</w:t>
      </w:r>
    </w:p>
    <w:p>
      <w:pPr>
        <w:pStyle w:val="Normal"/>
        <w:widowControl/>
        <w:spacing w:lineRule="exact" w:line="36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多少英雄的故事，在你的身边扮演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下面这段话的语序被打乱了，正确的语序应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（请填写序号） </w:t>
      </w:r>
    </w:p>
    <w:p>
      <w:pPr>
        <w:pStyle w:val="Normal"/>
        <w:widowControl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不论未来的命运如何，遇福遇祸，或喜或忧</w:t>
      </w:r>
    </w:p>
    <w:p>
      <w:pPr>
        <w:pStyle w:val="Normal"/>
        <w:widowControl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从那一刻起，我应许自己</w:t>
      </w:r>
    </w:p>
    <w:p>
      <w:pPr>
        <w:pStyle w:val="Normal"/>
        <w:widowControl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绝不辜负生命</w:t>
      </w:r>
    </w:p>
    <w:p>
      <w:pPr>
        <w:pStyle w:val="Normal"/>
        <w:widowControl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我都愿意为它奋斗，勇敢地活下去</w:t>
      </w:r>
    </w:p>
    <w:p>
      <w:pPr>
        <w:pStyle w:val="Normal"/>
        <w:widowControl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绝不让它从我手中白白流失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任选下边的三个词语写一段话，要求中心明确，句意连贯，字数在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以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惊涛骇浪  筋疲力尽  缠绵  简陋  万马奔腾  安详  容光焕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单元不少篇章把长江、黄河当做祖国母亲来写，不过两位母亲又各有特点，请写出你的感觉并和同学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《看不见的含量》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埃及有一种草编画，是把宽草叶子裁薄，编成画布，然后在上面画上图案。不少外国的艺术家都去学习过。然而无论如何也无法达到那个标准，大家都不知道是差在哪里，最后只好放弃。草编画至今还是属于埃及一家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国的京剧，外国人来学习的不少，三年五载，学得认认真真，能把老师累死，可顶多也就学个半瓶子醋，上台迈脚，总也不对路数，真是天下一大无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日本人生产的汽车，程序上与外国的程序没有任何不同，也是先出散件，然后再组装。各国为了省钱，向日本提出自己组装。可由各国组装的日本车，却怎么也比不上日本人自己组装得精良。各国就去日本学习组装技术，却看不出有什么可学的名堂。组装机是一样的，都是日本产的。程序也是一样的，就连日本工人的动作也与各国工人的动作没什么不同。然而大家回国后，组装的汽车还是不如日本的。上世纪</w:t>
      </w:r>
      <w:r>
        <w:rPr>
          <w:rFonts w:eastAsia="楷体_GB2312" w:cs="宋体;SimSun" w:ascii="楷体_GB2312" w:hAnsi="楷体_GB2312"/>
          <w:kern w:val="0"/>
          <w:sz w:val="24"/>
        </w:rPr>
        <w:t>70</w:t>
      </w:r>
      <w:r>
        <w:rPr>
          <w:rFonts w:ascii="楷体_GB2312" w:hAnsi="楷体_GB2312" w:cs="宋体;SimSun" w:eastAsia="楷体_GB2312"/>
          <w:kern w:val="0"/>
          <w:sz w:val="24"/>
        </w:rPr>
        <w:t>年代，大家都说日本人滑头，藏着技术不露。日本人听了喊冤，甚至发表声明，告知天下：日本人什么都教了，绝无一点隐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很多年过去，英国科学家提出了一项见解，那就是看不见的“含量”。看不见的含量，影响着同一事物的不同结果。比如，无论是草编画，还是组装汽车，甚至包括外国人学习中国的京剧，是不同的文化背景、人文素质甚至世界观与潜意识起着决定作用。而在事物的表层，这些因素却是无法洞见的。同样的表象，内含的差距却有着天壤之别，甚至是致命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草编画的制作中，埃及人的大脑里始终装满了古埃及的文化与传统艺术，血液里流淌着尼罗河两岸的原始风情与古寺院的神雕巨石，根本不是在手上。指挥他们双手的，是一种博大的民族韵味，模仿得再像，也存在着巨大的差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日本人造汽车，同样只有日本人自己知道是怎么回事。有人说，日本人的机器，外国人过手就完。这话虽然有点夸大，但也说对了一半。看似只是换了一下手，然而一换手，内含就被换了。看似一样的动作，却成了两码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位雕刻艺人，带着两个徒弟。教的刀法都是一样的，两个徒弟所做的木雕，大小、方正、外观的尺寸与花纹分毫都不差。但两件作品被摆在那里时，许多人还是一眼看出不一样来，一个笨劣，一个清秀，一个活脱，一个呆板。差别到底在哪里，同样是看不见的含量在起作用。是内心的诸多尺寸把两件作品分开了，使它们在同样的尺寸上有了远近高低，有了值钱与不值钱，从而又派生出艺术家和一般工匠的区别。一个被举为大师，一个可能连饭都吃不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科学发展至今天，世上许多领域都已经无保密可言。然而同样的产品，同样的技术，仍然存在着很大的差别。正像有人提出东和西到底有多远一样，其实这是一个心智的问题。心智差多远，东和西就差了多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日常生活中，人们能看见的因素永远都是有限的。众多看不见的含量才是决定某类事物或某项艺术的最终因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美国人为此做过一项实验，集中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位不同国家的工人，发给同样的模具，打造同样尺寸的铜砖，这项工作不需要任何技术。然而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个人打造出来的结果，还是不一样的，还是有高低之分，还是有不同的审美趋向，看不见的含量，永远决定着我们生活的质量和做事的差异，而不在那些分毫不差的尺码和死道理上。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选自《读者》</w:t>
      </w:r>
      <w:r>
        <w:rPr>
          <w:rFonts w:eastAsia="楷体_GB2312" w:cs="宋体;SimSun" w:ascii="楷体_GB2312" w:hAnsi="楷体_GB2312"/>
          <w:kern w:val="0"/>
          <w:sz w:val="24"/>
        </w:rPr>
        <w:t>2005</w:t>
      </w:r>
      <w:r>
        <w:rPr>
          <w:rFonts w:ascii="楷体_GB2312" w:hAnsi="楷体_GB2312" w:cs="宋体;SimSun" w:eastAsia="楷体_GB2312"/>
          <w:kern w:val="0"/>
          <w:sz w:val="24"/>
        </w:rPr>
        <w:t>年第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查词典了解下面两个词语的意义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洞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  ②天壤之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文中“看不见的含量”指的是什么？从何而来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外国人学京剧只能“学个半瓶子醋”，原因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每个人，每一个民族，都是特别的，读了这篇文章，你应该知道一些“不一样”的原因了。你能不能写个生活中的例子也来证明“看不见的含量”使得情况显得“不一样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雕刻艺人的两个徒弟是他们“内心的诸多尺寸把两件作品分开了”，“内心的诸多尺寸”指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借助《古汉语常用字字典》等工具书，读懂下面这则故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沧州南一寺临河干①，山门圮②于河，二石兽并沉焉。阅③十余岁，僧募金重修，求二石兽于水中，竟不可得。以为顺流下矣。棹④数小舟，曳铁耙，寻十余里，无迹。一讲学家设帐⑤寺中，闻之笑曰：“尔辈不能究物理⑥，是非木柿⑦，岂能为暴涨携之去？乃石性坚重，沙性松浮，湮于沙上，渐沉渐深耳。沿河求之，不亦颠⑧乎？”众服为确论。一老河兵⑨闻之，又笑曰：“凡河中失石，当求之于上流。盖石性坚重，沙性松浮，水不能冲石，其反激之力，必于石下迎水处啮⑩沙为坎穴。渐激渐深，至石之半，石必倒掷坎穴中。如是再啮，石又再转，转转不已⑾，遂反溯流逆上矣。求之下流，固颠；求之地中，不更颠乎？”如其言，果得于数里外。然则天下之事，但知其一，不知其二者多矣，可据理臆断⑿！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干：水边。②圮（</w:t>
      </w:r>
      <w:r>
        <w:rPr>
          <w:rFonts w:cs="宋体;SimSun" w:ascii="宋体;SimSun" w:hAnsi="宋体;SimSun"/>
          <w:kern w:val="0"/>
          <w:sz w:val="24"/>
        </w:rPr>
        <w:t>pǐ</w:t>
      </w:r>
      <w:r>
        <w:rPr>
          <w:rFonts w:ascii="宋体;SimSun" w:hAnsi="宋体;SimSun" w:cs="宋体;SimSun"/>
          <w:kern w:val="0"/>
          <w:sz w:val="24"/>
        </w:rPr>
        <w:t>）：坍毁。③阅：经历。 ④棹：船桨，这里引申为用船桨。⑤设帐：东汉学者马融教学生时在讲座后面挂着红色帐幕，前授生徒，幕后列女乐。后人称办塾教书为设帐。⑥物理：事物的道理。⑦木柿（</w:t>
      </w:r>
      <w:r>
        <w:rPr>
          <w:rFonts w:cs="宋体;SimSun" w:ascii="宋体;SimSun" w:hAnsi="宋体;SimSun"/>
          <w:kern w:val="0"/>
          <w:sz w:val="24"/>
        </w:rPr>
        <w:t>fèi</w:t>
      </w:r>
      <w:r>
        <w:rPr>
          <w:rFonts w:ascii="宋体;SimSun" w:hAnsi="宋体;SimSun" w:cs="宋体;SimSun"/>
          <w:kern w:val="0"/>
          <w:sz w:val="24"/>
        </w:rPr>
        <w:t>）：木片。⑧颠：颠倒，荒唐。⑨河兵：治河的士兵。⑩啮：咬。这里是冲刷、侵蚀的意思。⑾已：停止。⑿臆断：凭主观猜测而下判断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选自《阅微草堂笔记》，浙江古籍出版社）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谈谈你对故事文意的理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筏子》中的艄公，《长江之歌》中的纤夫，《壶口与龙门》中的摆渡者，故事中的老河兵都是没知识的体力劳动者，但都是有智慧的人，他们凭自己的智慧战胜困难，解决难题，他们的智慧从哪里来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校、家乡都不是抽象的名词，那里记录着我们的喜怒哀乐，那里的山山水水，一草一木，一人一事都融入我们的思想中，使得我们拥有从这片地方获得的特有的秉性，特别是当你离开了她，你就会越是思念她，越是想着她的好，这种割舍不断的情感像美酒一样，越酿越醇，时不时就散发出芳香，请你以“这里有我的喜怒哀乐”为话题，选择一个角度，把你特别的经历和感悟写下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自己特别的东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可以选择你认为适合个人性格和表达需要的文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规律：声符往往与字的读音有关；形符与字的意义（形态）有关，可根据这一特点来辨别形近字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燎 </w:t>
      </w:r>
      <w:r>
        <w:rPr>
          <w:rFonts w:cs="宋体;SimSun" w:ascii="宋体;SimSun" w:hAnsi="宋体;SimSun"/>
          <w:kern w:val="0"/>
          <w:sz w:val="24"/>
        </w:rPr>
        <w:t>liáo</w:t>
      </w:r>
      <w:r>
        <w:rPr>
          <w:rFonts w:ascii="宋体;SimSun" w:hAnsi="宋体;SimSun" w:cs="宋体;SimSun"/>
          <w:kern w:val="0"/>
          <w:sz w:val="24"/>
        </w:rPr>
        <w:t xml:space="preserve">（ 燎原 ）  撩 </w:t>
      </w:r>
      <w:r>
        <w:rPr>
          <w:rFonts w:cs="宋体;SimSun" w:ascii="宋体;SimSun" w:hAnsi="宋体;SimSun"/>
          <w:kern w:val="0"/>
          <w:sz w:val="24"/>
        </w:rPr>
        <w:t>liáo</w:t>
      </w:r>
      <w:r>
        <w:rPr>
          <w:rFonts w:ascii="宋体;SimSun" w:hAnsi="宋体;SimSun" w:cs="宋体;SimSun"/>
          <w:kern w:val="0"/>
          <w:sz w:val="24"/>
        </w:rPr>
        <w:t xml:space="preserve">（ 撩拨 ）  僚 </w:t>
      </w:r>
      <w:r>
        <w:rPr>
          <w:rFonts w:cs="宋体;SimSun" w:ascii="宋体;SimSun" w:hAnsi="宋体;SimSun"/>
          <w:kern w:val="0"/>
          <w:sz w:val="24"/>
        </w:rPr>
        <w:t>liáo</w:t>
      </w:r>
      <w:r>
        <w:rPr>
          <w:rFonts w:ascii="宋体;SimSun" w:hAnsi="宋体;SimSun" w:cs="宋体;SimSun"/>
          <w:kern w:val="0"/>
          <w:sz w:val="24"/>
        </w:rPr>
        <w:t xml:space="preserve">（ 官僚 ）  嘹 </w:t>
      </w:r>
      <w:r>
        <w:rPr>
          <w:rFonts w:cs="宋体;SimSun" w:ascii="宋体;SimSun" w:hAnsi="宋体;SimSun"/>
          <w:kern w:val="0"/>
          <w:sz w:val="24"/>
        </w:rPr>
        <w:t>liáo</w:t>
      </w:r>
      <w:r>
        <w:rPr>
          <w:rFonts w:ascii="宋体;SimSun" w:hAnsi="宋体;SimSun" w:cs="宋体;SimSun"/>
          <w:kern w:val="0"/>
          <w:sz w:val="24"/>
        </w:rPr>
        <w:t xml:space="preserve">（ 嘹亮 ）缭 </w:t>
      </w:r>
      <w:r>
        <w:rPr>
          <w:rFonts w:cs="宋体;SimSun" w:ascii="宋体;SimSun" w:hAnsi="宋体;SimSun"/>
          <w:kern w:val="0"/>
          <w:sz w:val="24"/>
        </w:rPr>
        <w:t>liáo</w:t>
      </w:r>
      <w:r>
        <w:rPr>
          <w:rFonts w:ascii="宋体;SimSun" w:hAnsi="宋体;SimSun" w:cs="宋体;SimSun"/>
          <w:kern w:val="0"/>
          <w:sz w:val="24"/>
        </w:rPr>
        <w:t xml:space="preserve">（ 缭绕 ）  潦 </w:t>
      </w:r>
      <w:r>
        <w:rPr>
          <w:rFonts w:cs="宋体;SimSun" w:ascii="宋体;SimSun" w:hAnsi="宋体;SimSun"/>
          <w:kern w:val="0"/>
          <w:sz w:val="24"/>
        </w:rPr>
        <w:t>liáo</w:t>
      </w:r>
      <w:r>
        <w:rPr>
          <w:rFonts w:ascii="宋体;SimSun" w:hAnsi="宋体;SimSun" w:cs="宋体;SimSun"/>
          <w:kern w:val="0"/>
          <w:sz w:val="24"/>
        </w:rPr>
        <w:t xml:space="preserve">（ 潦草 ）  瞭 </w:t>
      </w:r>
      <w:r>
        <w:rPr>
          <w:rFonts w:cs="宋体;SimSun" w:ascii="宋体;SimSun" w:hAnsi="宋体;SimSun"/>
          <w:kern w:val="0"/>
          <w:sz w:val="24"/>
        </w:rPr>
        <w:t>liào</w:t>
      </w:r>
      <w:r>
        <w:rPr>
          <w:rFonts w:ascii="宋体;SimSun" w:hAnsi="宋体;SimSun" w:cs="宋体;SimSun"/>
          <w:kern w:val="0"/>
          <w:sz w:val="24"/>
        </w:rPr>
        <w:t xml:space="preserve">（ 瞭望 ）  镣 </w:t>
      </w:r>
      <w:r>
        <w:rPr>
          <w:rFonts w:cs="宋体;SimSun" w:ascii="宋体;SimSun" w:hAnsi="宋体;SimSun"/>
          <w:kern w:val="0"/>
          <w:sz w:val="24"/>
        </w:rPr>
        <w:t>liào</w:t>
      </w:r>
      <w:r>
        <w:rPr>
          <w:rFonts w:ascii="宋体;SimSun" w:hAnsi="宋体;SimSun" w:cs="宋体;SimSun"/>
          <w:kern w:val="0"/>
          <w:sz w:val="24"/>
        </w:rPr>
        <w:t>（ 镣铐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唤 </w:t>
      </w:r>
      <w:r>
        <w:rPr>
          <w:rFonts w:cs="宋体;SimSun" w:ascii="宋体;SimSun" w:hAnsi="宋体;SimSun"/>
          <w:kern w:val="0"/>
          <w:sz w:val="24"/>
        </w:rPr>
        <w:t>huàn</w:t>
      </w:r>
      <w:r>
        <w:rPr>
          <w:rFonts w:ascii="宋体;SimSun" w:hAnsi="宋体;SimSun" w:cs="宋体;SimSun"/>
          <w:kern w:val="0"/>
          <w:sz w:val="24"/>
        </w:rPr>
        <w:t xml:space="preserve">（ 呼唤 ）  涣 </w:t>
      </w:r>
      <w:r>
        <w:rPr>
          <w:rFonts w:cs="宋体;SimSun" w:ascii="宋体;SimSun" w:hAnsi="宋体;SimSun"/>
          <w:kern w:val="0"/>
          <w:sz w:val="24"/>
        </w:rPr>
        <w:t>huàn</w:t>
      </w:r>
      <w:r>
        <w:rPr>
          <w:rFonts w:ascii="宋体;SimSun" w:hAnsi="宋体;SimSun" w:cs="宋体;SimSun"/>
          <w:kern w:val="0"/>
          <w:sz w:val="24"/>
        </w:rPr>
        <w:t xml:space="preserve">（ 涣散 ）  焕 </w:t>
      </w:r>
      <w:r>
        <w:rPr>
          <w:rFonts w:cs="宋体;SimSun" w:ascii="宋体;SimSun" w:hAnsi="宋体;SimSun"/>
          <w:kern w:val="0"/>
          <w:sz w:val="24"/>
        </w:rPr>
        <w:t>huàn</w:t>
      </w:r>
      <w:r>
        <w:rPr>
          <w:rFonts w:ascii="宋体;SimSun" w:hAnsi="宋体;SimSun" w:cs="宋体;SimSun"/>
          <w:kern w:val="0"/>
          <w:sz w:val="24"/>
        </w:rPr>
        <w:t xml:space="preserve">（ 焕发 ）  痪 </w:t>
      </w:r>
      <w:r>
        <w:rPr>
          <w:rFonts w:cs="宋体;SimSun" w:ascii="宋体;SimSun" w:hAnsi="宋体;SimSun"/>
          <w:kern w:val="0"/>
          <w:sz w:val="24"/>
        </w:rPr>
        <w:t>huàn</w:t>
      </w:r>
      <w:r>
        <w:rPr>
          <w:rFonts w:ascii="宋体;SimSun" w:hAnsi="宋体;SimSun" w:cs="宋体;SimSun"/>
          <w:kern w:val="0"/>
          <w:sz w:val="24"/>
        </w:rPr>
        <w:t>（ 瘫痪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俏 </w:t>
      </w:r>
      <w:r>
        <w:rPr>
          <w:rFonts w:cs="宋体;SimSun" w:ascii="宋体;SimSun" w:hAnsi="宋体;SimSun"/>
          <w:kern w:val="0"/>
          <w:sz w:val="24"/>
        </w:rPr>
        <w:t>qiào</w:t>
      </w:r>
      <w:r>
        <w:rPr>
          <w:rFonts w:ascii="宋体;SimSun" w:hAnsi="宋体;SimSun" w:cs="宋体;SimSun"/>
          <w:kern w:val="0"/>
          <w:sz w:val="24"/>
        </w:rPr>
        <w:t xml:space="preserve">（ 俏丽 ）  峭 </w:t>
      </w:r>
      <w:r>
        <w:rPr>
          <w:rFonts w:cs="宋体;SimSun" w:ascii="宋体;SimSun" w:hAnsi="宋体;SimSun"/>
          <w:kern w:val="0"/>
          <w:sz w:val="24"/>
        </w:rPr>
        <w:t>qiào</w:t>
      </w:r>
      <w:r>
        <w:rPr>
          <w:rFonts w:ascii="宋体;SimSun" w:hAnsi="宋体;SimSun" w:cs="宋体;SimSun"/>
          <w:kern w:val="0"/>
          <w:sz w:val="24"/>
        </w:rPr>
        <w:t xml:space="preserve">（ 陡峭 ）  诮 </w:t>
      </w:r>
      <w:r>
        <w:rPr>
          <w:rFonts w:cs="宋体;SimSun" w:ascii="宋体;SimSun" w:hAnsi="宋体;SimSun"/>
          <w:kern w:val="0"/>
          <w:sz w:val="24"/>
        </w:rPr>
        <w:t>qiào</w:t>
      </w:r>
      <w:r>
        <w:rPr>
          <w:rFonts w:ascii="宋体;SimSun" w:hAnsi="宋体;SimSun" w:cs="宋体;SimSun"/>
          <w:kern w:val="0"/>
          <w:sz w:val="24"/>
        </w:rPr>
        <w:t xml:space="preserve">（ 讥诮 ）  哨 </w:t>
      </w:r>
      <w:r>
        <w:rPr>
          <w:rFonts w:cs="宋体;SimSun" w:ascii="宋体;SimSun" w:hAnsi="宋体;SimSun"/>
          <w:kern w:val="0"/>
          <w:sz w:val="24"/>
        </w:rPr>
        <w:t>shào</w:t>
      </w:r>
      <w:r>
        <w:rPr>
          <w:rFonts w:ascii="宋体;SimSun" w:hAnsi="宋体;SimSun" w:cs="宋体;SimSun"/>
          <w:kern w:val="0"/>
          <w:sz w:val="24"/>
        </w:rPr>
        <w:t>（ 放哨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泯 </w:t>
      </w:r>
      <w:r>
        <w:rPr>
          <w:rFonts w:cs="宋体;SimSun" w:ascii="宋体;SimSun" w:hAnsi="宋体;SimSun"/>
          <w:kern w:val="0"/>
          <w:sz w:val="24"/>
        </w:rPr>
        <w:t xml:space="preserve">mǐn </w:t>
      </w:r>
      <w:r>
        <w:rPr>
          <w:rFonts w:ascii="宋体;SimSun" w:hAnsi="宋体;SimSun" w:cs="宋体;SimSun"/>
          <w:kern w:val="0"/>
          <w:sz w:val="24"/>
        </w:rPr>
        <w:t xml:space="preserve">（ 泯灭 ）  抿 </w:t>
      </w:r>
      <w:r>
        <w:rPr>
          <w:rFonts w:cs="宋体;SimSun" w:ascii="宋体;SimSun" w:hAnsi="宋体;SimSun"/>
          <w:kern w:val="0"/>
          <w:sz w:val="24"/>
        </w:rPr>
        <w:t>mǐn</w:t>
      </w:r>
      <w:r>
        <w:rPr>
          <w:rFonts w:ascii="宋体;SimSun" w:hAnsi="宋体;SimSun" w:cs="宋体;SimSun"/>
          <w:kern w:val="0"/>
          <w:sz w:val="24"/>
        </w:rPr>
        <w:t xml:space="preserve">（抿着嘴 ）  岷 </w:t>
      </w:r>
      <w:r>
        <w:rPr>
          <w:rFonts w:cs="宋体;SimSun" w:ascii="宋体;SimSun" w:hAnsi="宋体;SimSun"/>
          <w:kern w:val="0"/>
          <w:sz w:val="24"/>
        </w:rPr>
        <w:t xml:space="preserve">mín </w:t>
      </w:r>
      <w:r>
        <w:rPr>
          <w:rFonts w:ascii="宋体;SimSun" w:hAnsi="宋体;SimSun" w:cs="宋体;SimSun"/>
          <w:kern w:val="0"/>
          <w:sz w:val="24"/>
        </w:rPr>
        <w:t xml:space="preserve">（ 岷山 ）  眠 </w:t>
      </w:r>
      <w:r>
        <w:rPr>
          <w:rFonts w:cs="宋体;SimSun" w:ascii="宋体;SimSun" w:hAnsi="宋体;SimSun"/>
          <w:kern w:val="0"/>
          <w:sz w:val="24"/>
        </w:rPr>
        <w:t xml:space="preserve">mián </w:t>
      </w:r>
      <w:r>
        <w:rPr>
          <w:rFonts w:ascii="宋体;SimSun" w:hAnsi="宋体;SimSun" w:cs="宋体;SimSun"/>
          <w:kern w:val="0"/>
          <w:sz w:val="24"/>
        </w:rPr>
        <w:t>（ 睡眠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②③⑤①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长江突出她的秀美（如：笑容甜美；丰采）；黄河突出她的雄壮的气势（如万马奔腾；浊浪排空；巨人；气势磅礴）。 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《看不见的含量》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洞见：很清楚地见到。  天壤之别：壤，地。形容差别极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决定生活质量和做事差异的非技术的东西，它是由自己的民族或区域的文化背景、人文素质甚至世界观与潜意识等等在起决定作用，它是无法传授的，是潜移默化、逐渐浸染而成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外国人在学京剧时不能完全了解中国的传统文化和传统艺术，也不了解中国的审美心理和艺术追求，总之他们不了解中国人的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“内心的诸多尺寸”指各自的生活经历、生活态度、性格特征、对雕刻艺术的理解和追求等第内在的心理智慧。（开放题）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借助《古汉语常用字字典》等工具书，读懂下面这则故事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略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他们的智慧来自生活，来自经验。参考译文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沧州南面有一座寺庙靠近河边，庙门坍进河里，门口两只狮子也一同沉入水底。过了十几年，庙里的和尚化缘募来不少钱，准备重修庙门，就到河里去打捞那两只狮子，找了好久也捞不到，以为顺流冲到下游去了，于是就撑着几条小船，在船尾拖着铁耙，沿河捞了十多里，也毫无踪影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个道学先生在这庙里授徒讲学，听到这件事便嘲笑说：“你们这些人根本不知道研究事物的道理，石狮子又不是木片，怎么能被大水冲跑呢？而是石头的特性坚而重，河底泥沙的特性松而轻，石狮埋进泥沙，就会越陷越深。顺着河流去找，岂不荒唐吗？”大家听了，都很佩服，认为他的论断正确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个老河兵听了，就笑着说：“凡是掉到河里的石头，就应该到上游去找。正因为石头的特性坚而重，泥沙的特性松而轻，水冲不走石头，那反激的力量一定会在石头下部迎水的一面冲刷泥沙，形成陷坑，陷坑越冲越深，等到石头底下半边被水掏空时，石头就必然会倒进陷坑里面。象这样再次冲激，石头又再次向上游翻身，一直不停地冲激转动，石头就逆水而上了。想到下游去找石狮，固然是荒唐；想在石狮掉下去的地方往下挖，岂不更荒唐吗？”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听了老兵的话，就驾船到上游去找，果然在几里外的地方捞到了石狮子。从这件事看来，世界上的事情只知其一、不知其二的还很多哩，怎么能够单凭一般的道理就对特殊的情况主观武断地下结论呢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35:00Z</dcterms:modified>
  <cp:revision>502</cp:revision>
  <dc:subject/>
  <dc:title>比较•探究</dc:title>
</cp:coreProperties>
</file>