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时光虽流逝，记忆永珍藏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语文版八年级（下）第一单元写作训练指导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来源语文报初中版</w:t>
      </w:r>
      <w:r>
        <w:rPr/>
        <w:t>2010</w:t>
      </w:r>
      <w:r>
        <w:rPr/>
        <w:t>年第</w:t>
      </w:r>
      <w:r>
        <w:rPr/>
        <w:t>9</w:t>
      </w:r>
      <w:r>
        <w:rPr/>
        <w:t>期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李阳晨</w:t>
      </w:r>
    </w:p>
    <w:p>
      <w:pPr>
        <w:pStyle w:val="Normal"/>
        <w:rPr/>
      </w:pPr>
      <w:r>
        <w:rPr/>
        <w:t>【写作导引】（</w:t>
      </w:r>
      <w:r>
        <w:rPr/>
        <w:t>570</w:t>
      </w:r>
      <w:r>
        <w:rPr/>
        <w:t>字）</w:t>
      </w:r>
    </w:p>
    <w:p>
      <w:pPr>
        <w:pStyle w:val="Normal"/>
        <w:rPr/>
      </w:pPr>
      <w:r>
        <w:rPr/>
        <w:t>要想写好此类回忆性文章，让其脱颖而出，需要做到以下三点。</w:t>
      </w:r>
    </w:p>
    <w:p>
      <w:pPr>
        <w:pStyle w:val="Normal"/>
        <w:rPr/>
      </w:pPr>
      <w:r>
        <w:rPr/>
        <w:t>1.</w:t>
      </w:r>
      <w:r>
        <w:rPr/>
        <w:t>寻找新“米”下锅。具体写作时，不要总是写那些陈旧的下雨天送伞、半夜到医院、学自行车、转学等事情，而要精选丰富鲜活的材料，要学会挖掘“记忆中的生活宝库”。比如：记忆中母亲每天早上为你精心熬制的小米稀饭，父亲半夜回来刻意放轻的脚步声，邻居阿姨每次在楼梯相遇时的招呼声……这样，记忆中最动人的细节就进入了我们的视线，进而在字里行间跳动。</w:t>
      </w:r>
    </w:p>
    <w:p>
      <w:pPr>
        <w:pStyle w:val="Normal"/>
        <w:rPr/>
      </w:pPr>
      <w:r>
        <w:rPr/>
        <w:t>2.</w:t>
      </w:r>
      <w:r>
        <w:rPr/>
        <w:t>放好“细节”小电影。动笔前，不妨先学做导演，把脑海中的故事切割成一个个的画面，然后用准确生动的动词、形容词等来再现画面，争取做到活灵活现。如写包粽子的过程，可以准确选用以下动词“放→弯→围→添→撩→盖→扎”。如此一放，整个画面便立即跃然纸上了。写好文章后，不妨换位思考，让自己当一回读者，试读文章并想象画面，看能否从文字中准确捕捉并生动再现画面中的每个动作，每个细节，这点非常重要。</w:t>
      </w:r>
    </w:p>
    <w:p>
      <w:pPr>
        <w:pStyle w:val="Normal"/>
        <w:rPr/>
      </w:pPr>
      <w:r>
        <w:rPr/>
        <w:t>3.</w:t>
      </w:r>
      <w:r>
        <w:rPr/>
        <w:t>构思灵动的结构。结构是对文章内容的总体设计，好的文章结构可以使文章扣人心弦，增强对读者的吸引力。在写作这类回忆性文章时，我们可采用的文章结构有：</w:t>
      </w:r>
      <w:r>
        <w:rPr/>
        <w:t>1.</w:t>
      </w:r>
      <w:r>
        <w:rPr/>
        <w:t>卒章显志（结尾点明主旨，升华全文）、片段组合（文章由几个片段组合而成，各表现不同的画面和不同的情致，使文章在比照中传旨揭要）和抑扬转换（如“我”对主人公的感情由“不大佩服”到产生“敬意”，结尾抒发强烈的思念和赞美之情等）。</w:t>
      </w:r>
    </w:p>
    <w:p>
      <w:pPr>
        <w:pStyle w:val="Normal"/>
        <w:rPr/>
      </w:pPr>
      <w:r>
        <w:rPr/>
        <w:t>【佳作展示】（</w:t>
      </w:r>
      <w:r>
        <w:rPr/>
        <w:t>810</w:t>
      </w:r>
      <w:r>
        <w:rPr/>
        <w:t>字）</w:t>
      </w:r>
    </w:p>
    <w:p>
      <w:pPr>
        <w:pStyle w:val="Normal"/>
        <w:rPr/>
      </w:pPr>
      <w:r>
        <w:rPr/>
        <w:t>难忘的微笑</w:t>
      </w:r>
    </w:p>
    <w:p>
      <w:pPr>
        <w:pStyle w:val="Normal"/>
        <w:rPr/>
      </w:pPr>
      <w:r>
        <w:rPr>
          <w:rFonts w:cs="宋体;SimSun" w:ascii="宋体;SimSun" w:hAnsi="宋体;SimSun"/>
        </w:rPr>
        <w:t>◎</w:t>
      </w:r>
      <w:r>
        <w:rPr/>
        <w:t>李义然</w:t>
      </w:r>
    </w:p>
    <w:p>
      <w:pPr>
        <w:pStyle w:val="Normal"/>
        <w:rPr/>
      </w:pPr>
      <w:r>
        <w:rPr/>
        <w:t>时间像清澈的河水，载着悠悠的笑声流去；岁月如乐章里的音符，奏着一首动听的歌，随风飞入记忆的粉盒。那个难忘的微笑，永远陪伴在我的身边。</w:t>
      </w:r>
    </w:p>
    <w:p>
      <w:pPr>
        <w:pStyle w:val="Normal"/>
        <w:rPr/>
      </w:pPr>
      <w:r>
        <w:rPr/>
        <w:t>不知是什么原因，从上学开始，我就是那种坐在“最后一排的人”。也许是我的相貌平平，也许是受生活环境的影响，渐渐地我的性格也失去了学龄前的活泼可爱，变得越来越内向。坐在教室那个被人遗忘的角落的我，久而久之，就被一种自卑心理笼罩起来，渐渐地，就与老师形成了一层深深的隔膜，我的</w:t>
      </w:r>
      <w:r>
        <w:rPr/>
        <w:t>45</w:t>
      </w:r>
      <w:r>
        <w:rPr/>
        <w:t>分钟总是在漫长的等待中结束。</w:t>
      </w:r>
    </w:p>
    <w:p>
      <w:pPr>
        <w:pStyle w:val="Normal"/>
        <w:rPr/>
      </w:pPr>
      <w:r>
        <w:rPr/>
        <w:t>二年级时，我们班要换一位新班主任，同学们便都在期待中静候着老师的出现。上课铃响后，一位身穿白裙，满面春风的大姐姐走进了教室。她自我介绍说：“大家好！我叫潘琳，是你们新调来的班主任。我想，虽然我们现在才刚认识，可我会慢慢了解你们每个人的，一定会成为你们的好朋友……”</w:t>
      </w:r>
    </w:p>
    <w:p>
      <w:pPr>
        <w:pStyle w:val="Normal"/>
        <w:rPr/>
      </w:pPr>
      <w:r>
        <w:rPr/>
        <w:t>记得那天学的是古诗《画》，整节课我都沉浸在兴奋中。快下课时，潘老师说：“同学们，这首诗好背吗？”大家不约而同地回答：“好背。”的确，不知怎么的，我也能背下来了。老师又问：“哪位同学愿意背一背？”唰——教室里一下子举起了十几只手，我也慢慢地把手举了起来，可马上又放下来了。没想到这个举动竟然被潘老师看到了，只见她对我微笑了一下，好像在说：“不用怕，大胆举手吧！”于是我便坚定地又举起了手，并在老师的点名后流畅地完成了背诵。潘老师露出了赞许的微笑，同学们也拍起了热情的手掌。我感到了无比的温暖，顿时，泪水模糊了我的双眼……那一刻，我真的读懂了老师的微笑！</w:t>
      </w:r>
    </w:p>
    <w:p>
      <w:pPr>
        <w:pStyle w:val="Normal"/>
        <w:rPr/>
      </w:pPr>
      <w:r>
        <w:rPr/>
        <w:t>从此，我好像变了个人似的，我变得开朗了，课堂上经常有我回答问题的声音，活动中也有我的身影。我开始爱笑，成绩也直线上升……一切的一切，与以前简直是天壤之别。我知道，这都是因为有了潘老师那甜美的微笑，因为这微笑中有鼓励，更有期待。</w:t>
      </w:r>
    </w:p>
    <w:p>
      <w:pPr>
        <w:pStyle w:val="Normal"/>
        <w:rPr/>
      </w:pPr>
      <w:r>
        <w:rPr/>
        <w:t>流逝的时间啊，你可以带走许多美好的事物，可你却载不走潘老师那甜美的微笑，它让我在微笑中看到了鼓励和期待，永远伴我向前！</w:t>
      </w:r>
    </w:p>
    <w:p>
      <w:pPr>
        <w:pStyle w:val="Normal"/>
        <w:rPr/>
      </w:pPr>
      <w:r>
        <w:rPr/>
        <w:t>（作者系安徽界首市顾集中心学校学生）</w:t>
      </w:r>
    </w:p>
    <w:p>
      <w:pPr>
        <w:pStyle w:val="Normal"/>
        <w:rPr/>
      </w:pPr>
      <w:r>
        <w:rPr/>
        <w:t>【教师评点】（</w:t>
      </w:r>
      <w:r>
        <w:rPr/>
        <w:t>110</w:t>
      </w:r>
      <w:r>
        <w:rPr/>
        <w:t>字）</w:t>
      </w:r>
    </w:p>
    <w:p>
      <w:pPr>
        <w:pStyle w:val="Normal"/>
        <w:rPr/>
      </w:pPr>
      <w:r>
        <w:rPr/>
        <w:t>本来只是一个鼓励和期待的微笑，却改变了一个学生，让他恢复了活力，积极向前。文中叙述的虽然是小事情，却是发自内心的，有真情在里面。文章前有铺垫，后有烘托，前后对比，突出了老师的微笑；首尾呼应，结构严谨。读后让人颇受感动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36:00Z</dcterms:created>
  <dc:creator/>
  <dc:description/>
  <cp:keywords/>
  <dc:language>en-US</dc:language>
  <cp:lastModifiedBy>MC SYSTEM</cp:lastModifiedBy>
  <dcterms:modified xsi:type="dcterms:W3CDTF">2010-03-25T14:36:00Z</dcterms:modified>
  <cp:revision>0</cp:revision>
  <dc:subject/>
  <dc:title/>
</cp:coreProperties>
</file>