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七年级下语文第六单元检测练习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兀那（　　）　解数（　　）　赊欠（　　）　差池（　　）　呓语（　　）　言讫（　　）</w:t>
      </w:r>
    </w:p>
    <w:p>
      <w:pPr>
        <w:pStyle w:val="Normal"/>
        <w:rPr/>
      </w:pPr>
      <w:r>
        <w:rPr/>
        <w:t>2</w:t>
      </w:r>
      <w:r>
        <w:rPr/>
        <w:t>．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们所说的“四大名著”分别是　　　　　　　　　、　　　　　　　、　　　　　　　、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口技》选自</w:t>
      </w:r>
      <w:r>
        <w:rPr>
          <w:rFonts w:eastAsia="Times New Roman"/>
        </w:rPr>
        <w:t xml:space="preserve"> </w:t>
      </w:r>
      <w:r>
        <w:rPr/>
        <w:t>，《大铁椎传》作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出一句《口技》中听众反应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，似曾相识燕归来。（《浣溪沙》晏殊）</w:t>
      </w:r>
    </w:p>
    <w:p>
      <w:pPr>
        <w:pStyle w:val="Normal"/>
        <w:rPr/>
      </w:pPr>
      <w:r>
        <w:rPr/>
        <w:t>3</w:t>
      </w:r>
      <w:r>
        <w:rPr/>
        <w:t>．说说下列描写所体现出来的人物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智深相了一相，走到树前，把直裰脱了，用右手向下，把身倒缴着，却把左手拔住上截，把腰一趁，将那株绿杨树带根拔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看他弄神通，丢开解数，打转水晶宫里，唬得老龙王胆战心惊，小龙子魂飞魄散；龟鳖鼋鼍皆缩颈，鱼虾鳌蟹尽藏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撤屏视之，一人、一桌、一椅、一扇、一抚尺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既同寝，夜半，客曰：“吾去矣！”言讫，不见。</w:t>
      </w:r>
    </w:p>
    <w:p>
      <w:pPr>
        <w:pStyle w:val="Normal"/>
        <w:rPr/>
      </w:pPr>
      <w:r>
        <w:rPr/>
        <w:t>4</w:t>
      </w:r>
      <w:r>
        <w:rPr/>
        <w:t>．解释下列句子中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会宾客大宴（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既而儿醒，大啼（既而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宾客意少舒，稍稍正坐（舒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时座上有健啖客，貌甚寝（寝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客初至，不冠不袜（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言讫，不见（讫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语序排列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仅动物有这种本事，许多植物也能准确报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如南非有一种大叶树，它的树叶每隔</w:t>
      </w:r>
      <w:r>
        <w:rPr/>
        <w:t>2</w:t>
      </w:r>
      <w:r>
        <w:rPr/>
        <w:t>小时就要翻动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例如南美洲有一种第纳鸟，每隔</w:t>
      </w:r>
      <w:r>
        <w:rPr/>
        <w:t>30</w:t>
      </w:r>
      <w:r>
        <w:rPr/>
        <w:t>分钟就会“嘁嘁喳喳”叫上一阵，误差只有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此许多古代的学者或哲人推断说，宇宙万物都有自己的作息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类早就发现，许多生物有着极强的“时间观念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非洲丛林中还有一种小虫每过一个小时就改变一种颜色，因此许多当地人把它们捉回去当“虫表”。</w:t>
      </w:r>
    </w:p>
    <w:p>
      <w:pPr>
        <w:pStyle w:val="Normal"/>
        <w:rPr/>
      </w:pPr>
      <w:r>
        <w:rPr/>
        <w:t>A</w:t>
      </w:r>
      <w:r>
        <w:rPr/>
        <w:t>、⑤①②③⑥④　　</w:t>
      </w:r>
      <w:r>
        <w:rPr/>
        <w:t>B</w:t>
      </w:r>
      <w:r>
        <w:rPr/>
        <w:t>、⑤③⑥①②④　　</w:t>
      </w:r>
      <w:r>
        <w:rPr/>
        <w:t>C</w:t>
      </w:r>
      <w:r>
        <w:rPr/>
        <w:t>、⑤③②⑥④　　</w:t>
      </w:r>
      <w:r>
        <w:rPr/>
        <w:t>D</w:t>
      </w:r>
      <w:r>
        <w:rPr/>
        <w:t>、⑤①⑥③④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/>
        <w:t>6</w:t>
      </w:r>
      <w:r>
        <w:rPr/>
        <w:t>、表演者摹拟深夜中一户四口　　　　　　　　　　　　　　的情景，读来如临其境，如闻其声。全文从三个方面突出表演者技艺高超：　　　　　　　　　、　　　　　　　、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与“宾客意少舒”中“舒”的意思相同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心情舒畅　　Ｂ、动作舒缓　　Ｃ、舒筋活血</w:t>
      </w:r>
    </w:p>
    <w:p>
      <w:pPr>
        <w:pStyle w:val="Normal"/>
        <w:rPr/>
      </w:pPr>
      <w:r>
        <w:rPr/>
        <w:t>8</w:t>
      </w:r>
      <w:r>
        <w:rPr/>
        <w:t>、与“不能名其一处”中“名”意思相同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莫可名状　　Ｂ、至理名言　　Ｃ、有名无实</w:t>
      </w:r>
    </w:p>
    <w:p>
      <w:pPr>
        <w:pStyle w:val="Normal"/>
        <w:rPr/>
      </w:pPr>
      <w:r>
        <w:rPr/>
        <w:t>9</w:t>
      </w:r>
      <w:r>
        <w:rPr/>
        <w:t>、选文第三段对声音的描写的特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声音由小到大　　Ｂ、声音由远到近</w:t>
      </w:r>
    </w:p>
    <w:p>
      <w:pPr>
        <w:pStyle w:val="Normal"/>
        <w:rPr/>
      </w:pPr>
      <w:r>
        <w:rPr/>
        <w:t>Ｃ、声音由内到外　　Ｄ、声音由单一到混合</w:t>
      </w:r>
    </w:p>
    <w:p>
      <w:pPr>
        <w:pStyle w:val="Normal"/>
        <w:rPr/>
      </w:pPr>
      <w:r>
        <w:rPr/>
        <w:t>10</w:t>
      </w:r>
      <w:r>
        <w:rPr/>
        <w:t>、翻译下列句子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宾客意少舒，稍稍正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俄而百千人大呼，百千儿哭，百千犬吠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有百口，口有百舌，不能名其一处</w:t>
      </w:r>
    </w:p>
    <w:p>
      <w:pPr>
        <w:pStyle w:val="Normal"/>
        <w:rPr/>
      </w:pPr>
      <w:r>
        <w:rPr/>
        <w:t>11</w:t>
      </w:r>
      <w:r>
        <w:rPr/>
        <w:t>、按要求摘出原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对声音作概括描写的句子：</w:t>
      </w:r>
    </w:p>
    <w:p>
      <w:pPr>
        <w:pStyle w:val="Normal"/>
        <w:rPr/>
      </w:pPr>
      <w:r>
        <w:rPr/>
        <w:t>文中议论的句子：</w:t>
      </w:r>
    </w:p>
    <w:p>
      <w:pPr>
        <w:pStyle w:val="Normal"/>
        <w:rPr/>
      </w:pPr>
      <w:r>
        <w:rPr/>
        <w:t>12</w:t>
      </w:r>
      <w:r>
        <w:rPr/>
        <w:t>、将选文第三段划分层次，并简要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在选文第一段中怎样表现口技之“善”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你认为口技人的表演“妙”在何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幸运之泉</w:t>
      </w:r>
    </w:p>
    <w:p>
      <w:pPr>
        <w:pStyle w:val="Normal"/>
        <w:rPr/>
      </w:pPr>
      <w:r>
        <w:rPr/>
        <w:t>我的家乡有一种说法，凡是子夜零点降生的女孩都是十分幸运的，将来一定会出人头地，业有所成。村里就有一个零点降生的女孩，她家境优裕，工作顺利，婚恋幸福，是全村女孩子羡慕的对象，人们一说起她，就要谈到她的零点降生之兆。她成了大家心目中零点降生幸运儿的有力例证。</w:t>
      </w:r>
    </w:p>
    <w:p>
      <w:pPr>
        <w:pStyle w:val="Normal"/>
        <w:rPr/>
      </w:pPr>
      <w:r>
        <w:rPr/>
        <w:t>你知道，我的客观条件和主观条件都不怎么好，所以我从懂事起对自己就没有信心。村里那个幸福女孩更让我相信：生死由命，成败在天。上天既然已经安排好了你的命运，你再努力也没有用。我就得对一切都无所谓，在天然惰性的驱使下，整日无所事事，随波逐流，任凭母亲怎么劝说也不回头。一次，母亲被我气极了，忍不住狠狠责骂了我一顿，我居然蛮不讲理地顶撞她：“你怎么不把我生到零点？那样我就有福气了，还用你操这么多心！”</w:t>
      </w:r>
    </w:p>
    <w:p>
      <w:pPr>
        <w:pStyle w:val="Normal"/>
        <w:rPr/>
      </w:pPr>
      <w:r>
        <w:rPr/>
        <w:t>母亲怔住了。</w:t>
      </w:r>
    </w:p>
    <w:p>
      <w:pPr>
        <w:pStyle w:val="Normal"/>
        <w:rPr/>
      </w:pPr>
      <w:r>
        <w:rPr/>
        <w:t>晚上睡觉的时候，母亲坐到我的床边，温柔地掖着我的被角，轻轻地告诉我：“妞妞，其实你也是零点生的。这些年妈一直没有说出来，是因为你太浮气，怕别人的好话捧坏了你。不过，你要知道，即使你是零点出生的，也并不是生下来就什么都有的。天上掉不下白面镆，咱村的那个女孩要是不学好，现在也不会是这样子，你要是不努力，将来照样没出息。”</w:t>
      </w:r>
    </w:p>
    <w:p>
      <w:pPr>
        <w:pStyle w:val="Normal"/>
        <w:rPr/>
      </w:pPr>
      <w:r>
        <w:rPr/>
        <w:t>我哭了。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rPr/>
      </w:pPr>
      <w:r>
        <w:rPr/>
        <w:t>八年之后，我考上了大学。我是村里第一个正式的大学生——这时我已经完全相信自己是命运的宠儿了。临走的那一天，恰好是我二十岁生日，母亲给我做了一顿丰盛的午餐，郑重地告诉我：“妞妞，其实你不是零点生的。”</w:t>
      </w:r>
    </w:p>
    <w:p>
      <w:pPr>
        <w:pStyle w:val="Normal"/>
        <w:rPr/>
      </w:pPr>
      <w:r>
        <w:rPr/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过是为了给你鼓鼓劲儿才那样说的。”母亲解释的神态像一个犯了错误一小孩子，愧疚而不安。我的眼前忽然浮现出</w:t>
      </w:r>
      <w:r>
        <w:rPr/>
        <w:t>8</w:t>
      </w:r>
      <w:r>
        <w:rPr/>
        <w:t>年前的那个夜晚，耳边也一字字地响起母亲当初的话语。我忍不住泪如泉涌，其实愧疚不安的应当是我，不是吗？</w:t>
      </w:r>
    </w:p>
    <w:p>
      <w:pPr>
        <w:pStyle w:val="Normal"/>
        <w:rPr/>
      </w:pPr>
      <w:r>
        <w:rPr/>
        <w:t>从那一刻起，我彻底觉悟了：如果一个人只惰于听从上天的按排面忽略了自身的力量，是多么愚蠢，无论什么时候，一个人都没有理由听天由命。其实每个人的生命中都潜藏着许多好机会，但你只能靠自己的双手去挖掘。天会刮风天会下雨但是永远也不会掉下白面馍。你只能用自己的双手，自己为自己创造出一眼源源不绝的幸运之泉。</w:t>
      </w:r>
    </w:p>
    <w:p>
      <w:pPr>
        <w:pStyle w:val="Normal"/>
        <w:rPr/>
      </w:pPr>
      <w:r>
        <w:rPr/>
        <w:t>15</w:t>
      </w:r>
      <w:r>
        <w:rPr/>
        <w:t>、文题“幸运之泉”前面的文字在文章中称作什么？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母亲先说“我”“生在零点”，后来又说“我”“不是零点生的”，这是否矛盾？为什么？（请用自己的话概括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第⑻段中加点的两个“愧疚”的含义相同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第⑼段文字的表达方式是什么？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第⑸段和第⑹段之间，如果写上描写“我”奋发图强努力学习的文字好不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根据你平时的积累，请分别写出有关“奋斗”、“机会”方面的名言警句，每方面写出一条即可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（三）你是一盏灯</w:t>
      </w:r>
    </w:p>
    <w:p>
      <w:pPr>
        <w:pStyle w:val="Normal"/>
        <w:rPr/>
      </w:pPr>
      <w:r>
        <w:rPr/>
        <w:t>夏商醒来时发现长途汽车趴在了路边。他迷迷糊糊地问邻座的高颧骨姑娘：“车抛锚了？”高颧姑娘看了他一下，低声说：“我也不清楚。”</w:t>
      </w:r>
    </w:p>
    <w:p>
      <w:pPr>
        <w:pStyle w:val="Normal"/>
        <w:rPr/>
      </w:pPr>
      <w:r>
        <w:rPr/>
        <w:t>从前面传来的消息证实了夏商的猜测。嘈杂声迅速变成了坚硬的愤怒在车厢里扔来扔去。有人后悔自己不该坐这种破车，有人则叫嚷着退票。其实外面黑咕隆呼的，除了司机，大概没有人知道所居何处。不过夏商觉得大家的心情可以理解：腊月二十七，谁不想早点儿赶回家去吃顿团圆饭呢？况且长脸司机蛮横地把车票从</w:t>
      </w:r>
      <w:r>
        <w:rPr/>
        <w:t>70</w:t>
      </w:r>
      <w:r>
        <w:rPr/>
        <w:t>元提到</w:t>
      </w:r>
      <w:r>
        <w:rPr/>
        <w:t>100</w:t>
      </w:r>
      <w:r>
        <w:rPr/>
        <w:t>元，现在这种愤怒终于找到了释放点。憋闷使夏商离开了座位。夏商把旅行包交给邻座的高颧骨姑娘请她照看一下，自己则费劲地钻出人墙挤下了车。四周黑透了，山风像一把冰刀划着夏商的脸，他扶了扶头上的军帽。长脸司机钻在车底下，嘭嘭的敲打声被黑暗放大又吞没了。夏商站了片刻，搓着手回到了车上。高颧骨姑娘缩在座位上。看着她浮在灯影里的疲惫，夏商心里像被铁块撞了一下。车厢里不断有人上上下下，打听着修车的进度，但消息似乎和外边的夜色一样黑暗。过了</w:t>
      </w:r>
      <w:r>
        <w:rPr/>
        <w:t>10</w:t>
      </w:r>
      <w:r>
        <w:rPr/>
        <w:t>分钟，一脸憔悴的长脸司机告诉大家，车没法修了。愤怒像冰山一样压向司机，责骂声变得杂乱无章。长脸司机无奈地说：“你们当中谁能把车修好，我出</w:t>
      </w:r>
      <w:r>
        <w:rPr/>
        <w:t>300</w:t>
      </w:r>
      <w:r>
        <w:rPr/>
        <w:t>元。”嘈杂声像一把枯草被割去了，整个车厢一片静寂。夏商迟疑了一下说：“我来试试”。所有的目光不约而同地贴到夏商的身上。长脸司机一看有人修车，又是个军人，仿佛找到了救星。“我有个要求。”夏商说：“</w:t>
      </w:r>
      <w:r>
        <w:rPr/>
        <w:t>300</w:t>
      </w:r>
      <w:r>
        <w:rPr/>
        <w:t>元我不要，但是你得把多收的车费退还给大家。”长脸司机明显感到为难，后来终于说：“好吧。不过，如果你修不好，我就不能照办了。”</w:t>
      </w:r>
    </w:p>
    <w:p>
      <w:pPr>
        <w:pStyle w:val="Normal"/>
        <w:rPr/>
      </w:pPr>
      <w:r>
        <w:rPr/>
        <w:t>故障被排除是半个小时以后，当夏商汗涔涔地钻出车底时，长脸司机对夏商的精湛技术赞不绝口。现在，夏商关心的是他和长脸司机的约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太黑了。”长脸司机嬉着脸说，“等到站了再说行不行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！”夏商斩钉截铁地说，“车上多少人，你可以把钱交给我！”</w:t>
      </w:r>
    </w:p>
    <w:p>
      <w:pPr>
        <w:pStyle w:val="Normal"/>
        <w:rPr/>
      </w:pPr>
      <w:r>
        <w:rPr/>
        <w:t>长脸司机意识到自己的尾巴被踩住了，嘴角一牵，牵也一脸的无奈。车上坐了</w:t>
      </w:r>
      <w:r>
        <w:rPr/>
        <w:t>62</w:t>
      </w:r>
      <w:r>
        <w:rPr/>
        <w:t>人，按约定，多收的</w:t>
      </w:r>
      <w:r>
        <w:rPr/>
        <w:t>1860</w:t>
      </w:r>
      <w:r>
        <w:rPr/>
        <w:t>元全部交到了夏商手里。夏商拿着钱环视着大家说：“请安静，有件事我想跟大家商量一下。”夏商说着，用手指了指邻座的高颧骨姑娘，“昨天下午，她在车站被人偷了钱包，连车票也买不起了。她是出门打工的，也就是说她一年的血汗白流了。和大家一样，我与她素不相识，可她的遭遇让人同情，所以我建议，大家把自己的</w:t>
      </w:r>
      <w:r>
        <w:rPr/>
        <w:t>30</w:t>
      </w:r>
      <w:r>
        <w:rPr/>
        <w:t>元钱捐出来，让她也能过一个欢乐的春节。”车厢里静得出奇，所有的怜悯都聚焦到高颧骨姑娘的脸上。她显然没有思想准备，模糊的灯影下忽然嘤嘤而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算我一个吧。”长脸司机说着，也掏出几张钞票交给夏商。有人鼓掌，噼噼啪啪的，弄得长脸司机反倒不自然起来。夏商啪地立正，对着车厢行了一个标准的军礼。</w:t>
      </w:r>
    </w:p>
    <w:p>
      <w:pPr>
        <w:pStyle w:val="Normal"/>
        <w:rPr/>
      </w:pPr>
      <w:r>
        <w:rPr/>
        <w:t>回到家的晚上，夏商打开旅行包，意外地发现了一叠钱和一张纸条，上面草草写着：原谅我吧，我不该欺骗你。你是一盏灯，将永远照亮我以后的日子。</w:t>
      </w:r>
    </w:p>
    <w:p>
      <w:pPr>
        <w:pStyle w:val="Normal"/>
        <w:rPr/>
      </w:pPr>
      <w:r>
        <w:rPr/>
        <w:t>21</w:t>
      </w:r>
      <w:r>
        <w:rPr/>
        <w:t>、本文是一篇小说，请按照提示写出小说情节发展的后两个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开端：夏商乘坐的长途汽车在半夜抛了锚。</w:t>
      </w:r>
    </w:p>
    <w:p>
      <w:pPr>
        <w:pStyle w:val="Normal"/>
        <w:rPr/>
      </w:pPr>
      <w:r>
        <w:rPr/>
        <w:t>发展：夏商主动提出修车并向长脸司机提出了退钱的要求。</w:t>
      </w:r>
    </w:p>
    <w:p>
      <w:pPr>
        <w:pStyle w:val="Normal"/>
        <w:rPr/>
      </w:pPr>
      <w:r>
        <w:rPr/>
        <w:t>高潮：</w:t>
      </w:r>
    </w:p>
    <w:p>
      <w:pPr>
        <w:pStyle w:val="Normal"/>
        <w:rPr/>
      </w:pPr>
      <w:r>
        <w:rPr/>
        <w:t>结局：</w:t>
      </w:r>
    </w:p>
    <w:p>
      <w:pPr>
        <w:pStyle w:val="Normal"/>
        <w:rPr/>
      </w:pPr>
      <w:r>
        <w:rPr/>
        <w:t>22</w:t>
      </w:r>
      <w:r>
        <w:rPr/>
        <w:t>、综合全文看，夏商在乘坐长途车之前帮助高颧骨姑娘做的事是　　　　　　　　　　　，他是一个具有　　　　　　　　　　　　　品质的优秀军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这个故事不长，但处处有照应。你能找出运用了照应写法的地方吗？请找出一处，并结合其中一处谈谈这种写法的好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照应的句子：</w:t>
      </w:r>
    </w:p>
    <w:p>
      <w:pPr>
        <w:pStyle w:val="Normal"/>
        <w:rPr/>
      </w:pPr>
      <w:r>
        <w:rPr/>
        <w:t>好处：</w:t>
      </w:r>
    </w:p>
    <w:p>
      <w:pPr>
        <w:pStyle w:val="Normal"/>
        <w:rPr/>
      </w:pPr>
      <w:r>
        <w:rPr/>
        <w:t>24</w:t>
      </w:r>
      <w:r>
        <w:rPr/>
        <w:t>、请发挥你的想象，以第一人称写写长脸司机捐钱后的心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你觉得小说的题目《你是一盏灯》用得好吗？如果好，请你说说理由；如果你觉得不好，请你拟写一个更出色的题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生活中，有些人可能会因某个方面的特点给你留下深刻的印象，如有的人有非凡的本领，有的人有特殊的性格；有的人心地善良、乐于助人，有的人心胸狭窄、斤斤计较，有的人豪爽直率，有的人含蓄幽默……请根据你对这些人的了解，写写他们的故事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《红楼梦》《西游记》《三国演义》《水浒传》⑵《虞初新志》、魏禧⑶略⑷无可奈何花落去。　</w:t>
      </w:r>
      <w:r>
        <w:rPr/>
        <w:t>3</w:t>
      </w:r>
      <w:r>
        <w:rPr/>
        <w:t>．⑴武功高强，力大无比。⑵孙悟空本领高强。⑶口技人技艺高超。⑷神秘　</w:t>
      </w:r>
      <w:r>
        <w:rPr/>
        <w:t>4</w:t>
      </w:r>
      <w:r>
        <w:rPr/>
        <w:t>．⑴适逢，正赶上⑵不久⑶伸展，轻松⑷丑陋⑸戴帽子⑹完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醒而复睡、深夜救火；听众的反应；道具的简单；对表演的描绘。　</w:t>
      </w:r>
      <w:r>
        <w:rPr/>
        <w:t>7</w:t>
      </w:r>
      <w:r>
        <w:rPr/>
        <w:t>、Ｃ　</w:t>
      </w:r>
      <w:r>
        <w:rPr/>
        <w:t>8</w:t>
      </w:r>
      <w:r>
        <w:rPr/>
        <w:t>、Ａ　</w:t>
      </w:r>
      <w:r>
        <w:rPr/>
        <w:t>9</w:t>
      </w:r>
      <w:r>
        <w:rPr/>
        <w:t>、Ｄ　</w:t>
      </w:r>
      <w:r>
        <w:rPr/>
        <w:t>10</w:t>
      </w:r>
      <w:r>
        <w:rPr/>
        <w:t>、略　</w:t>
      </w:r>
      <w:r>
        <w:rPr/>
        <w:t>11</w:t>
      </w:r>
      <w:r>
        <w:rPr/>
        <w:t>、凡所应有，无所不有。虽有人……一处也。　</w:t>
      </w:r>
      <w:r>
        <w:rPr/>
        <w:t>12</w:t>
      </w:r>
      <w:r>
        <w:rPr/>
        <w:t>、言之有理即可。　</w:t>
      </w:r>
      <w:r>
        <w:rPr/>
        <w:t>13</w:t>
      </w:r>
      <w:r>
        <w:rPr/>
        <w:t>、既有正面描写各种声音，又有侧面描写宾客为表演所陶醉、折服的神态，这样共同表现其表演之“善”。　</w:t>
      </w:r>
      <w:r>
        <w:rPr/>
        <w:t>14</w:t>
      </w:r>
      <w:r>
        <w:rPr/>
        <w:t>、略　</w:t>
      </w:r>
      <w:r>
        <w:rPr/>
        <w:t>15</w:t>
      </w:r>
      <w:r>
        <w:rPr/>
        <w:t>．引子，有引起正文（可提示内容）的作用。　</w:t>
      </w:r>
      <w:r>
        <w:rPr/>
        <w:t>16</w:t>
      </w:r>
      <w:r>
        <w:rPr/>
        <w:t>．不矛盾。当初，“我”相信天命，母亲为了不使“我”自暴自弃，才说“我”也是“生在零点”；后来，我“考上大学”，有了出息，母亲才告诉“我”事实真相，其实母亲是一直不相信天命的。　</w:t>
      </w:r>
      <w:r>
        <w:rPr/>
        <w:t>17</w:t>
      </w:r>
      <w:r>
        <w:rPr/>
        <w:t>．不相同。第一个“愧疚”是说明母亲因为“欺骗”了“我”八年而“愧疚”；第二个“愧疚”是说明“我”因为当初相信天命而“愧疚”。　</w:t>
      </w:r>
      <w:r>
        <w:rPr/>
        <w:t>18</w:t>
      </w:r>
      <w:r>
        <w:rPr/>
        <w:t>．议论升华了主题，深化了感情。　</w:t>
      </w:r>
      <w:r>
        <w:rPr/>
        <w:t>19</w:t>
      </w:r>
      <w:r>
        <w:rPr/>
        <w:t>．属于开放性试题，好还是不好，自己感知，但理由必须言之成理。　</w:t>
      </w:r>
      <w:r>
        <w:rPr/>
        <w:t>20</w:t>
      </w:r>
      <w:r>
        <w:rPr/>
        <w:t>．答案示例，奋斗：一个人应当奋斗，奋斗是有力量的。机会：机会同成功之间的距离，需要一个人为之付出辛勤的代价。　</w:t>
      </w:r>
      <w:r>
        <w:rPr/>
        <w:t>21</w:t>
      </w:r>
      <w:r>
        <w:rPr/>
        <w:t>．在夏商的提议下，大家把钱捐给了丢钱的高颧骨姑娘。高颧骨姑娘被感动了。她写了一张纸条说出真相并把钱留给夏商。　</w:t>
      </w:r>
      <w:r>
        <w:rPr/>
        <w:t>22</w:t>
      </w:r>
      <w:r>
        <w:rPr/>
        <w:t>．帮她购买回家的车票；助人为乐、真诚友善　</w:t>
      </w:r>
      <w:r>
        <w:rPr/>
        <w:t>23</w:t>
      </w:r>
      <w:r>
        <w:rPr/>
        <w:t>．“夏商把旅行包交给邻座的高颧骨姑娘请她照看一下”与下文高颧骨姑娘把钱放进夏商的旅行包前后照应；“看着她浮在灯影里的疲惫，夏商心里像被铁块撞了一下”与下文夏商同情高颧骨姑娘的不幸遭遇，为她募捐前后照应；“高颧骨姑娘没有思想准备，模糊的灯影下忽然嘤嘤而泣”表面写高颧骨姑娘受了感动，实际写她的愧疚，与下文她把钱留给夏商相照应。作用是：使文章前后呼应，上下连贯，线索清晰，结构完整，中心突出，等等。　</w:t>
      </w:r>
      <w:r>
        <w:rPr/>
        <w:t>24</w:t>
      </w:r>
      <w:r>
        <w:rPr/>
        <w:t>．略　</w:t>
      </w:r>
      <w:r>
        <w:rPr/>
        <w:t>25</w:t>
      </w:r>
      <w:r>
        <w:rPr/>
        <w:t>．合理成文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3:00Z</dcterms:created>
  <dc:creator/>
  <dc:description/>
  <cp:keywords/>
  <dc:language>en-US</dc:language>
  <cp:lastModifiedBy>MC SYSTEM</cp:lastModifiedBy>
  <dcterms:modified xsi:type="dcterms:W3CDTF">2009-02-19T13:23:00Z</dcterms:modified>
  <cp:revision>0</cp:revision>
  <dc:subject/>
  <dc:title/>
</cp:coreProperties>
</file>