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rPr>
          <w:sz w:val="18"/>
          <w:szCs w:val="18"/>
        </w:rPr>
      </w:pPr>
      <w:r>
        <w:rPr>
          <w:sz w:val="18"/>
          <w:szCs w:val="18"/>
        </w:rPr>
        <w:t>单元优化自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积累与运用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各组加点字的注音有错的一项是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62350" cy="1095375"/>
            <wp:effectExtent l="0" t="0" r="0" b="0"/>
            <wp:docPr id="1" name="tuywc1xc1l30lxmsn200306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ywc1xc1l30lxmsn200306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选择对加点词的正确解释，将序号填入括号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67075" cy="2105025"/>
            <wp:effectExtent l="0" t="0" r="0" b="0"/>
            <wp:docPr id="2" name="tuywc1xc1l30lxmsn200306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ywc1xc1l30lxmsn2003062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找出句中的通假字，然后写出本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寒暑易节，始一反焉。</w:t>
      </w:r>
      <w:r>
        <w:rPr>
          <w:sz w:val="18"/>
          <w:szCs w:val="18"/>
        </w:rPr>
        <w:t>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甚矣，汝之不惠。</w:t>
      </w:r>
      <w:r>
        <w:rPr>
          <w:sz w:val="18"/>
          <w:szCs w:val="18"/>
        </w:rPr>
        <w:t>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河曲智叟亡以应。</w:t>
      </w:r>
      <w:r>
        <w:rPr>
          <w:sz w:val="18"/>
          <w:szCs w:val="18"/>
        </w:rPr>
        <w:t>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一厝朔东，一厝雍南。</w:t>
      </w:r>
      <w:r>
        <w:rPr>
          <w:sz w:val="18"/>
          <w:szCs w:val="18"/>
        </w:rPr>
        <w:t>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驴不胜怒，蹄之。</w:t>
      </w:r>
      <w:r>
        <w:rPr>
          <w:sz w:val="18"/>
          <w:szCs w:val="18"/>
        </w:rPr>
        <w:t>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问渠那得清如许。</w:t>
      </w:r>
      <w:r>
        <w:rPr>
          <w:sz w:val="18"/>
          <w:szCs w:val="18"/>
        </w:rPr>
        <w:t>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选出加点字用法与例句相同的句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86200" cy="3343275"/>
            <wp:effectExtent l="0" t="0" r="0" b="0"/>
            <wp:docPr id="3" name="tuywc1xc1l30lxmsn200306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ywc1xc1l30lxmsn2003062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默写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无言独上西楼，月如钩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最喜小儿无赖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；烈士暮年，壮心不已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阅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6~9</w:t>
      </w:r>
      <w:r>
        <w:rPr>
          <w:sz w:val="18"/>
          <w:szCs w:val="18"/>
        </w:rPr>
        <w:t>题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10~27</w:t>
      </w:r>
      <w:r>
        <w:rPr>
          <w:sz w:val="18"/>
          <w:szCs w:val="18"/>
        </w:rPr>
        <w:t>题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山不在高，有仙则名。水不在深，有龙则灵。斯是陋室，惟吾德馨。苔痕上阶绿，草色</w:t>
      </w:r>
      <w:r>
        <w:rPr>
          <w:sz w:val="18"/>
          <w:szCs w:val="18"/>
        </w:rPr>
        <w:drawing>
          <wp:inline distT="0" distB="0" distL="0" distR="0">
            <wp:extent cx="7162800" cy="558800"/>
            <wp:effectExtent l="0" t="0" r="0" b="0"/>
            <wp:docPr id="4" name="tuywc1xc1l30lxmsn200306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ywc1xc1l30lxmsn2003062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线给画线文字断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：此题不要求加标点符号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可 以 调 素 琴 阅 金 经 无 丝 竹 之 乱 耳 无 案 牍 之 劳 形 南 阳诸 葛 庐 西 蜀 子 云 亭 孔 子 云 何 陋 之 有</w:t>
      </w:r>
      <w:r>
        <w:rPr>
          <w:sz w:val="18"/>
          <w:szCs w:val="18"/>
        </w:rPr>
        <w:t>?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解释下列加点词在文中的意思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4500" cy="447675"/>
            <wp:effectExtent l="0" t="0" r="0" b="0"/>
            <wp:docPr id="5" name="tuywc1xc1l30lxmsn200306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ywc1xc1l30lxmsn2003062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用原文语句回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表现陋室主人交往之雅的语句是：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作者认为陋室不陋的原因是：</w:t>
      </w:r>
      <w:r>
        <w:rPr>
          <w:sz w:val="18"/>
          <w:szCs w:val="18"/>
        </w:rPr>
        <w:t>_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请写出你的居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无论你是有自己独居的小天地，还是和家人或亲戚、同学合住一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最值得你骄傲的地方，并说明理由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在物质生活日益丰富的今天，你如何看待本文作者所表达的“惟吾德馨”的道德情操</w:t>
      </w:r>
      <w:r>
        <w:rPr>
          <w:sz w:val="18"/>
          <w:szCs w:val="18"/>
        </w:rPr>
        <w:t>?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完成下面两个问题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写出本文中你最喜欢的一个骈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完成下面的对偶句创作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上句：品千古美文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下句：</w:t>
      </w:r>
      <w:r>
        <w:rPr>
          <w:sz w:val="18"/>
          <w:szCs w:val="18"/>
        </w:rPr>
        <w:t>_________________________________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河曲智叟笑而止之曰：“甚矣，汝之不惠。以残年余力，曾不能毁山之一毛，其如土石何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河曲智叟亡以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智叟认为愚公“愚”，原因有两条，一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二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；愚公据理批驳，一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二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比较分析“其妻献疑”与“智叟笑而止之曰”的内容，然后回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其妻对愚公的举动是从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角度说的，话语中带有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的语气，其目的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智叟对愚公的举动是从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角度说的，话语中带有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的语气，其目的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4.“</w:t>
      </w:r>
      <w:r>
        <w:rPr>
          <w:sz w:val="18"/>
          <w:szCs w:val="18"/>
        </w:rPr>
        <w:t>虽我之死，有子存焉；……无穷匮也”据此回答下面问题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这句话运用的修辞手法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运用这种句式，其目的是表现愚公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思想顽固到了不可改变的地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把希望寄托在难以实现的幻想中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要世世代代移山，不达目的不罢休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要造福子孙，创建千秋伟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清平乐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村居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茅檐低小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醉里吴音相媚好，白发谁家翁媪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大儿锄豆溪东，中儿正织鸡笼；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最喜小儿亡赖，溪头卧剥莲蓬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在空格处补填原词句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解释加点词语并简析在文中作用及含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媚好：</w:t>
      </w:r>
      <w:r>
        <w:rPr>
          <w:sz w:val="18"/>
          <w:szCs w:val="18"/>
        </w:rPr>
        <w:t>________________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亡赖：</w:t>
      </w:r>
      <w:r>
        <w:rPr>
          <w:sz w:val="18"/>
          <w:szCs w:val="18"/>
        </w:rPr>
        <w:t>________________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文中刻画了几个人物？他们依次是</w:t>
      </w:r>
      <w:r>
        <w:rPr>
          <w:sz w:val="18"/>
          <w:szCs w:val="18"/>
        </w:rPr>
        <w:t>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从最后两句看为什么小儿最让人“喜”？若将句中的“卧”改成“看”好不好？为什么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颜回好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回年二十九，发尽白，蚤死。孔子哭之恸，曰：“自吾有回，门人益亲。”鲁哀公问：“弟子孰为好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孔子对曰：“有颜回者好学，不迁怒，不贰过。不幸短命死矣，今也则亡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指出下列句中的通假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发尽白，蚤死</w:t>
      </w:r>
      <w:r>
        <w:rPr>
          <w:sz w:val="18"/>
          <w:szCs w:val="18"/>
        </w:rPr>
        <w:t>______②</w:t>
      </w:r>
      <w:r>
        <w:rPr>
          <w:sz w:val="18"/>
          <w:szCs w:val="18"/>
        </w:rPr>
        <w:t>今也则亡</w:t>
      </w:r>
      <w:r>
        <w:rPr>
          <w:sz w:val="18"/>
          <w:szCs w:val="18"/>
        </w:rPr>
        <w:t>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解释下列句中加点的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91050" cy="285750"/>
            <wp:effectExtent l="0" t="0" r="0" b="0"/>
            <wp:docPr id="6" name="tuywc1xc1l30lxmsn200306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ywc1xc1l30lxmsn200306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翻译下面的句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不迁怒，不贰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颜回好学具体表现在哪几方面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用原文答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北人学没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苏 轼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南方多没人①，日与水居也，七岁而能涉②，十岁而能浮，十五而能没矣。夫没者岂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然③哉？必将有得于水之道者。日与水居，则十五而得其道；生不识水，则虽壮，见舟而畏之。故北方之勇者，问于没人，而求其所以没，以其言试之河，未有不溺者。故凡不学而务求其道，皆北方之学没者也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【注】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没人：潜水的人。没：潜入水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涉：步行过河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苟然：偶然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解释下列句中加点的词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76600" cy="942975"/>
            <wp:effectExtent l="0" t="0" r="0" b="0"/>
            <wp:docPr id="7" name="tuywc1xc1l30lxmsn200306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ywc1xc1l30lxmsn200306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翻译下面的句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南方多没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生不识水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找出文中能体现作者写本文意图的一句话，并翻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原句：</w:t>
      </w:r>
      <w:r>
        <w:rPr>
          <w:sz w:val="18"/>
          <w:szCs w:val="18"/>
        </w:rPr>
        <w:t>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翻译：</w:t>
      </w:r>
      <w:r>
        <w:rPr>
          <w:sz w:val="18"/>
          <w:szCs w:val="18"/>
        </w:rPr>
        <w:t>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细读全文，按要求在横线上填上最恰当的短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本文说明理论必须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脱离实践的理论，只是空洞的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；也说明要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就必须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读了这段话，你有什么体会？写一段话，谈谈你的看法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写作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结合《工之侨献琴》一文，就假冒伪劣产品泛滥的社会现象，写一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左右的议论文，题目自拟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单元优化自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积累与运用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B 2.①</w:t>
      </w:r>
      <w:r>
        <w:rPr>
          <w:sz w:val="18"/>
          <w:szCs w:val="18"/>
        </w:rPr>
        <w:t xml:space="preserve">Ａ ②Ｃ ③Ａ ④Ｃ </w:t>
      </w:r>
      <w:r>
        <w:rPr>
          <w:sz w:val="18"/>
          <w:szCs w:val="18"/>
        </w:rPr>
        <w:t>3.①“</w:t>
      </w:r>
      <w:r>
        <w:rPr>
          <w:sz w:val="18"/>
          <w:szCs w:val="18"/>
        </w:rPr>
        <w:t>反”通“返” ②“惠”通“慧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“</w:t>
      </w:r>
      <w:r>
        <w:rPr>
          <w:sz w:val="18"/>
          <w:szCs w:val="18"/>
        </w:rPr>
        <w:t xml:space="preserve">亡”通“无” ④“厝”通“措” ⑤“蹄”通“踢” ⑥“那”通“哪”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①</w:t>
      </w:r>
      <w:r>
        <w:rPr>
          <w:sz w:val="18"/>
          <w:szCs w:val="18"/>
        </w:rPr>
        <w:t xml:space="preserve">Ｄ ②Ｄ ③Ｂ ④Ａ </w:t>
      </w:r>
      <w:r>
        <w:rPr>
          <w:sz w:val="18"/>
          <w:szCs w:val="18"/>
        </w:rPr>
        <w:t>5.①</w:t>
      </w:r>
      <w:r>
        <w:rPr>
          <w:sz w:val="18"/>
          <w:szCs w:val="18"/>
        </w:rPr>
        <w:t>寂寞梧桐深院锁清秋 ②溪头卧剥莲蓬 ③老骥伏枥 志在千里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阅读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6.</w:t>
      </w:r>
      <w:r>
        <w:rPr>
          <w:sz w:val="18"/>
          <w:szCs w:val="18"/>
        </w:rPr>
        <w:t>可以调素琴／阅金经／无丝竹之乱耳／无案牍之劳形／南阳诸葛庐／西蜀子云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亭／孔子云／何陋之有</w:t>
      </w:r>
      <w:r>
        <w:rPr>
          <w:sz w:val="18"/>
          <w:szCs w:val="18"/>
        </w:rPr>
        <w:t xml:space="preserve">?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①</w:t>
      </w:r>
      <w:r>
        <w:rPr>
          <w:sz w:val="18"/>
          <w:szCs w:val="18"/>
        </w:rPr>
        <w:t xml:space="preserve">品德高尚 ②大 </w:t>
      </w:r>
      <w:r>
        <w:rPr>
          <w:sz w:val="18"/>
          <w:szCs w:val="18"/>
        </w:rPr>
        <w:t>8.①</w:t>
      </w:r>
      <w:r>
        <w:rPr>
          <w:sz w:val="18"/>
          <w:szCs w:val="18"/>
        </w:rPr>
        <w:t xml:space="preserve">谈笑有鸿儒，往来无白丁 ②惟吾德馨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略。提示：值得骄傲的地方，可以是环境，房间布置、人物，还可以是情感等抽象的东西。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提示：围绕“物质生活再丰富也需要高尚的精神生活”来答即可。 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12.</w:t>
      </w:r>
      <w:r>
        <w:rPr>
          <w:sz w:val="18"/>
          <w:szCs w:val="18"/>
        </w:rPr>
        <w:t xml:space="preserve">不惠 不自量力 子孙无尽 山不加增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①</w:t>
      </w:r>
      <w:r>
        <w:rPr>
          <w:sz w:val="18"/>
          <w:szCs w:val="18"/>
        </w:rPr>
        <w:t xml:space="preserve">献疑 关心 解决土石问题 ②责难 嘲讽 阻止愚公移山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4.①</w:t>
      </w:r>
      <w:r>
        <w:rPr>
          <w:sz w:val="18"/>
          <w:szCs w:val="18"/>
        </w:rPr>
        <w:t>顶针 ②</w:t>
      </w:r>
      <w:r>
        <w:rPr>
          <w:sz w:val="18"/>
          <w:szCs w:val="18"/>
        </w:rPr>
        <w:t>C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15.</w:t>
      </w:r>
      <w:r>
        <w:rPr>
          <w:sz w:val="18"/>
          <w:szCs w:val="18"/>
        </w:rPr>
        <w:t xml:space="preserve">溪上青青草 </w:t>
      </w:r>
      <w:r>
        <w:rPr>
          <w:sz w:val="18"/>
          <w:szCs w:val="18"/>
        </w:rPr>
        <w:t>16.①</w:t>
      </w:r>
      <w:r>
        <w:rPr>
          <w:sz w:val="18"/>
          <w:szCs w:val="18"/>
        </w:rPr>
        <w:t>媚好：悦耳动听；表现一对农村老年夫妻和谐、温暖、惬意的生活乐趣。 ②亡赖：即“无赖”，贬词褒用，是顽皮、淘气之义，表现了小儿活泼可爱的情状，充满爱怜之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 xml:space="preserve">五个人物 翁、媪、大儿、中儿、小儿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不好。最可爱的是天真无邪的小儿，怡然自得，趴在青草地上，一声不响地剥莲蓬吃的神情与动作。还有因为小儿是最小的，故也最宝贝，最可爱。“看”不如“卧”。“看”的是别人剥莲蓬，小儿只是呆看，并无动态，而“卧”字表现了小儿剥莲蓬的动态，一个小儿子天真无邪无所事事，对于别人的忙毫不在意，但不碍大人们干活，自己卧在草地上剥莲蓬吃，多么惬意啊！故诗人感到他是“最喜”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19.①“</w:t>
      </w:r>
      <w:r>
        <w:rPr>
          <w:sz w:val="18"/>
          <w:szCs w:val="18"/>
        </w:rPr>
        <w:t xml:space="preserve">蚤”同“早” ②“亡”同“无” </w:t>
      </w:r>
      <w:r>
        <w:rPr>
          <w:sz w:val="18"/>
          <w:szCs w:val="18"/>
        </w:rPr>
        <w:t>20.①</w:t>
      </w:r>
      <w:r>
        <w:rPr>
          <w:sz w:val="18"/>
          <w:szCs w:val="18"/>
        </w:rPr>
        <w:t xml:space="preserve">哀痛到了极点 ②更 ③谁 ④过失，错误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(</w:t>
      </w:r>
      <w:r>
        <w:rPr>
          <w:sz w:val="18"/>
          <w:szCs w:val="18"/>
        </w:rPr>
        <w:t>颜回</w:t>
      </w:r>
      <w:r>
        <w:rPr>
          <w:sz w:val="18"/>
          <w:szCs w:val="18"/>
        </w:rPr>
        <w:t>)</w:t>
      </w:r>
      <w:r>
        <w:rPr>
          <w:sz w:val="18"/>
          <w:szCs w:val="18"/>
        </w:rPr>
        <w:t>从不把脾气发到别人身上，也不重犯同样错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不迁怒，不贰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23.①</w:t>
      </w:r>
      <w:r>
        <w:rPr>
          <w:sz w:val="18"/>
          <w:szCs w:val="18"/>
        </w:rPr>
        <w:t xml:space="preserve">技能、技巧 ②规律、方法 ③道义 ④说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①</w:t>
      </w:r>
      <w:r>
        <w:rPr>
          <w:sz w:val="18"/>
          <w:szCs w:val="18"/>
        </w:rPr>
        <w:t>南方会潜水的人很多。②生来就没有见过河流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人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。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 xml:space="preserve">故凡不学而务求其道，皆北方之学没者也。 所以凡是想不通过下水刻苦实践而只掌握潜水理论的人，他的结果和北方潜水的人是一样的。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 xml:space="preserve">依赖实践 无用的教条 掌握知识 刻苦学习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38:00Z</dcterms:created>
  <dc:creator>易中生</dc:creator>
  <dc:description/>
  <dc:language>en-US</dc:language>
  <cp:lastModifiedBy>易中生</cp:lastModifiedBy>
  <dcterms:modified xsi:type="dcterms:W3CDTF">2003-09-30T14:38:00Z</dcterms:modified>
  <cp:revision>3</cp:revision>
  <dc:subject/>
  <dc:title/>
</cp:coreProperties>
</file>