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七年级语文下册第三单元测试题</w:t>
      </w:r>
    </w:p>
    <w:p>
      <w:pPr>
        <w:pStyle w:val="Normal"/>
        <w:spacing w:lineRule="exact" w:line="400"/>
        <w:jc w:val="center"/>
        <w:rPr/>
      </w:pPr>
      <w:r>
        <w:rPr/>
        <w:t>时间：</w:t>
      </w:r>
      <w:r>
        <w:rPr/>
        <w:t>120</w:t>
      </w:r>
      <w:r>
        <w:rPr/>
        <w:t>分钟  分值：</w:t>
      </w:r>
      <w:r>
        <w:rPr/>
        <w:t>120</w:t>
      </w:r>
      <w:r>
        <w:rPr/>
        <w:t>分</w:t>
      </w:r>
    </w:p>
    <w:tbl>
      <w:tblPr>
        <w:tblW w:w="66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"/>
        <w:gridCol w:w="719"/>
        <w:gridCol w:w="901"/>
        <w:gridCol w:w="901"/>
        <w:gridCol w:w="765"/>
        <w:gridCol w:w="875"/>
        <w:gridCol w:w="876"/>
      </w:tblGrid>
      <w:tr>
        <w:trPr>
          <w:trHeight w:val="1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给下面加点的字注音，改正句中的错别字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他时而激情满怀，时而义愤填</w:t>
      </w:r>
      <w:r>
        <w:rPr>
          <w:em w:val="underDot"/>
        </w:rPr>
        <w:t>膺</w:t>
      </w:r>
      <w:r>
        <w:rPr/>
        <w:t>；有时热烈激动，有时雄辨过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     </w:t>
      </w:r>
      <w:r>
        <w:rPr/>
        <w:t>改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按要求填空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李白在《春夜洛城闻笛》中抒发自己思念家乡和亲人的诗句是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王维在《竹里馆》中描写夜静人寂，明月相伴的诗句是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朱熹在《观书有感》中强调只有平时多积累，才能写出好文章的诗句是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写出一句古诗文中催人上进、励志奋发的名句。（课内外皆可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《鲁滨逊漂流记》一出版，“鲁滨逊”就成了冒险家的代名词和千千万万读者心目中的英雄。试概括鲁滨逊的性格特点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仿照下面例句写一句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：</w:t>
      </w:r>
      <w:r>
        <w:rPr>
          <w:szCs w:val="21"/>
        </w:rPr>
        <w:t>“</w:t>
      </w:r>
      <w:r>
        <w:rPr>
          <w:szCs w:val="21"/>
        </w:rPr>
        <w:t>粗估</w:t>
      </w:r>
      <w:r>
        <w:rPr>
          <w:szCs w:val="21"/>
        </w:rPr>
        <w:t>”</w:t>
      </w:r>
      <w:r>
        <w:rPr>
          <w:szCs w:val="21"/>
        </w:rPr>
        <w:t>参数</w:t>
      </w:r>
      <w:hyperlink r:id="rId2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时候，要有物理直觉；昼夜不断地筹划计算时，要有数学见地；决定方案时，要有勇进</w:t>
      </w:r>
      <w:hyperlink r:id="rId3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胆识和稳健</w:t>
      </w:r>
      <w:hyperlink r:id="rId4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判断。</w:t>
      </w:r>
    </w:p>
    <w:p>
      <w:pPr>
        <w:pStyle w:val="Normal"/>
        <w:rPr>
          <w:szCs w:val="21"/>
        </w:rPr>
      </w:pPr>
      <w:r>
        <w:rPr>
          <w:szCs w:val="21"/>
        </w:rPr>
        <w:t>仿写：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古诗文阅读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阅读下面的古诗文，回答</w:t>
      </w:r>
      <w:r>
        <w:rPr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题</w:t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spacing w:lineRule="exact" w:line="400"/>
        <w:ind w:firstLine="422"/>
        <w:jc w:val="center"/>
        <w:rPr/>
      </w:pPr>
      <w:r>
        <w:rPr>
          <w:b/>
        </w:rPr>
        <w:t>鸟</w:t>
      </w:r>
      <w:r>
        <w:rPr>
          <w:rFonts w:eastAsia="Times New Roman"/>
          <w:b/>
        </w:rPr>
        <w:t xml:space="preserve"> </w:t>
      </w:r>
      <w:r>
        <w:rPr>
          <w:b/>
        </w:rPr>
        <w:t>鸣</w:t>
      </w:r>
      <w:r>
        <w:rPr>
          <w:rFonts w:eastAsia="Times New Roman"/>
          <w:b/>
        </w:rPr>
        <w:t xml:space="preserve"> </w:t>
      </w:r>
      <w:r>
        <w:rPr>
          <w:b/>
        </w:rPr>
        <w:t>涧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人闲桂花落，夜静春山空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月出惊山鸟，时鸣春涧中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王维的山水诗多以画入诗，这首诗描写了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</w:t>
      </w:r>
      <w:r>
        <w:rPr/>
        <w:t>等景物，通过衬托的手法，突出了山涧的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“人闲桂花落”中的“闲”字很有表现力，历来为人称道，你认为好在哪里？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孙</w:t>
      </w:r>
      <w:r>
        <w:rPr>
          <w:rFonts w:eastAsia="Times New Roman"/>
          <w:b/>
        </w:rPr>
        <w:t xml:space="preserve"> </w:t>
      </w:r>
      <w:r>
        <w:rPr>
          <w:b/>
        </w:rPr>
        <w:t>权</w:t>
      </w:r>
      <w:r>
        <w:rPr>
          <w:rFonts w:eastAsia="Times New Roman"/>
          <w:b/>
        </w:rPr>
        <w:t xml:space="preserve"> </w:t>
      </w:r>
      <w:r>
        <w:rPr>
          <w:b/>
        </w:rPr>
        <w:t>劝</w:t>
      </w:r>
      <w:r>
        <w:rPr>
          <w:rFonts w:eastAsia="Times New Roman"/>
          <w:b/>
        </w:rPr>
        <w:t xml:space="preserve"> </w:t>
      </w:r>
      <w:r>
        <w:rPr>
          <w:b/>
        </w:rPr>
        <w:t>学</w:t>
      </w:r>
    </w:p>
    <w:p>
      <w:pPr>
        <w:pStyle w:val="Normal"/>
        <w:spacing w:lineRule="exact" w:line="400"/>
        <w:ind w:firstLine="420"/>
        <w:rPr/>
      </w:pPr>
      <w:r>
        <w:rPr/>
        <w:t>初，权谓吕蒙曰：“卿今当涂掌事，不可不学！”蒙辞以军中多务。权曰：“孤岂欲卿治经为博士耶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w:t>诫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spacing w:lineRule="exact" w:line="400"/>
        <w:ind w:firstLine="420"/>
        <w:rPr/>
      </w:pPr>
      <w:r>
        <w:rPr/>
        <w:t>夫君子之行，静以修身，俭以养德，非澹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7</w:t>
      </w:r>
      <w:r>
        <w:rPr/>
        <w:t>、《孙权劝学》的内容是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400"/>
        <w:rPr/>
      </w:pPr>
      <w:r>
        <w:rPr/>
        <w:t>诸葛亮写《诫子书》的用意是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解释下列加点的词语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孤岂欲卿</w:t>
      </w:r>
      <w:r>
        <w:rPr>
          <w:em w:val="underDot"/>
        </w:rPr>
        <w:t>治经</w:t>
      </w:r>
      <w:r>
        <w:rPr/>
        <w:t>为博士耶！</w:t>
      </w:r>
      <w:r>
        <w:rPr>
          <w:rFonts w:eastAsia="Times New Roman"/>
        </w:rPr>
        <w:t xml:space="preserve">     </w:t>
      </w:r>
      <w:r>
        <w:rPr/>
        <w:t>治经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士别三日，即更</w:t>
      </w:r>
      <w:r>
        <w:rPr>
          <w:em w:val="underDot"/>
        </w:rPr>
        <w:t>刮目相</w:t>
      </w:r>
      <w:r>
        <w:rPr/>
        <w:t>待。</w:t>
      </w:r>
      <w:r>
        <w:rPr>
          <w:rFonts w:eastAsia="Times New Roman"/>
        </w:rPr>
        <w:t xml:space="preserve">   </w:t>
      </w:r>
      <w:r>
        <w:rPr/>
        <w:t>刮目相待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静以修身，</w:t>
      </w:r>
      <w:r>
        <w:rPr>
          <w:em w:val="underDot"/>
        </w:rPr>
        <w:t>俭以养德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俭以养德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淫慢则不能</w:t>
      </w:r>
      <w:r>
        <w:rPr>
          <w:em w:val="underDot"/>
        </w:rPr>
        <w:t>励精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励精：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用现代汉语翻译下列句子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卿言多务，孰若孤？孤常读书，自以为大有所益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夫学须静也，才须学也，非学无以广才，非志无以成学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、读了以上两篇短文后，你受到了怎样的启发？请就其中一个方面谈谈自己的认识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现代文阅读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阅读下面的文章，回答</w:t>
      </w:r>
      <w:r>
        <w:rPr>
          <w:b/>
          <w:sz w:val="30"/>
          <w:szCs w:val="30"/>
        </w:rPr>
        <w:t>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题</w:t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闻一多先生还有另外一个方面</w:t>
      </w:r>
      <w:r>
        <w:rPr>
          <w:rFonts w:cs="宋体;SimSun" w:ascii="宋体;SimSun" w:hAnsi="宋体;SimSun"/>
        </w:rPr>
        <w:t>,——</w:t>
      </w:r>
      <w:r>
        <w:rPr>
          <w:rFonts w:ascii="宋体;SimSun" w:hAnsi="宋体;SimSun" w:cs="宋体;SimSun"/>
        </w:rPr>
        <w:t>作为革命家的方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方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情况就迥乎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一反既往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作为争取民主的战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青年运动的领导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闻一多先生“说”了。起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声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昆明的青年听得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声音越来越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向全国人民呼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人民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对独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争取民主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在给我的信上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此身别无长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然有一颗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张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讲话定要讲个痛快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“说”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跟着的是“做”。这不再是“做了再说”或“做了也不一定说”了。现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“说”了就“做”。言论与行动完全一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人格的写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是以生命作为代价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给了我一封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一行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另函寄上油印物二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表我最近的工作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传观。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这是为争取民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对独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起草的一张政治传单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李公朴同志被害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警报迭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势紧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知凶多吉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闻先生大无畏地在群众大会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骂特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慷慨淋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指着这群败类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你们站出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们站出来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他“说”了，说得真痛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动人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鼓壮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冲斗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声震天地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“说”了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们要准备向李先生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脚跨出大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脚就不准备再跨进大门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“做”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情况紧急的生死关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走到游行示威队伍的前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昂首挺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须飘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终于以宝贵的生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证了他的“言”和“行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一多先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卓越的学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热情澎湃的优秀诗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勇的革命烈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他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是口的巨人。他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是行的高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这几段文字主要写了闻一多哪些方面的“说”和“做”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闻一多先生还有另外一外方面</w:t>
      </w:r>
      <w:r>
        <w:rPr>
          <w:rFonts w:cs="宋体;SimSun" w:ascii="宋体;SimSun" w:hAnsi="宋体;SimSun"/>
        </w:rPr>
        <w:t>,——</w:t>
      </w:r>
      <w:r>
        <w:rPr>
          <w:rFonts w:ascii="宋体;SimSun" w:hAnsi="宋体;SimSun" w:cs="宋体;SimSun"/>
        </w:rPr>
        <w:t>作为革命家的方面”在文中有什么作用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你们站出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们站出来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我们要准备向李先生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脚跨出大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脚就不准备再跨进大门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这两句话体现了闻一多的什么特点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他走到游行示威队伍的前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昂首挺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须飘飘”体现了闻一多什么精神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口的巨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行的高标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请问闻一多先生“巨”在何处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高”在哪里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历史上像闻一多一样的人还有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列举一个人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简述他的事迹吗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spacing w:lineRule="exact" w:line="400"/>
        <w:ind w:firstLine="422"/>
        <w:jc w:val="center"/>
        <w:rPr/>
      </w:pPr>
      <w:r>
        <w:rPr>
          <w:b/>
        </w:rPr>
        <w:t>邂</w:t>
      </w:r>
      <w:r>
        <w:rPr>
          <w:rFonts w:eastAsia="Times New Roman"/>
          <w:b/>
        </w:rPr>
        <w:t xml:space="preserve"> </w:t>
      </w:r>
      <w:r>
        <w:rPr>
          <w:b/>
        </w:rPr>
        <w:t>逅</w:t>
      </w:r>
      <w:r>
        <w:rPr>
          <w:rFonts w:eastAsia="Times New Roman"/>
          <w:b/>
        </w:rPr>
        <w:t xml:space="preserve"> </w:t>
      </w:r>
      <w:r>
        <w:rPr>
          <w:b/>
        </w:rPr>
        <w:t>霍</w:t>
      </w:r>
      <w:r>
        <w:rPr>
          <w:rFonts w:eastAsia="Times New Roman"/>
          <w:b/>
        </w:rPr>
        <w:t xml:space="preserve"> </w:t>
      </w:r>
      <w:r>
        <w:rPr>
          <w:b/>
        </w:rPr>
        <w:t>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从《时间简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知道霍金是剑桥大学的，想不到在来剑桥的第二周就见到了他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那天下午，当我们经过剑桥河边的时候，忽然我见到前面缓缓驶来一辆轮椅车，上面坐的正是霍金——和以前在照片上见到的完全一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车驶近了，我却吊滞了。是敬仰，是震惊，是凝视，是沉思？都是，或许都不是。在他经过我身边的那段时间，我什么也没有做，只是目送他静静地过去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这是一弱小的身躯，稍向右侧倾斜地靠在——或者说是被安放在轮椅车背上。除了他的目光，似乎见不到他有其他的动作。他的目光显得异乎寻常，显示着超常的魅力；我想走上前去，又下意识地摸着照相机。但我既没有移步，也没有拍照，连拍一下他的背影的念头也很快被自己否定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或许是周围的人感染了我。当霍金经过时，一切都是那么平静，认识他的和不认识他的人都毫无异样，就连照料他的老护士也不靠近他的轮椅，只是默默地跟着，大家都尊重他作为一个正常人的生存权利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霍金的轮椅渐渐消失了，就像路上无数过往的行人一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霍金是不幸的，在风华正茂时遭遇了罕见的疾病。他要用很大的努力才能举起头来；他不写字，看书必须依赖一种翻书页的机器，读文献时必须让人将每一页摊平在一张大办公桌上，然后他驱动轮椅如蚕吃桑叶般地逐页阅读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然而，就是这样一位被疾病固定在轮椅上三十多年的人，却坚持说自己是个快乐的人。他的思维穿越时间和空间，追寻着宇宙的尽头、黑洞的隐秘。他凭着敏锐的直觉和严密的推理，直接挑战已被人广泛认同的传统量子力学、大爆炸理论甚至爱因斯坦的相对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霍金是幸运的。他生活在一个人的价值得到充分尊重的时代，他也生活在一个科学技术高度发达的时代。要不，他如何能完成他的著作，如何能继续他的生命和工作？他的轮椅上装满了大大小小的机械和电脑，他的身前就有显示屏和特殊的键盘，这是</w:t>
      </w:r>
      <w:r>
        <w:rPr/>
        <w:t>IBM</w:t>
      </w:r>
      <w:r>
        <w:rPr/>
        <w:t>公司专为他设计制造的，所以他才能自如地操纵轮椅，才能传达自己的思维，才能延续他的生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愿霍金在平静中度过他不平凡的一生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、结合全文回答，霍金“超常的魅力”除目光以外，还表现在哪些方面？（不少于三点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18</w:t>
      </w:r>
      <w:r>
        <w:rPr/>
        <w:t>、第⑤段中，作者为什么“既没有移步，也没有拍照，连拍一下他的背影的念头也很快被自己否定了”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/>
        <w:t>、作者说“霍金是幸运的”，其理由是什么？请分条陈述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、第⒀段中，作者为什么希望霍金能够在“平静”中度过他的一生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1</w:t>
      </w:r>
      <w:r>
        <w:rPr/>
        <w:t>、阅读下面一则材料，回答问题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有一次，在学术报告结束之际，一位女记者问：“霍金先生，卢伽雷病已将你永远固定在轮椅上，你不认为命运让你失去太多了吗？”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</w:t>
      </w:r>
      <w:r>
        <w:rPr/>
        <w:t>……</w:t>
      </w:r>
      <w:r>
        <w:rPr/>
        <w:t>”</w:t>
      </w:r>
    </w:p>
    <w:p>
      <w:pPr>
        <w:pStyle w:val="Normal"/>
        <w:spacing w:lineRule="exact" w:line="400"/>
        <w:ind w:firstLine="420"/>
        <w:rPr/>
      </w:pPr>
      <w:r>
        <w:rPr/>
        <w:t>因为罕见的疾病而瘫痪的霍金始终坚持说“自己是一个快乐的人”，联系材料中他的精彩回答，你认为他具有怎样的人生态度？你从中得到什么启迪？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．写作</w:t>
      </w:r>
      <w:r>
        <w:rPr>
          <w:b/>
          <w:sz w:val="24"/>
        </w:rPr>
        <w:t>(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我们生活中有时有了动力就会阔步前进，请你以“动力来自</w:t>
      </w:r>
      <w:r>
        <w:rPr>
          <w:rFonts w:eastAsia="Times New Roman"/>
          <w:u w:val="single"/>
        </w:rPr>
        <w:t xml:space="preserve">       </w:t>
      </w:r>
      <w:r>
        <w:rPr/>
        <w:t>”为题，写一篇文章。</w:t>
      </w:r>
    </w:p>
    <w:p>
      <w:pPr>
        <w:pStyle w:val="Normal"/>
        <w:spacing w:lineRule="exact" w:line="400"/>
        <w:ind w:firstLine="420"/>
        <w:rPr/>
      </w:pPr>
      <w:r>
        <w:rPr/>
        <w:t>要求：</w:t>
      </w:r>
      <w:r>
        <w:rPr/>
        <w:t>1</w:t>
      </w:r>
      <w:r>
        <w:rPr/>
        <w:t>、把题目补充完整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除诗歌外文体不限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字数</w:t>
      </w:r>
      <w:r>
        <w:rPr/>
        <w:t>600</w:t>
      </w:r>
      <w:r>
        <w:rPr/>
        <w:t>字以上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786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exact" w:line="400"/>
        <w:ind w:firstLine="786"/>
        <w:rPr>
          <w:b/>
          <w:b/>
          <w:color w:val="FF0000"/>
          <w:spacing w:val="40"/>
          <w:sz w:val="24"/>
        </w:rPr>
      </w:pPr>
      <w:r>
        <w:rPr>
          <w:b/>
          <w:color w:val="FF0000"/>
          <w:spacing w:val="40"/>
          <w:sz w:val="24"/>
        </w:rPr>
      </w:r>
    </w:p>
    <w:p>
      <w:pPr>
        <w:pStyle w:val="Normal"/>
        <w:spacing w:lineRule="exact" w:line="400"/>
        <w:ind w:firstLine="786"/>
        <w:rPr>
          <w:b/>
          <w:b/>
          <w:color w:val="FF0000"/>
          <w:spacing w:val="40"/>
          <w:sz w:val="24"/>
        </w:rPr>
      </w:pPr>
      <w:r>
        <w:rPr>
          <w:b/>
          <w:color w:val="FF0000"/>
          <w:spacing w:val="40"/>
          <w:sz w:val="24"/>
        </w:rPr>
      </w:r>
    </w:p>
    <w:p>
      <w:pPr>
        <w:pStyle w:val="Normal"/>
        <w:spacing w:lineRule="exact" w:line="400"/>
        <w:ind w:firstLine="786"/>
        <w:rPr>
          <w:b/>
          <w:b/>
          <w:color w:val="FF0000"/>
          <w:spacing w:val="40"/>
          <w:sz w:val="24"/>
        </w:rPr>
      </w:pPr>
      <w:r>
        <w:rPr>
          <w:b/>
          <w:color w:val="FF0000"/>
          <w:spacing w:val="40"/>
          <w:sz w:val="24"/>
        </w:rPr>
        <w:t>七年级语文下册第三单元测试题</w:t>
      </w:r>
      <w:r>
        <w:rPr>
          <w:b/>
          <w:color w:val="FF0000"/>
          <w:sz w:val="24"/>
        </w:rPr>
        <w:t>答案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y</w:t>
      </w:r>
      <w:r>
        <w:rPr>
          <w:rFonts w:cs="宋体;SimSun" w:ascii="宋体;SimSun" w:hAnsi="宋体;SimSun"/>
          <w:color w:val="FF0000"/>
          <w:szCs w:val="21"/>
        </w:rPr>
        <w:t>īng “</w:t>
      </w:r>
      <w:r>
        <w:rPr>
          <w:rFonts w:ascii="宋体;SimSun" w:hAnsi="宋体;SimSun" w:cs="宋体;SimSun"/>
          <w:color w:val="FF0000"/>
          <w:szCs w:val="21"/>
        </w:rPr>
        <w:t>辨“改为“辩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①此夜曲中闻折柳，何人不起故园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②</w:t>
      </w:r>
      <w:r>
        <w:rPr>
          <w:rFonts w:ascii="宋体;SimSun" w:hAnsi="宋体;SimSun" w:cs="宋体;SimSun"/>
          <w:color w:val="FF0000"/>
          <w:szCs w:val="21"/>
        </w:rPr>
        <w:t>深林人不知，明月来相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③</w:t>
      </w:r>
      <w:r>
        <w:rPr>
          <w:rFonts w:ascii="宋体;SimSun" w:hAnsi="宋体;SimSun" w:cs="宋体;SimSun"/>
          <w:color w:val="FF0000"/>
          <w:szCs w:val="21"/>
        </w:rPr>
        <w:t>问渠那得清如许，为有源头活水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④</w:t>
      </w:r>
      <w:r>
        <w:rPr>
          <w:rFonts w:ascii="宋体;SimSun" w:hAnsi="宋体;SimSun" w:cs="宋体;SimSun"/>
          <w:color w:val="FF0000"/>
          <w:szCs w:val="21"/>
        </w:rPr>
        <w:t>长风破浪会有时，直挂云帆济沧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鲁滨逊是一个敢于冒险、性格坚毅、勇于追求自由自在、无拘无束生活的硬汉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桂花  春山  明月  山鸟  幽静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写出了诗人闲适、安逸的情趣，诗人的心境与环境和谐统一，营造了静谧的氛围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吕蒙在孙权的劝说下开始学习，其才略很快有惊人长进的故事。 告诫儿子要注重修身养性，生活节俭，以此来培养自己的品德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 xml:space="preserve">、①研究儒家经典              ②另眼相看，用新的眼光看待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③</w:t>
      </w:r>
      <w:r>
        <w:rPr>
          <w:rFonts w:ascii="宋体;SimSun" w:hAnsi="宋体;SimSun" w:cs="宋体;SimSun"/>
          <w:color w:val="FF0000"/>
          <w:szCs w:val="21"/>
        </w:rPr>
        <w:t>用简朴来培养自己的品德    ④振奋精神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①你说事务多，谁比得上我事务多呢？我经常读书，自以为大有益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学习必须身心宁静，才智必须经过学习，不学习就不能使自己的才学广博起来，没有志向就不能使自己的学识有所成就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、本题可以从志向、目标、修养、养德等其中一个方面谈自己受到的启发或教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、作为革命家的“说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和“做</w:t>
      </w:r>
      <w:r>
        <w:rPr>
          <w:rFonts w:ascii="宋体;SimSun" w:hAnsi="宋体;SimSun" w:cs="宋体;SimSun"/>
          <w:color w:val="FF0000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、承上启下，起过渡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、义正词严，声震天地，蔑视敌人，说了就做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、写出了闻一多从容镇定，大无畏的革命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、“巨”在一切为国为民上，“高”在有崇高的爱国主义精神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、谭嗣同  为戊戌变法甘洒热血，“我自横刀向天笑，去留肝胆两昆仑”显示了大无畏的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、①取得非凡杰出的科学成就；②直接挑战传统权威理论；③以坚强毅力战胜罕见疾病；④以乐观的态度面对人生。（答对三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、①霍金独特的形象震撼了我，对这样一位超常的人，任何干扰都是一种罪恶；②周围的人感染了我，大家都尊重他作为一个正常人的生存权利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、①霍金生活在一个人的价值得到充分尊重的时代；②霍金生活在一个科学技术高度发达的时代；③霍金生活在剑桥大学，他完全可以像常人一样生活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、希望人们能够让霍金远离各种干扰，像常人一样平常地生活，这才是对他最大的尊重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、第一问：拥有一颗感恩之心，坚韧乐观地面对不幸。（意思对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二问：不设统一答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示例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对于一个意志坚强的人来说，无事不为。张海迪、海伦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凯勒，她们做出了前人所难以做出的业绩，靠的是顽强的意志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我认为希望是厄运忠实的姐妹。乐观者在一个灾难中看到希望，悲观者在一个希望中看到灾难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、作文（略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5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5:00Z</dcterms:created>
  <dc:creator>fkl</dc:creator>
  <dc:description/>
  <cp:keywords/>
  <dc:language>en-US</dc:language>
  <cp:lastModifiedBy>微软用户</cp:lastModifiedBy>
  <dcterms:modified xsi:type="dcterms:W3CDTF">2008-02-18T07:28:00Z</dcterms:modified>
  <cp:revision>61</cp:revision>
  <dc:subject/>
  <dc:title>fkl</dc:title>
</cp:coreProperties>
</file>