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七年级语文下册第一、二单元测试试卷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座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的积累和运用．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注音或看拼音写汉字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奇崛（       　）    　隽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妙　   　    岑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寂　  憩（      ）息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蹇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 xml:space="preserve">　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劣　    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     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悍 　  </w:t>
      </w:r>
      <w:r>
        <w:rPr>
          <w:rFonts w:cs="宋体;SimSun" w:ascii="宋体;SimSun" w:hAnsi="宋体;SimSun"/>
          <w:szCs w:val="21"/>
        </w:rPr>
        <w:t>duò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落　  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 xml:space="preserve">（       ）丽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òng______</w:t>
      </w:r>
      <w:r>
        <w:rPr>
          <w:rFonts w:ascii="宋体;SimSun" w:hAnsi="宋体;SimSun" w:cs="宋体;SimSun"/>
          <w:szCs w:val="21"/>
        </w:rPr>
        <w:t xml:space="preserve">吓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怒不可</w:t>
      </w:r>
      <w:r>
        <w:rPr>
          <w:rFonts w:cs="宋体;SimSun" w:ascii="宋体;SimSun" w:hAnsi="宋体;SimSun"/>
          <w:szCs w:val="21"/>
        </w:rPr>
        <w:t>è _____   pāng_</w:t>
      </w:r>
      <w:r>
        <w:rPr>
          <w:rFonts w:cs="宋体;SimSun" w:ascii="宋体;SimSun" w:hAnsi="宋体;SimSun"/>
          <w:szCs w:val="21"/>
          <w:u w:val="single"/>
        </w:rPr>
        <w:t>_   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 xml:space="preserve">沱　        </w:t>
      </w:r>
      <w:r>
        <w:rPr>
          <w:rFonts w:cs="宋体;SimSun" w:ascii="宋体;SimSun" w:hAnsi="宋体;SimSun"/>
          <w:szCs w:val="21"/>
        </w:rPr>
        <w:t>miǎn______</w:t>
      </w:r>
      <w:r>
        <w:rPr>
          <w:rFonts w:ascii="宋体;SimSun" w:hAnsi="宋体;SimSun" w:cs="宋体;SimSun"/>
          <w:szCs w:val="21"/>
        </w:rPr>
        <w:t xml:space="preserve">腆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词语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斗艳      左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右盼    无可言</w:t>
      </w:r>
      <w:r>
        <w:rPr>
          <w:rFonts w:cs="宋体;SimSun" w:ascii="宋体;SimSun" w:hAnsi="宋体;SimSun"/>
          <w:szCs w:val="21"/>
        </w:rPr>
        <w:t xml:space="preserve">_______  </w:t>
      </w:r>
      <w:r>
        <w:rPr>
          <w:rFonts w:ascii="宋体;SimSun" w:hAnsi="宋体;SimSun" w:cs="宋体;SimSun"/>
          <w:szCs w:val="21"/>
        </w:rPr>
        <w:t>络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不绝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束手无</w:t>
      </w:r>
      <w:r>
        <w:rPr>
          <w:rFonts w:cs="宋体;SimSun" w:ascii="宋体;SimSun" w:hAnsi="宋体;SimSun"/>
          <w:szCs w:val="21"/>
        </w:rPr>
        <w:t xml:space="preserve">____       </w:t>
      </w:r>
      <w:r>
        <w:rPr>
          <w:rFonts w:ascii="宋体;SimSun" w:hAnsi="宋体;SimSun" w:cs="宋体;SimSun"/>
          <w:szCs w:val="21"/>
        </w:rPr>
        <w:t>引经＿＿典　　　相＿＿并论　　轻举＿＿动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万物皆有灵性，美无处不在。第一单元的几篇课文都能抓住事物的某些特征，既绘形又传神，将下列事物与对应特征连线：（４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榴               伶俐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子               团队精神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鹅               热烈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鹤群               傲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句中横线上依次应填写的最恰当的一组词语是哪一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丰富课外阅读，</w:t>
      </w:r>
      <w:r>
        <w:rPr>
          <w:rFonts w:ascii="宋体;SimSun" w:hAnsi="宋体;SimSun" w:cs="宋体;SimSun"/>
          <w:szCs w:val="21"/>
          <w:u w:val="single"/>
        </w:rPr>
        <w:t xml:space="preserve">     ①  </w:t>
      </w:r>
      <w:r>
        <w:rPr>
          <w:rFonts w:ascii="宋体;SimSun" w:hAnsi="宋体;SimSun" w:cs="宋体;SimSun"/>
          <w:szCs w:val="21"/>
        </w:rPr>
        <w:t xml:space="preserve"> ，课外阅读与课内学习更是</w:t>
      </w:r>
      <w:r>
        <w:rPr>
          <w:rFonts w:ascii="宋体;SimSun" w:hAnsi="宋体;SimSun" w:cs="宋体;SimSun"/>
          <w:szCs w:val="21"/>
          <w:u w:val="single"/>
        </w:rPr>
        <w:t xml:space="preserve">     ② </w:t>
      </w:r>
      <w:r>
        <w:rPr>
          <w:rFonts w:ascii="宋体;SimSun" w:hAnsi="宋体;SimSun" w:cs="宋体;SimSun"/>
          <w:szCs w:val="21"/>
        </w:rPr>
        <w:t>的，有些同学在写作文时，往往觉得没什么可写，这就是缺乏课外阅读的表现，如果多看些书，这些都</w:t>
      </w:r>
      <w:r>
        <w:rPr>
          <w:rFonts w:ascii="宋体;SimSun" w:hAnsi="宋体;SimSun" w:cs="宋体;SimSun"/>
          <w:szCs w:val="21"/>
          <w:u w:val="single"/>
        </w:rPr>
        <w:t xml:space="preserve">    ③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获益匪浅  浑然一体  水到渠成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获益匪浅  相辅相成  迎刃而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豁然开朗 相辅相成  水到渠成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豁然开朗  浑然一体  迎刃而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空格处补充填上正确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横眉冷对千夫指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勤能补拙是良训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仿写句子，要求与例句的格式相似，修辞手法相同。（４分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句：青春是一条奔腾不息的河， 青春是一支快乐无比的歌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仿句：青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青春是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对对联。（２分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联：教 室 里 个 个 聚 精 会 神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联：操 场 上 </w:t>
      </w:r>
      <w:r>
        <w:rPr>
          <w:rFonts w:cs="宋体;SimSun" w:ascii="宋体;SimSun" w:hAnsi="宋体;SimSun"/>
          <w:szCs w:val="21"/>
        </w:rPr>
        <w:t xml:space="preserve">__________________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面的对联各是哪部小说的目录？请在横线上填出这部小说的名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吴学究双掌连环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宋公明三打祝家庄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孙行者大闹黑风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世音收服熊罴怪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口语交际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TextBodyIndent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假如放学后有个同学邀请你去网吧玩电脑游戏，你如何拒绝他的邀请，既不伤害与这位同学的感情，又能劝说他及时回家？</w:t>
      </w:r>
      <w:r>
        <w:rPr>
          <w:color w:val="000000"/>
          <w:sz w:val="21"/>
          <w:szCs w:val="21"/>
        </w:rPr>
        <w:t>（不少于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</w:t>
      </w:r>
      <w:r>
        <w:rPr>
          <w:rFonts w:cs="宋体;SimSun" w:ascii="宋体;SimSun" w:hAnsi="宋体;SimSun"/>
          <w:szCs w:val="21"/>
        </w:rPr>
        <w:t>(5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完下面的文段后，回答问题。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水是皎洁无比的蔚蓝色，海波平稳得如春晨的西湖一样，偶有微风，只吹起了绝细绝细的千万个粼粼的小波纹，这更使照晒于初夏之太阳光之下的、金光灿烂的水面显得温秀可喜。我没有见过那么美的海！天上也是皎洁无比的蔚蓝色，只有几片薄纱似的轻云，平贴于空中，就如一个女郎，穿了绝美的蓝色夏衣，而颈间却围绕了一段绝细绝轻的白纱巾。我没有见过那么美的天空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倚在青色的船栏上，默默地望着这绝美的海天，我们一点杂念也没有，我们是被沉醉了，我们是被带入晶莹的天空中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就在这时，我们的小燕子，二只，三只，四只，在海上出现了。它们仍是隽逸地从容地在海面上斜掠着，如在小湖面上一样；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海水被它的似剪的尾与翼尖一打，也仍是连漾了好几圈圆晕。小小的燕子，浩莽的大海，飞着飞着，不会觉得倦么？不会遇着暴风疾雨么？我们真替它们担心呢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小燕子却从容地憩着了。它们展开了双翼，身子一落，落在海面上了，双翼如浮圈似的支持着体重，活是一只乌黑的小水禽，在随波上下地浮着，又安闲，又舒适。海是它们那么安好的家，我们真是想不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故乡，我们还会想像得到我们的小燕子是这样的一个海上英雄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燕子在海面上斜掠着，浮憩着。它们果是我们故乡的小燕子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乡愁呀，如轻烟似的乡愁呀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海上的燕子与故乡的燕子有什么不同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文中的句子回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作者从动、静两方面描写海上的燕子，请各举一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作者描绘海上的小燕子的活动背景时先写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然后写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这是作者远眺；然后作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描写的角度</w:t>
      </w:r>
      <w:r>
        <w:rPr>
          <w:rFonts w:cs="宋体;SimSun" w:ascii="宋体;SimSun" w:hAnsi="宋体;SimSun"/>
          <w:szCs w:val="21"/>
        </w:rPr>
        <w:t>)__________</w:t>
      </w:r>
      <w:r>
        <w:rPr>
          <w:rFonts w:ascii="宋体;SimSun" w:hAnsi="宋体;SimSun" w:cs="宋体;SimSun"/>
          <w:szCs w:val="21"/>
        </w:rPr>
        <w:t>，写天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天上的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构成一幅“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从课文中找出作者对小燕子十分关心的语句。（２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找出能体现文章主旨的句子。（２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说说画线句分别运用的修辞手法。（２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＿＿＿＿＿＿＿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＿＿＿＿＿＿＿＿＿＿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文章通过写小燕子，表达了作者怎样的思想感情？（２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语段中两次提到“乡愁”，而且说它是“轻烟似的”、“一缕两缕的”，关于这样写的含义下列说法正确的是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如轻烟似的”说明这种思乡之情很淡，不是很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一缕两缕的”说明作者的思乡之情不是很强烈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轻烟可挥去，一缕两缕可剪断，理出头绪，说明作者看轻这份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的思乡之情，像烟雾缭绕，挥之不去；像乱麻“剪不断，理还乱”。这是一种举重若轻的写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段，回答文后问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时我是十八岁，便旅行到南京，考入水师学堂了，分在机关科。大约过了半年，我又走出，改进矿路学堂去学开矿，毕业之后，即被派往日本去留学。但待到在东京的豫备学校毕业，我已经决意要学医了。原因之一是因为我确知道了新的医学对于日本维新有很大的助力。我于是进了仙台医学专门学校，学了两年。这时正值俄日战争，我偶然在电影上看见一个中国人因做侦探而将被斩，因此又觉得在中国医好几个人也无用，还应该有较为广大的运动……先提倡新文艺。我便弃了学籍，再到东京，和几个朋友立了些小计划，但都陆续失败了。我又想往德国去，也失败了。终于，因为我的母亲和几个别的人很希望我有经济上的帮助，我便回到中国来；这时我是二十九岁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一回国，就在浙江杭州的两级师范学堂做化学和生理学教员，第二年就走出，到绍兴中学堂去做教务长，第三年又走出，没有地方可去，想在一个书店去做编译员，到底被拒绝了。但革命也就发生，绍兴光复后，我做了师范学校的校长。革命政府在南京成立，教育部长招我去做部员，移入北京；后来又兼做北京大学，师范大学，女子师范大学的国文系讲师。到一九二六年，有几个学者到段祺瑞政府去告密，说我不好，要捕拿我，我便因了朋友林语堂的帮助逃到厦门，去做厦门大学教授，十二月走出，到广东做了中山大学教授，四月辞职，九月出广东，一直住在上海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在留学时候，只在杂志上登过几篇不好的文章。初做小说是一九一八年，因为一个朋友钱玄同的劝告，做来登在《新青年》上的。这时才用“鲁迅”的笔名；也常用别的名字做一点短论。现在汇印成书的有两本短篇小说集：《呐喊》，《彷徨》。一本论文，一本回忆记，一本散文诗，四本短评。别的，除翻译不计外，印成的又有一本《中国小说史略》，和一本编定的《唐宋传奇集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鲁迅，原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浙江绍兴人，中国伟大的文学家、思想家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 xml:space="preserve">初做小说是一九一八年”中所提到的“小说”即《　　　　　 》，它是我国第一篇白话小说；“一本回忆记”指《　　　　　》。（２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鲁迅学医的主要原因是什么？弃医从文的原因又是什么？请将文中相关语句写在下面。（４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请分别说明文中两个“不好”的不同含义。（４分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到一九二六年，有几个学者到段祺瑞政府去告密，说我不好，要捕拿我…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好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我在留学时候，只在杂志上登过几篇不好的文章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好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上面文段分别自述了鲁迅人生的哪几大方面的内容，请用简要文字概括？（３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鲁迅先生几次改变人生道路，对此你怎么看？下面各项的解释，你觉得哪些更符合鲁迅先生的精神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鲁迅先生根据自己的特点和社会环境选择人生道路，非常明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鲁迅先生几次转变，说明他一直在寻找最适合自己的职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鲁迅先生数次改变人生道路，是符合当时社会现状的，因为当时文学是最繁盛，最能令人成名的事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鲁迅先生多次更改自己的人生道路，主要是从国家民族利益考虑的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谈谈你对鲁迅人生道路选择的看法以及你所得到的启示。（４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阅读下面的文段，回答后面的问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石榴有梅树的枝干，有杨柳的叶片，奇崛而不枯瘠，清新而不柔媚，这风度实兼备了梅柳之长，而舍去了梅柳之短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最可爱的是它的花，那对于炎阳的</w:t>
      </w:r>
      <w:r>
        <w:rPr>
          <w:rFonts w:ascii="宋体;SimSun" w:hAnsi="宋体;SimSun" w:cs="宋体;SimSun"/>
          <w:szCs w:val="21"/>
          <w:u w:val="single"/>
        </w:rPr>
        <w:t xml:space="preserve">      （</w:t>
      </w:r>
      <w:r>
        <w:rPr>
          <w:rFonts w:ascii="宋体;SimSun" w:hAnsi="宋体;SimSun" w:cs="宋体;SimSun"/>
          <w:szCs w:val="21"/>
        </w:rPr>
        <w:t>直射、照射、斜射）毫不辟易的深红色的花。单瓣的已够陆离，双瓣的更为华贵，那可不是夏季的心脏吗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那小茄形的骨朵已经就是一种奇迹了。你看它逐渐翻红，逐渐从顶端整裂为四瓣，任你用怎样犀利的劈刀也都劈不出那样的匀称，可是谁用红玛瑙琢成了那样多的花瓶儿，而且还精巧地插上了花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单瓣的花虽没有双瓣的豪华，但它却二更有一段妙幻的演艺，红玛瑙的花瓶儿由希腊式的安普剌变为中国式的金罍——殷周时古味盎然的一种青铜器。博古家所命名的各种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（绣、锈、诱）彩，它都是具备的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你以为它真是盛酒的金罍吗？它会笑你呢。秋天来了，它对于自己的戏法好像忍俊不禁地破口大笑起来，露出一口的皓齿。那样透明光嫩的皓齿你在别的地方还看见过吗？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梅树枝干的特点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杨柳叶片的特点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括号内选出一个恰当的字填入第一段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   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（          ） 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石榴骨朵的形状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花的形状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从骨朵到花的变化过程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__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破口大笑起来，露出一口的皓齿”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写法，使用这种写法的好处是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在故乡，我们还会想像得到我们的小燕子是这样的一个海上英雄么？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略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海上的颜色  海波  仰视  颜色  白云  绝美的海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小小的燕子，浩莽的大海，飞着飞着，不会觉得倦么？不会遇着暴风疾雨么？我们真替它们担心呢！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啊，乡愁呀，如轻烟似的乡愁呀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比喻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拟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表达了作者思念故土、想念家乡的思想感情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可以从用词和修辞方面品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1</w:t>
      </w:r>
      <w:r>
        <w:rPr>
          <w:rFonts w:ascii="宋体;SimSun" w:hAnsi="宋体;SimSun" w:cs="宋体;SimSun"/>
          <w:szCs w:val="21"/>
        </w:rPr>
        <w:t>．狂人日记、朝花夕拾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原因之一是因为我确知道了新的医学对于日本维新有很大的助力。原因之二是觉得在中国医好几个人也无用，还应该有较为广大的运动……先提倡新文艺。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①是对鲁迅的指责和诬陷，同时，在轻描淡写之中也有鲁迅对几个学者和反动政府蔑视的意味。②是鲁迅对自己创作成果的评价，含有自谦之意。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加点的词语表达了作者因政局混乱和社会黑暗处处碰壁，从而失望、伤感、愤懑的思想感情。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略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阅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金罍殷周时  古味盎然   青铜器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单瓣的花  红玛瑙的花瓶儿由希腊式的安普剌变为中国式的金罍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“它会笑你呢”   语言生动活泼，更突出花的可爱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第一段写由花到果的变化，第二段写果实的成熟，这是石榴生长成熟的过程，所以不能颠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07:00Z</dcterms:created>
  <dc:creator/>
  <dc:description/>
  <cp:keywords/>
  <dc:language>en-US</dc:language>
  <cp:lastModifiedBy>MC SYSTEM</cp:lastModifiedBy>
  <dcterms:modified xsi:type="dcterms:W3CDTF">2008-04-09T06:16:55Z</dcterms:modified>
  <cp:revision>0</cp:revision>
  <dc:subject/>
  <dc:title/>
</cp:coreProperties>
</file>