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5"/>
        <w:ind w:left="1" w:hanging="0"/>
        <w:jc w:val="center"/>
        <w:textAlignment w:val="bottom"/>
        <w:rPr>
          <w:rFonts w:ascii="隶书" w:hAnsi="隶书" w:eastAsia="隶书" w:cs="隶书"/>
          <w:color w:val="000000"/>
          <w:kern w:val="0"/>
          <w:sz w:val="40"/>
          <w:szCs w:val="40"/>
        </w:rPr>
      </w:pPr>
      <w:r>
        <w:rPr>
          <w:rFonts w:eastAsia="隶书" w:cs="隶书" w:ascii="隶书" w:hAnsi="隶书"/>
          <w:color w:val="000000"/>
          <w:kern w:val="0"/>
          <w:sz w:val="40"/>
          <w:szCs w:val="40"/>
        </w:rPr>
        <w:t>2007</w: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>—</w: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>2008</w:t>
      </w:r>
      <w:r>
        <w:rPr>
          <w:rFonts w:ascii="隶书" w:hAnsi="隶书" w:cs="隶书" w:eastAsia="隶书"/>
          <w:color w:val="000000"/>
          <w:kern w:val="0"/>
          <w:sz w:val="40"/>
          <w:szCs w:val="40"/>
        </w:rPr>
        <w:t>年度下期语文七年级单元样题（七）</w:t>
      </w:r>
    </w:p>
    <w:p>
      <w:pPr>
        <w:pStyle w:val="Normal"/>
        <w:spacing w:lineRule="atLeast" w:line="394"/>
        <w:ind w:left="1" w:firstLine="1101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班级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学号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姓名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得分</w:t>
      </w:r>
    </w:p>
    <w:p>
      <w:pPr>
        <w:pStyle w:val="Normal"/>
        <w:spacing w:lineRule="atLeast" w:line="394"/>
        <w:ind w:left="1" w:firstLine="1101"/>
        <w:jc w:val="center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2"/>
          <w:szCs w:val="22"/>
          <w:u w:val="single" w:color="00000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>（命题人：贾春明）</w:t>
      </w:r>
    </w:p>
    <w:p>
      <w:pPr>
        <w:pStyle w:val="Normal"/>
        <w:spacing w:lineRule="atLeast" w:line="610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、语文基础知识及运用（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338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用行楷书写下面的诗句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spacing w:lineRule="atLeast" w:line="346" w:before="0" w:after="312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散入珠帘湿罗幕，狐裘不暖锦衾薄。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38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tLeast" w:line="338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加点的词语解释有误的一项是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394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有颁犒，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均给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军吏。（平均分给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子无扑矣，子亦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犹是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也。（是这样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394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吴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素服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飞，愿与交欢。（一向佩服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衣服、器用、饮食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布衣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时。（平民）</w:t>
      </w:r>
    </w:p>
    <w:p>
      <w:pPr>
        <w:pStyle w:val="Normal"/>
        <w:spacing w:lineRule="atLeast" w:line="290"/>
        <w:ind w:left="1" w:hanging="0"/>
        <w:jc w:val="left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下列加点字注音全对的一项是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394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必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蹙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ǔ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额曰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藏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zh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ng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亡匿死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杞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q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ǐ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人忧天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躇步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趾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ǐ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蹈</w:t>
      </w:r>
    </w:p>
    <w:p>
      <w:pPr>
        <w:pStyle w:val="Normal"/>
        <w:tabs>
          <w:tab w:val="clear" w:pos="420"/>
          <w:tab w:val="left" w:pos="238" w:leader="none"/>
        </w:tabs>
        <w:spacing w:lineRule="atLeast" w:line="394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猝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死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h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ù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立斩以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徇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x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ú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n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恶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è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吏苛刻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枹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á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o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鼓不鸣</w:t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对下列句子理解翻译有误的一项是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召权知开封府，升为右司郎中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译文：征召暂时代理开封府府尹，升为右司郎中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飞事亲至孝，家无姬侍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译文：岳飞侍奉母亲最讲孝道，家里没有侍女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终日不成章，泣涕零如雨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译文：从早到晚写不成文章，眼泪鼻涕就像雨一样落下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北风卷过百草折，胡天八月即飞雪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译文：北风卷过大地，吹断枯草，塞北的天空八月就飘洒大雪。</w:t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课文填空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firstLine="221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single" w:color="000000"/>
        </w:rPr>
        <w:t xml:space="preserve">      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,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皎皎河汉女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firstLine="221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single" w:color="000000"/>
        </w:rPr>
        <w:t xml:space="preserve">   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，家书抵万金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firstLine="221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忽如一夜春风来，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single" w:color="000000"/>
        </w:rPr>
        <w:t xml:space="preserve"> 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firstLine="221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稻花香里说丰年，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single" w:color="000000"/>
        </w:rPr>
        <w:t xml:space="preserve">  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320"/>
        <w:ind w:left="1" w:firstLine="238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下列说法正确的一项是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《岳飞》节选自《续资治通鉴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·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宋纪》，《续资治通鉴》是作者写完《资治通鉴》后又写的一本史书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《杞人忧天》和《杨布打狗》是两篇古代寓言，都选自《列子》，《列子》相传为战国人列御寇作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岑着和李贺是唐代著名的边塞诗人，世人并称他们为“岑李”。《白雪歌送武判官归京》和《雁门太守行》分别是他们写的边塞诗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29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《强项令》选自《后汉书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·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酷吏传》，作者是南宋朝的史学家范晔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38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下列句子的节奏划分有误的一项是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346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后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特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征为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洛阳令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46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向者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使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汝狗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白而往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黑而来，岂能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无怪哉？</w:t>
      </w:r>
    </w:p>
    <w:p>
      <w:pPr>
        <w:pStyle w:val="Normal"/>
        <w:tabs>
          <w:tab w:val="clear" w:pos="420"/>
          <w:tab w:val="left" w:pos="238" w:leader="none"/>
        </w:tabs>
        <w:spacing w:lineRule="atLeast" w:line="346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前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缘贡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率取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数十倍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以遗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权贵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346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七八个星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天外，两三点雨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山前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586"/>
        <w:ind w:left="1" w:hanging="0"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阅读理解（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338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（一）阅读下文，完成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8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—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题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1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269"/>
        <w:ind w:left="1" w:firstLine="63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召宣，欲箠杀之。宣叩头曰：“愿乞一言而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主曰：“文叔为白衣时，臧亡匿死，吏不敢至门。今为天子，威不能行一令乎？”帝笑曰：“天子不与白衣同。”因敕：“强项令出！”赐钱三十万。宣悉班诸吏。由是搏击豪强，莫不震栗。京师号为“卧虎”。歌之曰：“枹鼓不鸣董少平。”</w:t>
      </w:r>
    </w:p>
    <w:p>
      <w:pPr>
        <w:pStyle w:val="Normal"/>
        <w:tabs>
          <w:tab w:val="clear" w:pos="420"/>
          <w:tab w:val="left" w:pos="238" w:leader="none"/>
        </w:tabs>
        <w:spacing w:lineRule="atLeast" w:line="338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请按起因、发展、高潮、结局分为四层，用“‖”划出来；并概括在意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435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层：</w:t>
      </w:r>
    </w:p>
    <w:p>
      <w:pPr>
        <w:pStyle w:val="Normal"/>
        <w:tabs>
          <w:tab w:val="clear" w:pos="420"/>
          <w:tab w:val="left" w:pos="238" w:leader="none"/>
        </w:tabs>
        <w:spacing w:lineRule="atLeast" w:line="435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层：</w:t>
      </w:r>
    </w:p>
    <w:p>
      <w:pPr>
        <w:pStyle w:val="Normal"/>
        <w:tabs>
          <w:tab w:val="clear" w:pos="420"/>
          <w:tab w:val="left" w:pos="238" w:leader="none"/>
        </w:tabs>
        <w:spacing w:lineRule="atLeast" w:line="435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层：</w:t>
      </w:r>
    </w:p>
    <w:p>
      <w:pPr>
        <w:pStyle w:val="Normal"/>
        <w:tabs>
          <w:tab w:val="clear" w:pos="420"/>
          <w:tab w:val="left" w:pos="238" w:leader="none"/>
        </w:tabs>
        <w:spacing w:lineRule="atLeast" w:line="435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层：</w:t>
      </w:r>
    </w:p>
    <w:p>
      <w:pPr>
        <w:pStyle w:val="Normal"/>
        <w:tabs>
          <w:tab w:val="clear" w:pos="420"/>
          <w:tab w:val="left" w:pos="238" w:leader="none"/>
        </w:tabs>
        <w:spacing w:lineRule="exact" w:line="360"/>
        <w:rPr/>
      </w:pPr>
      <w:r>
        <w:rPr>
          <w:rFonts w:eastAsia="黑体;SimHei" w:cs="华文中宋" w:ascii="黑体;SimHei" w:hAnsi="黑体;SimHei"/>
          <w:sz w:val="24"/>
        </w:rPr>
        <w:t>9</w:t>
      </w:r>
      <w:r>
        <w:rPr>
          <w:rFonts w:ascii="黑体;SimHei" w:hAnsi="黑体;SimHei" w:cs="华文中宋" w:eastAsia="黑体;SimHei"/>
          <w:sz w:val="24"/>
        </w:rPr>
        <w:t>、下列各组加点词意思相同的一组是（       ）（</w:t>
      </w:r>
      <w:r>
        <w:rPr>
          <w:rFonts w:eastAsia="黑体;SimHei" w:cs="华文中宋" w:ascii="黑体;SimHei" w:hAnsi="黑体;SimHei"/>
          <w:sz w:val="24"/>
        </w:rPr>
        <w:t>3</w:t>
      </w:r>
      <w:r>
        <w:rPr>
          <w:rFonts w:ascii="黑体;SimHei" w:hAnsi="黑体;SimHei" w:cs="华文中宋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exact" w:line="460"/>
        <w:ind w:firstLine="7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sz w:val="22"/>
          <w:szCs w:val="22"/>
          <w:em w:val="underDot"/>
        </w:rPr>
        <w:t>因</w:t>
      </w:r>
      <w:r>
        <w:rPr>
          <w:rFonts w:ascii="华文中宋" w:hAnsi="华文中宋" w:cs="华文中宋" w:eastAsia="华文中宋"/>
          <w:sz w:val="22"/>
          <w:szCs w:val="22"/>
        </w:rPr>
        <w:t>匿主家，史不能得。           帝大怒，召宣，欲</w:t>
      </w:r>
      <w:r>
        <w:rPr>
          <w:rFonts w:ascii="华文中宋" w:hAnsi="华文中宋" w:cs="华文中宋" w:eastAsia="华文中宋"/>
          <w:sz w:val="22"/>
          <w:szCs w:val="22"/>
          <w:em w:val="underDot"/>
        </w:rPr>
        <w:t>箠</w:t>
      </w:r>
      <w:r>
        <w:rPr>
          <w:rFonts w:ascii="华文中宋" w:hAnsi="华文中宋" w:cs="华文中宋" w:eastAsia="华文中宋"/>
          <w:sz w:val="22"/>
          <w:szCs w:val="22"/>
        </w:rPr>
        <w:t>杀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43205</wp:posOffset>
                </wp:positionV>
                <wp:extent cx="23749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075" cy="189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73" r="-150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9.15pt;mso-position-vertical-relative:text;margin-left:1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075" cy="189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73" r="-150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97485</wp:posOffset>
                </wp:positionV>
                <wp:extent cx="205740" cy="247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2pt;height:19.45pt;mso-wrap-distance-left:9.05pt;mso-wrap-distance-right:9.05pt;mso-wrap-distance-top:0pt;mso-wrap-distance-bottom:0pt;margin-top:15.5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" w:leader="none"/>
        </w:tabs>
        <w:spacing w:lineRule="exact" w:line="460"/>
        <w:ind w:firstLine="770"/>
        <w:rPr/>
      </w:pPr>
      <w:r>
        <w:rPr>
          <w:rFonts w:ascii="华文中宋" w:hAnsi="华文中宋" w:cs="华文中宋" w:eastAsia="华文中宋"/>
          <w:sz w:val="22"/>
          <w:szCs w:val="22"/>
        </w:rPr>
        <w:t>叱奴下车，</w:t>
      </w:r>
      <w:r>
        <w:rPr>
          <w:rFonts w:ascii="华文中宋" w:hAnsi="华文中宋" w:cs="华文中宋" w:eastAsia="华文中宋"/>
          <w:sz w:val="22"/>
          <w:szCs w:val="22"/>
          <w:em w:val="underDot"/>
        </w:rPr>
        <w:t>因</w:t>
      </w:r>
      <w:r>
        <w:rPr>
          <w:rFonts w:ascii="华文中宋" w:hAnsi="华文中宋" w:cs="华文中宋" w:eastAsia="华文中宋"/>
          <w:sz w:val="22"/>
          <w:szCs w:val="22"/>
        </w:rPr>
        <w:t>格杀之。           臣不须</w:t>
      </w:r>
      <w:r>
        <w:rPr>
          <w:rFonts w:ascii="华文中宋" w:hAnsi="华文中宋" w:cs="华文中宋" w:eastAsia="华文中宋"/>
          <w:sz w:val="22"/>
          <w:szCs w:val="22"/>
          <w:em w:val="underDot"/>
        </w:rPr>
        <w:t>箠</w:t>
      </w:r>
      <w:r>
        <w:rPr>
          <w:rFonts w:ascii="华文中宋" w:hAnsi="华文中宋" w:cs="华文中宋" w:eastAsia="华文中宋"/>
          <w:sz w:val="22"/>
          <w:szCs w:val="22"/>
        </w:rPr>
        <w:t>，请得自杀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60"/>
        <w:ind w:firstLine="7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sz w:val="22"/>
          <w:szCs w:val="22"/>
        </w:rPr>
        <w:t>文叔</w:t>
      </w:r>
      <w:r>
        <w:rPr>
          <w:rFonts w:ascii="华文中宋" w:hAnsi="华文中宋" w:cs="华文中宋" w:eastAsia="华文中宋"/>
          <w:sz w:val="22"/>
          <w:szCs w:val="22"/>
          <w:em w:val="underDot"/>
        </w:rPr>
        <w:t>为</w:t>
      </w:r>
      <w:r>
        <w:rPr>
          <w:rFonts w:ascii="华文中宋" w:hAnsi="华文中宋" w:cs="华文中宋" w:eastAsia="华文中宋"/>
          <w:sz w:val="22"/>
          <w:szCs w:val="22"/>
        </w:rPr>
        <w:t>白衣时。                 以头击楹，流血</w:t>
      </w:r>
      <w:r>
        <w:rPr>
          <w:rFonts w:ascii="华文中宋" w:hAnsi="华文中宋" w:cs="华文中宋" w:eastAsia="华文中宋"/>
          <w:sz w:val="22"/>
          <w:szCs w:val="22"/>
          <w:em w:val="underDot"/>
        </w:rPr>
        <w:t>被</w:t>
      </w:r>
      <w:r>
        <w:rPr>
          <w:rFonts w:ascii="华文中宋" w:hAnsi="华文中宋" w:cs="华文中宋" w:eastAsia="华文中宋"/>
          <w:sz w:val="22"/>
          <w:szCs w:val="22"/>
        </w:rPr>
        <w:t>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203835</wp:posOffset>
                </wp:positionV>
                <wp:extent cx="23749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.85pt;mso-wrap-distance-left:9.05pt;mso-wrap-distance-right:9.05pt;mso-wrap-distance-top:0pt;mso-wrap-distance-bottom:0pt;margin-top:16.05pt;mso-position-vertical-relative:text;margin-left:1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38705</wp:posOffset>
                </wp:positionH>
                <wp:positionV relativeFrom="paragraph">
                  <wp:posOffset>213360</wp:posOffset>
                </wp:positionV>
                <wp:extent cx="237490" cy="207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6.8pt;mso-position-vertical-relative:text;margin-left:18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" w:leader="none"/>
        </w:tabs>
        <w:spacing w:lineRule="exact" w:line="460"/>
        <w:ind w:firstLine="770"/>
        <w:rPr/>
      </w:pPr>
      <w:r>
        <w:rPr>
          <w:rFonts w:ascii="华文中宋" w:hAnsi="华文中宋" w:cs="华文中宋" w:eastAsia="华文中宋"/>
          <w:sz w:val="22"/>
          <w:szCs w:val="22"/>
        </w:rPr>
        <w:t>京师号</w:t>
      </w:r>
      <w:r>
        <w:rPr>
          <w:rFonts w:ascii="华文中宋" w:hAnsi="华文中宋" w:cs="华文中宋" w:eastAsia="华文中宋"/>
          <w:sz w:val="22"/>
          <w:szCs w:val="22"/>
          <w:em w:val="underDot"/>
        </w:rPr>
        <w:t>为</w:t>
      </w:r>
      <w:r>
        <w:rPr>
          <w:rFonts w:ascii="华文中宋" w:hAnsi="华文中宋" w:cs="华文中宋" w:eastAsia="华文中宋"/>
          <w:sz w:val="22"/>
          <w:szCs w:val="22"/>
        </w:rPr>
        <w:t>“卧虎”。              唯见布</w:t>
      </w:r>
      <w:r>
        <w:rPr>
          <w:rFonts w:ascii="华文中宋" w:hAnsi="华文中宋" w:cs="华文中宋" w:eastAsia="华文中宋"/>
          <w:sz w:val="22"/>
          <w:szCs w:val="22"/>
          <w:em w:val="underDot"/>
        </w:rPr>
        <w:t>被</w:t>
      </w:r>
      <w:r>
        <w:rPr>
          <w:rFonts w:ascii="华文中宋" w:hAnsi="华文中宋" w:cs="华文中宋" w:eastAsia="华文中宋"/>
          <w:sz w:val="22"/>
          <w:szCs w:val="22"/>
        </w:rPr>
        <w:t>履尸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453"/>
        <w:ind w:left="1" w:firstLine="772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238" w:leader="none"/>
        </w:tabs>
        <w:spacing w:lineRule="atLeast" w:line="444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从公主的话里，你认为公主是个什么样的人？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444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38" w:leader="none"/>
        </w:tabs>
        <w:spacing w:lineRule="atLeast" w:line="444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38" w:leader="none"/>
        </w:tabs>
        <w:spacing w:lineRule="atLeast" w:line="338"/>
        <w:ind w:left="482" w:hanging="476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1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“宣于夏门亭候之，乃驻车叩马，以刀画地，大言数主之失，叱奴下车，因格杀之”表明董宣是怎样的人？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338"/>
        <w:ind w:left="482" w:hanging="476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38" w:leader="none"/>
        </w:tabs>
        <w:spacing w:lineRule="atLeast" w:line="444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“强项令”的表面意思和深层含义各是什么？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444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38" w:leader="none"/>
        </w:tabs>
        <w:spacing w:lineRule="atLeast" w:line="444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请你评价光武帝前后的表现，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444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38" w:leader="none"/>
        </w:tabs>
        <w:spacing w:lineRule="atLeast" w:line="444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（二）阅读《白雪歌送武判官归京》，完成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4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—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题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435"/>
        <w:ind w:left="1" w:firstLine="65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北风卷地白草折，胡天八月飘飞雪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single" w:color="000000"/>
        </w:rPr>
        <w:t xml:space="preserve">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，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single" w:color="000000"/>
        </w:rPr>
        <w:t xml:space="preserve">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散入珠帘湿罗幕，狐裘不暖锦衾薄。将军角弓不得控，都护铁衣冷难着。瀚海阑于百丈冰，愁云惨淡万里凝。中军置酒饮归客，胡琴琵琶与羌笛。纷纷暮雪下辕门，风掣红旗冻不翻。轮召东门送君去，去时雪满天山路。山回路转不见君，雪上空留马行处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444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文段横线上应填的诗句是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 w:color="000000"/>
        </w:rPr>
        <w:t xml:space="preserve">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 w:color="000000"/>
        </w:rPr>
        <w:t xml:space="preserve">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444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下列各项中对诗的理有误的一项是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453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诗歌首四句从视觉角度写高原上疾风暴雪的情景，突出其气候之奇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453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诗人用浓笔重彩勾勒出一幅幅壮阔的画面，边地的酷寒使诗人心中充满了“春风不度玉门关”的抱怨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453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“散入”四句诗人用反衬的手法，先着意写“珠帘”“罗幕”，以见主人地位之尊重，其取暖设施之优越可以想见；但穿“狐裘”、盖“锦衾”仍觉寒冷异常，乃至将军、都护也手脚僵直，而拉不开弓，穿不上甲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453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“瀚海”二句从帐内写到帐外，仍紧扣“寒”来写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453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238" w:leader="none"/>
        </w:tabs>
        <w:spacing w:lineRule="atLeast" w:line="485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诗中与李白诗“孤帆远影碧空尽，惟见长江天际流”有异曲同工之妙的诗句是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 w:color="000000"/>
        </w:rPr>
        <w:t xml:space="preserve">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 w:color="000000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444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请找出诗中的两组对偶句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494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single" w:color="000000"/>
        </w:rPr>
        <w:t xml:space="preserve">   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，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single" w:color="000000"/>
        </w:rPr>
        <w:t xml:space="preserve">   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494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single" w:color="000000"/>
        </w:rPr>
        <w:t xml:space="preserve">   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，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single" w:color="000000"/>
        </w:rPr>
        <w:t xml:space="preserve">   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238" w:leader="none"/>
        </w:tabs>
        <w:spacing w:lineRule="atLeast" w:line="444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解释下列加点的字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453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瀚海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阑干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百丈冰。（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将军角弓不得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控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（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453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风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掣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红旗冻不翻。（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北风卷地白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折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（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586"/>
        <w:ind w:left="1" w:hanging="0"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作文（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pacing w:lineRule="atLeast" w:line="444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请以“我有一个梦想”为题目写一篇作文，字数不少于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500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字。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21"/>
        <w:ind w:left="1" w:hanging="0"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七单元</w:t>
      </w:r>
      <w:r>
        <w:rPr>
          <w:rFonts w:ascii="黑体;SimHei" w:hAnsi="黑体;SimHei" w:cs="隶书" w:eastAsia="黑体;SimHei"/>
          <w:color w:val="000000"/>
          <w:kern w:val="0"/>
          <w:sz w:val="28"/>
          <w:szCs w:val="28"/>
        </w:rPr>
        <w:t>参考答案</w:t>
      </w:r>
    </w:p>
    <w:p>
      <w:pPr>
        <w:pStyle w:val="Normal"/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一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略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5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迢迢牵牛星；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烽火连三月；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千树万树梨花开；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听取蛙声一片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6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7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8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分层：“吏不能得”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‖“因格杀之”‖“终不肯俯。”‖主曰……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层：写湖阳公主的家奴杀人，藏匿主家。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层：写董宣找准机会，格杀家奴。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层：写帝命董宣谢罪，宣宁死不从。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层：写帝明白个中道理，重赏董宣。</w:t>
      </w:r>
    </w:p>
    <w:p>
      <w:pPr>
        <w:pStyle w:val="Normal"/>
        <w:spacing w:lineRule="atLeast" w:line="305"/>
        <w:ind w:left="1" w:firstLine="55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9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0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她是一个仗势欺人、无视法度，霸道蛮横的人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不畏权贵，秉公执法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表面是说董宣脖子硬，不肯低头认罪，深层义指他刚直不阿，宁折不弯的性格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光武帝开始是“大怒”、“欲箠杀”，然后又令小黄门按住他，最后赦免并奖励他；前后可见光武帝并不是一个昏君，但他顾及自己亲姐姐的面子，又不能不做出一种姿态，当看到董宣宁死不从时，被董宣严格执法的精神感动了。可见他是一个通情达理、顾全大局的明君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忽如一夜表风来，千树万树梨花开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5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6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山回路转不见君，雪上空留马行处。</w:t>
      </w:r>
    </w:p>
    <w:p>
      <w:pPr>
        <w:pStyle w:val="Normal"/>
        <w:spacing w:lineRule="atLeast" w:line="305"/>
        <w:ind w:left="437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7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将军角弓不得控，都护铁衣冷难看。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瀚海阑干百丈冰，愁云惨淡万里凝。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8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纵横；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拉，拉开；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牵动，扯动；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断。</w:t>
      </w:r>
    </w:p>
    <w:p>
      <w:pPr>
        <w:pStyle w:val="Normal"/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三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9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略）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spacing w:lineRule="auto" w:line="408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1:00Z</dcterms:created>
  <dc:creator>lyz</dc:creator>
  <dc:description/>
  <cp:keywords/>
  <dc:language>en-US</dc:language>
  <cp:lastModifiedBy>Administrators</cp:lastModifiedBy>
  <dcterms:modified xsi:type="dcterms:W3CDTF">2008-03-18T04:40:00Z</dcterms:modified>
  <cp:revision>6</cp:revision>
  <dc:subject/>
  <dc:title>2007—2008年度下期语文七年级单元样题（七）</dc:title>
</cp:coreProperties>
</file>