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hanging="0"/>
        <w:jc w:val="center"/>
        <w:textAlignment w:val="bottom"/>
        <w:rPr>
          <w:rFonts w:ascii="隶书" w:hAnsi="隶书" w:eastAsia="隶书" w:cs="隶书"/>
          <w:color w:val="000000"/>
          <w:kern w:val="0"/>
          <w:sz w:val="40"/>
          <w:szCs w:val="40"/>
        </w:rPr>
      </w:pPr>
      <w:r>
        <w:rPr>
          <w:rFonts w:eastAsia="隶书" w:cs="隶书" w:ascii="隶书" w:hAnsi="隶书"/>
          <w:color w:val="000000"/>
          <w:kern w:val="0"/>
          <w:sz w:val="40"/>
          <w:szCs w:val="40"/>
        </w:rPr>
        <w:t xml:space="preserve"> 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7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—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8</w:t>
      </w:r>
      <w:r>
        <w:rPr>
          <w:rFonts w:ascii="隶书" w:hAnsi="隶书" w:cs="隶书" w:eastAsia="隶书"/>
          <w:color w:val="000000"/>
          <w:kern w:val="0"/>
          <w:sz w:val="40"/>
          <w:szCs w:val="40"/>
        </w:rPr>
        <w:t>年度下期语文七年级单元样题（五）</w:t>
      </w:r>
    </w:p>
    <w:p>
      <w:pPr>
        <w:pStyle w:val="Normal"/>
        <w:spacing w:lineRule="atLeast" w:line="299"/>
        <w:ind w:left="1" w:firstLine="879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班级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学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姓命         得分</w:t>
      </w:r>
    </w:p>
    <w:p>
      <w:pPr>
        <w:pStyle w:val="Normal"/>
        <w:spacing w:lineRule="atLeast" w:line="299"/>
        <w:ind w:left="1" w:firstLine="879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  <w:u w:val="single" w:color="00000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2"/>
          <w:szCs w:val="22"/>
          <w:u w:val="single" w:color="000000"/>
        </w:rPr>
      </w:r>
    </w:p>
    <w:p>
      <w:pPr>
        <w:pStyle w:val="Normal"/>
        <w:spacing w:lineRule="atLeast" w:line="299"/>
        <w:ind w:left="1" w:firstLine="879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>（命题人：贾春明）</w:t>
      </w:r>
    </w:p>
    <w:p>
      <w:pPr>
        <w:pStyle w:val="Normal"/>
        <w:spacing w:lineRule="atLeast" w:line="610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语文基础知识及运用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用行楷书写下面的句子。（</w:t>
      </w:r>
      <w:r>
        <w:rPr>
          <w:rFonts w:eastAsia="华文中宋" w:cs="华文中宋" w:ascii="华文中宋" w:hAnsi="华文中宋"/>
          <w:b/>
          <w:sz w:val="24"/>
        </w:rPr>
        <w:t>4</w:t>
      </w:r>
      <w:r>
        <w:rPr>
          <w:rFonts w:ascii="华文中宋" w:hAnsi="华文中宋" w:cs="华文中宋" w:eastAsia="华文中宋"/>
          <w:b/>
          <w:sz w:val="24"/>
        </w:rPr>
        <w:t>分）</w:t>
      </w:r>
    </w:p>
    <w:p>
      <w:pPr>
        <w:pStyle w:val="Normal"/>
        <w:spacing w:lineRule="exact" w:line="300"/>
        <w:ind w:left="360" w:hanging="0"/>
        <w:rPr>
          <w:rFonts w:ascii="华文中宋" w:hAnsi="华文中宋" w:eastAsia="华文中宋" w:cs="华文中宋"/>
          <w:sz w:val="22"/>
          <w:szCs w:val="22"/>
        </w:rPr>
      </w:pPr>
      <w:r>
        <w:rPr>
          <w:rFonts w:ascii="华文中宋" w:hAnsi="华文中宋" w:cs="华文中宋" w:eastAsia="华文中宋"/>
          <w:sz w:val="22"/>
          <w:szCs w:val="22"/>
        </w:rPr>
        <w:t>高树与低树俯仰生姿；</w:t>
      </w:r>
    </w:p>
    <w:p>
      <w:pPr>
        <w:pStyle w:val="Normal"/>
        <w:spacing w:lineRule="exact" w:line="300"/>
        <w:ind w:left="360" w:hanging="0"/>
        <w:rPr>
          <w:rFonts w:ascii="华文中宋" w:hAnsi="华文中宋" w:eastAsia="华文中宋" w:cs="华文中宋"/>
          <w:sz w:val="22"/>
          <w:szCs w:val="22"/>
        </w:rPr>
      </w:pPr>
      <w:r>
        <w:rPr>
          <w:rFonts w:ascii="华文中宋" w:hAnsi="华文中宋" w:cs="华文中宋" w:eastAsia="华文中宋"/>
          <w:sz w:val="22"/>
          <w:szCs w:val="22"/>
        </w:rPr>
        <w:t>落叶树与常绿树相间。</w:t>
      </w:r>
    </w:p>
    <w:p>
      <w:pPr>
        <w:pStyle w:val="Normal"/>
        <w:spacing w:lineRule="exact" w:line="300"/>
        <w:ind w:left="360" w:hanging="0"/>
        <w:rPr>
          <w:rFonts w:ascii="华文中宋" w:hAnsi="华文中宋" w:eastAsia="华文中宋" w:cs="华文中宋"/>
          <w:sz w:val="22"/>
          <w:szCs w:val="22"/>
          <w:lang w:val="en-US" w:eastAsia="en-US"/>
        </w:rPr>
      </w:pPr>
      <w:r>
        <w:rPr>
          <w:rFonts w:eastAsia="华文中宋" w:cs="华文中宋" w:ascii="华文中宋" w:hAnsi="华文中宋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810</wp:posOffset>
                </wp:positionV>
                <wp:extent cx="22860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680"/>
                          <a:chOff x="0" y="0"/>
                          <a:chExt cx="22860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3pt;width:180pt;height:19.5pt" coordorigin="420,6" coordsize="3600,390">
                <v:rect id="shape_0" fillcolor="white" stroked="t" o:allowincell="f" style="position:absolute;left:42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0;top:6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华文中宋" w:hAnsi="华文中宋" w:eastAsia="华文中宋" w:cs="华文中宋"/>
          <w:sz w:val="22"/>
          <w:szCs w:val="22"/>
          <w:lang w:val="en-US" w:eastAsia="en-US"/>
        </w:rPr>
      </w:pPr>
      <w:r>
        <w:rPr>
          <w:rFonts w:eastAsia="华文中宋" w:cs="华文中宋" w:ascii="华文中宋" w:hAnsi="华文中宋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10490</wp:posOffset>
                </wp:positionV>
                <wp:extent cx="22860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680"/>
                          <a:chOff x="0" y="0"/>
                          <a:chExt cx="22860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7pt;width:180pt;height:19.5pt" coordorigin="420,174" coordsize="3600,390">
                <v:rect id="shape_0" fillcolor="white" stroked="t" o:allowincell="f" style="position:absolute;left:42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0;top:174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华文中宋" w:hAnsi="华文中宋" w:eastAsia="华文中宋" w:cs="华文中宋"/>
          <w:sz w:val="22"/>
          <w:szCs w:val="22"/>
        </w:rPr>
      </w:pPr>
      <w:r>
        <w:rPr>
          <w:rFonts w:eastAsia="华文中宋" w:cs="华文中宋" w:ascii="华文中宋" w:hAnsi="华文中宋"/>
          <w:sz w:val="22"/>
          <w:szCs w:val="22"/>
        </w:rPr>
      </w:r>
    </w:p>
    <w:p>
      <w:pPr>
        <w:pStyle w:val="Normal"/>
        <w:spacing w:lineRule="atLeast" w:line="299"/>
        <w:ind w:left="357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面词语中书写有误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措手不及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望洋兴叹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鞭长莫及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招摇过市</w:t>
      </w:r>
    </w:p>
    <w:p>
      <w:pPr>
        <w:pStyle w:val="Normal"/>
        <w:spacing w:lineRule="atLeast" w:line="453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小巧玲珑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食不裹服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高不可攀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防不胜防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面的加点字注音有错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453"/>
        <w:ind w:left="1" w:hanging="0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亭台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轩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榭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xu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n)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蛰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伏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z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é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)  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假山池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沼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z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ǎ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o)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慑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s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è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spacing w:lineRule="atLeast" w:line="299"/>
        <w:ind w:left="1" w:hanging="0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千山万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壑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è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)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空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l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ò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u)   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贻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误战机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d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à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i)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嶙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峋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x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ú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)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列词语填入横线上最恰当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329" w:hanging="322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苏州园林里都有假山和池沼。假山的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，可以说是一项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而不仅是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299"/>
        <w:ind w:left="329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堆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艺术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技术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堆叠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艺术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技术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堆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技术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艺术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堆叠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技术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艺术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对课文理解不正确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《苏州园林》按总分式写作结构，用准确的语言介绍了苏州园林的总体特征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《桥梁远景图》以科学精神进行大胆而合理的想象，对未来的桥梁作出了形象描述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《洲际导弹自述》通篇采用拟人的手法，通过洲际导弹的自述，形象具体地介绍了这一新生事物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《珍奇的稀有动物——针鼹》采用小标题的形式，简洁生动地从不同角度介绍了澳洲稀有动物——针鼹的“珍奇”。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面没有语病的一句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在老师的教育下，使小红的态度有了好转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我们要避免不出现交通安全事故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悦耳的歌声和轻盈的舞姿展现在全校师生面前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同学们要随时发现并改正缺点和错误。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指出下列句子所用的说明方法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桥是什么？不过是一条板凳，两条腿架着一块板，板上就可承担重量。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阶砌旁边栽几丛书带草。墙上蔓延着爬山虎或者蔷薇木香。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苏州园林与北京园林不同，极少使用彩绘。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379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阅读理解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（一）阅读下文，完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8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——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题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326"/>
        <w:ind w:left="1" w:firstLine="437"/>
        <w:textAlignment w:val="bottom"/>
        <w:rPr/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苏州园林栽种和修剪树木也着眼在画意。高树与低树俯仰生姿。落叶树与常绿树相间，花时不同的多种花树相间，这就一年四季不感到寂寞。没有修剪的像宝塔那样的松柏，没有阅兵式的道旁树：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wave" w:color="000000"/>
        </w:rPr>
        <w:t>因为依据中间画的审美观点看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wave" w:color="000000"/>
          <w:em w:val="underDot"/>
        </w:rPr>
        <w:t>这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wave" w:color="000000"/>
        </w:rPr>
        <w:t>是不足取的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u w:val="single" w:color="000000"/>
        </w:rPr>
        <w:t>有几个园里有古老的藤萝，盘曲嶙峋的枝干就是一幅好画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开花的时候满眼的珠光宝气，使游览者感到无限的繁华和欢悦，可是没法说出来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atLeast" w:line="326"/>
        <w:ind w:left="1" w:firstLine="437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8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这段文字的结构特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05"/>
        <w:ind w:left="1" w:firstLine="85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.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总说——分说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.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分说——总说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.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总说——分说——总说</w:t>
      </w:r>
    </w:p>
    <w:p>
      <w:pPr>
        <w:pStyle w:val="Normal"/>
        <w:spacing w:lineRule="atLeast" w:line="326"/>
        <w:ind w:left="1" w:firstLine="437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9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从表达方式看，文段画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wave" w:color="000000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”的句子属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____________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>、</w:t>
      </w:r>
    </w:p>
    <w:p>
      <w:pPr>
        <w:pStyle w:val="Normal"/>
        <w:spacing w:lineRule="atLeast" w:line="326"/>
        <w:ind w:left="1" w:firstLine="437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0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加横线的句子运用的说明方法是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________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26"/>
        <w:ind w:left="647" w:hanging="203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1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文段的第一句“苏州园林栽种和修剪树木也着眼在画意”中的“栽种和修剪”的位置能互换吗？为什么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05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答：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____________________________________________________________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26"/>
        <w:ind w:left="1" w:firstLine="437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2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本文段说明的对像是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_________________________,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说明对象的特征是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__________________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26"/>
        <w:ind w:left="1" w:firstLine="42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3.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文中加点的“这”指代的是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_____________________________________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/>
        <w:ind w:left="1" w:hanging="322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（二）阅读下文，完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4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—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题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46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我有飞有快、爬得高、打得准的绝技，具有强大的威慑力量。我的最大飞行速度在每秒七公里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以上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，一万公里的路程，半个小时就飞完，即使对方的预警雷达网在飞行中途发现我，立即准备防御或反击，也已经是临阵磨枪，措手不及了。在万里征程中，我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大部分时间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飞行在几百公里高的外层空间，那里没有空气，可以通行无阴，高速前进，任何常规防空武器，对于我也只能作高不可攀、鞭长莫及的望“空”兴叹。在制导系统指引下，“我行我素”，外界干扰对我不起作用，飞行一万多公里，弹头命中目标的误差不超过一公里，甚至只有二百米。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文段中多处运用了数字说明，请举一例，并说说这种说明方法什么好处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文段中两个加点词语能删去吗？为什么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“望、空、兴叹”是模仿哪个成语而来的？作者仿造这这个词有何作用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本文段第一句采用拟人手法来说明洲际导弹的特点，如果用你自己的话来概括，它的特点应该是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 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，作者为什么要用这样的语言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（三）阅读下文，完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8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—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题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当然，挖洞不是针鼹的主要职责。它的食物来源是澳大利亚草原、丘陵、沙漠、山地中的蚁类、蚯蚓等，包括澳大利亚人恨之入骨的白蚁。澳大利亚每年许多民房被白蚁毁掉，农民们喜欢可爱的小针鼹自然亦有这一因素在内。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针鼹长着一支管状的长嘴，鼻孔就开在长嘴巴的喙尖，舌头也是针鼹的重要武器，可以伸出嘴外一尺多，舌尖上分泌一种很稠密的黏液，用来粘食蚁虫果腹。据估计，它一天可吃上万只蚂蚁、白蚁。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针鼹一般在白天活动，一天有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8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小时外出找食，用鼻子探测寻找蚁类和蚯蚓及其他无脊椎动物。它的口鼻可以发现、感受到十分细微的生物电子信号，敏捷地捕捉食物。晚上它睡在灌木丛中的土地里，空凹的原木中，石头缝里，甚至野兔和袋熊的洞穴中，因为这些动物均奈何它不得。当然，它也不去争夺别人的食物。它冬季蛰伏，在高山地区蛰伏时间甚至长达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8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周。在这段时间里，它动作、反应都十分迟钝。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>其实，澳大利亚的冬季并不冷，更无冰天雪地，北部和中部一些地区的气温还有零上</w:t>
      </w:r>
      <w:r>
        <w:rPr>
          <w:rFonts w:eastAsia="华文中宋" w:cs="华文中宋" w:ascii="华文中宋" w:hAnsi="华文中宋"/>
          <w:color w:val="000000"/>
          <w:kern w:val="0"/>
          <w:szCs w:val="21"/>
          <w:u w:val="single" w:color="000000"/>
        </w:rPr>
        <w:t>15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>摄氏度呢。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在春天的开头几天出洞找食的针鼹动作较迟缓，出来次数多。针鼹走动速度较慢，如滚动状，但奇怪的是，它能游泳，想刺毛球一般漂在水上，样子十分逗人。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8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月至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0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月，是针鼹袭击大型蚁穴的季节。蚁穴中有许多带翼的肥壮蚁后，这些蚁后准备了充足的脂肪养料，准备飞出窝，建立新的家。此时，针鼹用长鼻嘴猛袭蚁巢，伸出它充满黏液的舌头，粘住食物，卷如口腔。在粘住蚁后的同时，也会带入许多脏土屑，但这没有关系。针鼹每天吃许多脏土，脏土既帮助消化，又含有稀有元素。针鼹的胃表皮粗糙，和别的哺乳动物很不同。吃了这样丰盛的晚餐，小针鼹长得很快，春夏时一下子大了许多。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这几段文字说明的主要内容是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，使用的主要说明方法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澳大利亚人为什么用针鼹做奥运会吉祥物？你还知道哪些动物曾做过大型运动会的吉祥物吗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析下面加点词语的表达作用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针鼹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一般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在白天活动，一天有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小时外出找食，用鼻子探测寻找蚁类和蚯蚓及其他无脊椎动物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作者补写画线的句子，用意是什么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</w:r>
    </w:p>
    <w:p>
      <w:pPr>
        <w:pStyle w:val="Normal"/>
        <w:spacing w:lineRule="atLeast" w:line="291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作文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以“我喜爱的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u w:val="single" w:color="000000"/>
        </w:rPr>
        <w:t xml:space="preserve">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”为题，写一篇作文。</w:t>
      </w:r>
    </w:p>
    <w:p>
      <w:pPr>
        <w:pStyle w:val="Normal"/>
        <w:spacing w:lineRule="atLeast" w:line="299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要求：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将题目补充完整，写一篇介绍动物、植物或生活中常见的器物的说明文。</w:t>
      </w:r>
    </w:p>
    <w:p>
      <w:pPr>
        <w:pStyle w:val="Normal"/>
        <w:spacing w:lineRule="atLeast" w:line="299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要抓住事物的特征，采用恰当的说明方法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字数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50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字左右。</w:t>
      </w:r>
    </w:p>
    <w:tbl>
      <w:tblPr>
        <w:tblW w:w="86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80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五单元</w:t>
      </w:r>
      <w:r>
        <w:rPr>
          <w:rFonts w:ascii="黑体;SimHei" w:hAnsi="黑体;SimHei" w:cs="隶书" w:eastAsia="黑体;SimHei"/>
          <w:color w:val="000000"/>
          <w:kern w:val="0"/>
          <w:sz w:val="28"/>
          <w:szCs w:val="28"/>
        </w:rPr>
        <w:t>参考答案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一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打比方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举例子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和比较</w:t>
      </w:r>
    </w:p>
    <w:p>
      <w:pPr>
        <w:pStyle w:val="Normal"/>
        <w:spacing w:lineRule="atLeast" w:line="305"/>
        <w:ind w:left="1" w:firstLine="443"/>
        <w:textAlignment w:val="bottom"/>
        <w:rPr/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二、（一）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8.B. 9.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议论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. 10.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打比方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. 11.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不能互换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,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因为后面的内容与之照应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. 12.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苏州园林的树木的栽种和修剪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着眼画意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. 13.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像宝塔那样的松柏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,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阅兵式的道旁树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二）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如：“我的最大飞行速度在每秒七公里以上，一万公里的路程，半个小时就飞完，……措手不及了。”此句运用“每秒七公里以上”“一万公里”“半个小时”等数据分别表达了洲际导弹射程远、速度快的特点，表达准确，具有科学性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不能。“以上”表达了多于七公里的意思，是一个概数，删去后没有了以上的意思，就不准确了。“大部时间”也不能删，删去后就成了全部时间，不准确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望洋兴叹；形象地表达了常规防空武器对飞在外层空间的洲际导弹毫无办法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飞行速度快、飞行高度高以及命中误差小；使用拟人化语言，促文章活泼生动，而且给读者更为清晰直观的感受，将洲际导弹这一复杂的尖端武器的特点深入浅出地介绍给读者，更容易为读者所理解和接受。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三）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针鼹的寻（觅）食。作诠释，列数字，打比方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因为针鼹能吃掉他们恨之入骨的白蚁，保护他们居住的民房。第十一届亚运会上的中国“熊猫”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00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年北京奥运会的（五个）吉祥物（福娃）之一的鱼、燕子、藏羚羊、熊猫等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“一般”表示只是通常的情况，不排除特殊情况，体现了说明文语言的准确严密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作者补写这一句，用意在表达针鼹的冬眠习性非同一般；天气不怎么冷也冬眠、蛰伏，而且时间还挺长。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三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</w:t>
      </w:r>
    </w:p>
    <w:p>
      <w:pPr>
        <w:pStyle w:val="Normal"/>
        <w:spacing w:lineRule="auto" w:line="408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566" w:top="1133" w:footer="566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"/>
                            <w:spacing w:lineRule="atLeast" w:line="295"/>
                            <w:rPr>
                              <w:rStyle w:val="Char"/>
                              <w:rFonts w:cs="宋体;SimSun"/>
                            </w:rPr>
                          </w:pP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305"/>
                            <w:jc w:val="center"/>
                            <w:rPr>
                              <w:rFonts w:ascii="隶书" w:hAnsi="隶书" w:eastAsia="隶书" w:cs="隶书"/>
                            </w:rPr>
                          </w:pP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2007</w:t>
                          </w: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2008</w:t>
                          </w:r>
                          <w:r>
                            <w:rPr>
                              <w:rFonts w:ascii="隶书" w:hAnsi="隶书" w:cs="隶书" w:eastAsia="隶书"/>
                              <w:sz w:val="18"/>
                              <w:szCs w:val="18"/>
                            </w:rPr>
                            <w:t>年度下期语文七年级单元样题（五）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>第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 xml:space="preserve"> 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>页</w:t>
                          </w:r>
                        </w:p>
                        <w:p>
                          <w:pPr>
                            <w:pStyle w:val="CharChar"/>
                            <w:spacing w:lineRule="atLeast" w:line="305"/>
                            <w:rPr>
                              <w:rFonts w:ascii="隶书" w:hAnsi="隶书" w:eastAsia="隶书" w:cs="宋体;SimSun"/>
                            </w:rPr>
                          </w:pPr>
                          <w:r>
                            <w:rPr>
                              <w:rFonts w:eastAsia="隶书" w:cs="宋体;SimSun" w:ascii="隶书" w:hAnsi="隶书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3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6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"/>
                      <w:spacing w:lineRule="atLeast" w:line="295"/>
                      <w:rPr>
                        <w:rStyle w:val="Char"/>
                        <w:rFonts w:cs="宋体;SimSun"/>
                      </w:rPr>
                    </w:pPr>
                    <w:r>
                      <w:rPr>
                        <w:rStyle w:val="Char"/>
                        <w:rFonts w:cs="宋体;SimSun"/>
                      </w:rPr>
                      <w:fldChar w:fldCharType="begin"/>
                    </w:r>
                    <w:r>
                      <w:rPr>
                        <w:rStyle w:val="Char"/>
                        <w:rFonts w:cs="宋体;SimSun"/>
                      </w:rPr>
                      <w:instrText xml:space="preserve"> PAGE \* ARABIC </w:instrText>
                    </w:r>
                    <w:r>
                      <w:rPr>
                        <w:rStyle w:val="Char"/>
                        <w:rFonts w:cs="宋体;SimSun"/>
                      </w:rPr>
                      <w:fldChar w:fldCharType="separate"/>
                    </w:r>
                    <w:r>
                      <w:rPr>
                        <w:rStyle w:val="Char"/>
                        <w:rFonts w:cs="宋体;SimSun"/>
                      </w:rPr>
                      <w:t>4</w:t>
                    </w:r>
                    <w:r>
                      <w:rPr>
                        <w:rStyle w:val="Char"/>
                        <w:rFonts w:cs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305"/>
                      <w:jc w:val="center"/>
                      <w:rPr>
                        <w:rFonts w:ascii="隶书" w:hAnsi="隶书" w:eastAsia="隶书" w:cs="隶书"/>
                      </w:rPr>
                    </w:pP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2007</w:t>
                    </w: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2008</w:t>
                    </w:r>
                    <w:r>
                      <w:rPr>
                        <w:rFonts w:ascii="隶书" w:hAnsi="隶书" w:cs="隶书" w:eastAsia="隶书"/>
                        <w:sz w:val="18"/>
                        <w:szCs w:val="18"/>
                      </w:rPr>
                      <w:t>年度下期语文七年级单元样题（五）</w:t>
                    </w:r>
                    <w:r>
                      <w:rPr>
                        <w:rFonts w:ascii="隶书" w:hAnsi="隶书" w:cs="隶书" w:eastAsia="隶书"/>
                      </w:rPr>
                      <w:t>第</w:t>
                    </w:r>
                    <w:r>
                      <w:rPr>
                        <w:rFonts w:ascii="隶书" w:hAnsi="隶书" w:cs="隶书" w:eastAsia="隶书"/>
                      </w:rPr>
                      <w:t xml:space="preserve"> </w:t>
                    </w:r>
                    <w:r>
                      <w:rPr>
                        <w:rFonts w:ascii="隶书" w:hAnsi="隶书" w:cs="隶书" w:eastAsia="隶书"/>
                      </w:rPr>
                      <w:t>页</w:t>
                    </w:r>
                  </w:p>
                  <w:p>
                    <w:pPr>
                      <w:pStyle w:val="CharChar"/>
                      <w:spacing w:lineRule="atLeast" w:line="305"/>
                      <w:rPr>
                        <w:rFonts w:ascii="隶书" w:hAnsi="隶书" w:eastAsia="隶书" w:cs="宋体;SimSun"/>
                      </w:rPr>
                    </w:pPr>
                    <w:r>
                      <w:rPr>
                        <w:rFonts w:eastAsia="隶书" w:cs="宋体;SimSun" w:ascii="隶书" w:hAnsi="隶书"/>
                      </w:rPr>
                    </w:r>
                  </w:p>
                  <w:p>
                    <w:pPr>
                      <w:pStyle w:val="Normal"/>
                      <w:spacing w:lineRule="atLeast" w:line="263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码 Char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spacing w:lineRule="auto" w:line="408"/>
      <w:ind w:left="1" w:hanging="0"/>
      <w:jc w:val="left"/>
      <w:textAlignment w:val="bottom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8:00Z</dcterms:created>
  <dc:creator>lyz</dc:creator>
  <dc:description/>
  <cp:keywords/>
  <dc:language>en-US</dc:language>
  <cp:lastModifiedBy>Administrators</cp:lastModifiedBy>
  <dcterms:modified xsi:type="dcterms:W3CDTF">2008-03-18T04:36:00Z</dcterms:modified>
  <cp:revision>4</cp:revision>
  <dc:subject/>
  <dc:title> 2007—2008年度下期语文七年级单元样题（五）</dc:title>
</cp:coreProperties>
</file>