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>
          <w:rFonts w:ascii="隶书" w:hAnsi="隶书" w:eastAsia="隶书" w:cs="隶书"/>
          <w:color w:val="000000"/>
          <w:kern w:val="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1215</wp:posOffset>
                </wp:positionH>
                <wp:positionV relativeFrom="page">
                  <wp:posOffset>2908300</wp:posOffset>
                </wp:positionV>
                <wp:extent cx="3424555" cy="2482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248400"/>
                          <a:chOff x="0" y="0"/>
                          <a:chExt cx="3424680" cy="24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440" y="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60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2040" y="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7160" y="0"/>
                            <a:ext cx="22716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29pt;width:269.65pt;height:19.55pt" coordorigin="1309,4580" coordsize="5393,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9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666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023;top:4580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386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743;top:4580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106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463;top:4580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826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183;top:4580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546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903;top:4580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5266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5623;top:4580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5986;top:4580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6344;top:4580;width:357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 xml:space="preserve"> 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7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—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8</w:t>
      </w:r>
      <w:r>
        <w:rPr>
          <w:rFonts w:ascii="隶书" w:hAnsi="隶书" w:cs="隶书" w:eastAsia="隶书"/>
          <w:color w:val="000000"/>
          <w:kern w:val="0"/>
          <w:sz w:val="40"/>
          <w:szCs w:val="40"/>
        </w:rPr>
        <w:t>年度下期语文七年级单元样题（四）</w:t>
      </w:r>
    </w:p>
    <w:p>
      <w:pPr>
        <w:pStyle w:val="Normal"/>
        <w:spacing w:lineRule="atLeast" w:line="290"/>
        <w:ind w:left="1" w:firstLine="84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班级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学号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姓名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得分</w:t>
      </w:r>
    </w:p>
    <w:p>
      <w:pPr>
        <w:pStyle w:val="Normal"/>
        <w:spacing w:lineRule="atLeast" w:line="290"/>
        <w:ind w:left="1" w:firstLine="84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（命题人：贾春明）</w:t>
      </w:r>
    </w:p>
    <w:p>
      <w:pPr>
        <w:pStyle w:val="Normal"/>
        <w:spacing w:lineRule="atLeast" w:line="610"/>
        <w:ind w:left="1" w:hanging="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语文基础知识及运用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用行楷书写下面的诗句。（</w:t>
      </w:r>
      <w:r>
        <w:rPr>
          <w:rFonts w:eastAsia="华文中宋" w:cs="华文中宋" w:ascii="华文中宋" w:hAnsi="华文中宋"/>
          <w:b/>
          <w:sz w:val="24"/>
        </w:rPr>
        <w:t>4</w:t>
      </w:r>
      <w:r>
        <w:rPr>
          <w:rFonts w:ascii="华文中宋" w:hAnsi="华文中宋" w:cs="华文中宋" w:eastAsia="华文中宋"/>
          <w:b/>
          <w:sz w:val="24"/>
        </w:rPr>
        <w:t>分）</w:t>
      </w:r>
    </w:p>
    <w:p>
      <w:pPr>
        <w:pStyle w:val="Normal"/>
        <w:spacing w:lineRule="exact" w:line="300"/>
        <w:ind w:firstLine="440"/>
        <w:rPr>
          <w:rFonts w:ascii="华文中宋" w:hAnsi="华文中宋" w:eastAsia="华文中宋" w:cs="华文中宋"/>
          <w:sz w:val="22"/>
          <w:szCs w:val="22"/>
        </w:rPr>
      </w:pPr>
      <w:r>
        <w:rPr>
          <w:rFonts w:ascii="华文中宋" w:hAnsi="华文中宋" w:cs="华文中宋" w:eastAsia="华文中宋"/>
          <w:sz w:val="22"/>
          <w:szCs w:val="22"/>
        </w:rPr>
        <w:t>这永远汹涌着我们的悲愤的河流，</w:t>
      </w:r>
    </w:p>
    <w:p>
      <w:pPr>
        <w:pStyle w:val="Normal"/>
        <w:spacing w:lineRule="exact" w:line="300"/>
        <w:ind w:firstLine="440"/>
        <w:rPr>
          <w:rFonts w:ascii="华文中宋" w:hAnsi="华文中宋" w:eastAsia="华文中宋" w:cs="华文中宋"/>
          <w:sz w:val="22"/>
          <w:szCs w:val="22"/>
        </w:rPr>
      </w:pPr>
      <w:r>
        <w:rPr>
          <w:rFonts w:ascii="华文中宋" w:hAnsi="华文中宋" w:cs="华文中宋" w:eastAsia="华文中宋"/>
          <w:sz w:val="22"/>
          <w:szCs w:val="22"/>
        </w:rPr>
        <w:t>这无止息地吹刮着的激怒的风……</w:t>
      </w:r>
    </w:p>
    <w:p>
      <w:pPr>
        <w:pStyle w:val="Normal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34290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7680"/>
                          <a:chOff x="0" y="0"/>
                          <a:chExt cx="34290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.9pt;width:270pt;height:19.5pt" coordorigin="405,78" coordsize="5400,390">
                <v:rect id="shape_0" fillcolor="white" stroked="t" o:allowincell="f" style="position:absolute;left:40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5;top:7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33350</wp:posOffset>
                </wp:positionV>
                <wp:extent cx="34290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7680"/>
                          <a:chOff x="0" y="0"/>
                          <a:chExt cx="34290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0.5pt;width:270pt;height:19.5pt" coordorigin="405,210" coordsize="5400,390">
                <v:rect id="shape_0" fillcolor="white" stroked="t" o:allowincell="f" style="position:absolute;left:40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5;top:21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3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296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列加点字读音正确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453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仰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y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ǎ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ng)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颤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抖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z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à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)   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腐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烂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f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ǔ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)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涌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y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ǒ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g)</w:t>
      </w:r>
    </w:p>
    <w:p>
      <w:pPr>
        <w:pStyle w:val="Normal"/>
        <w:spacing w:lineRule="atLeast" w:line="453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琴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弦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xu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n)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满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载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z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ǎ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i)    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紫嫣红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z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à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)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咙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l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ó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g)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面词语书写有误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firstLine="42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弥漫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津津有味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惊愕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迁徙</w:t>
      </w:r>
    </w:p>
    <w:p>
      <w:pPr>
        <w:pStyle w:val="Normal"/>
        <w:spacing w:lineRule="atLeast" w:line="257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黎明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乡愁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悲奋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冲满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列释义有误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443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激怒：刺激使发怒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嘶哑：声音沙哑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305"/>
        <w:ind w:left="1" w:firstLine="42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渴望：忍着干渴地盼望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温柔：温和柔顺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列诗句与原文不同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对于生活我又充满了梦想，充满了渴望。</w:t>
      </w:r>
    </w:p>
    <w:p>
      <w:pPr>
        <w:pStyle w:val="Normal"/>
        <w:spacing w:lineRule="atLeast" w:line="29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我每天把纸船一个个放进急流的水中。</w:t>
      </w:r>
    </w:p>
    <w:p>
      <w:pPr>
        <w:pStyle w:val="Normal"/>
        <w:spacing w:lineRule="atLeast" w:line="29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……我歌唱那些属于未来的事物，我歌唱正在生长的力量。</w:t>
      </w:r>
    </w:p>
    <w:p>
      <w:pPr>
        <w:pStyle w:val="Normal"/>
        <w:spacing w:lineRule="atLeast" w:line="299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我希望在异地的人会得到这纸船，知道我是谁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面对于作家作品介绍有误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余光中，台湾著名诗人，作品集《白玉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苦瓜》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艾青，我国著名爱国诗人，代表作《大堰河——我的保姆》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何其芳，现代散文家、诗人、文艺评论家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泰戈尔，德国著名诗人，代表作《飞鸟集》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列诗句节奏停顿不当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假如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我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是一只鸟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不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它像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一阵微风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乡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是一方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矮矮的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坟墓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睡仙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坐在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船里</w:t>
      </w:r>
    </w:p>
    <w:p>
      <w:pPr>
        <w:pStyle w:val="Normal"/>
        <w:spacing w:lineRule="atLeast" w:line="480"/>
        <w:ind w:left="1" w:hanging="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阅读理解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（一）阅读下文，完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8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题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1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我爱这土地</w:t>
      </w:r>
    </w:p>
    <w:p>
      <w:pPr>
        <w:pStyle w:val="Normal"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艾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青</w:t>
      </w:r>
    </w:p>
    <w:p>
      <w:pPr>
        <w:pStyle w:val="Normal"/>
        <w:spacing w:lineRule="atLeast" w:line="263"/>
        <w:ind w:left="1" w:firstLine="304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假如我是一只鸟，</w:t>
      </w:r>
    </w:p>
    <w:p>
      <w:pPr>
        <w:pStyle w:val="Normal"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我也应该用嘶哑的喉咙歌唱（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</w:p>
    <w:p>
      <w:pPr>
        <w:pStyle w:val="Normal"/>
        <w:spacing w:lineRule="atLeast" w:line="263"/>
        <w:ind w:left="1" w:firstLine="304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这被暴风雨所打击的土地，</w:t>
      </w:r>
    </w:p>
    <w:p>
      <w:pPr>
        <w:pStyle w:val="Normal"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这永远汹涌着我们的悲愤的河流，</w:t>
      </w:r>
    </w:p>
    <w:p>
      <w:pPr>
        <w:pStyle w:val="Normal"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这无止息地吹刮着的激怒的风，</w:t>
      </w:r>
    </w:p>
    <w:p>
      <w:pPr>
        <w:pStyle w:val="Normal"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和那来自林间的无比温柔的黎明（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</w:p>
    <w:p>
      <w:pPr>
        <w:pStyle w:val="Normal"/>
        <w:spacing w:lineRule="atLeast" w:line="263"/>
        <w:ind w:left="1" w:firstLine="304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——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然后我死了，</w:t>
      </w:r>
    </w:p>
    <w:p>
      <w:pPr>
        <w:pStyle w:val="Normal"/>
        <w:spacing w:lineRule="atLeast" w:line="263"/>
        <w:ind w:left="1" w:firstLine="304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连羽毛也腐烂在土地里面。</w:t>
      </w:r>
    </w:p>
    <w:p>
      <w:pPr>
        <w:pStyle w:val="Normal"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为什么我的眼里常含泪水（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</w:p>
    <w:p>
      <w:pPr>
        <w:pStyle w:val="Normal"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因为我爱这土地爱得深沉……</w:t>
      </w:r>
    </w:p>
    <w:p>
      <w:pPr>
        <w:pStyle w:val="Normal"/>
        <w:spacing w:lineRule="atLeast" w:line="263"/>
        <w:ind w:left="1" w:hanging="0"/>
        <w:jc w:val="right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1938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年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7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日</w:t>
      </w:r>
    </w:p>
    <w:p>
      <w:pPr>
        <w:pStyle w:val="Normal"/>
        <w:spacing w:lineRule="atLeast" w:line="338"/>
        <w:ind w:left="1" w:right="420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在“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”内打上标点符号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/>
        <w:ind w:left="1" w:right="420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根据诗句解释下列词语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right="420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悲愤：</w:t>
      </w:r>
    </w:p>
    <w:p>
      <w:pPr>
        <w:pStyle w:val="Normal"/>
        <w:spacing w:lineRule="atLeast" w:line="299"/>
        <w:ind w:left="1" w:right="420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汹涌：</w:t>
      </w:r>
    </w:p>
    <w:p>
      <w:pPr>
        <w:pStyle w:val="Normal"/>
        <w:spacing w:lineRule="atLeast" w:line="299"/>
        <w:ind w:left="1" w:right="420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深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：</w:t>
      </w:r>
    </w:p>
    <w:p>
      <w:pPr>
        <w:pStyle w:val="Normal"/>
        <w:spacing w:lineRule="atLeast" w:line="290"/>
        <w:ind w:left="357" w:hanging="351"/>
        <w:textAlignment w:val="bottom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通过某一特定的具体形象来暗示另一事物或某种较为普遍的意义，这种表现手法叫象征的表现手法。请将下面的形象和相关的象征意义用线连起来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299"/>
        <w:ind w:left="108" w:right="-419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风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充满希望与生机的解放区</w:t>
      </w:r>
    </w:p>
    <w:p>
      <w:pPr>
        <w:pStyle w:val="Normal"/>
        <w:spacing w:lineRule="atLeast" w:line="299"/>
        <w:ind w:left="108" w:right="-419" w:firstLine="108"/>
        <w:textAlignment w:val="bottom"/>
        <w:rPr/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土地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spacing w:lineRule="atLeast" w:line="299"/>
        <w:ind w:left="108" w:right="-419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河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繁衍养育中华民族的祖国大地</w:t>
      </w:r>
    </w:p>
    <w:p>
      <w:pPr>
        <w:pStyle w:val="Normal"/>
        <w:spacing w:lineRule="atLeast" w:line="299"/>
        <w:ind w:left="108" w:right="-419" w:firstLine="108"/>
        <w:textAlignment w:val="bottom"/>
        <w:rPr/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黎明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中华儿女不屈不挠的反抗精神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296"/>
        <w:ind w:left="1" w:right="420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概括第一节诗的大意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290"/>
        <w:ind w:left="1" w:right="420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诗中直接抒发“我”对这土地热爱之情的诗句是哪句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296"/>
        <w:ind w:left="1" w:right="420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面对诗句理解有误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诗的第一节中对土地、河流、风、黎明的描写，形象地表现出了当时祖国大地遭受的苦难，人民的悲愤及对光明的向往和希望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假如我是一只鸟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我也应该用嘶哑的喉咙歌唱”“——然后我死了，连羽毛也腐烂在土地里面”这两句诗，充分表达了诗人对土地的眷恋，为祖国献身的愿望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这无止息地吹刮着的激怒的风”一句，运用拟人化手法，借用风的怒号来象征中华儿女不甘受辱，反抗到底的强烈呼声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为什么我的眼里常含泪水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/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因为我对这土地爱得深沉”，这一问一答，表达了这只鸟死后，“连羽毛也腐烂在土地里面”的悲哀之情。</w:t>
      </w:r>
    </w:p>
    <w:p>
      <w:pPr>
        <w:pStyle w:val="Normal"/>
        <w:spacing w:lineRule="atLeast" w:line="296"/>
        <w:ind w:left="119" w:right="-419" w:hanging="112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（二）阅读下文，完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4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题</w:t>
      </w:r>
    </w:p>
    <w:p>
      <w:pPr>
        <w:pStyle w:val="Normal"/>
        <w:spacing w:lineRule="atLeast" w:line="312"/>
        <w:ind w:left="1" w:right="-419" w:hanging="0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乡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愁</w:t>
      </w:r>
    </w:p>
    <w:p>
      <w:pPr>
        <w:pStyle w:val="Normal"/>
        <w:spacing w:lineRule="atLeast" w:line="263"/>
        <w:ind w:left="108" w:right="-419" w:hanging="101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①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小时候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③后来啊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乡愁是一枚小小的邮票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乡愁是一方矮矮的坟墓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我在这头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我在外头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母亲在那头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母亲在里头</w:t>
      </w:r>
    </w:p>
    <w:p>
      <w:pPr>
        <w:pStyle w:val="Normal"/>
        <w:spacing w:lineRule="atLeast" w:line="263"/>
        <w:ind w:left="108" w:right="-419" w:hanging="101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②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长大后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④而现在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乡愁是一张窄窄的船票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乡愁是一湾浅浅的海峡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我在这头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我在这头</w:t>
      </w:r>
    </w:p>
    <w:p>
      <w:pPr>
        <w:pStyle w:val="Normal"/>
        <w:spacing w:lineRule="atLeast" w:line="263"/>
        <w:ind w:left="108" w:right="-419" w:hanging="101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新娘在那头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大陆在那头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</w:p>
    <w:p>
      <w:pPr>
        <w:pStyle w:val="Normal"/>
        <w:spacing w:lineRule="atLeast" w:line="290"/>
        <w:ind w:left="119" w:right="-419" w:hanging="112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写出全诗概括了诗人漫长生活历程的四个表现时间的顺序词语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 w:before="312" w:after="312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C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96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spacing w:val="2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pacing w:val="2"/>
          <w:kern w:val="0"/>
          <w:sz w:val="24"/>
        </w:rPr>
        <w:t>15</w:t>
      </w:r>
      <w:r>
        <w:rPr>
          <w:rFonts w:ascii="华文中宋" w:hAnsi="华文中宋" w:cs="华文中宋" w:eastAsia="华文中宋"/>
          <w:b/>
          <w:bCs/>
          <w:color w:val="000000"/>
          <w:spacing w:val="2"/>
          <w:kern w:val="0"/>
          <w:sz w:val="24"/>
        </w:rPr>
        <w:t>、诗中有四个用得很好的数量词，铺排出诗歌的音韵美，请将它们写出来。（</w:t>
      </w:r>
      <w:r>
        <w:rPr>
          <w:rFonts w:eastAsia="华文中宋" w:cs="华文中宋" w:ascii="华文中宋" w:hAnsi="华文中宋"/>
          <w:b/>
          <w:bCs/>
          <w:color w:val="000000"/>
          <w:spacing w:val="2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pacing w:val="2"/>
          <w:kern w:val="0"/>
          <w:sz w:val="24"/>
        </w:rPr>
        <w:t>分）</w:t>
      </w:r>
    </w:p>
    <w:p>
      <w:pPr>
        <w:pStyle w:val="Normal"/>
        <w:spacing w:lineRule="atLeast" w:line="290" w:before="312" w:after="312"/>
        <w:ind w:left="108" w:right="-419" w:hanging="101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C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96"/>
        <w:ind w:left="238" w:hanging="232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诗中有四个用得很美的叠词，使得全诗低回掩抑，如怨如诉，请将它们写出来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 w:before="312" w:after="312"/>
        <w:ind w:left="108" w:right="-419" w:hanging="101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C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: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96"/>
        <w:ind w:left="357" w:hanging="351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诗人运用四个新奇的比喻来构筑诗中精美的意象，借助这些具体的物象将抽象的思乡愁绪物化了，写出这四个比喻的喻体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 w:before="312" w:after="312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spacing w:lineRule="atLeast" w:line="426"/>
        <w:ind w:left="119" w:right="-419" w:hanging="112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4"/>
        </w:rPr>
        <w:t>18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第①②节“这头”指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“那头”指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435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第④节“这头”指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“那头”指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atLeast" w:line="296"/>
        <w:ind w:left="119" w:right="-419" w:hanging="112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本诗每节抒写了一件事，把每件事用四个字概括出来：</w:t>
      </w:r>
    </w:p>
    <w:p>
      <w:pPr>
        <w:pStyle w:val="Normal"/>
        <w:spacing w:lineRule="atLeast" w:line="269"/>
        <w:ind w:left="119" w:right="-419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3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；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4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305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其中使全诗意境得到升华的是：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atLeast" w:line="338"/>
        <w:ind w:left="482" w:hanging="476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诗中用来形容四个具体物象的词语“小小”“窄窄”“矮矮”“浅浅”在表意上有一个共同点，即“微不足道”，诗人用这种词语来形容，是否说明诗人的乡愁很浅很浅？该如何理解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605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263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290"/>
        <w:ind w:left="119" w:right="-419" w:hanging="112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对词语解说不准确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邮票”代指信件。第一节写少时离家借书信宽慰乡愁。</w:t>
      </w:r>
    </w:p>
    <w:p>
      <w:pPr>
        <w:pStyle w:val="Normal"/>
        <w:spacing w:lineRule="atLeast" w:line="299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船票”代指船。第二节写游子和新娘各一方，以船代桥。</w:t>
      </w:r>
    </w:p>
    <w:p>
      <w:pPr>
        <w:pStyle w:val="Normal"/>
        <w:spacing w:lineRule="atLeast" w:line="299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坟墓”代指封闭的家园。第三节写游子飘零在外，只能遥望故乡，不能与亲人团聚。</w:t>
      </w:r>
    </w:p>
    <w:p>
      <w:pPr>
        <w:pStyle w:val="Normal"/>
        <w:spacing w:lineRule="atLeast" w:line="299"/>
        <w:ind w:left="108" w:right="-419" w:hanging="101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浅浅的海峡”说明海峡不应成为两岸的阻碍，表达了诗人渴望祖国统一的心愿。</w:t>
      </w:r>
    </w:p>
    <w:p>
      <w:pPr>
        <w:pStyle w:val="Normal"/>
        <w:spacing w:lineRule="atLeast" w:line="610"/>
        <w:ind w:left="142" w:right="-419" w:hanging="135"/>
        <w:jc w:val="center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作文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eastAsia="Times New Roman" w:cs="方正大黑简体;Times New Roman" w:ascii="方正大黑简体;Times New Roman" w:hAnsi="方正大黑简体;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96"/>
        <w:ind w:left="119" w:right="-419" w:hanging="112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请以“家乡”为话题，写一篇文章。要求：自拟题目，不少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50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字。</w:t>
      </w:r>
    </w:p>
    <w:tbl>
      <w:tblPr>
        <w:tblW w:w="8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80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四单元</w:t>
      </w:r>
      <w:r>
        <w:rPr>
          <w:rFonts w:ascii="黑体;SimHei" w:hAnsi="黑体;SimHei" w:cs="隶书" w:eastAsia="黑体;SimHei"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atLeast" w:line="317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一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317"/>
        <w:ind w:left="448" w:hanging="0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：），（……），（？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悲伤愤怒；（水）猛烈地向上涌；这里形容爱的程度深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→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→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→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atLeast" w:line="317"/>
        <w:ind w:left="448" w:hanging="0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以一只鸟儿生死眷恋土地作比，表达了诗人对祖国的热爱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最后两句；</w:t>
      </w:r>
    </w:p>
    <w:p>
      <w:pPr>
        <w:pStyle w:val="Normal"/>
        <w:spacing w:lineRule="atLeast" w:line="317"/>
        <w:ind w:left="1" w:firstLine="448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小时候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长大后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后来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现在；</w:t>
      </w:r>
    </w:p>
    <w:p>
      <w:pPr>
        <w:pStyle w:val="Normal"/>
        <w:spacing w:lineRule="atLeast" w:line="317"/>
        <w:ind w:left="1" w:firstLine="448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一枚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一张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一方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一湾；</w:t>
      </w:r>
    </w:p>
    <w:p>
      <w:pPr>
        <w:pStyle w:val="Normal"/>
        <w:spacing w:lineRule="atLeast" w:line="317"/>
        <w:ind w:left="1" w:firstLine="448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小小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窄窄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矮矮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浅浅。</w:t>
      </w:r>
    </w:p>
    <w:p>
      <w:pPr>
        <w:pStyle w:val="Normal"/>
        <w:spacing w:lineRule="atLeast" w:line="317"/>
        <w:ind w:left="1" w:firstLine="448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邮票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船票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坟墓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海峡。</w:t>
      </w:r>
    </w:p>
    <w:p>
      <w:pPr>
        <w:pStyle w:val="Normal"/>
        <w:spacing w:lineRule="atLeast" w:line="317"/>
        <w:ind w:left="1" w:firstLine="448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求学；谋生之地；故乡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台湾；大陆。</w:t>
      </w:r>
    </w:p>
    <w:p>
      <w:pPr>
        <w:pStyle w:val="Normal"/>
        <w:spacing w:lineRule="atLeast" w:line="317"/>
        <w:ind w:left="1" w:firstLine="448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思念祖国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小时思母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长大恋妻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悼念亡母。思念祖国。</w:t>
      </w:r>
    </w:p>
    <w:p>
      <w:pPr>
        <w:pStyle w:val="Normal"/>
        <w:spacing w:lineRule="atLeast" w:line="317"/>
        <w:ind w:left="1" w:firstLine="448"/>
        <w:jc w:val="left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这四个形容词似是一种轻描淡写，将沉甸甸的乡愁浓缩于面积小，程度轻的物象之上，给人一种不堪重负之感，反衬出浓烈的思乡情绪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317"/>
        <w:ind w:left="1" w:firstLine="448"/>
        <w:jc w:val="left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；三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。</w:t>
      </w:r>
    </w:p>
    <w:p>
      <w:pPr>
        <w:pStyle w:val="Normal"/>
        <w:spacing w:lineRule="auto" w:line="408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566" w:top="1133" w:footer="850" w:bottom="14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384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"/>
                            <w:spacing w:lineRule="atLeast" w:line="295"/>
                            <w:rPr>
                              <w:rStyle w:val="Char"/>
                              <w:rFonts w:cs="宋体;SimSun"/>
                            </w:rPr>
                          </w:pP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t>5</w: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CharChar"/>
                            <w:spacing w:lineRule="atLeast" w:line="305"/>
                            <w:jc w:val="center"/>
                            <w:rPr>
                              <w:rFonts w:ascii="隶书" w:hAnsi="隶书" w:eastAsia="隶书" w:cs="隶书"/>
                            </w:rPr>
                          </w:pPr>
                          <w:r>
                            <w:rPr>
                              <w:rFonts w:eastAsia="隶书" w:cs="隶书" w:ascii="隶书" w:hAnsi="隶书"/>
                            </w:rPr>
                            <w:t>2007</w:t>
                          </w:r>
                          <w:r>
                            <w:rPr>
                              <w:rFonts w:eastAsia="隶书" w:cs="隶书" w:ascii="隶书" w:hAnsi="隶书"/>
                            </w:rPr>
                            <w:t>—</w:t>
                          </w:r>
                          <w:r>
                            <w:rPr>
                              <w:rFonts w:eastAsia="隶书" w:cs="隶书" w:ascii="隶书" w:hAnsi="隶书"/>
                            </w:rPr>
                            <w:t>2008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年度下期语文七年级单元样题（四）第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 xml:space="preserve"> 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页</w:t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>
                              <w:rFonts w:ascii="隶书" w:hAnsi="隶书" w:eastAsia="隶书" w:cs="宋体;SimSun"/>
                            </w:rPr>
                          </w:pPr>
                          <w:r>
                            <w:rPr>
                              <w:rFonts w:eastAsia="隶书" w:cs="宋体;SimSun" w:ascii="隶书" w:hAnsi="隶书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30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"/>
                      <w:spacing w:lineRule="atLeast" w:line="295"/>
                      <w:rPr>
                        <w:rStyle w:val="Char"/>
                        <w:rFonts w:cs="宋体;SimSun"/>
                      </w:rPr>
                    </w:pPr>
                    <w:r>
                      <w:rPr>
                        <w:rStyle w:val="Char"/>
                        <w:rFonts w:cs="宋体;SimSun"/>
                      </w:rPr>
                      <w:fldChar w:fldCharType="begin"/>
                    </w:r>
                    <w:r>
                      <w:rPr>
                        <w:rStyle w:val="Char"/>
                        <w:rFonts w:cs="宋体;SimSun"/>
                      </w:rPr>
                      <w:instrText xml:space="preserve"> PAGE \* ARABIC </w:instrText>
                    </w:r>
                    <w:r>
                      <w:rPr>
                        <w:rStyle w:val="Char"/>
                        <w:rFonts w:cs="宋体;SimSun"/>
                      </w:rPr>
                      <w:fldChar w:fldCharType="separate"/>
                    </w:r>
                    <w:r>
                      <w:rPr>
                        <w:rStyle w:val="Char"/>
                        <w:rFonts w:cs="宋体;SimSun"/>
                      </w:rPr>
                      <w:t>5</w:t>
                    </w:r>
                    <w:r>
                      <w:rPr>
                        <w:rStyle w:val="Char"/>
                        <w:rFonts w:cs="宋体;SimSun"/>
                      </w:rPr>
                      <w:fldChar w:fldCharType="end"/>
                    </w:r>
                  </w:p>
                  <w:p>
                    <w:pPr>
                      <w:pStyle w:val="CharChar"/>
                      <w:spacing w:lineRule="atLeast" w:line="305"/>
                      <w:jc w:val="center"/>
                      <w:rPr>
                        <w:rFonts w:ascii="隶书" w:hAnsi="隶书" w:eastAsia="隶书" w:cs="隶书"/>
                      </w:rPr>
                    </w:pPr>
                    <w:r>
                      <w:rPr>
                        <w:rFonts w:eastAsia="隶书" w:cs="隶书" w:ascii="隶书" w:hAnsi="隶书"/>
                      </w:rPr>
                      <w:t>2007</w:t>
                    </w:r>
                    <w:r>
                      <w:rPr>
                        <w:rFonts w:eastAsia="隶书" w:cs="隶书" w:ascii="隶书" w:hAnsi="隶书"/>
                      </w:rPr>
                      <w:t>—</w:t>
                    </w:r>
                    <w:r>
                      <w:rPr>
                        <w:rFonts w:eastAsia="隶书" w:cs="隶书" w:ascii="隶书" w:hAnsi="隶书"/>
                      </w:rPr>
                      <w:t>2008</w:t>
                    </w:r>
                    <w:r>
                      <w:rPr>
                        <w:rFonts w:ascii="隶书" w:hAnsi="隶书" w:cs="隶书" w:eastAsia="隶书"/>
                      </w:rPr>
                      <w:t>年度下期语文七年级单元样题（四）第</w:t>
                    </w:r>
                    <w:r>
                      <w:rPr>
                        <w:rFonts w:ascii="隶书" w:hAnsi="隶书" w:cs="隶书" w:eastAsia="隶书"/>
                      </w:rPr>
                      <w:t xml:space="preserve"> </w:t>
                    </w:r>
                    <w:r>
                      <w:rPr>
                        <w:rFonts w:ascii="隶书" w:hAnsi="隶书" w:cs="隶书" w:eastAsia="隶书"/>
                      </w:rPr>
                      <w:t>页</w:t>
                    </w:r>
                  </w:p>
                  <w:p>
                    <w:pPr>
                      <w:pStyle w:val="Normal"/>
                      <w:spacing w:lineRule="atLeast" w:line="263"/>
                      <w:rPr>
                        <w:rFonts w:ascii="隶书" w:hAnsi="隶书" w:eastAsia="隶书" w:cs="宋体;SimSun"/>
                      </w:rPr>
                    </w:pPr>
                    <w:r>
                      <w:rPr>
                        <w:rFonts w:eastAsia="隶书" w:cs="宋体;SimSun" w:ascii="隶书" w:hAnsi="隶书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359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码 Char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spacing w:lineRule="auto" w:line="408"/>
      <w:ind w:left="1" w:hanging="0"/>
      <w:jc w:val="left"/>
      <w:textAlignment w:val="bottom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7:00Z</dcterms:created>
  <dc:creator>lyz</dc:creator>
  <dc:description/>
  <cp:keywords/>
  <dc:language>en-US</dc:language>
  <cp:lastModifiedBy>Administrators</cp:lastModifiedBy>
  <dcterms:modified xsi:type="dcterms:W3CDTF">2008-03-18T04:35:00Z</dcterms:modified>
  <cp:revision>5</cp:revision>
  <dc:subject/>
  <dc:title> 2007—2008年度下期语文七年级单元样题（四）</dc:title>
</cp:coreProperties>
</file>