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年级下册第三单元检测题（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及运用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给下列加点的字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 xml:space="preserve">（      ）为人知            </w:t>
      </w:r>
      <w:r>
        <w:rPr>
          <w:rFonts w:ascii="宋体;SimSun" w:hAnsi="宋体;SimSun" w:cs="宋体;SimSun"/>
          <w:sz w:val="24"/>
          <w:em w:val="underDot"/>
        </w:rPr>
        <w:t>锲</w:t>
      </w:r>
      <w:r>
        <w:rPr>
          <w:rFonts w:ascii="宋体;SimSun" w:hAnsi="宋体;SimSun" w:cs="宋体;SimSun"/>
          <w:sz w:val="24"/>
        </w:rPr>
        <w:t>（      ）而不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拼音写汉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鞠躬尽</w:t>
      </w:r>
      <w:r>
        <w:rPr>
          <w:rFonts w:cs="宋体;SimSun" w:ascii="宋体;SimSun" w:hAnsi="宋体;SimSun"/>
          <w:sz w:val="24"/>
        </w:rPr>
        <w:t>cuì</w:t>
      </w:r>
      <w:r>
        <w:rPr>
          <w:rFonts w:ascii="宋体;SimSun" w:hAnsi="宋体;SimSun" w:cs="宋体;SimSun"/>
          <w:sz w:val="24"/>
        </w:rPr>
        <w:t xml:space="preserve">（      ）           </w:t>
      </w:r>
      <w:r>
        <w:rPr>
          <w:rFonts w:cs="宋体;SimSun" w:ascii="宋体;SimSun" w:hAnsi="宋体;SimSun"/>
          <w:sz w:val="24"/>
        </w:rPr>
        <w:t>pán</w:t>
      </w:r>
      <w:r>
        <w:rPr>
          <w:rFonts w:ascii="宋体;SimSun" w:hAnsi="宋体;SimSun" w:cs="宋体;SimSun"/>
          <w:sz w:val="24"/>
        </w:rPr>
        <w:t>（      ）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解释下列词语在课文中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马革裹尸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义愤填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择最能表现人物思想性格特点且又合乎语境要求的词语填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忠厚平实    引人注目     锋芒毕露      妇孺皆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奥本海默是一个拔尖的人物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邓稼赞是是一个最不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人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言文阅读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依据上下文提示默写本册中要求课外背诵的古诗词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谁家玉笛暗飞声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凭君传语报平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春潮带雨晚来急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解释下列文言语句中加点词语的含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蒙</w:t>
      </w:r>
      <w:r>
        <w:rPr>
          <w:rFonts w:ascii="宋体;SimSun" w:hAnsi="宋体;SimSun" w:cs="宋体;SimSun"/>
          <w:sz w:val="24"/>
          <w:em w:val="underDot"/>
        </w:rPr>
        <w:t>辞</w:t>
      </w:r>
      <w:r>
        <w:rPr>
          <w:rFonts w:ascii="宋体;SimSun" w:hAnsi="宋体;SimSun" w:cs="宋体;SimSun"/>
          <w:sz w:val="24"/>
        </w:rPr>
        <w:t>（         ）以军中多</w:t>
      </w:r>
      <w:r>
        <w:rPr>
          <w:rFonts w:ascii="宋体;SimSun" w:hAnsi="宋体;SimSun" w:cs="宋体;SimSun"/>
          <w:sz w:val="24"/>
          <w:em w:val="underDot"/>
        </w:rPr>
        <w:t>务</w:t>
      </w:r>
      <w:r>
        <w:rPr>
          <w:rFonts w:ascii="宋体;SimSun" w:hAnsi="宋体;SimSun" w:cs="宋体;SimSun"/>
          <w:sz w:val="24"/>
        </w:rPr>
        <w:t>（     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孤岂欲卿治（        ）经为博士</w:t>
      </w:r>
      <w:r>
        <w:rPr>
          <w:rFonts w:ascii="宋体;SimSun" w:hAnsi="宋体;SimSun" w:cs="宋体;SimSun"/>
          <w:sz w:val="24"/>
          <w:em w:val="underDot"/>
        </w:rPr>
        <w:t>邪</w:t>
      </w:r>
      <w:r>
        <w:rPr>
          <w:rFonts w:ascii="宋体;SimSun" w:hAnsi="宋体;SimSun" w:cs="宋体;SimSun"/>
          <w:sz w:val="24"/>
        </w:rPr>
        <w:t>（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翻译下列文言语句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卿今当涂掌事，不可不学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士别三日，即更刮目相待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孙权要求吕蒙怎样读书？你认为这一要求对我们适用吗？请说明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。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《闻一多先生的说和做》，按文后要求回答问题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作为学者和诗人的闻一多先生，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代国立青岛大学的两年时间，我对他是有着深刻印象的。那时候，他已经诗兴不作而研究志趣正浓。</w:t>
      </w:r>
      <w:r>
        <w:rPr>
          <w:rFonts w:ascii="宋体;SimSun" w:hAnsi="宋体;SimSun" w:cs="宋体;SimSun"/>
          <w:sz w:val="24"/>
          <w:u w:val="single"/>
        </w:rPr>
        <w:t>他正向古代典籍钻探</w:t>
      </w:r>
      <w:r>
        <w:rPr>
          <w:rFonts w:ascii="宋体;SimSun" w:hAnsi="宋体;SimSun" w:cs="宋体;SimSun"/>
          <w:sz w:val="24"/>
        </w:rPr>
        <w:t>，有如向地壳寻求宝藏。仰之弥高，越高，攀得越起劲；钻之弥坚，越坚，钻得越锲而不舍。他想吃尽，消化尽我们中华民族几千年来的文化史，炯炯目光，一至远射到有史以前。他要给我们衰微的民族开一剂救济的文化药方。</w:t>
      </w:r>
      <w:r>
        <w:rPr>
          <w:rFonts w:cs="宋体;SimSun" w:ascii="宋体;SimSun" w:hAnsi="宋体;SimSun"/>
          <w:sz w:val="24"/>
        </w:rPr>
        <w:t>1930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1932</w:t>
      </w:r>
      <w:r>
        <w:rPr>
          <w:rFonts w:ascii="宋体;SimSun" w:hAnsi="宋体;SimSun" w:cs="宋体;SimSun"/>
          <w:sz w:val="24"/>
        </w:rPr>
        <w:t>年，“望闻问切”，也还只是在“望”的初级阶段。他从唐诗入手，目不窥园，足不下楼，兀兀穷年，沥尽心血。杜甫晚年，疏懒得“一月不梳头”。闻先生也总是头发零乱，他是无暇及此的。饭，几乎忘记了吃，他贪的是精神食粮；夜间睡得很少，为了研究，他惜寸阴、分阴。深宵灯火是他的伴侣，因他大开光明之路，“漂白了四壁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动不响，无声无闻，一个又一个大的四方竹纸本子，写满了密密麻麻的小楷，如群蚁排衙。几年辛苦，凝结而成《唐诗杂论》的硕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并没有先“说”，但他“做”了。作出了卓越的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请你用精要的语言概括这几段文字的内容大意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文中画横线的句子中哪个词用得特别好？请说明理由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代初的闻一多先生为什么要潜心研究古代典籍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文中写闻先生的头发之前先提到杜甫，你认为这有什么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选文叙述了闻一多先生许多事迹，你认为自己最需要学习哪一点？为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《难忘的那一课（节选）》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）          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忘的那一课（节选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第一堂口语课排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谁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从报纸上一行冰冷的触目惊心的文字中，我们惊悉冰心老人与世长辞的噩耗。吴青老师还能照常给我们上课吗？早就听闻吴青老师与母亲感情甚笃，承受着刻骨切肤的丧母之痛，她是不会来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着种种的猜测与疑惑，我们仍然准时坐在教室里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整，一个娇小但挺拔的身影走进了教室，平静的面容，平静得让我们发现不了什么，惟有她左臂上的黑纱刺痛了我们的眼睛，刺痛了我们的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她，是吴青老师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刚才还有说话声的教室顿时鸦雀无声。吴青老师从容地微笑着环视了一下四周，开始自我介绍。她声若洪钟，字正腔圆，那流利而纯正的美国英语令我们一下子为之折服，钦羡不已。接着，她就上课纪律、教室卫生等向我们提了几点要求，然后缓缓问道，“</w:t>
      </w:r>
      <w:r>
        <w:rPr>
          <w:rFonts w:cs="宋体;SimSun" w:ascii="宋体;SimSun" w:hAnsi="宋体;SimSun"/>
          <w:sz w:val="24"/>
        </w:rPr>
        <w:t>Can you promise(</w:t>
      </w:r>
      <w:r>
        <w:rPr>
          <w:rFonts w:ascii="宋体;SimSun" w:hAnsi="宋体;SimSun" w:cs="宋体;SimSun"/>
          <w:sz w:val="24"/>
        </w:rPr>
        <w:t>你们能承诺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？”我们齐声回答，“</w:t>
      </w:r>
      <w:r>
        <w:rPr>
          <w:rFonts w:cs="宋体;SimSun" w:ascii="宋体;SimSun" w:hAnsi="宋体;SimSun"/>
          <w:sz w:val="24"/>
        </w:rPr>
        <w:t>I promise</w:t>
      </w:r>
      <w:r>
        <w:rPr>
          <w:rFonts w:ascii="宋体;SimSun" w:hAnsi="宋体;SimSun" w:cs="宋体;SimSun"/>
          <w:sz w:val="24"/>
        </w:rPr>
        <w:t>（我承诺）。”她用略带赞许的目光望着我们说：“既然你们承诺，那就没有任何理由做不到。因为作为一个人，最重要的就是</w:t>
      </w:r>
      <w:r>
        <w:rPr>
          <w:rFonts w:cs="宋体;SimSun" w:ascii="宋体;SimSun" w:hAnsi="宋体;SimSun"/>
          <w:sz w:val="24"/>
        </w:rPr>
        <w:t>faithful</w:t>
      </w:r>
      <w:r>
        <w:rPr>
          <w:rFonts w:ascii="宋体;SimSun" w:hAnsi="宋体;SimSun" w:cs="宋体;SimSun"/>
          <w:sz w:val="24"/>
        </w:rPr>
        <w:t>（诚实）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因为这学期口语采用了新课本，吴青老师对课本进行了详尽的介绍。</w:t>
      </w:r>
      <w:r>
        <w:rPr>
          <w:rFonts w:ascii="宋体;SimSun" w:hAnsi="宋体;SimSun" w:cs="宋体;SimSun"/>
          <w:sz w:val="24"/>
          <w:u w:val="single"/>
        </w:rPr>
        <w:t>生动活泼的形式，不经意间流露的幽默感感染了我们，于会心处她与我们一同爽朗的开怀大笑</w:t>
      </w:r>
      <w:r>
        <w:rPr>
          <w:rFonts w:ascii="宋体;SimSun" w:hAnsi="宋体;SimSun" w:cs="宋体;SimSun"/>
          <w:sz w:val="24"/>
        </w:rPr>
        <w:t>。听着，她如同行云流水的讲述，我们几乎忘记了冰心老人的辞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完课本，这堂课也临近尾声，吴青老师收敛起笑容，神色变得凝重起来：“大家都已知道了我母亲去世的消息，我决不会因为母亲的离去而耽误工作，我们家的传统就是‘人走了，但生活还是要继续’。当年我父亲吴文藻去世时也是如此。我母亲虔信‘有了爱便有了一切’，他热爱孩子，对青年人寄予厚望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选文题目是《难忘那一课》。请简答作者为什么难以忘记这堂课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请从文中找出吴青老师在母亲去世之后心情悲痛的表现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文中画横线的句子描写吴青老师讲课的情绪。你对她这种表现有什么认识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吴青老师说，她们家的传统就是“人走了，但生活还是要继续”。请从文中举出例子说明，她对“生活”的含义是怎样理解的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这篇文章还赞扬了我们了解的一位名人，请说出这人是谁？你还知道这位名人的什么事情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。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我们都崇敬和仰慕杰出人物，因此，杰出人物的思想言行就会对我们的工作、学习和生活产生影响。请以“杰出人物对我的影响”为话题，自拟题目，自定体裁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作文。（要写出真情实感）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三单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iǎn  qiè  2</w:t>
      </w:r>
      <w:r>
        <w:rPr>
          <w:rFonts w:ascii="宋体;SimSun" w:hAnsi="宋体;SimSun" w:cs="宋体;SimSun"/>
          <w:sz w:val="24"/>
        </w:rPr>
        <w:t xml:space="preserve">、瘁  磐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马皮把尸体包裹起来，指军人战死于沙场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胸中充满了正义的愤恨。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锋芒毕露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引人注目。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辞  事务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研究  通“耶”，是吗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现在当权管事，不可以不学习。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跟有志之士分别几天，就要用新的眼光重新认识他。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孙权要求吕蒙读书“但当涉猎，见往事耳”（粗略读书，多了解历史）；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闻一多潜心学术研究，是做了再说，甚至是做了不说。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钻探  比喻闻一多对古代典籍的研究，形象的让读者感受到他坚忍不拔，孜孜以求的治学态度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为了给我们衰微的民族开一剂救济的药方。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用对比手法突出闻一多心会神凝，专注于治学的品质。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吴青老师强忍母亲刚去世的悲痛给学生上课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吴青老师家震撼人心的家庭传统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吴青老师说一口流利而纯正的美国英语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吴青老师生动活泼的授课形式。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她臂缠黑纱；临下课前敛起笑容，神色变得凝重起来。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这些都是讲课的需要，她以实际行动实践着家庭传统，以自己独有的形式纪念母亲，也表现了她对工作的责任感。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吴青老师把工作看做“生活”的重要组成部分，她在父亲、母亲去世后都没有耽误工作。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冰心。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0:08:00Z</dcterms:created>
  <dc:creator>fkl</dc:creator>
  <dc:description/>
  <dc:language>en-US</dc:language>
  <cp:lastModifiedBy>fkl</cp:lastModifiedBy>
  <dcterms:modified xsi:type="dcterms:W3CDTF">2008-03-16T00:18:00Z</dcterms:modified>
  <cp:revision>11</cp:revision>
  <dc:subject/>
  <dc:title>七年级下册第一单元检测题（100分）</dc:title>
</cp:coreProperties>
</file>