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9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年级下册第二单元测试题（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ind w:right="4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 xml:space="preserve">育（   ）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祷（   ）   哽</w:t>
      </w:r>
      <w:r>
        <w:rPr>
          <w:rFonts w:ascii="宋体;SimSun" w:hAnsi="宋体;SimSun" w:cs="宋体;SimSun"/>
          <w:sz w:val="24"/>
          <w:em w:val="underDot"/>
        </w:rPr>
        <w:t>咽</w:t>
      </w:r>
      <w:r>
        <w:rPr>
          <w:rFonts w:ascii="宋体;SimSun" w:hAnsi="宋体;SimSun" w:cs="宋体;SimSun"/>
          <w:sz w:val="24"/>
        </w:rPr>
        <w:t xml:space="preserve">（   ）  </w:t>
      </w:r>
      <w:r>
        <w:rPr>
          <w:rFonts w:ascii="宋体;SimSun" w:hAnsi="宋体;SimSun" w:cs="宋体;SimSun"/>
          <w:sz w:val="24"/>
          <w:em w:val="underDot"/>
        </w:rPr>
        <w:t>炽</w:t>
      </w:r>
      <w:r>
        <w:rPr>
          <w:rFonts w:ascii="宋体;SimSun" w:hAnsi="宋体;SimSun" w:cs="宋体;SimSun"/>
          <w:sz w:val="24"/>
        </w:rPr>
        <w:t>痛（   ）</w:t>
      </w:r>
    </w:p>
    <w:p>
      <w:pPr>
        <w:pStyle w:val="Normal"/>
        <w:ind w:right="108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háo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叫  怪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chà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异  屏</w:t>
      </w:r>
      <w:r>
        <w:rPr>
          <w:rFonts w:cs="宋体;SimSun" w:ascii="宋体;SimSun" w:hAnsi="宋体;SimSun"/>
          <w:sz w:val="24"/>
        </w:rPr>
        <w:t>zhàn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释加点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①但是他</w:t>
      </w:r>
      <w:r>
        <w:rPr>
          <w:rFonts w:ascii="宋体;SimSun" w:hAnsi="宋体;SimSun" w:cs="宋体;SimSun"/>
          <w:sz w:val="24"/>
          <w:em w:val="underDot"/>
        </w:rPr>
        <w:t>哽</w:t>
      </w:r>
      <w:r>
        <w:rPr>
          <w:rFonts w:ascii="宋体;SimSun" w:hAnsi="宋体;SimSun" w:cs="宋体;SimSun"/>
          <w:sz w:val="24"/>
        </w:rPr>
        <w:t>住了，他说不下去了。哽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啊！黄河！你是中华民族的</w:t>
      </w:r>
      <w:r>
        <w:rPr>
          <w:rFonts w:ascii="宋体;SimSun" w:hAnsi="宋体;SimSun" w:cs="宋体;SimSun"/>
          <w:sz w:val="24"/>
          <w:em w:val="underDot"/>
        </w:rPr>
        <w:t>摇篮</w:t>
      </w:r>
      <w:r>
        <w:rPr>
          <w:rFonts w:ascii="宋体;SimSun" w:hAnsi="宋体;SimSun" w:cs="宋体;SimSun"/>
          <w:sz w:val="24"/>
        </w:rPr>
        <w:t>。摇篮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择词语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喧闹    喧哗    宽阔    宽广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常日子，学校开始上课的时候，总有一阵（  ），就是在街上也能听到。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条浩浩荡荡的长江大河，有时流到很（  ）的境界，平原无际。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指出下列句子所用的修辞方法，写在句子后面的括号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画眉在树林边宛转的唱歌；锯木厂后边草地上，普鲁士兵正在操练。（     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土地是我的母亲，我的每一寸皮肤，都有着土粒。（     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理解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默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叙述木兰路上行军的句子：</w:t>
      </w:r>
    </w:p>
    <w:p>
      <w:pPr>
        <w:pStyle w:val="Normal"/>
        <w:ind w:right="10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表明战争旷日持久、激烈悲壮的句子：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多年来，木兰形象一直深受人们喜爱，原因是什么？谈谈你的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填补古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峨眉山月半轮秋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right="108"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。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那天早晨上学，我去得很晚，心里很怕韩麦尔先生骂我，况且他说过要问我们分词，可是我连一个字也说不上来。我想就别上学了，到野外去玩玩吧。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那么暖和，那么晴朗！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眉在树林边宛转地唱歌；锯木厂后边草地上，普鲁士兵正在操练。这些景象，比分词用法有趣多了；可是我还能管住自己，急忙向学校跑去。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走过镇公所的时候，看见许多人站在布告牌前边。最近两年来，我们的一切坏消息都是从那里传出来的：败仗啦，征发啦，司令部的各种命令啦——我也不停步，只在心里思量：“又出了什么事啦？”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匠华希特带着他的徒弟也挤在那里看布告，他看见我在广场上跑过，就向我喊：“用不着那么快呀，孩子，你反正是来得及赶到学校的！”</w:t>
      </w:r>
    </w:p>
    <w:p>
      <w:pPr>
        <w:pStyle w:val="Normal"/>
        <w:ind w:right="1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他在开玩笑，就上气不接下气地赶到韩麦尔先生的小院子里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字选自课文《         》，作者（     ），是（  ）国小说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文用第一人称写作的好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写出二三段中描写自然景象和社会现象的句子，说说它们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小弗朗士看见普鲁士兵操练，想了些什么？看见布告牌前许多人，想了些什么？此时的小弗朗士是一个什么样的孩子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天气那么暖和，那么晴朗”“画眉在林边宛转地唱歌”与全文的严肃气氛是否协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1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那天的风雪真暴，外面好像有无数发疯的怪兽在呼啸厮打。大家都在喊冷，读书的心思似乎被冻住了。一屋的跺脚声。</w:t>
      </w:r>
    </w:p>
    <w:p>
      <w:pPr>
        <w:pStyle w:val="Normal"/>
        <w:ind w:right="216" w:firstLine="480"/>
        <w:rPr/>
      </w:pPr>
      <w:r>
        <w:rPr>
          <w:rFonts w:ascii="宋体;SimSun" w:hAnsi="宋体;SimSun" w:cs="宋体;SimSun"/>
          <w:sz w:val="24"/>
        </w:rPr>
        <w:t>鼻头红红的欧阳老师挤进教室时，等待了许久的风也乘机钻进来，墙壁上的《中学生守则》一鼓一顿，开玩笑似的卷向空中，又一个跟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了下来。往日很温和的欧阳老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满脸的严肃庄重甚至冷</w:t>
      </w:r>
      <w:r>
        <w:rPr>
          <w:rFonts w:ascii="宋体;SimSun" w:hAnsi="宋体;SimSun" w:cs="宋体;SimSun"/>
          <w:sz w:val="24"/>
          <w:em w:val="underDot"/>
        </w:rPr>
        <w:t>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一如</w:t>
      </w:r>
      <w:r>
        <w:rPr>
          <w:rFonts w:ascii="宋体;SimSun" w:hAnsi="宋体;SimSun" w:cs="宋体;SimSun"/>
          <w:sz w:val="24"/>
        </w:rPr>
        <w:t>室外的天气。乱哄哄的教室静了下来，我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地望着他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请同学们穿上胶鞋，我们到操场上去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十双眼睛在问。</w:t>
      </w:r>
    </w:p>
    <w:p>
      <w:pPr>
        <w:pStyle w:val="Normal"/>
        <w:ind w:right="21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要求同学们到操场上站立五分钟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外，卷地而起的雪粒、雪团，呛得人睁不开眼张不开口。脸上像有无数细窄的刀在拉在划，厚实的衣服像冰块铁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也没有吭声，我们老老实实地到操场排好了队。瘦削的欧阳老师只穿一件白衬衫。衬衫紧裹着的他，更显得单薄。我们规规矩矩地站着。五分钟过去了，老师吃力地说：“解散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我还未能透彻地理解欧阳老师这一课时，仅有“中师”文凭的他，考取了北京师范大学的研究生。</w:t>
      </w:r>
    </w:p>
    <w:p>
      <w:pPr>
        <w:pStyle w:val="Normal"/>
        <w:ind w:right="216" w:firstLine="480"/>
        <w:rPr/>
      </w:pPr>
      <w:r>
        <w:rPr>
          <w:rFonts w:ascii="宋体;SimSun" w:hAnsi="宋体;SimSun" w:cs="宋体;SimSun"/>
          <w:sz w:val="24"/>
        </w:rPr>
        <w:t>在以后的岁月里，我时时想起那一课，想起欧阳老师课后一番话：“在教室里，我们都以为自己</w:t>
      </w:r>
      <w:r>
        <w:rPr>
          <w:rFonts w:ascii="宋体;SimSun" w:hAnsi="宋体;SimSun" w:cs="宋体;SimSun"/>
          <w:sz w:val="24"/>
          <w:u w:val="single"/>
        </w:rPr>
        <w:t>敌不过</w:t>
      </w:r>
      <w:r>
        <w:rPr>
          <w:rFonts w:ascii="宋体;SimSun" w:hAnsi="宋体;SimSun" w:cs="宋体;SimSun"/>
          <w:sz w:val="24"/>
        </w:rPr>
        <w:t>那场风雪；事实上，我们不是都顶住了吗？面对困难，许多人戴着放大镜，但和困难拼搏一番后，你会觉得，困难不过如此……”我很庆幸，那天我没有像个别同样那样缩在教室里，在那个风雪交加的时候。在那个空旷的操场上，我上了终身难忘的一课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解释文中加横线的词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一如：           ②敌不过：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二段横线上依次填入最恰当的一项是（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丢  今非昔比  惊叹 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落  神态自若  惊恐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栽   一反常态   惊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飘   判若两人   惊诧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文章①</w:t>
      </w:r>
      <w:r>
        <w:rPr>
          <w:rFonts w:cs="宋体;SimSun" w:ascii="宋体;SimSun" w:hAnsi="宋体;SimSun"/>
          <w:sz w:val="24"/>
        </w:rPr>
        <w:t>-⑦</w:t>
      </w:r>
      <w:r>
        <w:rPr>
          <w:rFonts w:ascii="宋体;SimSun" w:hAnsi="宋体;SimSun" w:cs="宋体;SimSun"/>
          <w:sz w:val="24"/>
        </w:rPr>
        <w:t>段的内容归纳如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作者详写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略写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目的是通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渲染，突出文章的中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文章揭示欧阳老师给学生上这“一课”的用意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者补述了“一课”之外的另一件事，用意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边没有用比喻修辞方法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家都在喊冷，读书的心思似乎已被冻住了。 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满脸严肃庄重甚至冷酷，一如室外的天气。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外面好像是无数发疯的怪兽在呼啸厮打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厚实的衣服像冰块铁块。</w:t>
      </w:r>
    </w:p>
    <w:p>
      <w:pPr>
        <w:pStyle w:val="Normal"/>
        <w:ind w:right="21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过三天紧张的战前部署后，司令员忙里偷闲，带着小警卫员，一人一骑，来到小王庄乡村小学——一座破旧的祠堂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这里有一位又干又瘦、满头白发、满脸皱纹的老先生。他身上穿着洗得干净、补得平整的褪色蓝布长衫，对人异常谦恭。</w:t>
      </w:r>
    </w:p>
    <w:p>
      <w:pPr>
        <w:pStyle w:val="Normal"/>
        <w:ind w:right="216" w:firstLine="480"/>
        <w:rPr/>
      </w:pPr>
      <w:r>
        <w:rPr>
          <w:rFonts w:ascii="宋体;SimSun" w:hAnsi="宋体;SimSun" w:cs="宋体;SimSun"/>
          <w:sz w:val="24"/>
        </w:rPr>
        <w:t>经过一番客气的寒暄后，宾主之间，摆上一只被抚摸得油亮光滑的木制大棋盘，面对面坐下。小警卫员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到老先生后面，对着司令掩嘴暗笑。他感到挺新鲜：司令员怎么突然变得像个戏台上的老地主似的，又是拱手，又是哈腰？他在司令员面前都是大大咧咧，嘻嘻哈哈的呢！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木制大棋盘有一个与众不同的地方：黑方的“将”是用钉子钉死的。司令员手指“将”，笑着发问：“这个……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“嘿嘿”一笑：“老夫的一点狂妄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令员懂了：“不是狂妄，是擂台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伸手拔钉子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令员忙伸手制止：“不必”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客气而坚决地推开司令员的手：“贵客来自远方，岂能失礼！”说着，钉子已被拔起。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先黑后。司令员架起“当头炮”，老先生跃“马”应战。果然是棋逢敌手，将遇良才；几进几出，几起几落，杀得难解难分。但红方的败局终于逐渐呈现。眼看司令员损兵折将，势孤难敌。突然司令员一记高着，马后架炮，直捣黄龙！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击掌唤好：“高着高着，果然大将风度！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令员高兴而又谦逊地回答：“晚生自知技艺不佳，只是碰上一个好运气。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淡然一笑：“不必过谦。胜自是胜了，只是损失过大□胜者的兵马反不及败者多。为将者能如是么？”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令员一愣，脸微红，随即坦然承认：“老先生所言极是。消灭敌人，保存自己，乃是兵家基本原则！</w:t>
      </w:r>
    </w:p>
    <w:p>
      <w:pPr>
        <w:pStyle w:val="Normal"/>
        <w:ind w:right="21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先生含笑地微微点头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第三小段空格内最恰当的词应填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躲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闪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溜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跑   理由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□内应填的标点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上文第一小段依次交代了这篇小说的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第一小段中的“忙里偷闲”与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一词相照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文中三次写到老先生的“笑”，请联系上下文，对此作具体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先生“嘿嘿”一笑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先生淡然一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先生含笑地微微点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ind w:right="216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本文是通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描写，来刻画老先生这个人物形象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一位哲人告诉我们：当人类砍倒天然林中的第一棵大树的时候，文明就宣告开始了；当人类砍倒最后一棵大树的时候，文明便宣告结束了。请你以“呼唤绿色”为话题写一篇文章，文题自拟，文体不限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单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ǔ  qí  yè  chì  2</w:t>
      </w:r>
      <w:r>
        <w:rPr>
          <w:rFonts w:ascii="宋体;SimSun" w:hAnsi="宋体;SimSun" w:cs="宋体;SimSun"/>
          <w:sz w:val="24"/>
        </w:rPr>
        <w:t xml:space="preserve">、嗥  诞  诧  障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气阻塞；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文化的发源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喧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宽阔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拟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喻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旦辞．．．．．．鸣啾啾；（２）将军．．．．．．十年归。  ７、木兰既是奇女子，又是普通人，既是巾帼英雄，又是平民少女，她勤劳善良而又坚毅勇敢，淳厚质朴又机敏活泼，热爱亲人又报效国家，不慕高官厚禄而热爱和平生活。　　９、最后一课　　都德　　法　　１０、给读者亲切、真实的感受。　１１、自然　渲染人物性格；社会　点明故事背景。　　１２、见普鲁士兵操练，觉得比分词用法有趣多了；看见布告牌前站了许多人，想我们的一切坏消息都是从那里传出来的，又出了什么事了。  是个不懂事的孩子，但又憎恨侵略者的布告。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协调，景物是那么美好，而人民却受沉重的苦难，这种反衬更加突出悲壮气氛。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某种情况完全一样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抵挡不住。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16</w:t>
      </w:r>
      <w:r>
        <w:rPr>
          <w:rFonts w:ascii="宋体;SimSun" w:hAnsi="宋体;SimSun" w:cs="宋体;SimSun"/>
          <w:sz w:val="24"/>
        </w:rPr>
        <w:t xml:space="preserve">、欧阳老师上了一堂令人难忘的课；风雪交加中带学生在操场上站立了五分钟；恶劣天气；人物活动过程；环境气氛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面对困难，许多人戴着放大镜，但和困难拼搏一番后，你会觉得，困难不过如此。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证明困难是可以克服的，使欧阳老师的形象更加丰满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联系后句“掩嘴暗笑”，“暗”有“躲”的意思，又有“溜”的意思，所以用“闪”。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——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起因、时间、地点、人物。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紧张。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示礼节和歉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司令员的胜利心情委婉指出棋局问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对司令员的领悟感到会意与赞赏。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外貌、语言。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08:00Z</dcterms:created>
  <dc:creator>fkl</dc:creator>
  <dc:description/>
  <dc:language>en-US</dc:language>
  <cp:lastModifiedBy>fkl</cp:lastModifiedBy>
  <dcterms:modified xsi:type="dcterms:W3CDTF">2008-03-16T00:17:00Z</dcterms:modified>
  <cp:revision>7</cp:revision>
  <dc:subject/>
  <dc:title>七年级下册第一单元检测题（100分）</dc:title>
</cp:coreProperties>
</file>