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下册第一单元检测题（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运用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的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>（   ）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  <w:em w:val="underDot"/>
        </w:rPr>
        <w:t>骊</w:t>
      </w:r>
      <w:r>
        <w:rPr>
          <w:rFonts w:ascii="宋体;SimSun" w:hAnsi="宋体;SimSun" w:cs="宋体;SimSun"/>
          <w:sz w:val="24"/>
        </w:rPr>
        <w:t>（   ）歌  蝉</w:t>
      </w:r>
      <w:r>
        <w:rPr>
          <w:rFonts w:ascii="宋体;SimSun" w:hAnsi="宋体;SimSun" w:cs="宋体;SimSun"/>
          <w:sz w:val="24"/>
          <w:em w:val="underDot"/>
        </w:rPr>
        <w:t>蜕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拍雪人和塑雪罗汉需要人们</w:t>
      </w:r>
      <w:r>
        <w:rPr>
          <w:rFonts w:cs="宋体;SimSun" w:ascii="宋体;SimSun" w:hAnsi="宋体;SimSun"/>
          <w:sz w:val="24"/>
        </w:rPr>
        <w:t>jiàn(  )</w:t>
      </w:r>
      <w:r>
        <w:rPr>
          <w:rFonts w:ascii="宋体;SimSun" w:hAnsi="宋体;SimSun" w:cs="宋体;SimSun"/>
          <w:sz w:val="24"/>
        </w:rPr>
        <w:t>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那金光也就飞回来，</w:t>
      </w:r>
      <w:r>
        <w:rPr>
          <w:rFonts w:cs="宋体;SimSun" w:ascii="宋体;SimSun" w:hAnsi="宋体;SimSun"/>
          <w:sz w:val="24"/>
        </w:rPr>
        <w:t>liǎn(  )</w:t>
      </w:r>
      <w:r>
        <w:rPr>
          <w:rFonts w:ascii="宋体;SimSun" w:hAnsi="宋体;SimSun" w:cs="宋体;SimSun"/>
          <w:sz w:val="24"/>
        </w:rPr>
        <w:t>在盒子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又转过脸来叮</w:t>
      </w:r>
      <w:r>
        <w:rPr>
          <w:rFonts w:cs="宋体;SimSun" w:ascii="宋体;SimSun" w:hAnsi="宋体;SimSun"/>
          <w:sz w:val="24"/>
        </w:rPr>
        <w:t>zhǔ</w:t>
      </w:r>
      <w:r>
        <w:rPr>
          <w:rFonts w:ascii="宋体;SimSun" w:hAnsi="宋体;SimSun" w:cs="宋体;SimSun"/>
          <w:sz w:val="24"/>
        </w:rPr>
        <w:t>（）我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处处挨啄，被排挤，被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（ ）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加点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是荒园，</w:t>
      </w:r>
      <w:r>
        <w:rPr>
          <w:rFonts w:ascii="宋体;SimSun" w:hAnsi="宋体;SimSun" w:cs="宋体;SimSun"/>
          <w:sz w:val="24"/>
          <w:em w:val="underDot"/>
        </w:rPr>
        <w:t>人迹罕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于是大家放开喉咙读一阵书，真是</w:t>
      </w:r>
      <w:r>
        <w:rPr>
          <w:rFonts w:ascii="宋体;SimSun" w:hAnsi="宋体;SimSun" w:cs="宋体;SimSun"/>
          <w:sz w:val="24"/>
          <w:em w:val="underDot"/>
        </w:rPr>
        <w:t>人声鼎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短文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生活欺骗了你，不要悲伤，不要心急！（    ），相信吧，（     ）（    ）；现在却常是忧郁。一切都是瞬息，一切都将过去；而那过了的，（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写一段话，试用一系列动词（最少三个）描述一个事件的过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际见来烟，（   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            ），弹琴复长啸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              ），任重而道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加点字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伤</w:t>
      </w:r>
      <w:r>
        <w:rPr>
          <w:rFonts w:ascii="宋体;SimSun" w:hAnsi="宋体;SimSun" w:cs="宋体;SimSun"/>
          <w:sz w:val="24"/>
        </w:rPr>
        <w:t>仲永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能</w:t>
      </w:r>
      <w:r>
        <w:rPr>
          <w:rFonts w:ascii="宋体;SimSun" w:hAnsi="宋体;SimSun" w:cs="宋体;SimSun"/>
          <w:sz w:val="24"/>
          <w:u w:val="single"/>
        </w:rPr>
        <w:t>称</w:t>
      </w:r>
      <w:r>
        <w:rPr>
          <w:rFonts w:ascii="宋体;SimSun" w:hAnsi="宋体;SimSun" w:cs="宋体;SimSun"/>
          <w:sz w:val="24"/>
        </w:rPr>
        <w:t>前时之闻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泯然</w:t>
      </w:r>
      <w:r>
        <w:rPr>
          <w:rFonts w:ascii="宋体;SimSun" w:hAnsi="宋体;SimSun" w:cs="宋体;SimSun"/>
          <w:sz w:val="24"/>
        </w:rPr>
        <w:t>众人矣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稍稍宾客其父，或以钱币乞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卒之为众人，则其受于人者不至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是指物作诗立就，其文理皆有可观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父利其然也，日扳仲永环谒于邑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简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仲永由一个神童变成“泯然众人”的原因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。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我家的后面有一个很大的园，相传叫做百草园，现在是早已并屋子一起卖给朱文公的子孙了，连那最末次的相见也已经隔了七八年，其中似乎确凿只有一些野草；但那时确是我的乐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必说碧绿的菜畦，光滑的石井栏，高大的皂荚树，紫红的桑葚；也不必说鸣蝉在树叶里长吟，肥胖的黄蜂伏在菜花上，轻捷的叫天子（云雀）忽然从草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窜到云霄里去了。单是周围的短短的泥墙根一带，就有无限趣味。油蛉在这里低唱，蟋蟀们在这里弹琴。翻开断砖来，有时会遇到蜈蚣；还有斑蝥，倘若有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第一段中“似乎”与“确凿”是否矛盾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请用第一段的语句来总结百草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“</w:t>
      </w:r>
      <w:r>
        <w:rPr>
          <w:rFonts w:ascii="宋体;SimSun" w:hAnsi="宋体;SimSun" w:cs="宋体;SimSun"/>
          <w:sz w:val="24"/>
        </w:rPr>
        <w:t>不必说……也不必说……单是……”中哪个内容是强调的重点？请你仿写一段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根据下列要求，分别摘录这段文字中的一个例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写视觉的：                            ②写听觉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写味觉的：                            ④比喻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拟人句：                              ⑥排比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简要列举“短短的泥墙根一带就有无限趣味”的事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傅雷家书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孩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回来了，又走了；许多新的工作，新的忙碌，新的变化等着你，你是不会感到寂寞的；我们却是静下来，慢慢的恢复我们单调的生活，和才过去的欢乐与忙乱对比之下，不免一片空虚，——昨儿整整一天若有所失。孩子，你一天天的在进步，在发展：这两年来你对人生和艺术的理解又跨了一大步。我愈来愈爱你了，除了因为你是我们身上的血肉所化出来的而爱你以外，还因为你有如此焕发的才华而爱你；正因为我爱你一切的才华，爱一切的艺术品，所以我也把你当作一般的才华（离开骨肉关系），当作一件珍贵的艺术品而爱你。你得千万爱护自己，爱护我们所珍视的艺术品！遇到任何一件出入重大的事，你得想到我们——连你自己在内——对艺术的爱！不是说你应当时时刻刻想到自己了不起，而是说你应当从客观的角度重视自己：你的将来对中国音乐的前途有那么重大的关系，你走每一步，无形中都对整个民族艺术的发展有影响，所以你更应当战战兢兢，郑重其事！随时随地要准备牺牲目前的感情，为了更大的感情——对艺术对祖国的感情。你用在理解乐曲方面的理智，希望能普遍的应用在个人的感情方面。我的园丁工作已经做了一大半，还有一大半要你自己来做的了。爸爸已经进入人生的秋季，许多地方都要逐渐落在你们年轻人的后面，能够帮你的忙将要越来越少；一切要靠自己的努力，靠你自己的警惕，自己鞭策。你说到技巧要理论与实践结合，但愿你能把这句话用在人生的实践上去；那么你这朵花一定能开得更美，更美满，更有力，更长久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了一个多月的话，好像只谈了一个开场白。我跟你是永远谈不完的，正如一个人对自己的独白是终身不会完的。你跟我两人的思想和感情，不正是我自己的思想和感情吗？清清楚楚的，我跟你的讨论与争辩，常常就是我跟自己的讨论与争辩。父子之间能有这种境界，也是人生莫大的幸福，除了外界的原因没有能使你把假期过得像个假期以外，连我也给你一些小小的不愉快，破坏了你回家前的对家庭的期望。我心中始终对你抱有歉意。但愿你这次给我的教育（就是说从和你相处而反映我的缺点）能对我今后发生作用，把自己继续改造。尽管人生那么无情，我们本人还是应当尽量改好，少给人一些痛苦，多给人一些快乐。说来说去，我仍抱着“宁天下人负我，毋我负天下人”的心愿。我相信你也是这样的。</w:t>
      </w:r>
    </w:p>
    <w:p>
      <w:pPr>
        <w:pStyle w:val="Normal"/>
        <w:ind w:right="105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九五三 年十月十三日晨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第一段“正因为我爱一切的才华……珍贵的艺术品！”一句运用了什么修辞方法？有什么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为何说我的园丁工作已经做了一大半，还有一大半要你自己来做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为什么说“谈了一个多月的话，好像只跟你谈了一个开场白。”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曹操说“宁我负天下人，毋天下人负我。”傅雷说“宁天下人负我，毋我负天下人。”他们的话各自表现了一种怎样的人生境界？我们应该怎样处理自己同别人的关系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尾段中写道：“父子之间能有这种境界，也是人生莫大的幸福。”“这种境界”指的是哪种境界？现实生活中有这种体会吗？请你谈一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firstLine="480"/>
        <w:rPr/>
      </w:pPr>
      <w:r>
        <w:rPr>
          <w:rFonts w:ascii="宋体;SimSun" w:hAnsi="宋体;SimSun" w:cs="宋体;SimSun"/>
          <w:sz w:val="24"/>
        </w:rPr>
        <w:t>（三）鲁迅先生的笑声是</w:t>
      </w:r>
      <w:r>
        <w:rPr>
          <w:rFonts w:ascii="宋体;SimSun" w:hAnsi="宋体;SimSun" w:cs="宋体;SimSun"/>
          <w:sz w:val="24"/>
          <w:u w:val="single"/>
        </w:rPr>
        <w:t>明朗</w:t>
      </w:r>
      <w:r>
        <w:rPr>
          <w:rFonts w:ascii="宋体;SimSun" w:hAnsi="宋体;SimSun" w:cs="宋体;SimSun"/>
          <w:sz w:val="24"/>
        </w:rPr>
        <w:t>的，是从心里的欢喜。若有人说了什么可笑的话，鲁迅先生笑得连烟卷都拿不住了，常常是笑得咳嗽起来。</w:t>
      </w:r>
    </w:p>
    <w:p>
      <w:pPr>
        <w:pStyle w:val="Normal"/>
        <w:ind w:right="105" w:firstLine="480"/>
        <w:rPr/>
      </w:pPr>
      <w:r>
        <w:rPr>
          <w:rFonts w:ascii="宋体;SimSun" w:hAnsi="宋体;SimSun" w:cs="宋体;SimSun"/>
          <w:sz w:val="24"/>
        </w:rPr>
        <w:t>鲁迅先生走路很</w:t>
      </w:r>
      <w:r>
        <w:rPr>
          <w:rFonts w:ascii="宋体;SimSun" w:hAnsi="宋体;SimSun" w:cs="宋体;SimSun"/>
          <w:sz w:val="24"/>
          <w:u w:val="single"/>
        </w:rPr>
        <w:t>轻捷</w:t>
      </w:r>
      <w:r>
        <w:rPr>
          <w:rFonts w:ascii="宋体;SimSun" w:hAnsi="宋体;SimSun" w:cs="宋体;SimSun"/>
          <w:sz w:val="24"/>
        </w:rPr>
        <w:t>，尤其是使人记得清楚的，是他刚抓起帽子来往上一扣，同时左腿就伸也出去了，仿佛不顾一切地走去。</w:t>
      </w:r>
    </w:p>
    <w:p>
      <w:pPr>
        <w:pStyle w:val="Normal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人写信，写得太草率，鲁迅先生是深恶痛绝之的。</w:t>
      </w:r>
    </w:p>
    <w:p>
      <w:pPr>
        <w:pStyle w:val="Normal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字不一定要写得好，但必须得使人一看了就认识，青年人现在都太忙了……他自己赶快胡乱写完了事，别人看了三遍五遍看不明白，这费了多少功夫，他不管。反正这费的功夫不是他的。这存心是不太好的。”</w:t>
      </w:r>
    </w:p>
    <w:p>
      <w:pPr>
        <w:pStyle w:val="Normal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他还是展读着每封不同角落里投来的青年的信，眼睛不济时，便戴起眼镜来看，常常看到夜里很深的时光。</w:t>
      </w:r>
    </w:p>
    <w:p>
      <w:pPr>
        <w:pStyle w:val="Normal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吃的是清茶。其余不吃的饮料，咖啡、可可、牛奶、汽水之类，家里都不预备。</w:t>
      </w:r>
    </w:p>
    <w:p>
      <w:pPr>
        <w:pStyle w:val="Normal"/>
        <w:ind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的休息，不听留声机，不出去散步，也不倒在床上睡觉，鲁迅先生自己说：“坐在椅子上翻一翻书就是休息了。”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概括第一段内容。加横线的词“明朗”还可以用哪些词来替代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你认为第一段刻画了鲁迅怎样的性格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概括第二段内容。加横线的词“轻捷”还可以用哪些词来替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第三段中加点的“之”指什么？鲁迅先生对写信字迹潦草什么态度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结合你学习生活，谈谈你对作业字迹潦草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你们的世界，有欢乐，有烦恼；有好奇，有想像；有探索，有思考……请你以“我们的世界”为题写一篇文章，文体不限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下册单元测试题答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第一单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áo  suǐ  lí  tuì  2</w:t>
      </w:r>
      <w:r>
        <w:rPr>
          <w:rFonts w:ascii="宋体;SimSun" w:hAnsi="宋体;SimSun" w:cs="宋体;SimSun"/>
          <w:sz w:val="24"/>
        </w:rPr>
        <w:t xml:space="preserve">、敛  鉴  嘱  讪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少有人来；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容人声喧闹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哀伤、叹息；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当；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全指原有的特点完全消失了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不矛盾，“似乎”是因为已隔多年，印象不清晰，不肯定，“确凿”是指确实只有一些野草，作者印象深刻，历历在目。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百草园在那时却是我的乐园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单是，略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比喻，作者结合自己对艺术的感受表达了对儿子的珍爱。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因为作者从事了大半生的艺术教育工作，他希望儿子继承自己的事业。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因为父亲与孩子是永远谈不完的，正如一个人对自己的独白是终身不会完的。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曹操：极端利己的野心家，小人的人生境界；傅雷：完全利他的、充满牺牲精神的君子的、圣人的境界。  严于律己，宽于待人；或受人滴水之恩，当以涌泉相报；或不给（或少给）人一些痛苦，多给人一些快乐等。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父子之间清清楚楚的讨论与争辩。略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爽朗、坦诚等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乐观和开朗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写鲁迅先生的走路；轻快、敏捷等。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指青年人写信太草率；深恶痛绝，但总是认真展读每一封信。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fkl</dc:creator>
  <dc:description/>
  <dc:language>en-US</dc:language>
  <cp:lastModifiedBy>fkl</cp:lastModifiedBy>
  <dcterms:modified xsi:type="dcterms:W3CDTF">2008-03-16T00:11:00Z</dcterms:modified>
  <cp:revision>3</cp:revision>
  <dc:subject/>
  <dc:title>七年级下册第一单元检测题（100分）</dc:title>
</cp:coreProperties>
</file>