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both"/>
        <w:rPr/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七年级下第四单元知识检测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指出下列红色字注音字形有误的一组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玲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珑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lóng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　　帽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īng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　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草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莓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éi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　魅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mèi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力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洞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u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衍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yǎn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炫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uàn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耀　　　　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苔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藓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tái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指出下列红色字字形有误的一组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摩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擦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墙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隅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证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凋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敝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锹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辍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学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炖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肉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豆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荚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下列选项中红色字和例句中红色字读音相同的一组（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有好事者船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载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以入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记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载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　　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一年半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载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载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入史册　　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载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重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选词填空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松鼠是一种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E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的小动物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H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，很讨人喜欢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驯良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灵敏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和蔼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美丽　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E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漂亮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F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温和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H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乖巧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词语解释有误的是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【漫不经心】随随便便，不放在心上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【殊荣】特殊的光荣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【濒危】危险频繁接近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【分娩】生小孩；生幼畜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《黔之驴》是一篇寓言故事，由此演化出的成语有？黔驴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之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黔驴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技穷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庞然大物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仔细阅读下面文段，回答后面的问题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松鼠是一种漂亮的小动物，驯良，乖巧，很讨人喜欢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它们面容清秀，眼睛闪闪有光，身体矫健，四肢轻快非常敏捷，非常机警。玲珑的小面孔，衬上一条帽缨形美丽的尾巴，显得格外漂亮；尾巴老是翘起来，一直翘到头上，身子就躲在尾巴底下歇凉。它们常常直竖着身子坐着，像人们用手一样，用前爪往嘴里送东西吃。可以说，松鼠不像四足兽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松鼠不躲藏在地底下，经常在高处活动，像鸟类似的住在树上，满树林里跑，从这棵树跳到那棵树。它们在树上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窝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果实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露水，只有树被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、榉实和橡栗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松鼠不敢下水。有人说，松鼠过水的时候，用一块树皮当做船，用自己的尾巴当做帆和舵。松鼠不像山鼠那样—到冬天就蛰伏不动。它们是十分警觉的，只要有人稍微在树根上触动一下，它们就从窝里跑出来，躲在树枝底下，或者逃到别的树上去。松鼠跑跳轻快极了，总是小跳着前进，有时也连蹦带跳。它们的爪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“松鼠的叫声很响亮，比黄鼠狼的叫声还要尖些”用到了什么说明方法？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举例子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下定义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打比方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作比较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8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将例句中“有人说”三个字去掉行不行？为什么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“有人说，松鼠过水的时候，用一块树皮当做船，用自己的尾巴当做帆和舵。”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不行说明语言的准确性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9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填入合适的动词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它们在树上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窝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摘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果实，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喝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露水，只有树被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刮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___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得太厉害了，才到地上来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写作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请以《水的自述》为标题写一篇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5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字左右的说明文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【试题答案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洞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穴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u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应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xué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B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辨证应为辩证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“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载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重”为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zài,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其余的读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zǎi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E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漂亮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A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驯良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H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、乖巧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【濒危】接近危险的境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黔驴技穷　　黔驴之技　　庞然大物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7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D.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作比较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8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“有人说”三个字不能去掉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因为去掉之后说明有欠客观，不够准确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9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它们在树上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做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窝，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摘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果实，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喝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露水，只有树被风</w:t>
      </w:r>
      <w:r>
        <w:rPr>
          <w:rFonts w:ascii="ˎ̥;Times New Roman" w:hAnsi="ˎ̥;Times New Roman" w:cs="ˎ̥;Times New Roman"/>
          <w:color w:val="FF0000"/>
          <w:sz w:val="20"/>
          <w:szCs w:val="20"/>
        </w:rPr>
        <w:t>刮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得太厉害了，才到地上来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　　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．略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ˎ̥;Times New Roman" w:hAnsi="ˎ̥;Times New Roman" w:cs="ˎ̥;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2:00Z</dcterms:created>
  <dc:creator>dff</dc:creator>
  <dc:description/>
  <dc:language>en-US</dc:language>
  <cp:lastModifiedBy>fkl</cp:lastModifiedBy>
  <dcterms:modified xsi:type="dcterms:W3CDTF">2008-01-20T14:03:00Z</dcterms:modified>
  <cp:revision>4</cp:revision>
  <dc:subject/>
  <dc:title>七年级下第四单元知识检测 </dc:title>
</cp:coreProperties>
</file>