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语文第二册一单元练习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卷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</w:rPr>
      </w:pPr>
      <w:r>
        <w:rPr>
          <w:rFonts w:ascii="隶书;宋体" w:hAnsi="隶书;宋体" w:eastAsia="隶书;宋体"/>
          <w:b/>
          <w:bCs/>
        </w:rPr>
        <w:t>本练习制作者：浙江省杭州市萧山区虎山路初中郭木根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一、书写训练</w:t>
      </w:r>
      <w:r>
        <w:rPr>
          <w:rFonts w:ascii="宋体;SimSun" w:hAnsi="宋体;SimSun"/>
          <w:sz w:val="24"/>
        </w:rPr>
        <w:t>（在右边的方格里抄写左边的诗歌）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9"/>
        <w:gridCol w:w="459"/>
        <w:gridCol w:w="459"/>
        <w:gridCol w:w="460"/>
        <w:gridCol w:w="459"/>
        <w:gridCol w:w="459"/>
        <w:gridCol w:w="459"/>
        <w:gridCol w:w="460"/>
      </w:tblGrid>
      <w:tr>
        <w:trPr>
          <w:trHeight w:val="360" w:hRule="atLeast"/>
        </w:trPr>
        <w:tc>
          <w:tcPr>
            <w:tcW w:w="4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望 天 门 山</w:t>
            </w:r>
          </w:p>
          <w:p>
            <w:pPr>
              <w:pStyle w:val="Normal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唐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李  白</w:t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天门中断楚江开，</w:t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碧水东流至此回。</w:t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两岸青山相对出，</w:t>
            </w:r>
          </w:p>
          <w:p>
            <w:pPr>
              <w:pStyle w:val="Normal"/>
              <w:ind w:left="-15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孤帆一片日边来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二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加点字注音有错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踱</w:t>
      </w:r>
      <w:r>
        <w:rPr>
          <w:rFonts w:ascii="宋体;SimSun" w:hAnsi="宋体;SimSun"/>
          <w:sz w:val="24"/>
        </w:rPr>
        <w:t>步（</w:t>
      </w:r>
      <w:r>
        <w:rPr>
          <w:rFonts w:ascii="宋体;SimSun" w:hAnsi="宋体;SimSun"/>
          <w:sz w:val="24"/>
        </w:rPr>
        <w:t>du</w:t>
      </w:r>
      <w:r>
        <w:rPr>
          <w:rFonts w:ascii="宋体;SimSun" w:hAnsi="宋体;SimSun"/>
          <w:sz w:val="24"/>
        </w:rPr>
        <w:t>ó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蔓</w:t>
      </w:r>
      <w:r>
        <w:rPr>
          <w:rFonts w:ascii="宋体;SimSun" w:hAnsi="宋体;SimSun"/>
          <w:sz w:val="24"/>
        </w:rPr>
        <w:t>延（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  通</w:t>
      </w:r>
      <w:r>
        <w:rPr>
          <w:rFonts w:ascii="宋体;SimSun" w:hAnsi="宋体;SimSun"/>
          <w:sz w:val="24"/>
          <w:em w:val="underDot"/>
        </w:rPr>
        <w:t>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ú</w:t>
      </w:r>
      <w:r>
        <w:rPr>
          <w:rFonts w:ascii="宋体;SimSun" w:hAnsi="宋体;SimSun"/>
          <w:sz w:val="24"/>
        </w:rPr>
        <w:t>）  亲自</w:t>
      </w:r>
      <w:r>
        <w:rPr>
          <w:rFonts w:ascii="宋体;SimSun" w:hAnsi="宋体;SimSun"/>
          <w:sz w:val="24"/>
          <w:em w:val="underDot"/>
        </w:rPr>
        <w:t>拟</w:t>
      </w:r>
      <w:r>
        <w:rPr>
          <w:rFonts w:ascii="宋体;SimSun" w:hAnsi="宋体;SimSun"/>
          <w:sz w:val="24"/>
        </w:rPr>
        <w:t>定（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ǐ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步</w:t>
      </w:r>
      <w:r>
        <w:rPr>
          <w:rFonts w:ascii="宋体;SimSun" w:hAnsi="宋体;SimSun"/>
          <w:sz w:val="24"/>
          <w:em w:val="underDot"/>
        </w:rPr>
        <w:t>履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ǚ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淫</w:t>
      </w:r>
      <w:r>
        <w:rPr>
          <w:rFonts w:ascii="宋体;SimSun" w:hAnsi="宋体;SimSun"/>
          <w:sz w:val="24"/>
        </w:rPr>
        <w:t>威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霎</w:t>
      </w:r>
      <w:r>
        <w:rPr>
          <w:rFonts w:ascii="宋体;SimSun" w:hAnsi="宋体;SimSun"/>
          <w:sz w:val="24"/>
        </w:rPr>
        <w:t>时（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）  狂轰</w:t>
      </w:r>
      <w:r>
        <w:rPr>
          <w:rFonts w:ascii="宋体;SimSun" w:hAnsi="宋体;SimSun"/>
          <w:sz w:val="24"/>
          <w:em w:val="underDot"/>
        </w:rPr>
        <w:t>滥</w:t>
      </w:r>
      <w:r>
        <w:rPr>
          <w:rFonts w:ascii="宋体;SimSun" w:hAnsi="宋体;SimSun"/>
          <w:sz w:val="24"/>
        </w:rPr>
        <w:t>炸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黯</w:t>
      </w:r>
      <w:r>
        <w:rPr>
          <w:rFonts w:ascii="宋体;SimSun" w:hAnsi="宋体;SimSun"/>
          <w:sz w:val="24"/>
        </w:rPr>
        <w:t>然（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屯</w:t>
      </w:r>
      <w:r>
        <w:rPr>
          <w:rFonts w:ascii="宋体;SimSun" w:hAnsi="宋体;SimSun"/>
          <w:sz w:val="24"/>
        </w:rPr>
        <w:t>庄（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ú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  皮</w:t>
      </w:r>
      <w:r>
        <w:rPr>
          <w:rFonts w:ascii="宋体;SimSun" w:hAnsi="宋体;SimSun"/>
          <w:sz w:val="24"/>
          <w:em w:val="underDot"/>
        </w:rPr>
        <w:t>囊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  光荣</w:t>
      </w:r>
      <w:r>
        <w:rPr>
          <w:rFonts w:ascii="宋体;SimSun" w:hAnsi="宋体;SimSun"/>
          <w:sz w:val="24"/>
          <w:em w:val="underDot"/>
        </w:rPr>
        <w:t>殉</w:t>
      </w:r>
      <w:r>
        <w:rPr>
          <w:rFonts w:ascii="宋体;SimSun" w:hAnsi="宋体;SimSun"/>
          <w:sz w:val="24"/>
        </w:rPr>
        <w:t>职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着</w:t>
      </w:r>
      <w:r>
        <w:rPr>
          <w:rFonts w:ascii="宋体;SimSun" w:hAnsi="宋体;SimSun"/>
          <w:sz w:val="24"/>
        </w:rPr>
        <w:t>火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陡</w:t>
      </w:r>
      <w:r>
        <w:rPr>
          <w:rFonts w:ascii="宋体;SimSun" w:hAnsi="宋体;SimSun"/>
          <w:sz w:val="24"/>
        </w:rPr>
        <w:t>峻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ǒ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）  锃</w:t>
      </w:r>
      <w:r>
        <w:rPr>
          <w:rFonts w:ascii="宋体;SimSun" w:hAnsi="宋体;SimSun"/>
          <w:sz w:val="24"/>
          <w:em w:val="underDot"/>
        </w:rPr>
        <w:t>锃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  情不自</w:t>
      </w:r>
      <w:r>
        <w:rPr>
          <w:rFonts w:ascii="宋体;SimSun" w:hAnsi="宋体;SimSun"/>
          <w:sz w:val="24"/>
          <w:em w:val="underDot"/>
        </w:rPr>
        <w:t>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</w:t>
      </w:r>
      <w:r>
        <w:rPr>
          <w:rFonts w:ascii="宋体;SimSun" w:hAnsi="宋体;SimSun"/>
          <w:sz w:val="24"/>
        </w:rPr>
        <w:t>ī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没有别字的一项是…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1080" w:hanging="10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毛泽东披一件银灰色呢子中山服，着一双宽口的黑色布鞋，迈着沉重的步履踱来踱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白求恩一个箭步跃下高坎，从树上解下马僵跨上马背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他是一个勇敢机伶的孩子，山路再险再陡，他也不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让他独自在这街头，在鲜艳的色采中涂上灰色的一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下列加点词解释有误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踱来</w:t>
      </w:r>
      <w:r>
        <w:rPr>
          <w:rFonts w:ascii="宋体;SimSun" w:hAnsi="宋体;SimSun"/>
          <w:sz w:val="24"/>
          <w:em w:val="underDot"/>
        </w:rPr>
        <w:t>踱</w:t>
      </w:r>
      <w:r>
        <w:rPr>
          <w:rFonts w:ascii="宋体;SimSun" w:hAnsi="宋体;SimSun"/>
          <w:sz w:val="24"/>
        </w:rPr>
        <w:t xml:space="preserve">去（慢慢地走）  </w:t>
      </w:r>
      <w:r>
        <w:rPr>
          <w:rFonts w:ascii="宋体;SimSun" w:hAnsi="宋体;SimSun"/>
          <w:sz w:val="24"/>
          <w:em w:val="underDot"/>
        </w:rPr>
        <w:t>不</w:t>
      </w:r>
      <w:r>
        <w:rPr>
          <w:rFonts w:ascii="宋体;SimSun" w:hAnsi="宋体;SimSun"/>
          <w:sz w:val="24"/>
        </w:rPr>
        <w:t>可一世（没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马</w:t>
      </w:r>
      <w:r>
        <w:rPr>
          <w:rFonts w:ascii="宋体;SimSun" w:hAnsi="宋体;SimSun"/>
          <w:sz w:val="24"/>
          <w:em w:val="underDot"/>
        </w:rPr>
        <w:t>革</w:t>
      </w:r>
      <w:r>
        <w:rPr>
          <w:rFonts w:ascii="宋体;SimSun" w:hAnsi="宋体;SimSun"/>
          <w:sz w:val="24"/>
        </w:rPr>
        <w:t xml:space="preserve">裹尸（皮革）  </w:t>
      </w:r>
      <w:r>
        <w:rPr>
          <w:rFonts w:ascii="宋体;SimSun" w:hAnsi="宋体;SimSun"/>
          <w:sz w:val="24"/>
          <w:em w:val="underDot"/>
        </w:rPr>
        <w:t>身</w:t>
      </w:r>
      <w:r>
        <w:rPr>
          <w:rFonts w:ascii="宋体;SimSun" w:hAnsi="宋体;SimSun"/>
          <w:sz w:val="24"/>
        </w:rPr>
        <w:t>体力行（身体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声</w:t>
      </w:r>
      <w:r>
        <w:rPr>
          <w:rFonts w:ascii="宋体;SimSun" w:hAnsi="宋体;SimSun"/>
          <w:sz w:val="24"/>
        </w:rPr>
        <w:t>东击西（宣称、声张）  手不</w:t>
      </w:r>
      <w:r>
        <w:rPr>
          <w:rFonts w:ascii="宋体;SimSun" w:hAnsi="宋体;SimSun"/>
          <w:sz w:val="24"/>
          <w:em w:val="underDot"/>
        </w:rPr>
        <w:t>释</w:t>
      </w:r>
      <w:r>
        <w:rPr>
          <w:rFonts w:ascii="宋体;SimSun" w:hAnsi="宋体;SimSun"/>
          <w:sz w:val="24"/>
        </w:rPr>
        <w:t>卷（放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麻醉皮</w:t>
      </w:r>
      <w:r>
        <w:rPr>
          <w:rFonts w:ascii="宋体;SimSun" w:hAnsi="宋体;SimSun"/>
          <w:sz w:val="24"/>
          <w:em w:val="underDot"/>
        </w:rPr>
        <w:t>囊</w:t>
      </w:r>
      <w:r>
        <w:rPr>
          <w:rFonts w:ascii="宋体;SimSun" w:hAnsi="宋体;SimSun"/>
          <w:sz w:val="24"/>
        </w:rPr>
        <w:t>（口袋）  戎马</w:t>
      </w:r>
      <w:r>
        <w:rPr>
          <w:rFonts w:ascii="宋体;SimSun" w:hAnsi="宋体;SimSun"/>
          <w:sz w:val="24"/>
          <w:em w:val="underDot"/>
        </w:rPr>
        <w:t>倥偬</w:t>
      </w:r>
      <w:r>
        <w:rPr>
          <w:rFonts w:ascii="宋体;SimSun" w:hAnsi="宋体;SimSun"/>
          <w:sz w:val="24"/>
        </w:rPr>
        <w:t>（（事情）急迫匆忙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词中既可作名词又可作动词的选项是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信仰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舞蹈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战争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学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应依次填入句中横线上的一组词语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/>
          <w:sz w:val="24"/>
        </w:rPr>
        <w:t>主席有的爱子，我“志司”的好参谋，岸英同志为了人民的事业光荣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/>
          <w:sz w:val="24"/>
        </w:rPr>
        <w:t>毛泽东已经出去了，放在枕头上的电文稿上写着一行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的大字……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/>
          <w:sz w:val="24"/>
        </w:rPr>
        <w:t>医疗队和担架队上来了，他们把一块块带水的毛巾，一只只浸湿了的口罩，一片片潮湿的布块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每一个战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/>
          <w:sz w:val="24"/>
        </w:rPr>
        <w:t>行人如流水从他身边淌过，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的灯光在他身前掠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殉职  醒目  塞给  闪烁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牺牲  醒目  交给  闪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殉职  清晰  塞给  闪烁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牺牲  清晰  塞给  闪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标点符号使用不够恰当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900" w:hanging="9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今晨，我“志司”指挥部遭敌机狂轰滥炸，洪学智、毛岸英将我送入安全地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高楼耸立夜空，像陡峻的山峰；墙壁是透明的玻璃，好像水晶宫。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人群里，不知谁突然喊了一声：“白求恩大夫来了”！</w:t>
      </w:r>
    </w:p>
    <w:p>
      <w:pPr>
        <w:pStyle w:val="Normal"/>
        <w:ind w:left="900" w:hanging="9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部长一把拉住他，像是恳求地说：“同志，这儿危险，这是战斗形势的需要啊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句子所用的修辞方法归类正确的一组是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/>
          <w:sz w:val="24"/>
        </w:rPr>
        <w:t>、朝鲜战场上我们有多少优秀儿女献出了生命，他们的父母难道就不悲痛吗？他们的父母难道就不想见一见儿女的遗容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/>
          <w:sz w:val="24"/>
        </w:rPr>
        <w:t>、白色的毒瓦斯，顺风蔓延，凶猛地向战士们扑来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/>
          <w:sz w:val="24"/>
        </w:rPr>
        <w:t>、他要干什么？他什么也不干，没有人需要他干点什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/>
          <w:sz w:val="24"/>
        </w:rPr>
        <w:t>、高楼耸立夜空，像陡峻的山峰；墙壁是透明的玻璃，好像水晶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⑤</w:t>
      </w:r>
      <w:r>
        <w:rPr>
          <w:rFonts w:ascii="宋体;SimSun" w:hAnsi="宋体;SimSun"/>
          <w:sz w:val="24"/>
        </w:rPr>
        <w:t>、你为什么要推开那个小孩？他虽然穷，但他同我们一样也是人，我们对穷人应该特别关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①⑤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③⑤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②④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①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通过一件事的几个方面来表现中心的课文是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《人民的勤务员》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《曼哈顿街头夜景》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《青山处处埋忠骨》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战火纷飞中的白求恩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列说法正确的一项是…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“天街小雨润如酥，草色遥看近却无”的诗句出自宋朝的韩愈。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为了表现雷锋全心全意为人民服务的伟大的精神，作者围绕这个中心记叙了六个小故事；为了具体形象地表现孙中山的公仆意识，作者写了三件小事。</w:t>
      </w:r>
    </w:p>
    <w:p>
      <w:pPr>
        <w:pStyle w:val="Normal"/>
        <w:ind w:left="945" w:hanging="94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作者在反映生活时所表达的自己对生活的看法，就是记叙的中心思想。</w:t>
      </w:r>
    </w:p>
    <w:p>
      <w:pPr>
        <w:pStyle w:val="Normal"/>
        <w:ind w:left="945" w:hanging="94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“从收到这封电报起，毛泽东整整一天没说一句话，只是一支又一支地吸烟”这些细节写出了毛泽东的博大胸怀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找出下面句子中的名词、动词和形容词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那边，是巍峨的宫殿，门口站着穿制服的巡警，美丽的花帘在窗后掩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名词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动词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形容词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现代文阅读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毛泽东披一件银灰色呢子中山服，着一双宽口的黑色布鞋，迈着沉重的步履踱来踱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字台上，放着一封从朝鲜前线志愿军司令部发来的、由司令员彭德怀亲自拟定的电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收到这封电报起，毛泽东整整一天没说一句话，只是一支又一支地吸着烟，桌上的饭菜已经热了几遍，还是原封不动地放在那里。岸英是他最心爱的儿子，是他和妻子杨开慧爱情的结晶。当年地下党的同志们冒着生命危险找到了岸英，把孩子送到他身边。后来他安排岸英去苏联留学。毕业归国后，他又亲自把爱子送到农村去，走与工农相结合的道路。那一次次的分离，小岸英不都是活蹦欢跳地回到自己的身边来了吗！这次怎么会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岸英！岸英！”主席用两个手指头着紧锁的眉头，情不自禁地喃喃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主席，”秘书进来小声说，“彭老总来电，说岸英是主席的长子，要求破格将遗体运回国。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秘书又凑近主席，轻声说：“朝鲜金日成首相来电，向主席表示慰问，他说岸英同志是为朝鲜人民的解放事业而牺牲的，也是朝鲜人民的儿子，他要求把岸英葬在朝鲜。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席仰起头，望着天花板，强忍着心中悲痛，目光中流露出无限的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留恋、眷恋、想念）之情。岸英赴朝鲜时，他因工作忙，未能见上一面，谁知竟成了永别！“</w:t>
      </w:r>
      <w:r>
        <w:rPr>
          <w:rFonts w:ascii="宋体;SimSun" w:hAnsi="宋体;SimSun"/>
          <w:sz w:val="24"/>
          <w:u w:val="single"/>
        </w:rPr>
        <w:t>儿子不能活着回来，就让我见见遗体吧！”然而这种想法很快消失了。他像是自慰地说道：“儿子死了，我当然很悲痛，可是，战争嘛，总要死人的。朝鲜战场上我们有多少优秀儿女献出了生命，他们的父母难道就不悲痛吗？他们的父母难道就不想见一见儿女的遗容吗？……岸英是我的儿子，也是朝鲜人民的儿子，就尊重朝鲜人民的意见吧。”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按记叙的顺序，应该是电报在前，“迈着沉重的步履踱来踱去”在后，而作者为什么要倒过来写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那一次次的分离”具体指哪几次分离，作者为什么要写过去的几次分离？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发挥合理的想象，补出“这次怎么会……”一句中省略的内容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这段文字主要运用了什么描写方法？表现了主席当时怎样的心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在文中空格处选择一个恰当的词，应是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(1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概括这几段文字的内容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彭总和金日成的两封来电不同，分别表达了怎样的感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文中画线的文字表现了主席怎样的感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“仰起头，望着天花板”在文中有什么作用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、这几段文字对毛泽东失子的悲痛有三处动作和表情描写，请把这些描写的文句依次摘抄在下面。</w:t>
      </w:r>
      <w:r>
        <w:rPr>
          <w:rFonts w:ascii="宋体;SimSun" w:hAnsi="宋体;SimSun"/>
          <w:sz w:val="24"/>
        </w:rPr>
        <w:t>(6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面对彭德怀的来电和金日成的来电，毛泽东产生了哪两种相互矛盾的想法？文章为什么要这样写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毛泽东将爱子葬在朝鲜的决定是怎样表达出来的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根据课文中的有关电文简要地写出下面的内容。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/>
          <w:sz w:val="24"/>
        </w:rPr>
        <w:t>支司”电告：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彭老总请求：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金日成要求：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主席仰起头，望着天花板，强忍着心中悲痛，目光流露出无限的眷恋之情。岸英赴朝鲜时，他因工作忙，未能见上一面，谁知竟成了永别！“儿子不能活着回来，就让我见见遗体吧！”然而这种想法很快消失了。他像是自慰地说道：</w:t>
      </w:r>
      <w:r>
        <w:rPr>
          <w:rFonts w:ascii="宋体;SimSun" w:hAnsi="宋体;SimSun"/>
          <w:sz w:val="24"/>
          <w:u w:val="single"/>
        </w:rPr>
        <w:t>“儿子死了，我当然很悲痛。可是，战争嘛，总要死人的。朝鲜战场上我们有多少优秀儿女献出了生命，他们的父母难道就不悲痛吗？他们的父母难道就不想见一见儿女的遗容吗？……（岸英是我的儿子，也是朝鲜人民的儿子，就尊重朝鲜人民的意见吧。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秘书将记录的电文稿交主席签名的一瞬间，主席</w:t>
      </w:r>
      <w:r>
        <w:rPr>
          <w:rFonts w:ascii="宋体;SimSun" w:hAnsi="宋体;SimSun"/>
          <w:sz w:val="24"/>
          <w:em w:val="underDot"/>
        </w:rPr>
        <w:t>下意识</w:t>
      </w:r>
      <w:r>
        <w:rPr>
          <w:rFonts w:ascii="宋体;SimSun" w:hAnsi="宋体;SimSun"/>
          <w:sz w:val="24"/>
        </w:rPr>
        <w:t>地迟疑了一阵，那神情似乎在说，岸英难道真的不在了？父子真的不能再相见了？主席黯然的目光转向窗外，右手指指写字台，示意秘书将电文稿放在上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二天早上，秘书来到毛泽东的卧室。毛泽东已经出去了，放在枕头上的电文稿上写着一行醒目的大字：</w:t>
      </w:r>
      <w:r>
        <w:rPr>
          <w:rFonts w:ascii="宋体;SimSun" w:hAnsi="宋体;SimSun"/>
          <w:sz w:val="24"/>
          <w:u w:val="wave"/>
        </w:rPr>
        <w:t>青山处处埋忠骨，何须马革裹尸还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电文稿下是被泪水沾湿一片的枕巾。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“马革裹尸”这个词语出自《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》，后用以形容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要将岸英遗体运回国，这种感情是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；将岸英遗体葬在朝鲜，这是主席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的理智选择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文中哪几处动作描写表现了主席的悲痛之情？请摘录有关句子。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根据主席的心理活动过程，说说主席是怎样一个人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“青山处处埋忠骨，何须马革裹尸还”，对主席的这一批示你是怎样理解的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第一段文字中哪一个细节最能表现毛泽东当时的心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作为父亲的毛泽东当时最大的愿望是什么？作为领袖的毛泽东又是怎样想的？从中反映出毛泽东怎样的思想境界？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上题的变化题：第一段括号里的句子表现了主席具有怎样的胸怀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、解释第二段中带点的“下意识”并说说这主要表现了主席的什么心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变化题：第一段画线的句子表现了主席怎样的感情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、解释第三段中画曲线的句子，并说说它的深刻含义。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、毛泽东将爱子葬在朝鲜的决定是怎样表达出来的？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sz w:val="24"/>
          <w:u w:val="single"/>
        </w:rPr>
        <w:t>主席仰起头望着开花板，强忍心中的悲痛，</w:t>
      </w:r>
      <w:r>
        <w:rPr>
          <w:rFonts w:ascii="宋体;SimSun" w:hAnsi="宋体;SimSun"/>
          <w:sz w:val="24"/>
        </w:rPr>
        <w:t>目光中流露出无限的眷恋之一情。岸英赴朝鲜时，他因工作忙，未能见上一面，谁知竟成了永别！“儿子不能活着回来，就让我见见遗体吧！”然而这种想法很快消失了。他像是自慰地说道：“儿子死了，我当然很悲痛，可是，战争嘛，总要死人的。朝鲜战场上我们有多少儿女献出了生命，他们的父母难道就不悲痛吗？他们的父母难道不想见一见儿女的遗容吗？……岸英是我的儿子，也是朝鲜人民的儿子，就尊重朝鲜人民的意见吧。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秘书将纪录的文稿交给主席签名的一瞬间，主席下意识地迟疑了一阵，那神情似乎在说，岸英难道真的不在了？父子真的不能相见了？</w:t>
      </w:r>
      <w:r>
        <w:rPr>
          <w:rFonts w:ascii="宋体;SimSun" w:hAnsi="宋体;SimSun"/>
          <w:sz w:val="24"/>
          <w:u w:val="single"/>
        </w:rPr>
        <w:t>主席黯然的目光转向窗外，右手指指写这台，示意秘书将文稿放在上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二天早上，秘书来到毛泽东的卧室。毛泽东已经出去了，放在枕头上的电文稿上写着一行醒目的大字：□□□□□□□，□□□□□□□。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上面文段中缺漏的文句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解释两个加点词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  <w:em w:val="underDot"/>
        </w:rPr>
        <w:t>眷</w:t>
      </w:r>
      <w:r>
        <w:rPr>
          <w:rFonts w:ascii="宋体;SimSun" w:hAnsi="宋体;SimSun"/>
          <w:sz w:val="24"/>
        </w:rPr>
        <w:t>恋之情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②马</w:t>
      </w:r>
      <w:r>
        <w:rPr>
          <w:rFonts w:ascii="宋体;SimSun" w:hAnsi="宋体;SimSun"/>
          <w:sz w:val="24"/>
          <w:em w:val="underDot"/>
        </w:rPr>
        <w:t>革</w:t>
      </w:r>
      <w:r>
        <w:rPr>
          <w:rFonts w:ascii="宋体;SimSun" w:hAnsi="宋体;SimSun"/>
          <w:sz w:val="24"/>
        </w:rPr>
        <w:t>裹尸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文段中运用了心理描写。毛泽东作为岸英的父亲，他对儿子的牺牲，闪过的一种很自然的想法是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。然而，他将心比心，从大局理智地考虑到应该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、文中运用了动作描写，请说出画线部分表现了毛泽东当时怎样的心情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、毛泽东得知岸英为国捐躯的消息后的心情和所作出的决定，歌颂了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……………………………………………………………………………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毛泽东崇高的国际主义精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毛泽东以身作则，不搞特殊的高尚情操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毛泽东为革命献出一切的崇高品质和革命家的博大胸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语文第二册一单元练习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卷参考答案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一、略</w:t>
      </w:r>
    </w:p>
    <w:p>
      <w:pPr>
        <w:pStyle w:val="Normal"/>
        <w:ind w:left="945" w:hanging="945"/>
        <w:rPr/>
      </w:pPr>
      <w:r>
        <w:rPr>
          <w:rFonts w:ascii="宋体;SimSun" w:hAnsi="宋体;SimSun"/>
          <w:bCs/>
          <w:sz w:val="24"/>
        </w:rPr>
        <w:t>二、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</w:t>
      </w:r>
      <w:r>
        <w:rPr>
          <w:rFonts w:ascii="宋体;SimSun" w:hAnsi="宋体;SimSun"/>
          <w:bCs/>
          <w:sz w:val="24"/>
        </w:rPr>
        <w:t xml:space="preserve">   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A</w:t>
      </w:r>
      <w:r>
        <w:rPr>
          <w:rFonts w:ascii="宋体;SimSun" w:hAnsi="宋体;SimSun"/>
          <w:bCs/>
          <w:sz w:val="24"/>
        </w:rPr>
        <w:t xml:space="preserve">   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B</w:t>
      </w:r>
      <w:r>
        <w:rPr>
          <w:rFonts w:ascii="宋体;SimSun" w:hAnsi="宋体;SimSun"/>
          <w:bCs/>
          <w:sz w:val="24"/>
        </w:rPr>
        <w:t xml:space="preserve">   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D</w:t>
      </w:r>
      <w:r>
        <w:rPr>
          <w:rFonts w:ascii="宋体;SimSun" w:hAnsi="宋体;SimSun"/>
          <w:bCs/>
          <w:sz w:val="24"/>
        </w:rPr>
        <w:t xml:space="preserve">  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   6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 7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   8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9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C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 xml:space="preserve">、 宫殿 门口 制服 巡警 花帘 窗后 、是 站 穿 掩映 、巍峨 美丽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三、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设置悬念，突出主席的悲痛之情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当年的失散、去苏联留学、去农村锻炼；写过去的几次分离是为了说明主席悲痛的原因：爱情的结晶，亲爱的长子，亲手教育培养成的“好参谋”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牺牲呢？不会吧？会不会搞错呢？儿子，难道我真的见不到你了吗？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动作描写和心理描写</w:t>
      </w:r>
      <w:r>
        <w:rPr>
          <w:rFonts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悲痛之情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眷恋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、儿子岸英牺牲后，毛泽东极度痛苦的心情，及其对岸英是否归葬的抉择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、彭总要求将岸英遗体运回国，是对伟大领袖的爱戴与体贴；金日成要求将岸英遗体葬在朝鲜，是朝鲜人民对中国优秀儿女的崇敬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、既表现了毛泽东有着跟普通人一样的丧子之痛，又展示了他具有伟大人物的博大胸怀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9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表现了毛泽东强忍着心中的悲痛，不让泪水往下滴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①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毛泽东整整一天没说一句话只是一支又一支地吸着烟，桌上的饭菜已经热了几遍，还是原封不动地放在那里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/>
          <w:bCs/>
          <w:sz w:val="24"/>
        </w:rPr>
        <w:t>岸英！岸英！”主席用两个手指头夹着紧锁的眉头，情不自禁地喃喃着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主席仰起头望着天花板，强忍着心中悲痛，目光中流露着无限的眷恋之情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毛泽东想“见见（儿子的）遗体”，又不愿破例把儿子的遗体运回，最后尊重朝鲜人民的意见把儿子葬在朝鲜。这样写是为了表现毛泽东严于律己，以革命大局为重的崇高品格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电文稿上写着一行醒目的大字：“青山处处埋忠骨，何须马革裹尸还。”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①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岸英同志光荣殉职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/>
          <w:bCs/>
          <w:sz w:val="24"/>
        </w:rPr>
        <w:t>破格将岸英遗体运回国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把岸英葬在朝鲜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后汉书</w:t>
      </w:r>
      <w:r>
        <w:rPr>
          <w:rFonts w:ascii="宋体;SimSun" w:hAnsi="宋体;SimSun"/>
          <w:bCs/>
          <w:sz w:val="24"/>
        </w:rPr>
        <w:t>·</w:t>
      </w:r>
      <w:r>
        <w:rPr>
          <w:rFonts w:ascii="宋体;SimSun" w:hAnsi="宋体;SimSun"/>
          <w:bCs/>
          <w:sz w:val="24"/>
        </w:rPr>
        <w:t>马援传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将士英勇作战，死于战场。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父亲对儿子的眷恋之情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从大局考虑问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6</w:t>
      </w:r>
      <w:r>
        <w:rPr>
          <w:rFonts w:ascii="宋体;SimSun" w:hAnsi="宋体;SimSun"/>
          <w:bCs/>
          <w:sz w:val="24"/>
        </w:rPr>
        <w:t>、仰起头望着天花板。</w:t>
      </w:r>
      <w:r>
        <w:rPr>
          <w:rFonts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黯然的目光转向窗外，右手指指写字台。</w:t>
      </w:r>
      <w:r>
        <w:rPr>
          <w:rFonts w:ascii="宋体;SimSun" w:hAnsi="宋体;SimSun"/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7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慈爱的父亲，伟大的领袖。</w:t>
      </w:r>
      <w:r>
        <w:rPr>
          <w:rFonts w:ascii="宋体;SimSun" w:hAnsi="宋体;SimSun"/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8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既是对岸英同志的高度评价，又表明了主席对儿子遗体安葬问题的态度，展示了主席博大的胸怀。</w:t>
      </w:r>
      <w:r>
        <w:rPr>
          <w:rFonts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9</w:t>
      </w:r>
      <w:r>
        <w:rPr>
          <w:rFonts w:ascii="宋体;SimSun" w:hAnsi="宋体;SimSun"/>
          <w:bCs/>
          <w:sz w:val="24"/>
        </w:rPr>
        <w:t>、仰起头望着天花板，强忍着心中悲痛，不让泪水往下滴，目光中流露出无限的眷恋之情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0</w:t>
      </w:r>
      <w:r>
        <w:rPr>
          <w:rFonts w:ascii="宋体;SimSun" w:hAnsi="宋体;SimSun"/>
          <w:bCs/>
          <w:sz w:val="24"/>
        </w:rPr>
        <w:t>、儿子不能活着回来，就让我见见遗体吧。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我是在朝鲜战场上献身的无数儿女的父母之一，岸英也是朝鲜人民的儿子。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为革命事业献出一切的崇高品质和无产阶级革命家的博大胸怀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、说明主席具有善于从大局考虑，尊重朝鲜人民意愿的博大胸怀。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2</w:t>
      </w:r>
      <w:r>
        <w:rPr>
          <w:rFonts w:ascii="宋体;SimSun" w:hAnsi="宋体;SimSun"/>
          <w:bCs/>
          <w:sz w:val="24"/>
        </w:rPr>
        <w:t>、指不知不觉、没有意识的心理活动</w:t>
      </w:r>
      <w:r>
        <w:rPr>
          <w:rFonts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丧子之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既表现了毛泽东有着跟普通人一样的丧子之痛，又展示他具有伟大人物的博大胸怀。</w:t>
      </w:r>
      <w:r>
        <w:rPr>
          <w:rFonts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3</w:t>
      </w:r>
      <w:r>
        <w:rPr>
          <w:rFonts w:ascii="宋体;SimSun" w:hAnsi="宋体;SimSun"/>
          <w:bCs/>
          <w:sz w:val="24"/>
        </w:rPr>
        <w:t>、青山到处可以埋葬烈士的遗体，哪里一定要用马革包裹尸体返回家乡。这既是对岸英同志的高度评价，又表明了主席对儿子遗体安葬问题的态度，展示了主席的博大胸怀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4</w:t>
      </w:r>
      <w:r>
        <w:rPr>
          <w:rFonts w:ascii="宋体;SimSun" w:hAnsi="宋体;SimSun"/>
          <w:bCs/>
          <w:sz w:val="24"/>
        </w:rPr>
        <w:t>、电文稿上写着一行醒目的大字：“青山处处埋忠骨，何须马革裹尸还。”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5</w:t>
      </w:r>
      <w:r>
        <w:rPr>
          <w:rFonts w:ascii="宋体;SimSun" w:hAnsi="宋体;SimSun"/>
          <w:bCs/>
          <w:sz w:val="24"/>
        </w:rPr>
        <w:t>、青山处处埋忠骨，何须马革裹尸还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6</w:t>
      </w:r>
      <w:r>
        <w:rPr>
          <w:rFonts w:ascii="宋体;SimSun" w:hAnsi="宋体;SimSun"/>
          <w:bCs/>
          <w:sz w:val="24"/>
        </w:rPr>
        <w:t>、①怀念</w:t>
      </w:r>
      <w:r>
        <w:rPr>
          <w:rFonts w:ascii="宋体;SimSun" w:hAnsi="宋体;SimSun"/>
          <w:bCs/>
          <w:sz w:val="24"/>
        </w:rPr>
        <w:t xml:space="preserve">     </w:t>
      </w:r>
      <w:r>
        <w:rPr>
          <w:rFonts w:ascii="宋体;SimSun" w:hAnsi="宋体;SimSun"/>
          <w:bCs/>
          <w:sz w:val="24"/>
        </w:rPr>
        <w:t>②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皮革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儿子不能活着回来，就让我见见遗体吧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尊重朝鲜人民的意愿</w:t>
      </w:r>
      <w:r>
        <w:rPr>
          <w:rFonts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8</w:t>
      </w:r>
      <w:r>
        <w:rPr>
          <w:rFonts w:ascii="宋体;SimSun" w:hAnsi="宋体;SimSun"/>
          <w:bCs/>
          <w:sz w:val="24"/>
        </w:rPr>
        <w:t>、①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为了强忍心中的悲痛，不让泪水往下滴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一方面仍沉浸在对爱子的无限思念之中，另一方面故意避开视线，不把悲痛“感染”身边的同志</w:t>
      </w:r>
      <w:r>
        <w:rPr>
          <w:rFonts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9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C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</w:r>
    </w:p>
    <w:sectPr>
      <w:type w:val="nextPage"/>
      <w:pgSz w:orient="landscape" w:w="20072" w:h="14173"/>
      <w:pgMar w:left="1134" w:right="567" w:gutter="0" w:header="0" w:top="567" w:footer="0" w:bottom="1134"/>
      <w:pgNumType w:fmt="decimal"/>
      <w:cols w:num="2" w:space="8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/>
      <w:b w:val="false"/>
      <w:u w:val="non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28:00Z</dcterms:created>
  <dc:creator>f</dc:creator>
  <dc:description/>
  <dc:language>en-US</dc:language>
  <cp:lastModifiedBy>kkk</cp:lastModifiedBy>
  <dcterms:modified xsi:type="dcterms:W3CDTF">2004-10-11T08:29:00Z</dcterms:modified>
  <cp:revision>17</cp:revision>
  <dc:subject/>
  <dc:title>萧山区2001学年第一学期期末考试</dc:title>
</cp:coreProperties>
</file>