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教版七年级下册第一单元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根据下面文字中的拼音写出相应汉字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发</w:t>
      </w:r>
      <w:r>
        <w:rPr>
          <w:rFonts w:cs="宋体;SimSun" w:ascii="宋体;SimSun" w:hAnsi="宋体;SimSun"/>
          <w:kern w:val="0"/>
        </w:rPr>
        <w:t>liǔ</w:t>
      </w:r>
      <w:r>
        <w:rPr>
          <w:rFonts w:ascii="宋体;SimSun" w:hAnsi="宋体;SimSun" w:cs="宋体;SimSun"/>
          <w:kern w:val="0"/>
        </w:rPr>
        <w:t xml:space="preserve">（　　）   </w:t>
      </w:r>
      <w:r>
        <w:rPr>
          <w:rFonts w:cs="宋体;SimSun" w:ascii="宋体;SimSun" w:hAnsi="宋体;SimSun"/>
          <w:kern w:val="0"/>
        </w:rPr>
        <w:t>zǔ</w:t>
      </w:r>
      <w:r>
        <w:rPr>
          <w:rFonts w:ascii="宋体;SimSun" w:hAnsi="宋体;SimSun" w:cs="宋体;SimSun"/>
          <w:kern w:val="0"/>
        </w:rPr>
        <w:t xml:space="preserve">（　　 ）咒    </w:t>
      </w:r>
      <w:r>
        <w:rPr>
          <w:rFonts w:cs="宋体;SimSun" w:ascii="宋体;SimSun" w:hAnsi="宋体;SimSun"/>
          <w:kern w:val="0"/>
        </w:rPr>
        <w:t>kāi</w:t>
      </w:r>
      <w:r>
        <w:rPr>
          <w:rFonts w:ascii="宋体;SimSun" w:hAnsi="宋体;SimSun" w:cs="宋体;SimSun"/>
          <w:kern w:val="0"/>
        </w:rPr>
        <w:t xml:space="preserve">（　　 ）油     </w:t>
      </w:r>
      <w:r>
        <w:rPr>
          <w:rFonts w:cs="宋体;SimSun" w:ascii="宋体;SimSun" w:hAnsi="宋体;SimSun"/>
          <w:kern w:val="0"/>
        </w:rPr>
        <w:t>kān</w:t>
      </w:r>
      <w:r>
        <w:rPr>
          <w:rFonts w:ascii="宋体;SimSun" w:hAnsi="宋体;SimSun" w:cs="宋体;SimSun"/>
          <w:kern w:val="0"/>
        </w:rPr>
        <w:t>（　　）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边的词语中有四个错别字，</w:t>
      </w:r>
      <w:r>
        <w:rPr>
          <w:rFonts w:ascii="宋体;SimSun" w:hAnsi="宋体;SimSun" w:cs="宋体;SimSun"/>
          <w:color w:val="000000"/>
        </w:rPr>
        <w:t>请找出来并按顺序订正在方框内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</w:rPr>
        <w:t xml:space="preserve">别具匠心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变换莫测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</w:rPr>
        <w:t>当之无愧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晶莹惕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</w:rPr>
        <w:t xml:space="preserve">精神抖擞  </w:t>
      </w:r>
    </w:p>
    <w:p>
      <w:pPr>
        <w:pStyle w:val="Normal"/>
        <w:ind w:firstLine="210"/>
        <w:rPr/>
      </w:pPr>
      <w:r>
        <w:rPr/>
        <w:t>轩然大波</w:t>
      </w:r>
      <w:r>
        <w:rPr/>
        <w:tab/>
      </w:r>
      <w:r>
        <w:rPr/>
        <w:t>　相得益章</w:t>
      </w:r>
      <w:r>
        <w:rPr/>
        <w:tab/>
      </w:r>
      <w:r>
        <w:rPr/>
        <w:t>　　初生之犊　  不能自已　</w:t>
      </w:r>
      <w:r>
        <w:rPr/>
        <w:tab/>
      </w:r>
      <w:r>
        <w:rPr/>
        <w:t>相辅相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是某同学作文中的一段话，划线的两个句子均有语病，请把修改后的句子写在后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精彩纷呈的校园艺术节，激发了同学们积极参与的热情。①</w:t>
      </w:r>
      <w:r>
        <w:rPr>
          <w:rFonts w:ascii="宋体;SimSun" w:hAnsi="宋体;SimSun" w:cs="宋体;SimSun"/>
          <w:u w:val="single"/>
        </w:rPr>
        <w:t>在艺术节上，同学们充分发扬了自身的特长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通过这次活动，使同学们的艺术才能得到了极大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课文内容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在这四年里，我历尽艰苦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，我咬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紧了牙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、依照给定的语境和句式仿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母亲的一切言行都赋予了孩子事实上的与灵性，在无形中定格了孩子一定的品质与价值。母亲的微笑和亲吻是抚慰孩子心灵的良药；母亲的拥抱和鼓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；                                               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假设运动健将刘翔来你校，学校请你以小机者的身份采访他，请就你感兴趣的方面，设计你将提的两个问题，请注意条理性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1</w:t>
      </w:r>
      <w:r>
        <w:rPr>
          <w:rFonts w:ascii="宋体;SimSun" w:hAnsi="宋体;SimSun" w:cs="宋体;SimSun"/>
          <w:kern w:val="0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2</w:t>
      </w:r>
      <w:r>
        <w:rPr>
          <w:rFonts w:ascii="宋体;SimSun" w:hAnsi="宋体;SimSun" w:cs="宋体;SimSun"/>
          <w:kern w:val="0"/>
          <w:u w:val="single"/>
        </w:rPr>
        <w:t>．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一首诗，回答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破山寺后禅院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常建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清晨入古寺，初日照高林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曲径通幽处，禅房花木深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山光悦鸟性，潭影空人心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万籁此都寂，但余钟磬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“山光悦鸟性，潭影空人心”两句点评不当的一项是：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这两句是本诗最大的亮点，是全诗的最高境界，有此两句境界全出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山光水色，曲径花木使鸟儿怡然自得，使人们心中的杂念消除净尽，灵魂得到净化与升华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互文互义、相得益彰。</w:t>
      </w:r>
      <w:r>
        <w:rPr>
          <w:rFonts w:cs="宋体;SimSun" w:ascii="宋体;SimSun" w:hAnsi="宋体;SimSun"/>
        </w:rPr>
        <w:br/>
        <w:t>D.“</w:t>
      </w:r>
      <w:r>
        <w:rPr>
          <w:rFonts w:ascii="宋体;SimSun" w:hAnsi="宋体;SimSun" w:cs="宋体;SimSun"/>
        </w:rPr>
        <w:t>悦鸟性”与“空人心”形成对比，鸟性之悦为人心之空作了铺垫。</w:t>
      </w:r>
    </w:p>
    <w:p>
      <w:pPr>
        <w:pStyle w:val="Normal"/>
        <w:rPr/>
      </w:pPr>
      <w:r>
        <w:rPr>
          <w:rFonts w:cs="宋体;SimSun" w:ascii="宋体;SimSun" w:hAnsi="宋体;SimSun"/>
        </w:rPr>
        <w:t>8. “</w:t>
      </w:r>
      <w:r>
        <w:rPr>
          <w:rFonts w:ascii="宋体;SimSun" w:hAnsi="宋体;SimSun" w:cs="宋体;SimSun"/>
        </w:rPr>
        <w:t>万籁此都寂”与“但余钟磬音”是否矛盾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文后的问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-2" w:firstLine="361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词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普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 （          ）        ②读之</w:t>
      </w:r>
      <w:r>
        <w:rPr>
          <w:rFonts w:ascii="宋体;SimSun" w:hAnsi="宋体;SimSun" w:cs="宋体;SimSun"/>
          <w:em w:val="underDot"/>
        </w:rPr>
        <w:t xml:space="preserve">竟日    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变 （          ）        ④他日补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旧纸（       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用现代汉语翻译下面的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归私第，阖户启箧取书，读之竟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普刚毅果断，未有其比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/>
        <w:t>根据文章并发挥想象，说说“太祖乃悟”悟出了什么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                                               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Tahoma"/>
          <w:color w:val="000000"/>
        </w:rPr>
        <w:t>．仔细阅读上文及下面的材料，回答问题。（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ind w:firstLine="309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材料：七月卒，年七十一。上闻之震悼，谓近臣曰：“……朕君临以来，每优礼之</w:t>
      </w:r>
      <w:r>
        <w:rPr>
          <w:rFonts w:cs="Tahoma" w:ascii="宋体;SimSun" w:hAnsi="宋体;SimSun"/>
          <w:color w:val="000000"/>
        </w:rPr>
        <w:t>,</w:t>
      </w:r>
      <w:r>
        <w:rPr>
          <w:rFonts w:ascii="宋体;SimSun" w:hAnsi="宋体;SimSun" w:cs="Tahoma"/>
          <w:color w:val="000000"/>
        </w:rPr>
        <w:t>普</w:t>
      </w:r>
      <w:r>
        <w:rPr>
          <w:rFonts w:ascii="宋体;SimSun" w:hAnsi="宋体;SimSun" w:cs="Tahoma"/>
          <w:color w:val="000000"/>
          <w:u w:val="single"/>
        </w:rPr>
        <w:t>亦倾竭自效，尽忠国家，真社稷臣也</w:t>
      </w:r>
      <w:r>
        <w:rPr>
          <w:rFonts w:ascii="宋体;SimSun" w:hAnsi="宋体;SimSun" w:cs="Tahoma"/>
          <w:color w:val="000000"/>
        </w:rPr>
        <w:t>，朕甚惜之！”               （选自《宋史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楷体_GB2312"/>
          <w:color w:val="000000"/>
        </w:rPr>
        <w:t>赵普传》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……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上下文的意思，请你猜测一下，“</w:t>
      </w:r>
      <w:r>
        <w:rPr>
          <w:rFonts w:ascii="宋体;SimSun" w:hAnsi="宋体;SimSun" w:cs="宋体;SimSun"/>
          <w:kern w:val="0"/>
        </w:rPr>
        <w:t>卒用其人”和“</w:t>
      </w:r>
      <w:r>
        <w:rPr>
          <w:rFonts w:ascii="宋体;SimSun" w:hAnsi="宋体;SimSun" w:cs="Tahoma"/>
          <w:color w:val="000000"/>
        </w:rPr>
        <w:t>七月卒”中的“卒”的意思是否相同？并说出它们的意思。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在选文中找出与材料中划线句意思相近的句子，写在下面横线上；并</w:t>
      </w:r>
      <w:r>
        <w:rPr>
          <w:rFonts w:ascii="宋体;SimSun" w:hAnsi="宋体;SimSun" w:cs="Tahoma"/>
          <w:color w:val="000000"/>
        </w:rPr>
        <w:t>请你概括选文的内容来证明赵普确如材料中</w:t>
      </w:r>
      <w:r>
        <w:rPr>
          <w:rFonts w:ascii="宋体;SimSun" w:hAnsi="宋体;SimSun" w:cs="宋体;SimSun"/>
          <w:em w:val="underDot"/>
        </w:rPr>
        <w:t>宋太祖对他的评价</w:t>
      </w:r>
      <w:r>
        <w:rPr>
          <w:rFonts w:ascii="宋体;SimSun" w:hAnsi="宋体;SimSun" w:cs="Tahoma"/>
          <w:color w:val="000000"/>
        </w:rPr>
        <w:t>。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选文原句：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选文内容概括：①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Tahoma"/>
          <w:color w:val="000000"/>
          <w:u w:val="single"/>
        </w:rPr>
        <w:t>　　　　　　</w:t>
      </w:r>
      <w:r>
        <w:rPr>
          <w:rFonts w:ascii="宋体;SimSun" w:hAnsi="宋体;SimSun" w:cs="Tahoma"/>
          <w:color w:val="000000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与温暖相遇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罗宇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带我去大学报到。父亲十分小心，几乎每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钟就会查看一下缝在裤脚里的钱是否还在，也不和陌生人说话。尽管如此，钱还是丢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忆起来应该是在公交车上，因为只有半小时就到学校了，父亲很兴奋，就放松了警惕。紧挨父亲坐的是个和我一般大的小伙，和父亲聊得很投机。下车时他帮我们搬了行李才离开。事后想想，他是在那时候趁乱下的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亲快哭出来了，找了一下午，没有奇迹出现。晚上，父亲一头趴在桌上哭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翌日一早我就出去了，中午回来发现父亲不在。正疑惑着他会去什么地方，</w:t>
      </w:r>
      <w:r>
        <w:rPr>
          <w:rFonts w:ascii="宋体;SimSun" w:hAnsi="宋体;SimSun" w:cs="宋体;SimSun"/>
          <w:u w:val="single"/>
        </w:rPr>
        <w:t>两个旅客的谈话飘进耳朵：“那老头真傻，人家好不容易得手了，怎么可能把钱还给他呢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忙出门找，在昨天下公交车的地方围了很大一圈人。拨开人群，父亲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 xml:space="preserve">在里面。他笔直地站在那里，脚前是一张白纸，上面有他歪歪扭扭的毛笔字：孩子，我知道你一定有自己的苦衷，可这钱对我太重要了，请你把钱还给我，叔可以换种方式帮你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觉得难堪至极，抢上去收了他的纸，数落着：“用脑袋想想，小偷要是会把偷来的东西还回去，他靠什么过活！”父亲却说：“哪有人生下来就是坏的，人家一定是遇到困难了。就像我，现在我还想去偷去抢呢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又去车站，仍不说话，纸上换了内容：我老家在四川农村，很穷。为了送娃上大学，我跑了东家跑西家，才凑足了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 xml:space="preserve">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直不可理喻！小偷或许早将钱财挥霍一空又换了地方；而父亲，还那么执著地相信着“性本善”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天，学校了解了我的情况，同意缓交学费。我把消息告诉父亲，并劝他回去，因为再在这里耗下去，连回家的车费都不够了。可父亲的犟脾气上来，怎么也不肯，他照例</w:t>
      </w:r>
      <w:r>
        <w:rPr>
          <w:rFonts w:ascii="宋体;SimSun" w:hAnsi="宋体;SimSun" w:cs="宋体;SimSun"/>
          <w:em w:val="underDot"/>
        </w:rPr>
        <w:t>像棵树一样</w:t>
      </w:r>
      <w:r>
        <w:rPr>
          <w:rFonts w:ascii="宋体;SimSun" w:hAnsi="宋体;SimSun" w:cs="宋体;SimSun"/>
        </w:rPr>
        <w:t xml:space="preserve">站在烈日下，纸上又有了新内容：学校同意了我们缓交学费，我和儿子就有时间去挣钱了。所以我也不是急需这笔钱，但还是希望你把钱还给我，因为毕竟这不是你的劳动所得啊。那时已经开学，我也没有过多的时间来干涉父亲。我想，他自己会死心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，一周毫无消息，父亲身上只剩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块钱了。他不得不回家，最后一次蹲在那里，不抱任何希望的他在纸上写了很多：孩子，这一周我花光了所有的钱，明天一早就要回去了。我之所以在这里等这么久，是因为那天在车上我和你交谈过，我觉得你是一个好娃，做这种事肯定是有难处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路费不够，除了火车，父亲得步行一长段路，待回到家，已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了。母亲迎出来，手里扬着一张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 xml:space="preserve">块钱的汇款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几天后父亲收到一封简短的信：叔，对不起，拿了你的钱，良心很不安。从学校问到地址，早早地退还给你了。很羡慕你儿子考上那么好的一所大学。我父亲很早就去世了，没人管我，就学坏了，我会改的。谢谢你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把钱和信都寄给我。看了信，我的眼眶湿了，为父亲对人的信任，为小偷的迷途知返——我感到了一股来自心底的感动与温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主要讲述了一个什么故事？请用简洁的语言概括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文章内容分析下面两句话中加点词语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拨开人群，父亲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在里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照例</w:t>
      </w:r>
      <w:r>
        <w:rPr>
          <w:rFonts w:ascii="宋体;SimSun" w:hAnsi="宋体;SimSun" w:cs="宋体;SimSun"/>
          <w:em w:val="underDot"/>
        </w:rPr>
        <w:t>像棵树一样</w:t>
      </w:r>
      <w:r>
        <w:rPr>
          <w:rFonts w:ascii="宋体;SimSun" w:hAnsi="宋体;SimSun" w:cs="宋体;SimSun"/>
        </w:rPr>
        <w:t>站在烈日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认为“与温暖相遇”这个题目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读了这篇文章，你最大的感受是什么？请结合实际谈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二）真菌学家安德森</w:t>
      </w:r>
    </w:p>
    <w:p>
      <w:pPr>
        <w:pStyle w:val="Normal"/>
        <w:jc w:val="center"/>
        <w:rPr/>
      </w:pPr>
      <w:r>
        <w:rPr/>
        <w:t>刘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美国白胡子老头安德森，真菌学家，到中国东北地区长白山采集标本时，指着当地陪同干部恶狠狠地说：“这不是你们中国的山！”陪同干部气得鼓鼓的，心想你不就是一个研究蘑菇的吗，怎么口气比八国联军还横？一句话就把咱一大块领土划出去了。正准备提抗议，忽见洋老头颠颠儿下到坡底，把一个空汽水瓶捡上来，放进垃圾收集袋中。那陪同干部霎时面红耳赤，愤怒转为羞愧。若是别人扔的，造成国际影响，他能马上进行现场教育：看看，的确不是你们的山，是你们的能这么糟践？可惜错误刚好是陪同干部自己犯的，无法转嫁，只好此时无声胜有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安德森老头第二次发火，是冲一个中国女孩。女孩也是搞真菌的，临时为老头当翻译。当时有个本地科学家，拿着自绘的真菌微观结构跟老头切磋。老头很吃惊，既吃惊那本地科学家的研究成果，又吃惊他的研究条件，遂对女孩说：“看样子，他似乎用过显微镱。”女孩张口一句：“</w:t>
      </w:r>
      <w:r>
        <w:rPr/>
        <w:t>Of course.</w:t>
      </w:r>
      <w:r>
        <w:rPr>
          <w:rFonts w:cs="宋体;SimSun" w:ascii="宋体;SimSun" w:hAnsi="宋体;SimSun"/>
        </w:rPr>
        <w:t>”</w:t>
      </w:r>
      <w:r>
        <w:rPr/>
        <w:t>这话可用三种方式译成中文：</w:t>
      </w:r>
      <w:r>
        <w:rPr/>
        <w:t>1</w:t>
      </w:r>
      <w:r>
        <w:rPr/>
        <w:t>、当然了！</w:t>
      </w:r>
      <w:r>
        <w:rPr/>
        <w:t>2</w:t>
      </w:r>
      <w:r>
        <w:rPr/>
        <w:t>、那还用说？</w:t>
      </w:r>
      <w:r>
        <w:rPr/>
        <w:t>3</w:t>
      </w:r>
      <w:r>
        <w:rPr/>
        <w:t>、秃子头上的虱子，这不明摆着吗？！洋老头似乎有所悟，不乐意了：“你什么意思，觉得我愚蠢吗？”女孩想说，你咋不问他用没用过电灯？坐没坐过汽车？话到嘴边使劲一咽，也来个此时无声胜有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此不理老头，见面一扭脸，装作没看见。第二天，老头主动找到女翻译，和蔼一笑：“我们之间的冷战还要无限期进行下去吗？”谁都能猜到，没再进行下去了。双方重新合作，把野外考察搞得挺好。女孩逐渐与老头相熟，甚至敢开玩笑，叫他老家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的确像老农，穿个破牛仔裤，在树林子里钻来钻去，汗水呼呼往外冒。采集刀刚采完标本，在裤子上蹭巴蹭巴就削苹果，削完嘎嘣嘎嘣地大嚼特嚼。谈到专业又不像老农了，博闻强记，超级自信，捍卫起自己的观点六亲不认。老头年轻时气尤盛，三十刚出头就独树一帜，跟当时最厉害的人物——英国皇家植物园一个高龄权威叫板。权威气不过，努力在安德森著作中挑毛病，要跟他商榷。他不认为权威有资格商榷，只回一句话：“好好珍惜吧，你的时间不多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安德森老头特别喜欢长白山，曾指着天池脚下一片针阔混交林说：“这是我研究生涯中见过的最有价值的地方。将来我退休了，就在这一带盖个小木屋，白天采标本，晚上包饺子，一天换一个馅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安老头返美后，在全国学术年会做报告。除了讲稿，他还带来厚厚一摞幻灯片。“各位，那个长白山实在是美呀，请看大屏幕——”叭叭一按钮，幻灯机不工作，出故障了，弄半天也不灵，索性另辟蹊径，拿起长杆，点着空荡荡的幕布，请求大家跟随他的话语，运用想象力，完成一次特殊的历程……大家心驰神往，都听傻了，感觉、智慧和魂魄得到大享受，大提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事情一晃过了几年，安老头在国际上名声日隆。他经常与长白山那个“似乎用过显微镜”的科学家互寄资料。翻译女孩呢？她成了老头门下第一个中国女博士。老头的事，就是她讲给我。时间：昨天晚上；地点：旧金山她家的客厅。</w:t>
      </w:r>
    </w:p>
    <w:p>
      <w:pPr>
        <w:pStyle w:val="Normal"/>
        <w:rPr/>
      </w:pPr>
      <w:r>
        <w:rPr/>
        <w:t>17</w:t>
      </w:r>
      <w:r>
        <w:rPr/>
        <w:t>．文中安德森两次发火的原因分别是：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第①段中“此时无声胜有声”是因为陪同干部感到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</w:t>
      </w:r>
      <w:r>
        <w:rPr/>
        <w:t>；第②段中“此时无声胜有声”是因为翻译女孩感到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第②段中表明安德森对本地科学家研究条件感到吃惊的一句话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在文中第⑥段的省略号处，请你也运用想象力，并结合文章内容和你对长白山的了解，描绘出长白山的山间美景。（季节不限，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21</w:t>
      </w:r>
      <w:r>
        <w:rPr/>
        <w:t>．读完全文，你认为安德森是一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22</w:t>
      </w:r>
      <w:r>
        <w:rPr/>
        <w:t>．文中有许多感人的细节和精彩的语句，写出你最欣赏的一处，并陈述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任选一题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color w:val="000000"/>
          <w:kern w:val="0"/>
        </w:rPr>
        <w:t xml:space="preserve"> ①</w:t>
      </w: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其人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，要求写出人物的个性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写出你的特点；有恰当的外貌描写；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题人    丹江口市大坝中学     张小红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单元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绺、诅、揩、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 xml:space="preserve"> 变换莫测</w:t>
      </w:r>
      <w:r>
        <w:rPr>
          <w:rFonts w:ascii="宋体;SimSun" w:hAnsi="宋体;SimSun" w:cs="宋体;SimSun"/>
          <w:color w:val="000000"/>
        </w:rPr>
        <w:t>―变幻莫测    晶莹惕透―晶莹剔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相得益章―相得益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辅相承―相辅相成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kern w:val="0"/>
        </w:rPr>
        <w:t>．①</w:t>
      </w:r>
      <w:r>
        <w:rPr>
          <w:rFonts w:ascii="宋体;SimSun" w:hAnsi="宋体;SimSun" w:cs="宋体;SimSun"/>
        </w:rPr>
        <w:t>在艺术节上，同学们充分发挥了自身的特长。②通过这次活动，同学们的艺术才能得到了极大提高。（或这次活动，使同学们的艺术才能得到了极大提高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略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种以“寂”衬“音”的写法，正是诗人的高明之处，正所谓“蝉噪林愈静，鸟鸣山更幽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正确，表述清楚亦可得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①</w:t>
      </w:r>
      <w:r>
        <w:rPr>
          <w:rFonts w:ascii="宋体;SimSun" w:hAnsi="宋体;SimSun" w:cs="宋体;SimSun"/>
        </w:rPr>
        <w:t>熟悉   ②整日   ③脸色、神色   ④修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每次退朝回到自己的住宅，关上门，打开书箱，拿出书，整天在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赵普刚毅果断，没有谁能与他相提并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赵普真是忠心为国啊！（意思对即可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文原句：而能以天下事为己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概括：①为治理国家而勤奋读书；②不顾个人安危为国家推荐人才；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我”入学的学费被偷，父亲相信人性本善，多次到车站等候，最终感动小偷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没有想到父亲会到车站等候小偷还钱，“竟然”既写出了“我”的惊讶，又照应上文的“疑惑”和两个旅客的谈话。②既写出父亲的倔强，也写出父亲相信人性本善、相信小偷会还钱信念的坚定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父亲对小偷的信任，小偷的迷途知返让“我”感到了人世间的温暖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陪同干部随手乱扔空汽水瓶，污染生态环境。②深得翻译女孩在嘲讽自己愚蠢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①</w:t>
      </w:r>
      <w:r>
        <w:rPr>
          <w:rFonts w:ascii="宋体;SimSun" w:hAnsi="宋体;SimSun" w:cs="宋体;SimSun"/>
        </w:rPr>
        <w:t>羞愧　②安德森小瞧我们中国，对安德森进行无声的抗议。（意思对即可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看样子，他似乎用过显微镜　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按“内容具体、描写生动”的要求评分，内容最好能体现长白山的特色，如：红松、白桦、松鼠等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是一位直率、敬业、自信、自尊、学识渊博的人。（意思对即可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5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495"/>
    </w:pPr>
    <w:rPr>
      <w:sz w:val="24"/>
    </w:rPr>
  </w:style>
  <w:style w:type="paragraph" w:styleId="3">
    <w:name w:val="正文文本缩进 3"/>
    <w:basedOn w:val="Normal"/>
    <w:qFormat/>
    <w:pPr>
      <w:spacing w:lineRule="exact" w:line="430"/>
      <w:ind w:firstLine="495"/>
    </w:pPr>
    <w:rPr>
      <w:spacing w:val="2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26:00Z</dcterms:created>
  <dc:creator>MC SYSTEM</dc:creator>
  <dc:description/>
  <cp:keywords/>
  <dc:language>en-US</dc:language>
  <cp:lastModifiedBy>MC SYSTEM</cp:lastModifiedBy>
  <dcterms:modified xsi:type="dcterms:W3CDTF">2001-10-09T08:05:00Z</dcterms:modified>
  <cp:revision>56</cp:revision>
  <dc:subject/>
  <dc:title>语文版八年级（上）综合性学习</dc:title>
</cp:coreProperties>
</file>