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人教版七年级下册第一单元试题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得分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4"/>
        </w:rPr>
        <w:t>命题设计：北仑区紫石中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胡俊杰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一、口语交际练习：阅读下面对话，回答问题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：我的邻居高峰特别爱看课外书，还劝我也培养这种爱好。可是我对课外书没有兴趣，而且，我认为凡是课外书都不应该看，会占用大量时间，影响我们的学习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乙：课外书可以开阔视野，学到许多书本上学不到的知识。我看凡是课外书都应该看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丙：阅读课外书的确是一种很好的爱好，可以适当地、有选择地进行课外阅读。我总是选择思想健康的书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丁：没错，我还选择适合我们青少年年龄和身体智力发展的书；选择对课内学习有帮助，或是发展思维的书。这样做不但不会影响学习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>___                     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乙：我对课外书的阅读就是如痴如醉。一入迷，我可不管课上课下，非要看个过瘾。老师家长忠告呀，一边玩去</w:t>
      </w:r>
      <w:r>
        <w:rPr>
          <w:color w:val="000000"/>
          <w:szCs w:val="21"/>
        </w:rPr>
        <w:t>!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戊：我可提醒你，读课外书毕竟是课外活动，一定要在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>____ 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的前提下进行。如果只阅读课外书，而没有把基础知识学好、学扎实，你也会一事无成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他们几个同学争论的是什么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在两处横线上分别填上有针对性有说服力的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①丁、戊和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观点一致，其观点是</w:t>
      </w:r>
      <w:r>
        <w:rPr>
          <w:color w:val="000000"/>
          <w:szCs w:val="21"/>
          <w:u w:val="single"/>
        </w:rPr>
        <w:t>___       _________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>___   ___</w:t>
      </w:r>
      <w:r>
        <w:rPr>
          <w:color w:val="000000"/>
          <w:szCs w:val="21"/>
        </w:rPr>
        <w:t>___ _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青少年应该选择哪些课外书来读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文中有一句话不得体，请在原句下面用横线标出来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二、积累运用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给加点的字注音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确</w:t>
      </w:r>
      <w:r>
        <w:rPr>
          <w:rFonts w:ascii="宋体;SimSun" w:hAnsi="宋体;SimSun" w:cs="宋体;SimSun"/>
          <w:color w:val="000000"/>
          <w:kern w:val="0"/>
          <w:em w:val="underDot"/>
        </w:rPr>
        <w:t>凿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脑</w:t>
      </w:r>
      <w:r>
        <w:rPr>
          <w:rFonts w:ascii="宋体;SimSun" w:hAnsi="宋体;SimSun" w:cs="宋体;SimSun"/>
          <w:color w:val="000000"/>
          <w:kern w:val="0"/>
          <w:em w:val="underDot"/>
        </w:rPr>
        <w:t>髓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  <w:em w:val="underDot"/>
        </w:rPr>
        <w:t>骊</w:t>
      </w:r>
      <w:r>
        <w:rPr>
          <w:rFonts w:ascii="宋体;SimSun" w:hAnsi="宋体;SimSun" w:cs="宋体;SimSun"/>
          <w:color w:val="000000"/>
          <w:kern w:val="0"/>
        </w:rPr>
        <w:t>歌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ascii="宋体;SimSun" w:hAnsi="宋体;SimSun" w:cs="宋体;SimSun"/>
          <w:color w:val="000000"/>
          <w:kern w:val="0"/>
        </w:rPr>
        <w:t>蝉</w:t>
      </w:r>
      <w:r>
        <w:rPr>
          <w:rFonts w:ascii="宋体;SimSun" w:hAnsi="宋体;SimSun" w:cs="宋体;SimSun"/>
          <w:color w:val="000000"/>
          <w:kern w:val="0"/>
          <w:em w:val="underDot"/>
        </w:rPr>
        <w:t>蜕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根据拼音写汉字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那金光也就飞回来，</w:t>
      </w:r>
      <w:r>
        <w:rPr>
          <w:rFonts w:cs="宋体;SimSun" w:ascii="宋体;SimSun" w:hAnsi="宋体;SimSun"/>
          <w:color w:val="000000"/>
          <w:kern w:val="0"/>
        </w:rPr>
        <w:t>li</w:t>
      </w:r>
      <w:r>
        <w:rPr>
          <w:rFonts w:cs="宋体;SimSun" w:ascii="宋体;SimSun" w:hAnsi="宋体;SimSun"/>
          <w:color w:val="000000"/>
          <w:kern w:val="0"/>
        </w:rPr>
        <w:t>ǎ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在盒子里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拍雪人和塑雪罗汉需要人们</w:t>
      </w:r>
      <w:r>
        <w:rPr>
          <w:rFonts w:cs="宋体;SimSun" w:ascii="宋体;SimSun" w:hAnsi="宋体;SimSun"/>
          <w:color w:val="000000"/>
          <w:kern w:val="0"/>
        </w:rPr>
        <w:t>ji</w:t>
      </w:r>
      <w:r>
        <w:rPr>
          <w:rFonts w:cs="宋体;SimSun" w:ascii="宋体;SimSun" w:hAnsi="宋体;SimSun"/>
          <w:color w:val="000000"/>
          <w:kern w:val="0"/>
        </w:rPr>
        <w:t>à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他又转过脸来叮</w:t>
      </w:r>
      <w:r>
        <w:rPr>
          <w:rFonts w:cs="宋体;SimSun" w:ascii="宋体;SimSun" w:hAnsi="宋体;SimSun"/>
          <w:color w:val="000000"/>
          <w:kern w:val="0"/>
        </w:rPr>
        <w:t>zh</w:t>
      </w:r>
      <w:r>
        <w:rPr>
          <w:rFonts w:cs="宋体;SimSun" w:ascii="宋体;SimSun" w:hAnsi="宋体;SimSun"/>
          <w:color w:val="000000"/>
          <w:kern w:val="0"/>
        </w:rPr>
        <w:t>ǔ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）我。 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他处处挨啄，被排挤，被</w:t>
      </w:r>
      <w:r>
        <w:rPr>
          <w:rFonts w:cs="宋体;SimSun" w:ascii="宋体;SimSun" w:hAnsi="宋体;SimSun"/>
          <w:color w:val="000000"/>
          <w:kern w:val="0"/>
        </w:rPr>
        <w:t>sh</w:t>
      </w:r>
      <w:r>
        <w:rPr>
          <w:rFonts w:cs="宋体;SimSun" w:ascii="宋体;SimSun" w:hAnsi="宋体;SimSun"/>
          <w:color w:val="000000"/>
          <w:kern w:val="0"/>
        </w:rPr>
        <w:t>à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修改下面的错别字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高忱而卧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来势凶凶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荒草凄凄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ascii="宋体;SimSun" w:hAnsi="宋体;SimSun" w:cs="宋体;SimSun"/>
          <w:color w:val="000000"/>
          <w:kern w:val="0"/>
        </w:rPr>
        <w:t>环褐于邑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填空。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《从百草园到三味书屋》选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，这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的一本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集，你还学过或看过这位作家的哪些作品，请你写出两篇（部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 xml:space="preserve">、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 xml:space="preserve"> 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left="420" w:hanging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color w:val="000000"/>
          <w:szCs w:val="21"/>
        </w:rPr>
        <w:t>不必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菜畦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的石井栏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皂荚树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桑椹；也不必说鸣蝉在树叶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肥胖的黄蜂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在菜花上，轻捷的叫天子（云雀）忽然从草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向云霄里去了。单是周围的短短的泥墙根一带，就有无限趣味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left="42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《丑小鸭》的作者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国籍）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你还读过他的作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</w:p>
    <w:p>
      <w:pPr>
        <w:pStyle w:val="Normal"/>
        <w:widowControl/>
        <w:spacing w:lineRule="atLeast" w:line="0"/>
        <w:ind w:left="420" w:hanging="21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假如生活欺骗了你，不要悲伤，不要心急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：相信吧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</w:rPr>
        <w:t>；现在却常是忧郁。一切都是瞬息，一切都将会过去；而那过去了的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三、现代文阅读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（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0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开一块雪，露出地面，用一支短棒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起一面大的竹筛来，下面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些秕谷，棒上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一条长绳，人远远地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着，看鸟雀下来啄食，走到竹筛底下的时候，将绳子一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，便罩住了。但所得的是麻雀居多，也有白颊的“张飞鸟”，性子很躁，养不过夜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这是闰土的父亲所传授的方法，我却不大能用。明明见它们进去了，拉了绳，跑去一看，却什么都没有，费了半天力，捉住的不过三四只。闰土的父亲是小半天便能捕获几十只，装在叉袋里叫着撞着的。我曾经问他得失的缘由，他只静静地笑道：你太性急，来不及等它走到中间去。　　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解释下列词语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鉴赏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0"/>
        </w:rPr>
        <w:t xml:space="preserve">   人迹罕至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选文写了在冬天的百草园中的哪些活动？详写一种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在画横线处填入恰当的动词。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上题所填写的</w:t>
      </w:r>
      <w:r>
        <w:rPr>
          <w:rFonts w:ascii="宋体;SimSun" w:hAnsi="宋体;SimSun" w:cs="宋体;SimSun"/>
          <w:color w:val="000000"/>
          <w:kern w:val="0"/>
        </w:rPr>
        <w:t>动词，准确描述了雪地捕鸟的过程。请你写一段话，也试着用上一系列动词（最少三个）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为什么我“</w:t>
      </w:r>
      <w:r>
        <w:rPr>
          <w:rFonts w:ascii="宋体;SimSun" w:hAnsi="宋体;SimSun" w:cs="宋体;SimSun"/>
          <w:color w:val="000000"/>
          <w:szCs w:val="20"/>
        </w:rPr>
        <w:t>费了半天力，捉住的不过三四只”，而“闰土的父亲是小半天便能捕获几十只”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spacing w:lineRule="atLeast" w:line="0"/>
        <w:ind w:left="630" w:hanging="63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从选文中可以看出我小时是一个怎样的人？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widowControl/>
        <w:spacing w:lineRule="atLeast" w:line="0" w:before="0" w:after="62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（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  <w:u w:val="single"/>
        </w:rPr>
        <w:t>快回家去！快回家去！</w:t>
      </w:r>
      <w:r>
        <w:rPr>
          <w:rFonts w:ascii="宋体;SimSun" w:hAnsi="宋体;SimSun" w:cs="宋体;SimSun"/>
          <w:color w:val="000000"/>
          <w:kern w:val="0"/>
        </w:rPr>
        <w:t>拿着刚发下来的小学毕业文凭——红丝带子系着的白纸筒，催着自己，我好象怕赶不上什么事情似的，为什么呀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进了家门，静悄悄的，四个妹妹和两个弟弟都坐在院子里的小板凳上。他们在玩沙土，旁边的夹竹桃不知什么时候垂下了好几枝子，散散落落的，很不象样，是因为爸爸今年没有收拾它们——修剪、捆扎和施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石榴树大盆底下也有几粒没有长成的小石榴，我很生气，问妹妹们：“是谁把爸爸的石榴摘下来的？我要告诉爸爸去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妹妹们惊奇地睁大了眼，摇摇头说：“是它们自己掉下来的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我捡起小青石榴。缺了一根手指头的厨子老高从外面进来了，他说：“大小姐，别说什么告诉你爸爸了，你妈妈刚从医院来了电话，叫你赶快去，你爸爸已经……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他为什么不说下去了？我忽然着急起来，大声喊着说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你说什么？老高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大小姐，到了医院，好好儿劝劝你妈，这里就数你大了！就数你大了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老高，我知道是什么事了，我就去医院。”我从来没有过这样的镇定，这样的安静。我把小学毕业文凭，放到书桌的抽屉里，再出来，老高已经替我雇好了到医院的车子。走过院子，看那垂落的夹竹桃，我默念着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爸爸的花儿落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我已不再是小孩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文中划线的句子运用了什么修辞手法？表现了“我”怎样的心情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“我是小小的大人”一句是否前后矛盾？你是如何理解的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文中好几次写到爸爸种的花，以及“我”的弟弟妹妹，有何用意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“我”是不是真正感觉到自己长大了？你是从哪些地方看出来的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“爸爸的花儿落了”有着怎样的含义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根据当时的情况，你觉得“我”去了医院，该对妈妈说些什么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840" w:hanging="0"/>
        <w:jc w:val="center"/>
        <w:rPr>
          <w:color w:val="000000"/>
        </w:rPr>
      </w:pPr>
      <w:r>
        <w:rPr>
          <w:color w:val="000000"/>
        </w:rPr>
        <w:t>（二）小巷“历程”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热得厉害，空气像团火，烤得柏油马路软绵绵的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拐进一条小巷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巷子不长，地下散扔着许多西瓜皮。这里背阴，还有一丝穿堂风。我放慢脚步，息一息浑身的燥热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哧溜——”前面不远，西瓜皮托着一双高跟皮鞋，溜冰似的滑了出去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跌倒的是一个穿银灰色旗袍的中年妇女，她飞快地从地上爬起来。我急忙收回眼光，低头点香烟，装作没看见。我知道，她准会涨红了脸，回头</w:t>
      </w:r>
      <w:r>
        <w:rPr>
          <w:rFonts w:ascii="宋体;SimSun" w:hAnsi="宋体;SimSun" w:cs="宋体;SimSun"/>
          <w:b/>
          <w:bCs/>
          <w:color w:val="000000"/>
          <w:u w:val="single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A</w:t>
      </w:r>
      <w:r>
        <w:rPr>
          <w:color w:val="000000"/>
        </w:rPr>
        <w:t>、看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观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张望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她又朝前走了，脚有点瘸。可能还忍着痛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她放心了——没人嘲笑她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怀着为人做好事的轻松感，目送那中年女子走出小巷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的修养和道德往往会体现在一些极细微之处……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我遐想着。突然，“哧溜——”这回轮到我了。谁让我放松了对西瓜皮的警惕，摔了个四脚朝天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也许没有人看到……闪进我思维的第一个念头竟然也是这样；可是身后传来了</w:t>
      </w:r>
      <w:r>
        <w:rPr>
          <w:rFonts w:ascii="宋体;SimSun" w:hAnsi="宋体;SimSun" w:cs="宋体;SimSun"/>
          <w:b/>
          <w:bCs/>
          <w:color w:val="000000"/>
          <w:u w:val="single"/>
        </w:rPr>
        <w:t>②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震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清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爽朗）的笑声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抬头一看，三个姑娘不知什么时候走进小巷，她们正对着我</w:t>
      </w:r>
      <w:r>
        <w:rPr>
          <w:rFonts w:ascii="宋体;SimSun" w:hAnsi="宋体;SimSun" w:cs="宋体;SimSun"/>
          <w:b/>
          <w:bCs/>
          <w:color w:val="000000"/>
          <w:u w:val="single"/>
        </w:rPr>
        <w:t>③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指手划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评头品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放声大笑）：“嘻嘻、嗬嗬、哈哈……”其中一个穿连衣裙的笑得直不起腰来。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我费力地爬起来，踝关节可能扭伤了。钻心地痛，我强忍着，在一片刺耳的嗤笑声中，一拐一拐地向巷口走去，心中不免愤愤然……</w:t>
      </w:r>
    </w:p>
    <w:p>
      <w:pPr>
        <w:pStyle w:val="Normal"/>
        <w:spacing w:lineRule="atLeast" w:line="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哧溜——啪！”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</w:rPr>
        <w:t>机会来了，报复吧！伴着尖叫，一个窈窕的身躯滑倒了！而且正是刚才笑得最</w:t>
      </w:r>
      <w:r>
        <w:rPr>
          <w:rFonts w:ascii="宋体;SimSun" w:hAnsi="宋体;SimSun" w:cs="宋体;SimSun"/>
          <w:b/>
          <w:bCs/>
          <w:color w:val="000000"/>
          <w:u w:val="single"/>
        </w:rPr>
        <w:t>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放任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放肆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放荡）的一位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想笑，想大笑，想对着她那撕破的连衣裙笑个痛快。</w:t>
      </w:r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color w:val="000000"/>
        </w:rPr>
        <w:t>可是，我没笑出声来。她们向我投来</w:t>
      </w:r>
      <w:r>
        <w:rPr>
          <w:rFonts w:ascii="宋体;SimSun" w:hAnsi="宋体;SimSun" w:cs="宋体;SimSun"/>
          <w:b/>
          <w:bCs/>
          <w:color w:val="000000"/>
          <w:u w:val="single"/>
        </w:rPr>
        <w:t>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羞愧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羞赧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羞怯）的一瞥。我返身走向小巷，开始艰难地拾起一块又一块西瓜皮…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题目中“历程”是指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号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处空白应填入的词语分别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“人的修养和道德往往会体现在一些极细微之处……”文中的“一些极细微之处”是指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“闪进我思维的第一个念头竟然也是这样”中的“这样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前面加“也”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“我”想笑，想大笑，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color w:val="000000"/>
        </w:rPr>
        <w:t>；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没笑出声来”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四、文言文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 w:before="6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闻之也久。明道中，从先人还家，于舅家见之，十二三矣。令作诗；不能称前时之闻。又七年，还自扬州，复到舅家问焉。曰：“泯然众人矣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王子曰：仲永之通悟，受之天也。其受之天也，贤于材人远矣。卒之为众人，则其受于人者不至也。彼其受之天地也，如此其贤也，不受之人，且为众人；今夫不受之天，固众人，又不受之人，得为众人而已耶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本文选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作者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代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解释下列加点的词语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世</w:t>
      </w:r>
      <w:r>
        <w:rPr>
          <w:rFonts w:ascii="宋体;SimSun" w:hAnsi="宋体;SimSun" w:cs="宋体;SimSun"/>
          <w:color w:val="000000"/>
          <w:kern w:val="0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</w:rPr>
        <w:t>耕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父</w:t>
      </w:r>
      <w:r>
        <w:rPr>
          <w:rFonts w:ascii="宋体;SimSun" w:hAnsi="宋体;SimSun" w:cs="宋体;SimSun"/>
          <w:color w:val="000000"/>
          <w:kern w:val="0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</w:rPr>
        <w:t>焉</w:t>
      </w:r>
      <w:r>
        <w:rPr>
          <w:rFonts w:cs="宋体;SimSun" w:ascii="宋体;SimSun" w:hAnsi="宋体;SimSun"/>
          <w:color w:val="000000"/>
          <w:kern w:val="0"/>
        </w:rPr>
        <w:tab/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日</w:t>
      </w:r>
      <w:r>
        <w:rPr>
          <w:rFonts w:ascii="宋体;SimSun" w:hAnsi="宋体;SimSun" w:cs="宋体;SimSun"/>
          <w:color w:val="000000"/>
          <w:kern w:val="0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</w:rPr>
        <w:t>仲永环谒于邑人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贤</w:t>
      </w:r>
      <w:r>
        <w:rPr>
          <w:rFonts w:ascii="宋体;SimSun" w:hAnsi="宋体;SimSun" w:cs="宋体;SimSun"/>
          <w:color w:val="000000"/>
          <w:kern w:val="0"/>
        </w:rPr>
        <w:t>于材人远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指出下面句中“以”字的含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其诗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养父母、收族为意。（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或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钱币乞之（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方仲永由天资过人变得“泯然众人”的原因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用文中的话回答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最后一段的议论讲了什么道理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翻译下列句子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自是指物作诗立就，其文理皆有可观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今夫不受之天，固众人，又不受之人，得为众人而已耶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文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请以“关心”为话题，写一篇作文，除诗歌、戏剧外，文体不限，字数不少于</w:t>
      </w:r>
      <w:r>
        <w:rPr>
          <w:rFonts w:cs="宋体;SimSun" w:ascii="宋体;SimSun" w:hAnsi="宋体;SimSun"/>
          <w:color w:val="000000"/>
          <w:kern w:val="0"/>
        </w:rPr>
        <w:t>500</w:t>
      </w:r>
      <w:r>
        <w:rPr>
          <w:rFonts w:ascii="宋体;SimSun" w:hAnsi="宋体;SimSun" w:cs="宋体;SimSun"/>
          <w:color w:val="000000"/>
          <w:kern w:val="0"/>
        </w:rPr>
        <w:t>字。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b/>
          <w:color w:val="000000"/>
          <w:sz w:val="44"/>
          <w:szCs w:val="44"/>
        </w:rPr>
        <w:t>人教版七年级下册第一单元试题答案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一、口语交际练习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应不应该看课外书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一处：还会开阔视野、丰富知识、提高成绩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处：学好基础知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当有选择地看课外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选择适合我们青少年年龄和身体智力发展的书；选择对课内学习有帮助、或者发展思维的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老师家长忠告呀，一边玩去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二、积累运用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áo  suǐ  lí tuì </w:t>
      </w:r>
      <w:r>
        <w:rPr>
          <w:rFonts w:cs="宋体;SimSun" w:ascii="宋体;SimSun" w:hAnsi="宋体;SimSun"/>
          <w:color w:val="000000"/>
          <w:kern w:val="0"/>
        </w:rPr>
        <w:t xml:space="preserve"> 2</w:t>
      </w:r>
      <w:r>
        <w:rPr>
          <w:rFonts w:ascii="宋体;SimSun" w:hAnsi="宋体;SimSun" w:cs="宋体;SimSun"/>
          <w:color w:val="000000"/>
          <w:kern w:val="0"/>
        </w:rPr>
        <w:t>、敛，鉴，嘱，讪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忱—枕；凶—汹；凄—萋；褐—谒 </w:t>
      </w:r>
    </w:p>
    <w:p>
      <w:pPr>
        <w:pStyle w:val="Normal"/>
        <w:widowControl/>
        <w:spacing w:lineRule="atLeast" w:line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《朝花夕拾》，鲁迅，（回忆）散文，《风筝》《社戏》《呐喊》《彷徨》等；</w:t>
      </w:r>
    </w:p>
    <w:p>
      <w:pPr>
        <w:pStyle w:val="Normal"/>
        <w:widowControl/>
        <w:spacing w:lineRule="atLeast" w:line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碧绿、光滑、高大、紫红、长吟、伏、直窜；</w:t>
      </w:r>
    </w:p>
    <w:p>
      <w:pPr>
        <w:pStyle w:val="Normal"/>
        <w:widowControl/>
        <w:spacing w:lineRule="atLeast" w:line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丹麦，安徒生，《卖火柴的小女孩》、《海的女儿》、《皇帝的新装》等。</w:t>
      </w:r>
    </w:p>
    <w:p>
      <w:pPr>
        <w:pStyle w:val="Normal"/>
        <w:widowControl/>
        <w:spacing w:lineRule="atLeast" w:line="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忧郁的日子里需要镇定；快乐的日子将会来临；心儿永远向着未来；就会成为亲切的怀念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三、现代文阅读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鉴定和欣赏；少有人到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szCs w:val="20"/>
        </w:rPr>
        <w:t>拍雪人；塑雪罗汉；捕鸟。详写捕鸟。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 xml:space="preserve">、扫、支、撒、系、牵、拉    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略，题目开放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、太性急，来不及等它走到中间去。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、顽皮可爱、热爱自由、不受拘束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二）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反复；突出了我的焦急心情。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不矛盾，“小小”是从年龄上讲的，而爸爸去世的噩耗使我突然成熟了起来。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零落的花暗示着爸爸已不在人世了，我也因此而成长起来。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是，“我从来没有过这样的镇定，这样的安静。”</w:t>
      </w:r>
    </w:p>
    <w:p>
      <w:pPr>
        <w:pStyle w:val="Normal"/>
        <w:widowControl/>
        <w:spacing w:lineRule="atLeast" w:line="0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既指夹竹桃的败落，又指天性爱花的爸爸离开了人世。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略，开放性题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</w:rPr>
        <w:t>（三）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“我”从小巷这端到那端的经历过程和“我”思想变化过程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表强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u w:val="single"/>
        </w:rPr>
        <w:t xml:space="preserve">C 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  <w:u w:val="single"/>
        </w:rPr>
        <w:t xml:space="preserve">  A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  <w:u w:val="single"/>
        </w:rPr>
        <w:t xml:space="preserve">  C  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  <w:u w:val="single"/>
        </w:rPr>
        <w:t xml:space="preserve">  B  </w:t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 w:ascii="宋体;SimSun" w:hAnsi="宋体;SimSun"/>
          <w:bCs/>
          <w:color w:val="000000"/>
          <w:u w:val="single"/>
        </w:rPr>
        <w:t xml:space="preserve">  B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不要嘲笑别人的不幸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希望没人看见</w:t>
      </w:r>
      <w:r>
        <w:rPr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前面摔倒的妇女也是这种想法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0"/>
        <w:ind w:left="735" w:hanging="105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“我”曾被那几个姑娘嗤笑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“我”亲身感受到被别人幸灾乐祸嗤笑的滋味，感到不应经此来报复，而应正确对待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四、文言文阅读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、《临川先生文集》，北宋，王安石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、属于；对……感到诧异；通“攀”，牵或引；胜过，超过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、把；用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父利其然也，日扳仲永环谒于邑人，不使学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强调了后天努力的重要性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从此指定物品让他作诗，他能立即写好，诗的文采和道理都有值得看的地方。</w:t>
      </w:r>
    </w:p>
    <w:p>
      <w:pPr>
        <w:pStyle w:val="Normal"/>
        <w:widowControl/>
        <w:spacing w:lineRule="atLeast" w:line="0"/>
        <w:ind w:firstLine="10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现在那些不是天生聪明的，本来就平凡的人，又不接受后天的教育，想成为一个平常的人恐怕都不能够吧？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作文（略）</w:t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25:00Z</dcterms:created>
  <dc:creator>hujj</dc:creator>
  <dc:description/>
  <cp:keywords/>
  <dc:language>en-US</dc:language>
  <cp:lastModifiedBy>hujj</cp:lastModifiedBy>
  <dcterms:modified xsi:type="dcterms:W3CDTF">2005-01-03T05:13:00Z</dcterms:modified>
  <cp:revision>4</cp:revision>
  <dc:subject/>
  <dc:title>人教版七年级下册第一单元试题</dc:title>
</cp:coreProperties>
</file>