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教版七年级下学期第四单元综合检测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基础知识及应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下面加粗字注音全对的一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归省（</w:t>
      </w:r>
      <w:r>
        <w:rPr>
          <w:rFonts w:cs="宋体;SimSun" w:ascii="宋体;SimSun" w:hAnsi="宋体;SimSun"/>
          <w:szCs w:val="23"/>
        </w:rPr>
        <w:t>xǐng</w:t>
      </w:r>
      <w:r>
        <w:rPr>
          <w:rFonts w:ascii="宋体;SimSun" w:hAnsi="宋体;SimSun" w:cs="宋体;SimSun"/>
          <w:szCs w:val="23"/>
        </w:rPr>
        <w:t>）  行辈（</w:t>
      </w:r>
      <w:r>
        <w:rPr>
          <w:rFonts w:cs="宋体;SimSun" w:ascii="宋体;SimSun" w:hAnsi="宋体;SimSun"/>
          <w:szCs w:val="23"/>
        </w:rPr>
        <w:t>háng</w:t>
      </w:r>
      <w:r>
        <w:rPr>
          <w:rFonts w:ascii="宋体;SimSun" w:hAnsi="宋体;SimSun" w:cs="宋体;SimSun"/>
          <w:szCs w:val="23"/>
        </w:rPr>
        <w:t>）  撺掇（</w:t>
      </w:r>
      <w:r>
        <w:rPr>
          <w:rFonts w:cs="宋体;SimSun" w:ascii="宋体;SimSun" w:hAnsi="宋体;SimSun"/>
          <w:szCs w:val="23"/>
        </w:rPr>
        <w:t>cuān duo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蓦然（</w:t>
      </w:r>
      <w:r>
        <w:rPr>
          <w:rFonts w:cs="宋体;SimSun" w:ascii="宋体;SimSun" w:hAnsi="宋体;SimSun"/>
          <w:szCs w:val="23"/>
        </w:rPr>
        <w:t>mù</w:t>
      </w:r>
      <w:r>
        <w:rPr>
          <w:rFonts w:ascii="宋体;SimSun" w:hAnsi="宋体;SimSun" w:cs="宋体;SimSun"/>
          <w:szCs w:val="23"/>
        </w:rPr>
        <w:t>）  羁绊（</w:t>
      </w:r>
      <w:r>
        <w:rPr>
          <w:rFonts w:cs="宋体;SimSun" w:ascii="宋体;SimSun" w:hAnsi="宋体;SimSun"/>
          <w:szCs w:val="23"/>
        </w:rPr>
        <w:t>jī</w:t>
      </w:r>
      <w:r>
        <w:rPr>
          <w:rFonts w:ascii="宋体;SimSun" w:hAnsi="宋体;SimSun" w:cs="宋体;SimSun"/>
          <w:szCs w:val="23"/>
        </w:rPr>
        <w:t>）  晦暗（</w:t>
      </w:r>
      <w:r>
        <w:rPr>
          <w:rFonts w:cs="宋体;SimSun" w:ascii="宋体;SimSun" w:hAnsi="宋体;SimSun"/>
          <w:szCs w:val="23"/>
        </w:rPr>
        <w:t>huì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水门汀（</w:t>
      </w:r>
      <w:r>
        <w:rPr>
          <w:rFonts w:cs="宋体;SimSun" w:ascii="宋体;SimSun" w:hAnsi="宋体;SimSun"/>
          <w:szCs w:val="23"/>
        </w:rPr>
        <w:t>tīng</w:t>
      </w:r>
      <w:r>
        <w:rPr>
          <w:rFonts w:ascii="宋体;SimSun" w:hAnsi="宋体;SimSun" w:cs="宋体;SimSun"/>
          <w:szCs w:val="23"/>
        </w:rPr>
        <w:t>）  嗔视（</w:t>
      </w:r>
      <w:r>
        <w:rPr>
          <w:rFonts w:cs="宋体;SimSun" w:ascii="宋体;SimSun" w:hAnsi="宋体;SimSun"/>
          <w:szCs w:val="23"/>
        </w:rPr>
        <w:t>zhēn</w:t>
      </w:r>
      <w:r>
        <w:rPr>
          <w:rFonts w:ascii="宋体;SimSun" w:hAnsi="宋体;SimSun" w:cs="宋体;SimSun"/>
          <w:szCs w:val="23"/>
        </w:rPr>
        <w:t>）  粲然（</w:t>
      </w:r>
      <w:r>
        <w:rPr>
          <w:rFonts w:cs="宋体;SimSun" w:ascii="宋体;SimSun" w:hAnsi="宋体;SimSun"/>
          <w:szCs w:val="23"/>
        </w:rPr>
        <w:t>càn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呓语（</w:t>
      </w:r>
      <w:r>
        <w:rPr>
          <w:rFonts w:cs="宋体;SimSun" w:ascii="宋体;SimSun" w:hAnsi="宋体;SimSun"/>
          <w:szCs w:val="23"/>
        </w:rPr>
        <w:t>yì</w:t>
      </w:r>
      <w:r>
        <w:rPr>
          <w:rFonts w:ascii="宋体;SimSun" w:hAnsi="宋体;SimSun" w:cs="宋体;SimSun"/>
          <w:szCs w:val="23"/>
        </w:rPr>
        <w:t>）  齁（</w:t>
      </w:r>
      <w:r>
        <w:rPr>
          <w:rFonts w:cs="宋体;SimSun" w:ascii="宋体;SimSun" w:hAnsi="宋体;SimSun"/>
          <w:szCs w:val="23"/>
        </w:rPr>
        <w:t>hōu</w:t>
      </w:r>
      <w:r>
        <w:rPr>
          <w:rFonts w:ascii="宋体;SimSun" w:hAnsi="宋体;SimSun" w:cs="宋体;SimSun"/>
          <w:szCs w:val="23"/>
        </w:rPr>
        <w:t>）  许许声（</w:t>
      </w:r>
      <w:r>
        <w:rPr>
          <w:rFonts w:cs="宋体;SimSun" w:ascii="宋体;SimSun" w:hAnsi="宋体;SimSun"/>
          <w:szCs w:val="23"/>
        </w:rPr>
        <w:t>yǔ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下面各组词语中有错别字的一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潺潺  絮叨  仙山楼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亢奋  冗杂  叹为观止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惬意  疏蜜  参差不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颦蹙  叱咤  尽态极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下面最能表现中国民间传统艺术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《社戏》    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《观舞记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《口技》    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《竹影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选出与例句修辞方法完全相同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例句：淡黑的起伏的连山，仿佛是踊跃的铁的兽脊似的，都远远地向船尾跑去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野花遍地是：杂样儿，有名字，没名字的，散在草丛里像眼睛，像星星，还眨呀眨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重庆的夜，微波荡漾的江面上倒映着万家灯火，盏盏点点，这是自由诗，这是交响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纺车总是安安稳稳地呆在那里，像着陆停驶的飞机，一声不响，仿佛只是在等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就凭这些绿的精神，水也不忍得冻上，况且那些长枝的垂柳还要在水里照个影儿哩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④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②③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①③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①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下列各句中，加粗的成语使用不恰当的一句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为了使学生学到更多的知识，李老师工作非常勤奋，常常废寝忘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只有坚持不懈地刻苦努力，才能取得优良的成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我们必须以艰苦奋斗的精神，去实现全民族梦寐以求的伟大理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他操作计算机非常熟练，已经达到无所不为的程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从上下文连贯的要求看，下面句子的横线上应填入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快乐，是因为我喜欢幻想，所有的石头都开满花朵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幻想如此丰富，我有什么理由感到沉重和悲哀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荒芜处都长满了无数的植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所有的荒芜处都长满了植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植物都长满在所有的荒芜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无数的植物都长满在荒芜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下面标点符号运用不正确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纪念建党</w:t>
      </w:r>
      <w:r>
        <w:rPr>
          <w:rFonts w:cs="宋体;SimSun" w:ascii="宋体;SimSun" w:hAnsi="宋体;SimSun"/>
          <w:szCs w:val="23"/>
        </w:rPr>
        <w:t>80</w:t>
      </w:r>
      <w:r>
        <w:rPr>
          <w:rFonts w:ascii="宋体;SimSun" w:hAnsi="宋体;SimSun" w:cs="宋体;SimSun"/>
          <w:szCs w:val="23"/>
        </w:rPr>
        <w:t>周年活动的主题是唱响共产党好、社会主义好、改革开放好的主旋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著名水稻专家袁隆平认为：成功</w:t>
      </w:r>
      <w:r>
        <w:rPr>
          <w:rFonts w:cs="宋体;SimSun" w:ascii="宋体;SimSun" w:hAnsi="宋体;SimSun"/>
          <w:szCs w:val="23"/>
        </w:rPr>
        <w:t>=</w:t>
      </w:r>
      <w:r>
        <w:rPr>
          <w:rFonts w:ascii="宋体;SimSun" w:hAnsi="宋体;SimSun" w:cs="宋体;SimSun"/>
          <w:szCs w:val="23"/>
        </w:rPr>
        <w:t>知识＋汗水＋灵感</w:t>
      </w:r>
      <w:r>
        <w:rPr>
          <w:rFonts w:cs="宋体;SimSun" w:ascii="宋体;SimSun" w:hAnsi="宋体;SimSun"/>
          <w:szCs w:val="23"/>
        </w:rPr>
        <w:t>+</w:t>
      </w:r>
      <w:r>
        <w:rPr>
          <w:rFonts w:ascii="宋体;SimSun" w:hAnsi="宋体;SimSun" w:cs="宋体;SimSun"/>
          <w:szCs w:val="23"/>
        </w:rPr>
        <w:t>机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谈到怎样教育青少年一代？这位教育家有独到的见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创造，是人类智慧高度发展的结晶；创造，也是打开成功大门的钥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标点符号使用不完全正确的一句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我问那个卖牡蛎的人：“应该付您多少钱，先生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生活教我认识了桥：与水形影不离的过河的建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无名战士小心翼翼地一根一根拨弄着火柴，口里小声数着：“一，二，三，四……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诸葛亮在“诫子书”中说：“静以修身，俭以养德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选出能与“四面云山来眼底”构成对偶的一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千树万树梨花开      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万紫千红总是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万家忧乐在心头      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千锤万凿出深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下列句子没有语病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经过大家的共同努力，使我们完成了制作怀旧网页的工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是否具有良好的心理素质，是考试取得好成绩的条件之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二十一世纪需要有科学文化的一大批知识分子去建设祖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在学习实践中，我们要善于运用科学的学习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仿照下面的例句，以“你珍爱自己的生活环境吗？”作开头，写一句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例句：“你热爱生命吗？那么别浪费时间，因为时间是组成生命的材料。”</w:t>
      </w:r>
    </w:p>
    <w:p>
      <w:pPr>
        <w:pStyle w:val="Normal"/>
        <w:rPr/>
      </w:pPr>
      <w:r>
        <w:rPr>
          <w:rFonts w:ascii="宋体;SimSun" w:hAnsi="宋体;SimSun" w:cs="宋体;SimSun"/>
          <w:szCs w:val="23"/>
        </w:rPr>
        <w:t>你珍爱自己的生活环境吗？</w:t>
      </w:r>
      <w:r>
        <w:rPr>
          <w:rFonts w:cs="宋体;SimSun" w:ascii="宋体;SimSun" w:hAnsi="宋体;SimSun"/>
          <w:szCs w:val="23"/>
        </w:rPr>
        <w:t>_____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从未离开过父母的初二学生小芳，即将参加学校组织的外地社会实践活动。妈妈为她准备了一大包零食，并打算亲自送她去。小芳既不想让妈妈送，也不想带零食。请你为小芳设计一段话，让小芳妈妈了解女儿自我磨练的决心，并愉快接受女儿的意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阅读理解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天，我向午才起来，并没有听到什么关系八公公盐柴事件的纠葛，下午仍然去钓虾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双喜，你们这班小鬼，昨天偷了我的豆罢？又不肯好好地摘，踏坏了不少。”我抬头看时，是六一公公掉着小船，卖了豆回来了，船肚里还有剩下的一堆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是的。我们请客。我们当初还不要你的呢。你看，你把我的虾吓跑了！”双喜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一公公看见我，便停了楫，笑道，“请客？——这是应该的。”于是对我说，“迅哥儿，昨天的戏可好么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点一点头，说道，“好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豆可中吃呢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又点一点头，说道，“很好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料六一公公竟非常感激起来，将大拇指一翘，得意的说道，“这真是大市镇出来的读过书的人才识货！我的豆种是粒粒挑选过的，乡下人不识歹，还说我的豆比不上别人的呢。我今天也要送些给我们姑奶奶尝尝去……”他于是打着楫子过去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。”但我吃了豆，却并没有昨夜的豆那么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真的，一直到现在，我实在再没有吃到那夜似的好豆，——也不再看到那夜似的好戏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选文选自《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》作者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是作者回忆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时代生活的一篇散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本选文主要运用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（描写）法表现人物性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六一公公性格有何特点：</w:t>
      </w:r>
      <w:r>
        <w:rPr>
          <w:rFonts w:cs="宋体;SimSun" w:ascii="宋体;SimSun" w:hAnsi="宋体;SimSun"/>
          <w:szCs w:val="23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同样是六一公公的豆，为什么六一公公送给我家吃的没有我们“偷”的好吃？</w:t>
      </w:r>
      <w:r>
        <w:rPr>
          <w:rFonts w:cs="宋体;SimSun" w:ascii="宋体;SimSun" w:hAnsi="宋体;SimSun"/>
          <w:szCs w:val="23"/>
        </w:rPr>
        <w:t>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文章结尾的含义：</w:t>
      </w:r>
      <w:r>
        <w:rPr>
          <w:rFonts w:cs="宋体;SimSun" w:ascii="宋体;SimSun" w:hAnsi="宋体;SimSun"/>
          <w:szCs w:val="23"/>
        </w:rPr>
        <w:t>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音乐——无处不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音乐是人类最美的声音。没有它，生活将变得平淡；正因为有音乐的存在，才使我们感到生活的丰富多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自从婴儿刚刚降临，音乐就已进入到他们的耳朵里。伴随着柔美动听的《摇篮曲》，宝宝进入了甜蜜的梦乡里。而此时，大街小巷中，到处飘荡着那柔美的乐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我真正接触音乐，是在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岁学电子琴时。从那时起，音乐就在我身边旋转。无论走到哪里，总会听到一些流行歌曲，它们总是那么美好。长大后，一个人常常静静地听着流行音乐，或者是交响曲，这些都会让我心情舒畅，轻松无比。在家中，也许会听到叮叮 的声音，即是“锅碗瓢盆”交响曲，虽然它不是那么悦耳，但也是生活中的音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音乐也能陶冶情操。音乐，无论是抒情，还是热情奔放的，我们都能从中获得启示。从《从头再来》中，我懂得了如何去面对挫折，面对失败；从《生命交响曲》中，我领略到生命的雄壮。正是这些音乐，时时在我们身旁，才使我们的心灵逐渐走向成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音乐不仅要听，更要领略它作曲的意图，表达的感情。音乐能够净化心灵。若用心去听音乐，享受到的不仅是这首曲子怎样的优美，怎样好，它使你生活更加丰富多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⑥</w:t>
      </w:r>
      <w:r>
        <w:rPr>
          <w:rFonts w:ascii="宋体;SimSun" w:hAnsi="宋体;SimSun" w:cs="宋体;SimSun"/>
          <w:szCs w:val="23"/>
        </w:rPr>
        <w:t>音乐——无处不在。从小到大，从早到晚，在大街小巷里，在家中，到处都能欣赏到美妙音乐，它使我们的生活充满快乐，充满幸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修改第①段画线的句子，使之成为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字以内的通顺、连贯、精练的句子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在第①段后拟写一个扣题的语句，并使之与上段衔接得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指出第③段中游离文意的一句，并说明理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第④段写到了“音乐也能陶冶情操”，第⑤段写到了“音乐不仅要听，更要领略它作曲的意图，表达的情感”。从全文看，写这些内容是否恰当，为什么？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第⑥段“音乐——无处不在”一句中，破折号是否恰当，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剥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天，我与儿子相对坐着剥豌豆，当翠绿的豆快将白瓷盆的底铺满时，儿子忽地离位，新拿一个瓷碗放在自己面前，将瓷盆朝我面前推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看他碗里粒粒可数的豆，我问：“想比赛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对”，儿子眼动手剥，利索地回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可这不公平，我盆里已不少了，你才刚开始。”我说着顺手抓一把豆想放在他碗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不，”他按住我的手，“就这样，我才能试出自己的速度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些喜悦悄悄地在我心里散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时，原本很随意的家务劳动有了节奏，只见手起豆落，母子皆敛声息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让儿子赢，使他以后对自己多一些自信。”如是想，手不知不觉就慢了下来，借拾豆的机会稍停一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在外面竞争是靠实力。谁会让你？让他知道，失败成功皆是常事。”剥豆的速度分明快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儿手不停，眼却时时在两个容器中瞟。见他如此投入，我心生怜爱：学校的考试名次，够他累的了……剥豆的动作不觉又缓了下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不要给孩子虚假胜利。”节奏自然又紧了许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大袋豌豆很快剥光。一盆一碗，一大一小不同的容器难以比较，凭常识，我知道儿子肯定输了，正想淡化结果，他却极认真的拿来了碗，先将他的豆倒了进去，正好满一碗，然后又用同样的碗来量我的豆，也是一碗，只是凸出来了，像隆起的土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你赢了。”他朝我笑笑，很轻松，全没有剥豆时的认真和执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是平局，我本来有底子。”我纠正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我少，我就是输。”没有赌气，没有沮丧，儿子认真和我争。脸上仍是那如山泉般清澈的笑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细想起来，自己瞻前顾后，小心翼翼，实在是多余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文中画线句说：“一些喜悦悄悄在我心里散开，”作者“喜”的是：</w:t>
      </w:r>
      <w:r>
        <w:rPr>
          <w:rFonts w:cs="宋体;SimSun" w:ascii="宋体;SimSun" w:hAnsi="宋体;SimSun"/>
          <w:szCs w:val="23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文中母亲剥豆的速度时快时慢，请用自己的话分别说明剥豆速度快与慢的原因（每条不超过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字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①慢下来的原因</w:t>
      </w:r>
      <w:r>
        <w:rPr>
          <w:rFonts w:cs="宋体;SimSun" w:ascii="宋体;SimSun" w:hAnsi="宋体;SimSun"/>
          <w:szCs w:val="23"/>
        </w:rPr>
        <w:t>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快起来的原因</w:t>
      </w:r>
      <w:r>
        <w:rPr>
          <w:rFonts w:cs="宋体;SimSun" w:ascii="宋体;SimSun" w:hAnsi="宋体;SimSun"/>
          <w:szCs w:val="23"/>
        </w:rPr>
        <w:t>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对文中刻画人物采用的主要描写手法判断正确的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动作描写    神态描写      外貌描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．动作描写    心理描写      语言描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心理描写    语言描写      神态描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语言描写    外貌描写      动作描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儿子性格特点表现得十分鲜明，其中最突出的两点是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和</w:t>
      </w:r>
      <w:r>
        <w:rPr>
          <w:rFonts w:cs="宋体;SimSun" w:ascii="宋体;SimSun" w:hAnsi="宋体;SimSun"/>
          <w:szCs w:val="23"/>
        </w:rPr>
        <w:t>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“瞻前顾后”一词能否换成“优柔寡断”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本文的主旨可从多角度去领悟，请你就感受最深一点，用自己的话概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作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树，随处可见：高山上有根深叶茂的青松，平原中有参天耸立的水杉，街道旁有遮阴蔽日的梧桐，校园里有香气四溢的桂树，小河边有婀娜多姿的垂柳…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以“树”为话题展开丰富的联想和想像，写一篇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的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除诗歌外，文体不限，题目自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字体端正，书写整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  2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 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 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 5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  6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  7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  8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  9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C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D  11</w:t>
      </w:r>
      <w:r>
        <w:rPr>
          <w:rFonts w:ascii="宋体;SimSun" w:hAnsi="宋体;SimSun" w:cs="宋体;SimSun"/>
          <w:szCs w:val="23"/>
        </w:rPr>
        <w:t xml:space="preserve">．（略）  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（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（一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《社戏》  鲁迅  童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对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热情好客、淳朴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因为其中没有蕴藏着“我们”昨夜看社戏时所获得的快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儿时的宝贵经历一去不返，“我”也对他们念念不忘，非常珍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如：有了它，生活会丰富多彩。意对，语句通顺即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本题必须满足两个条件：第一，扣题；第二，与上下文衔接得当。如：可以说，在人生的旅途中，音乐无处不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从主旨与材料的关系来回答，表述应清晰。答案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言之成理即可，可扣住破折号的用法回答。答案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既喜与儿子共同劳动，又喜儿子有了竞争意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①让儿子赢，使他以后对自己多一些自信；因我对儿子心生怜爱而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在外面竞争靠实力，成败皆是常事；不要给孩子虚假的胜利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B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认真和执着  沉静和乐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不可以。瞻前顾后比喻做事情谨慎周密，而优柔寡断是说遇事犹豫，不敢决断。换了表达上就不确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要信任孩子，让其在生活中竞争，并且乐观对待人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作文（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1:00Z</dcterms:created>
  <dc:creator/>
  <dc:description/>
  <dc:language>en-US</dc:language>
  <cp:lastModifiedBy>USER</cp:lastModifiedBy>
  <dcterms:modified xsi:type="dcterms:W3CDTF">2007-04-16T07:11:00Z</dcterms:modified>
  <cp:revision>0</cp:revision>
  <dc:subject/>
  <dc:title/>
</cp:coreProperties>
</file>