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七年级下学期第四单元检测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基础知识及运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根据拼音写出相应的汉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家</w:t>
      </w:r>
      <w:r>
        <w:rPr>
          <w:rFonts w:cs="宋体;SimSun" w:ascii="宋体;SimSun" w:hAnsi="宋体;SimSun"/>
          <w:szCs w:val="23"/>
        </w:rPr>
        <w:t>juàn</w:t>
      </w:r>
      <w:r>
        <w:rPr>
          <w:rFonts w:ascii="宋体;SimSun" w:hAnsi="宋体;SimSun" w:cs="宋体;SimSun"/>
          <w:szCs w:val="23"/>
        </w:rPr>
        <w:t xml:space="preserve">（    ）        </w:t>
      </w:r>
      <w:r>
        <w:rPr>
          <w:rFonts w:cs="宋体;SimSun" w:ascii="宋体;SimSun" w:hAnsi="宋体;SimSun"/>
          <w:szCs w:val="23"/>
        </w:rPr>
        <w:t>bó</w:t>
      </w:r>
      <w:r>
        <w:rPr>
          <w:rFonts w:ascii="宋体;SimSun" w:hAnsi="宋体;SimSun" w:cs="宋体;SimSun"/>
          <w:szCs w:val="23"/>
        </w:rPr>
        <w:t xml:space="preserve">（    ）击            </w:t>
      </w:r>
      <w:r>
        <w:rPr>
          <w:rFonts w:cs="宋体;SimSun" w:ascii="宋体;SimSun" w:hAnsi="宋体;SimSun"/>
          <w:szCs w:val="23"/>
        </w:rPr>
        <w:t>qiè</w:t>
      </w:r>
      <w:r>
        <w:rPr>
          <w:rFonts w:ascii="宋体;SimSun" w:hAnsi="宋体;SimSun" w:cs="宋体;SimSun"/>
          <w:szCs w:val="23"/>
        </w:rPr>
        <w:t>（    ）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tuǒ</w:t>
      </w:r>
      <w:r>
        <w:rPr>
          <w:rFonts w:ascii="宋体;SimSun" w:hAnsi="宋体;SimSun" w:cs="宋体;SimSun"/>
          <w:szCs w:val="23"/>
        </w:rPr>
        <w:t xml:space="preserve">（    ）帖             </w:t>
      </w:r>
      <w:r>
        <w:rPr>
          <w:rFonts w:cs="宋体;SimSun" w:ascii="宋体;SimSun" w:hAnsi="宋体;SimSun"/>
          <w:szCs w:val="23"/>
        </w:rPr>
        <w:t>chēn</w:t>
      </w:r>
      <w:r>
        <w:rPr>
          <w:rFonts w:ascii="宋体;SimSun" w:hAnsi="宋体;SimSun" w:cs="宋体;SimSun"/>
          <w:szCs w:val="23"/>
        </w:rPr>
        <w:t>（    ）视        细</w:t>
      </w:r>
      <w:r>
        <w:rPr>
          <w:rFonts w:cs="宋体;SimSun" w:ascii="宋体;SimSun" w:hAnsi="宋体;SimSun"/>
          <w:szCs w:val="23"/>
        </w:rPr>
        <w:t>nì</w:t>
      </w: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给加粗的字注上拼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归省（    ）  渔父（    ）  喝采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闭塞（    ）  收藏（    ）  星宿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根据下面的解释写出相应的成语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赞美看到的事物好到了极点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长短高低不齐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形容威力极大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比喻全身的本领。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根据原文内容，为下面句中空白处选择合适的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只有我急得要哭，母亲却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的嘱咐我，说万不能装模装样，怕又招外祖母生气。（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努力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尽力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竭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到晚饭时，外祖母也终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，并且说我应当不高兴。（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觉察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觉悟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觉醒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我的很重的心急而轻松了，身体也似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到说不出的大。（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伸展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舒展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舒服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写出下面诗句的上句或下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秩秩斯干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（《诗经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斯干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花鬘斗薮龙蛇动。（白居易《新乐府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骠国乐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野渡无人舟自横。（韦应物《滁州西涧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正是江南好风景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（杜甫《江南逢李龟年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文学常识填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《社戏》的作者是我国现代文学史上最伟大的作家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该文曾收入他的第一部短篇小说集《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《竹影》的作者是现代画家、散文家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《观舞记》的作者是我国现代文学史上最著名的女作家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《口技》的作者是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该文选自清代张潮编选的笔记小说《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捶起来就发狠了，忘情了，没命了！百十个斜背响鼓的后生，如百十块被强震不断击起的石头，狂舞在你的面前。骤雨一样，是急促的鼓点；旋风一样，是飞扬的流苏；乱蛙一样，是蹦跳的脚步，火花一样，是闪射的瞳仁；斗虎一样，是强健的风姿。黄土高原上，爆出一场多么壮阔、多么豪放、多么火烈的舞蹈哇——安塞腰鼓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腰鼓，使冰冷的空气立即变得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，使恬静的阳光立即变得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，使困倦的世界立即变得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人想起：落日照大旗，马鸣风萧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人想起：千里的雷声万里的闪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人想起：晦暗了又明晰、明晰了又晦暗、尔后最终永远明晰了的大彻大悟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容不得束缚，容不得羁绊，容不得闭塞。是挣脱了、冲破了、撞开了的那么一鼓劲！好一个安塞腰鼓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百十个腰鼓发出的沉重响声，碰撞在四野长着酸枣树的山崖上，山崖蓦然变成牛皮鼓面了，只听见隆隆，隆隆，隆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百十个腰鼓发出沉重响声，碰撞在遗落了一切冗杂的观众的心上，观众的心也蓦然变成牛皮鼓面了，也是隆隆，隆隆，隆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隆隆隆隆的豪壮的抒情，隆隆隆隆的严峻的思索，隆隆隆隆的犁尖翻起的杂着草根的土浪，隆隆隆隆的阵痛的发生和排解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请用“</w:t>
      </w:r>
      <w:r>
        <w:rPr>
          <w:rFonts w:cs="宋体;SimSun" w:ascii="宋体;SimSun" w:hAnsi="宋体;SimSun"/>
          <w:szCs w:val="23"/>
        </w:rPr>
        <w:t>||”</w:t>
      </w:r>
      <w:r>
        <w:rPr>
          <w:rFonts w:ascii="宋体;SimSun" w:hAnsi="宋体;SimSun" w:cs="宋体;SimSun"/>
          <w:szCs w:val="23"/>
        </w:rPr>
        <w:t>把上文分成两层，并简要归纳各层大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在下文的空白处依次填上与前面一个加粗的词构成反义的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腰鼓，使冰冷的空气立即变得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，使恬静的阳光立即变得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，使困倦的世界立即变得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上面的文字写出了安塞腰鼓“壮阔、豪放、火烈”的特点，从对这些特点的描写中，可以看出安塞人什么样的性格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写出下文中排比的类型，并说说运用排比的好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“一捶起来就发狠了，忘情了，没命了！”属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之间的排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“骤雨一样，是急促的鼓点；旋风一样，是飞扬的流苏；乱蛙一样，是蹦跳的脚步；火花一样，是闪射的瞳仁；斗虎一样，是强健的风姿。”属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之间的排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“使人想起：落日照大旗，马鸣风萧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人想起：千里的雷声万里的闪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使人想起：晦暗了又明晰、明晰了又晦暗，而后最终永远明晰了的大彻大悟！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属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之间的排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排比的好处是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文中说安塞腰鼓捶起来“骤雨一样，是急促的鼓点；旋风一样，是飞扬的流苏；乱蛙一样，是蹦跳的脚步；火花一样，是闪射的瞳仁；斗虎一样，是强健的风姿。”发挥你的想象，再造一个“……一样，是……”这样的句子，来描写安塞腰鼓捶起来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有人说，美是财富。贫困者因之而富有，浅薄者因之而渊博，愚昧者因之而聪敏，平凡者因之而崇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有人说，美是力量。消沉者因之而奋发，怯懦者因之而勇敢，动摇者因之而坚定，犹豫者因之而沉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法国雕塑家罗丹说：“美是到处都有的，对于我们的眼睛，不是缺乏美，而是缺乏发现。”大漠孤烟，长河落日，是自然之美；忧国忧民，兴利除弊，是社会之美；诗词歌赋，琴棋书面，是艺术之美。但是，如果你缺少发现美这一种特殊的能力，没有审美的眼睛，没有审美的耳朵，没有审美的感受，那么，①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②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③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作为一个中学生，你捧起语文课本，也难以发现文章中表现出来的气象万千的自然美，异彩纷呈的社会美和琳琅满目的艺术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此，要想得到德、智、体、美的和谐发展，中学生应该学会发现美，具备健康高尚的审美观，做到既会发现美，又会体验和欣赏美，进而去创造一个美的世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适合本文的一个恰当的标题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    ]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要学会发现美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生活处处都有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什么是美           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谈“美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根据文意，将下面的句子还原到文中①②③处（只填序号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你谛听“春江花月夜”只会莫知其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你置身苏州园林也难以领略其中的佳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你面对“断臂维纳斯”只能瞠目而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联系全文来看，“美是财富”的确切含义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文中说“作为一个中学生”，如果“缺少发现美这一种特殊的能力”，“你捧起语文课本，也难以发现文章中表现出来的”“琳琅满目的艺术美”。请结合本单元所学课文的体会，谈谈你对这个问题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忽一人大呼“火起”，夫起大呼，妇亦起大呼。两儿齐哭。俄而百千人大呼，百千儿哭，百千犬吠（    ）。中间（    ）力拉崩倒之声，火爆声，呼呼风声，百千齐作；又夹百千求救声，曳屋许许（    ）声，抢夺声，泼水声。凡所应有，无所不有。虽人有百手，手有百指，不能指其一端；人有百口，口有百舌，不能名其一处也。于是宾客无不变色离席，奋袖出臂，两股战战，几（    ）欲先走。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给文中加粗的宇注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解释下面加粗的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俄而百千人大呼（    ）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虽人有百手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不能名其一处也（    ）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群响毕绝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用现代汉语翻译下面的句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中间力拉崩倒之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两股战战，几欲先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文言文中常常不用量词，如“一人”就是“一个人”。请补写出下面句子中的量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人、一（    ）桌、一（    ）椅、一（    ）扇、一（    ）抚尺而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对上面两段文言文的分析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[    ]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第一段文字对声音的描写是由少到多，由单一到复杂，到应有尽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“虽人有百手……不能名其一处也。”是作者的评论，表达了对口技者高超技艺的赞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“变色离席”写出了宾客身临其境的慌乱，“两股战战，几欲先走”写出了宾客逃跑的丑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“一人、一桌、一椅、一扇、一抚尺而已。”既与课文开头相呼应，又突出了表演道具的简单、口技者技艺的高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童年生活是天真烂漫，充满趣味的。《社戏》里一群水乡孩子夜航的乐趣，《竹影》里几个孩子描描画画的游戏，都展现了纯真的童心。亲爱的同学，你的童年也一定充满了童真童趣，有很多值得回味的地方吧？请以童年生活为话题，自拟题目，写一篇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左右的作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基础知识及运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眷  搏  惬  妥  嗔  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 xml:space="preserve">shěng  fù  hē  sāi  cáng  xi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叹为观止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参差不齐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叱咤风云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浑身解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C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A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幽幽南山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珠缨炫转星宿摇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春潮带雨晚来急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落花时节又逢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鲁迅  呐喊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丰子恺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冰心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林嗣环  虞初新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……撞开了的那么一鼓劲！</w:t>
      </w:r>
      <w:r>
        <w:rPr>
          <w:rFonts w:cs="宋体;SimSun" w:ascii="宋体;SimSun" w:hAnsi="宋体;SimSun"/>
          <w:szCs w:val="23"/>
        </w:rPr>
        <w:t>||</w:t>
      </w:r>
      <w:r>
        <w:rPr>
          <w:rFonts w:ascii="宋体;SimSun" w:hAnsi="宋体;SimSun" w:cs="宋体;SimSun"/>
          <w:szCs w:val="23"/>
        </w:rPr>
        <w:t>好一个安塞腰鼓……  第一层：写安塞腰鼓雄健的舞姿以及给人的联想。  第二层：写安塞腰鼓沉重的响声以及给人心的震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燥热  飞溅  亢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可以看出安塞人粗扩、豪迈、开放的性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句内部的排比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句与句之间的排比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段与段之间的排比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作用：使文章的气势更加恢宏、雄浑、有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本题答案不惟一，只要合乎要求，与文中的“骤雨一样，是急促的鼓点”这几个句子结构一致，比喻恰当即可。可以是“巨龙一样，是腾飞的灵魂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 13</w:t>
      </w:r>
      <w:r>
        <w:rPr>
          <w:rFonts w:ascii="宋体;SimSun" w:hAnsi="宋体;SimSun" w:cs="宋体;SimSun"/>
          <w:szCs w:val="23"/>
        </w:rPr>
        <w:t>．①</w:t>
      </w:r>
      <w:r>
        <w:rPr>
          <w:rFonts w:cs="宋体;SimSun" w:ascii="宋体;SimSun" w:hAnsi="宋体;SimSun"/>
          <w:szCs w:val="23"/>
        </w:rPr>
        <w:t>C  ②A  ③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学习美学知识，提高审美能力，可以使我们视野更开阔，素养更高，精神更丰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本题系开放性试题，答案可以结合《安塞腰鼓》中腰鼓舞给人的震撼，《观舞记》中印度舞给人的享受，《竹影》中绘画艺术的美感，《口技》中口技表演的精湛来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f8i  ji4n  h(h(  j9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霎时间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即使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说出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全、全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其中夹杂着噼里啪啦房屋倒塌的声音。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两腿索索直抖，几乎都想争先恐后地逃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 xml:space="preserve">．张  把  把  块  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/>
  <dc:description/>
  <dc:language>en-US</dc:language>
  <cp:lastModifiedBy>USER</cp:lastModifiedBy>
  <dcterms:modified xsi:type="dcterms:W3CDTF">2007-04-16T07:12:00Z</dcterms:modified>
  <cp:revision>0</cp:revision>
  <dc:subject/>
  <dc:title/>
</cp:coreProperties>
</file>