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教版初一年级下期第四单元测试题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者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阳山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班级     姓名        学号     得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选择题（每题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共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下列词语中加点字注音全部正确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归省（</w:t>
      </w:r>
      <w:r>
        <w:rPr>
          <w:rFonts w:cs="宋体;SimSun" w:ascii="宋体;SimSun" w:hAnsi="宋体;SimSun"/>
          <w:szCs w:val="23"/>
        </w:rPr>
        <w:t>xǐng</w:t>
      </w:r>
      <w:r>
        <w:rPr>
          <w:rFonts w:ascii="宋体;SimSun" w:hAnsi="宋体;SimSun" w:cs="宋体;SimSun"/>
          <w:szCs w:val="23"/>
        </w:rPr>
        <w:t>）   撺掇（</w:t>
      </w:r>
      <w:r>
        <w:rPr>
          <w:rFonts w:cs="宋体;SimSun" w:ascii="宋体;SimSun" w:hAnsi="宋体;SimSun"/>
          <w:szCs w:val="23"/>
        </w:rPr>
        <w:t>cuān duo</w:t>
      </w:r>
      <w:r>
        <w:rPr>
          <w:rFonts w:ascii="宋体;SimSun" w:hAnsi="宋体;SimSun" w:cs="宋体;SimSun"/>
          <w:szCs w:val="23"/>
        </w:rPr>
        <w:t>）　凫（</w:t>
      </w:r>
      <w:r>
        <w:rPr>
          <w:rFonts w:cs="宋体;SimSun" w:ascii="宋体;SimSun" w:hAnsi="宋体;SimSun"/>
          <w:szCs w:val="23"/>
        </w:rPr>
        <w:t>fù</w:t>
      </w:r>
      <w:r>
        <w:rPr>
          <w:rFonts w:ascii="宋体;SimSun" w:hAnsi="宋体;SimSun" w:cs="宋体;SimSun"/>
          <w:szCs w:val="23"/>
        </w:rPr>
        <w:t>）水   尽态极妍（</w:t>
      </w:r>
      <w:r>
        <w:rPr>
          <w:rFonts w:cs="宋体;SimSun" w:ascii="宋体;SimSun" w:hAnsi="宋体;SimSun"/>
          <w:szCs w:val="23"/>
        </w:rPr>
        <w:t>yán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粲（</w:t>
      </w:r>
      <w:r>
        <w:rPr>
          <w:rFonts w:cs="宋体;SimSun" w:ascii="宋体;SimSun" w:hAnsi="宋体;SimSun"/>
          <w:szCs w:val="23"/>
        </w:rPr>
        <w:t>càn</w:t>
      </w:r>
      <w:r>
        <w:rPr>
          <w:rFonts w:ascii="宋体;SimSun" w:hAnsi="宋体;SimSun" w:cs="宋体;SimSun"/>
          <w:szCs w:val="23"/>
        </w:rPr>
        <w:t>）然    嗔（</w:t>
      </w:r>
      <w:r>
        <w:rPr>
          <w:rFonts w:cs="宋体;SimSun" w:ascii="宋体;SimSun" w:hAnsi="宋体;SimSun"/>
          <w:szCs w:val="23"/>
        </w:rPr>
        <w:t>cēn</w:t>
      </w:r>
      <w:r>
        <w:rPr>
          <w:rFonts w:ascii="宋体;SimSun" w:hAnsi="宋体;SimSun" w:cs="宋体;SimSun"/>
          <w:szCs w:val="23"/>
        </w:rPr>
        <w:t>）视    叱咤（</w:t>
      </w:r>
      <w:r>
        <w:rPr>
          <w:rFonts w:cs="宋体;SimSun" w:ascii="宋体;SimSun" w:hAnsi="宋体;SimSun"/>
          <w:szCs w:val="23"/>
        </w:rPr>
        <w:t>chìzhà</w:t>
      </w:r>
      <w:r>
        <w:rPr>
          <w:rFonts w:ascii="宋体;SimSun" w:hAnsi="宋体;SimSun" w:cs="宋体;SimSun"/>
          <w:szCs w:val="23"/>
        </w:rPr>
        <w:t>）  水门汀（</w:t>
      </w:r>
      <w:r>
        <w:rPr>
          <w:rFonts w:cs="宋体;SimSun" w:ascii="宋体;SimSun" w:hAnsi="宋体;SimSun"/>
          <w:szCs w:val="23"/>
        </w:rPr>
        <w:t>tīng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戛（</w:t>
      </w:r>
      <w:r>
        <w:rPr>
          <w:rFonts w:cs="宋体;SimSun" w:ascii="宋体;SimSun" w:hAnsi="宋体;SimSun"/>
          <w:szCs w:val="23"/>
        </w:rPr>
        <w:t>jiá</w:t>
      </w:r>
      <w:r>
        <w:rPr>
          <w:rFonts w:ascii="宋体;SimSun" w:hAnsi="宋体;SimSun" w:cs="宋体;SimSun"/>
          <w:szCs w:val="23"/>
        </w:rPr>
        <w:t>）然而止  亢（</w:t>
      </w:r>
      <w:r>
        <w:rPr>
          <w:rFonts w:cs="宋体;SimSun" w:ascii="宋体;SimSun" w:hAnsi="宋体;SimSun"/>
          <w:szCs w:val="23"/>
        </w:rPr>
        <w:t>kàng</w:t>
      </w:r>
      <w:r>
        <w:rPr>
          <w:rFonts w:ascii="宋体;SimSun" w:hAnsi="宋体;SimSun" w:cs="宋体;SimSun"/>
          <w:szCs w:val="23"/>
        </w:rPr>
        <w:t>）奋     蓦（</w:t>
      </w:r>
      <w:r>
        <w:rPr>
          <w:rFonts w:cs="宋体;SimSun" w:ascii="宋体;SimSun" w:hAnsi="宋体;SimSun"/>
          <w:szCs w:val="23"/>
        </w:rPr>
        <w:t>mò</w:t>
      </w:r>
      <w:r>
        <w:rPr>
          <w:rFonts w:ascii="宋体;SimSun" w:hAnsi="宋体;SimSun" w:cs="宋体;SimSun"/>
          <w:szCs w:val="23"/>
        </w:rPr>
        <w:t>）然       撮（</w:t>
      </w:r>
      <w:r>
        <w:rPr>
          <w:rFonts w:cs="宋体;SimSun" w:ascii="宋体;SimSun" w:hAnsi="宋体;SimSun"/>
          <w:szCs w:val="23"/>
        </w:rPr>
        <w:t>cuō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冗（</w:t>
      </w:r>
      <w:r>
        <w:rPr>
          <w:rFonts w:cs="宋体;SimSun" w:ascii="宋体;SimSun" w:hAnsi="宋体;SimSun"/>
          <w:szCs w:val="23"/>
        </w:rPr>
        <w:t>rǒng</w:t>
      </w:r>
      <w:r>
        <w:rPr>
          <w:rFonts w:ascii="宋体;SimSun" w:hAnsi="宋体;SimSun" w:cs="宋体;SimSun"/>
          <w:szCs w:val="23"/>
        </w:rPr>
        <w:t>）杂    惬（</w:t>
      </w:r>
      <w:r>
        <w:rPr>
          <w:rFonts w:cs="宋体;SimSun" w:ascii="宋体;SimSun" w:hAnsi="宋体;SimSun"/>
          <w:szCs w:val="23"/>
        </w:rPr>
        <w:t>xiá</w:t>
      </w:r>
      <w:r>
        <w:rPr>
          <w:rFonts w:ascii="宋体;SimSun" w:hAnsi="宋体;SimSun" w:cs="宋体;SimSun"/>
          <w:szCs w:val="23"/>
        </w:rPr>
        <w:t>）意    参差（</w:t>
      </w:r>
      <w:r>
        <w:rPr>
          <w:rFonts w:cs="宋体;SimSun" w:ascii="宋体;SimSun" w:hAnsi="宋体;SimSun"/>
          <w:szCs w:val="23"/>
        </w:rPr>
        <w:t>cēncī</w:t>
      </w:r>
      <w:r>
        <w:rPr>
          <w:rFonts w:ascii="宋体;SimSun" w:hAnsi="宋体;SimSun" w:cs="宋体;SimSun"/>
          <w:szCs w:val="23"/>
        </w:rPr>
        <w:t>）以齐  颦蹙（</w:t>
      </w:r>
      <w:r>
        <w:rPr>
          <w:rFonts w:cs="宋体;SimSun" w:ascii="宋体;SimSun" w:hAnsi="宋体;SimSun"/>
          <w:szCs w:val="23"/>
        </w:rPr>
        <w:t>pín cù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下列各词书写有误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本色当行    离和悲欢    清扬        咿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朱砂        口头禅      幽暗        大彻大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叹为观止    羁绊        漂渺        旺相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高视阔步    静穆        源远流长    喜闻乐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下列各项中加点的成语使用不当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我们无论做什么事都应该讲事实根据，切不可道听途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石室联中英语节开展得可谓如火如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深夜十一点半，已经学习了三个小时的小何感到十分疲倦，决定投笔从戎，去休息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面对这个难题，我就算是使出浑身解数，也要将它解决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表情达意生动恰当的一项是（ 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如果说人民群众是汪洋大海的话，那么个人只不过是一棵不起眼的小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面对九寨沟的幽林秀水，佳木野芳，我仿佛喝了香醇的美酒，心都醉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老工人讲到自己在旧社会受苦的情况时，眼泪就像自来水管里的水似的喷射出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小战士斜挎着冲锋枪，在崎岖的小路上行进，脚步像踩在棉花上般轻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下列说法有误的一项是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《社戏》选自《呐喊》，体裁是小说。作者是鲁讯，他是我国伟大的文学家、思想家、革命家。文中的“社”原指土地神或土地庙；在绍兴，“社”是一种区域名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《竹影》作者是原名丰润的丰子恺，他是现代画家、散文家。《观舞记》的作者是原名谢婉莹的冰心，这篇课文副标题是“献给印度舞蹈家卡拉玛姐妹”冰心的诗集有《繁星》《春水》《星空》等。我们上学期学过她的诗《纸船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《安塞腰鼓》作者是刘成章，体裁是散文，这种体裁的重要特点是形散而神不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《口技》一文选自《虞初新志•秋声诗自序》。本文的作者是清朝的林嗣环，《虞初新志》一书的编者是清朝的张潮。《口技》既可以作为描写场景的记叙文来读，也可以作为摹写口技特色的说明文来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语言积累运用（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默写及填空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有约不来过夜半，</w:t>
      </w:r>
      <w:r>
        <w:rPr>
          <w:rFonts w:cs="宋体;SimSun" w:ascii="宋体;SimSun" w:hAnsi="宋体;SimSun"/>
          <w:szCs w:val="23"/>
        </w:rPr>
        <w:t>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2_____________________</w:t>
      </w:r>
      <w:r>
        <w:rPr>
          <w:rFonts w:ascii="宋体;SimSun" w:hAnsi="宋体;SimSun" w:cs="宋体;SimSun"/>
          <w:szCs w:val="23"/>
        </w:rPr>
        <w:t>，散入春风满洛城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3_____________________</w:t>
      </w:r>
      <w:r>
        <w:rPr>
          <w:rFonts w:ascii="宋体;SimSun" w:hAnsi="宋体;SimSun" w:cs="宋体;SimSun"/>
          <w:szCs w:val="23"/>
        </w:rPr>
        <w:t>，花鬘斗薮龙蛇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例举出中国主要的戏曲剧种（至少三种）：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仿照下列例句，再写一个结构类似的排比句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例句：每一个舞姿都充满了力量。每一个舞姿都呼呼作响。每一个舞姿都使人颤栗在浓烈的艺术享受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仿句：</w:t>
      </w:r>
      <w:r>
        <w:rPr>
          <w:rFonts w:cs="宋体;SimSun" w:ascii="宋体;SimSun" w:hAnsi="宋体;SimSun"/>
          <w:szCs w:val="23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修改病句：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从大量的统计资料看，吸烟能导致癌症是无可疑问的。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 xml:space="preserve">改为：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我们对开发水源节约用水的工作十分注意得不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改为：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请就高尔基的小说《童年》中的人物，选取其中一个用一两句话来评价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课内现代文阅读（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甲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冬天的百草园比较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枝短棒支起一面大的竹筛来，下面撒些秕谷，棒上系一条长绳，人远远地○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着，看鸟雀下来啄食，走到竹筛底下的时候，将绳子一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，便罩住了。但所得的是麻雀居多，也有白颊的“张飞鸟”，性子很躁，养不过夜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这是闰土的父亲所传授的方法，我却不大能用。明明见它们进去了，拉了绳，跑去一看，却什么都没有，费了半天力，捉住的不过三四只。闰土的父亲是小半天便能捕获几十只，装在叉袋里叫着撞着的。我曾经问他得失的缘由，他只静静地笑道：你太性急，来不及等它走到中间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乙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出门，便望见月下的平桥内泊着一只白篷的航船，双喜拔前篙，阿发拔后篙，年幼的都陪我坐在舱中，较大的聚在船尾。母亲送出来吩咐“要小心”的时候，我们已经○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开船，在桥石上一○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两岸的豆麦和河底的水草所发散出来的清香，夹杂在水气中扑面的吹来；月色便朦胧在这水气里，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甲文出自课文《                》，它的体裁是          ，该课文选自《              》，乙文出自课文《社戏》，它的体裁是          ，该课文选自《鲁迅全集》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下列说法正确的是（       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甲文中的“我”是作者鲁迅自己，即童年周树人，乙文中的“我”——“迅哥”也是作者鲁迅自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甲文中的“我”不是作者鲁迅，而是作者鲁迅虚构的一个人物，乙文中的“我”也不是作者鲁迅，他也是作者虚构的人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甲文是不是作者自己不能确定，而乙文中的“我”——“迅哥”则肯定是鲁迅自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甲文中的“我”是作者鲁迅自己，即童年周树人，乙文中的“我”却不是作者鲁迅自己，他是作者鲁迅虚构的一个人物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文中划横线处应填的动词正确的一项是（       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○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牵   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拉    ○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磕   ○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○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拉   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牵    ○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点   ○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、○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牵   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拉    ○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点   ○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、○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拉   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牵    ○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磕   ○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乙文中“淡黑的起伏的连山，仿佛是踊跃的铁的兽脊似的，都远远地向船尾跑去了，但我却还以为船慢。”一句所体现出的心情可用甲文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段中的一个词语概括，请问是哪个词？联系《社戏》全文思考，乙文中还有哪些语句也表现出了这种同样的心情？为什么？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揣摩写作手法，思考：乙文中作者鲁迅为什么能将“江南水乡月夜图”描绘得富有诗情画意，极具特色？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甲文所写的“雪地捕鸟”是“我”在“百草园”的有趣游戏，联系“我”在“百草园”的生活分析，“我”对“百草园”的喜爱，表现出少年儿童什么样的心理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联系《社戏》一文中具体事例分析“双喜”或“阿发”的性格特点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文言文阅读（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忽一人大呼“火起”，夫起大呼，妇亦起大呼。两儿齐哭。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出臂，两股战战，几欲先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忽然扶尺一下，群响毕绝。撤屏视之，一人、一桌、一椅、一扇、一抚尺而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在语段空格处，应填写的关于时间的词语是</w:t>
      </w:r>
      <w:r>
        <w:rPr>
          <w:rFonts w:cs="宋体;SimSun" w:ascii="宋体;SimSun" w:hAnsi="宋体;SimSun"/>
          <w:szCs w:val="23"/>
        </w:rPr>
        <w:t>___________________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(1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指出下列字词的古今义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古义：</w:t>
      </w:r>
      <w:r>
        <w:rPr>
          <w:rFonts w:cs="宋体;SimSun" w:ascii="宋体;SimSun" w:hAnsi="宋体;SimSun"/>
          <w:szCs w:val="23"/>
        </w:rPr>
        <w:t xml:space="preserve">________________               </w:t>
      </w:r>
      <w:r>
        <w:rPr>
          <w:rFonts w:ascii="宋体;SimSun" w:hAnsi="宋体;SimSun" w:cs="宋体;SimSun"/>
          <w:szCs w:val="23"/>
        </w:rPr>
        <w:t>古义：</w:t>
      </w:r>
      <w:r>
        <w:rPr>
          <w:rFonts w:cs="宋体;SimSun" w:ascii="宋体;SimSun" w:hAnsi="宋体;SimSun"/>
          <w:szCs w:val="23"/>
        </w:rPr>
        <w:t>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虽                                   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今义：</w:t>
      </w:r>
      <w:r>
        <w:rPr>
          <w:rFonts w:cs="宋体;SimSun" w:ascii="宋体;SimSun" w:hAnsi="宋体;SimSun"/>
          <w:szCs w:val="23"/>
        </w:rPr>
        <w:t xml:space="preserve">________________               </w:t>
      </w:r>
      <w:r>
        <w:rPr>
          <w:rFonts w:ascii="宋体;SimSun" w:hAnsi="宋体;SimSun" w:cs="宋体;SimSun"/>
          <w:szCs w:val="23"/>
        </w:rPr>
        <w:t>今义：</w:t>
      </w:r>
      <w:r>
        <w:rPr>
          <w:rFonts w:cs="宋体;SimSun" w:ascii="宋体;SimSun" w:hAnsi="宋体;SimSun"/>
          <w:szCs w:val="23"/>
        </w:rPr>
        <w:t>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解释下列加点字。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中间力拉崩倒之声，火爆声</w:t>
      </w:r>
      <w:r>
        <w:rPr>
          <w:rFonts w:cs="宋体;SimSun" w:ascii="宋体;SimSun" w:hAnsi="宋体;SimSun"/>
          <w:szCs w:val="23"/>
        </w:rPr>
        <w:t xml:space="preserve">______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又夹百千求救声，曳屋许许声</w:t>
      </w:r>
      <w:r>
        <w:rPr>
          <w:rFonts w:cs="宋体;SimSun" w:ascii="宋体;SimSun" w:hAnsi="宋体;SimSun"/>
          <w:szCs w:val="23"/>
        </w:rPr>
        <w:t>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用现代汉语翻译下列句子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奋袖出臂，两股战战，几欲先走：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虽人有百手，手有百指，不能指其一端：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语段中画线的句子表现了什么情态？它是什么描写？它在文中起什么作用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结尾的“撤屏视之，一人、一桌、一椅、一扇、一抚尺而已”能否删去？为什么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课外现代文阅读（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上早自习的日子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题记：我羡慕，那些八点钟上班的人们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我无悔，因为有六点多钟早起读书的学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要过年了，放寒假了，早自习也结束了。记得读初中时，最烦的就是早自习。当时，我们住校，二十多个人挤在一间屋子里，起床铃声响起，就有那么一两个勤奋的同学去打洗脸水，大多数总要在被窝里捱到早自习铃声响起，（甲）才拿过好些人擦过脸的热水毛巾草草地在脸上揩一下，三下五除二穿好衣服，然后风驰电掣抢在老师之前跑进教室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十八岁那年，我仓促地走进了太阳底下最光辉的事业，到一所乡办初中教语文。又要上早自习，少年散漫的我很是不习惯，感觉教书是个苦差事。一到冬天，便时不时的蜷在被窝里睡懒觉，放了羊的学生就在教室里扯天扯地地吼闹，惹得校长狠狠地捶我的房门。斗转星移，当校长不再捶我的房门时，渐明教师责任的我就到了县上的一所高完中教高中语文。（乙）寒暑飘逝，伴着粉笔沫，领着一两百元的工资，我一茬茬收割着自己的青春，用老农收获庄稼般的目光，目送一批批学生驶出大山，丝毫没感觉到“山中日月长”。不知不觉间就二十好几了，在书中也没碰到“颜如玉”，四壁如洗，天天六点多起来上早自习的我隐隐感觉到了一种活着的无奈。恰在此时，一个学生来信说，外面的世界很精彩。我决定到外面走一走，去看看精彩的世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于是，我到了成都南郊牧马山上的一所厂办子弟学校。还是要上早自习，时间更早，每天六点半之前必须起床，匆匆洗脸、刷牙，赶往教室。学生也如我当年一般少不更事，就烦早自习。到这所学校不久，一个学生写“周记”说：我们成天连轴转，上课、作业、考试。尤其早自习，闹铃总是要让我们极不情愿的醒来，简直压得我们承受不住了，我们太苦了！我给他下了这样的批语：“阳老师教书八年，上了八年早自习。而我们学校那些老教师，炎夏酷暑，风霜雨雪，几十年如一日，坚持上早自习。他们不苦吗？他们为什么能坚持，是因为他们明白身上有一种沉甸甸的责任。懂吗？——责任，你们学生的责任呢？”后来，这位偶尔贪玩的学生在繁重的中考复习中，再也没有叫过一声累，最后以优异的成绩考上了一所国家级示范高中。的确，我们学校的好些老师，沉浸在为人师的乐趣中，痴痴以求，无怨无悔，三年了，我没有发现他们落下过一节早自习，迟到过一分钟。（丙）虽然他们年过半百，虽然他们常年带病，虽然他们收入微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或许因人事渐长，或许是生活的这个敬业的群体给我以鞭策，我再也不愿随便耽搁一节课。记得去年寒假将至的一个星期天，我到火车北站接老乡。等到火车，已近晚上十点。安顿好老乡后，接连拦了好几辆出租车，都拒绝前往牧马山。想到第二天的早自习，我心一横，找同学借了辆自行车，踏上了回学校的行程。寒风瑟瑟，路上静寂无人，我不要命地疯跑。天有不测风云，车进双流百家镇境内，爆胎没气了。当我推车回到蛙居的陋室，时针已指到了凌晨一点。我索性“打油”一首：“冷月清风伴我行，一人窗前夜孤灯……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还记得一次，邻居起来送朋友赶早班车，恰与我相逢。看我拿着教科书，他愕然，“你每天都起这样早？”（丁）那一刻，我仿佛成了外星人。看着婆娑的树影和摇曳的路灯光，回味邻居愕然的神情。踽踽独行中，我忆起了劳伦斯在《爱》中的一句话——奉献的伟大在于：它不需要回报，暗合了人性中最光辉的一面。默然中，我顿觉：疲惫充实的人生，似有不尽的诗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要过年了，放假了，但愿我的上早自习的同行们多睡几个好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作者在○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段写自己上初中时上早自习的情状以及第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段开头写自己刚刚教书时上早自习的情状在全文中起到什么作用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从划横线的甲乙丙丁处任意选取一处，评析其语言特色及表达效果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请简要评析第⑥段 “要过年了，放假了，但愿我的上早自习的同行们多睡几个好觉。”在全文中的作用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你认为，作者在文中想要表达的主题是什么？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从</w:t>
      </w:r>
      <w:r>
        <w:rPr>
          <w:rFonts w:cs="宋体;SimSun" w:ascii="宋体;SimSun" w:hAnsi="宋体;SimSun"/>
          <w:szCs w:val="23"/>
        </w:rPr>
        <w:t>2006</w:t>
      </w:r>
      <w:r>
        <w:rPr>
          <w:rFonts w:ascii="宋体;SimSun" w:hAnsi="宋体;SimSun" w:cs="宋体;SimSun"/>
          <w:szCs w:val="23"/>
        </w:rPr>
        <w:t>年春季这学期起，成都市的中学生大都不用上早自习了。作为初中生的你，怎样评价“初中生上早自习“？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课外文言文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楚襄王问于宋玉曰：“先生其有遗行与？何士民众庶不誉之甚也？”宋玉对曰：“唯，然，有之。愿大王宽其罪，使得毕其辞。客有歌于郢中者，其始曰下里巴人，国中属而和者数千人；其为阳阿薤露，国中属而和者数百人；其为阳春白雪，国中属而和者不过数十人；引商刻羽，杂以流徵，国中属而和者不过数人而已。是其曲弥高，其和弥寡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解释下列句中“然”字的意义。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唯，然，有之</w:t>
      </w:r>
      <w:r>
        <w:rPr>
          <w:rFonts w:cs="宋体;SimSun" w:ascii="宋体;SimSun" w:hAnsi="宋体;SimSun"/>
          <w:szCs w:val="23"/>
        </w:rPr>
        <w:t>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父利其然也</w:t>
      </w:r>
      <w:r>
        <w:rPr>
          <w:rFonts w:cs="宋体;SimSun" w:ascii="宋体;SimSun" w:hAnsi="宋体;SimSun"/>
          <w:szCs w:val="23"/>
        </w:rPr>
        <w:t>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在这篇短文中，宋玉采用什么方法来回答楚襄王所说“何士民众庶不誉之甚也？”的问题，得出的结论是什么？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请写出一个出自这篇短文的成语？这个成语后来比喻什么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文中的“阳春白雪”和“下里巴人”各指什么？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七、作文（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以“在            的日子里”为题写一篇记叙文，记叙一段你难忘的生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写作提示：补全文题，从时空上看，可填“春节”“寒假”“六一”“家中”“学校”等；从特定情绪上看，可填“欢乐”“悲伤”“忧郁”“思绪飘飞”等，从借景生情的角度看，可填“布谷催春”“桂花绽放”“瑞雪飘飞”等；从揭示题旨上看，可填“幸福”“温馨”“奋斗”等。总之，空缺处可填补的内容是包罗万象的。请你从自己生活实际出发，写自己真实的生活经历，生活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初一下期第四单元测试题参考答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   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   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   4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    5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①闲敲棋子落灯花       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此夜曲中闻折柳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珠缨炫木转星宿摇        ○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京剧  川剧   越剧   粤剧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○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从大量的统计资料看，吸烟能导致癌症是无可怀疑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我们对开发水源，节约用水的工作注意得不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学生熟悉小说的基本情节，能基本把握人物形象即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《 从百草原到三味书屋 》    （回忆）散文  《 朝花夕拾 》 《社戏》小说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 xml:space="preserve">D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“性急”。“渐望见依稀的赵庄，而且似乎听到歌吹了，还有几点火，料想便是戏台，但或者也许是渔火。”此句表现出我急于看到社戏的急切心情。因为我急切地想感到赵庄看社戏，看到“松柏林”就想到是“赵庄”，看到“几点火”就想到是“戏台”。这些都表现出我急于看到社戏的迫切心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作者抓住自然景物特征进行描写，充分调动多种感觉器官，从人的视觉、听觉和感受等方面铺开记叙，还从嗅觉和触觉角度来写景，并且运用比喻修辞手法；融愉悦、急切之情入景；表现出江南水乡的色彩、气味和声响等，描绘出一幅十分优美，诗情画意般的“江南水乡月夜图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“我”在百草原观赏美丽的自然景物，听神奇的传说故事，做有趣的捕鸟游戏等，表现出少年儿童热爱自然，喜欢自由，追求新鲜知识，天真幼稚、欢乐的心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双喜：在“戏前波折”时，看出外祖母、母亲的心思，表现出他的聪明伶俐，铁头老生夜晚不翻筋斗，“我”很失望，他安慰“我”，表现他的亲切体贴等。还如拿主意结束看戏回家；劝止大家不再偷阿发家的豆等，都体现他的善解人意。（答对两点即得满份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阿发：建议偷自家的豆，表现出他的热情好客，淳朴善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俄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虽：古，即使  今，虽然      名：古，说出  今，有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夹杂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象声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扬起袖子，露出手臂，两腿发抖，大家都想争先恐后地跑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即使人有上百只手，每只手有上百个指头，也不能指明其中的一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表现听众听了说书人以假乱真的表演后害怕的情态；它属于侧面描写；通过对听众害怕的动作、神态描写，来侧面表现说书人说书技艺的高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不能删去，结尾再次写到道具的简单，既呼应前文，又可起到侧面表现说书人技艺高超的作用，他就是用那样简单的道具表演出了那样复杂的声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表现无论是学生还是老师上早自习都要付出艰辛努力，用第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段开头的“不认真”来反衬后文的“认真”上早自习，为后文写自己非常敬业地上早自习作铺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（甲）“草草”“揩”“三下五除二”“风驰电掣”“抢”“跑”这些词语极言动作之快，表现学生起床上早自习的艰辛情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乙）比喻修辞手法的运用，表现我以教书为乐事，以奉献为幸福的工作状态，生活状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丙）排比手法的运用，表现出对老师敬业精神、奉献精神地高度赞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丁）夸张手法的运用，表现教师工作，尤其是上早自习老师工作的艰辛令人为之惊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如学生从其他角度答，言之成理即可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呼应题目及前文；自然收束全文；表现出对普天下教师的祝福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对教师群体、教师职业地赞美；对奉献精神、敬业精神的讴歌；对充实的精神生活，对美好年华，美好过去的追忆。（答对两点即可得满分；答对一点得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（言之成理即可。）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六、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①然而  ②这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采用比喻的方法，对比的方法来回答，他得出的结论是曲高和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曲高和寡，比喻境界越高，理解他的人就越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阳春白雪比喻高雅的东西，下里巴人比喻低俗的事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七、作文（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8:00Z</dcterms:created>
  <dc:creator/>
  <dc:description/>
  <dc:language>en-US</dc:language>
  <cp:lastModifiedBy>USER</cp:lastModifiedBy>
  <dcterms:modified xsi:type="dcterms:W3CDTF">2007-04-16T07:08:00Z</dcterms:modified>
  <cp:revision>0</cp:revision>
  <dc:subject/>
  <dc:title/>
</cp:coreProperties>
</file>