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b/>
          <w:b/>
        </w:rPr>
      </w:pPr>
      <w:r>
        <w:rPr>
          <w:b/>
        </w:rPr>
        <w:t>第四单元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firstLine="480"/>
        <w:jc w:val="center"/>
        <w:rPr/>
      </w:pPr>
      <w:r>
        <w:rPr/>
        <w:t> </w:t>
      </w:r>
    </w:p>
    <w:p>
      <w:pPr>
        <w:pStyle w:val="Normal"/>
        <w:snapToGrid w:val="false"/>
        <w:ind w:left="425" w:right="386" w:firstLine="480"/>
        <w:rPr/>
      </w:pPr>
      <w:r>
        <w:rPr/>
        <w:t>一、有感情的诵读《蝉》、《孤雁》、《鹧鸪》这三首古诗，小组讨论交流一下，这三首古诗借所咏之物表达了什么情感，诵读每首诗应把握什么样的感情基调，诵读每首诗应采取什么样的节奏，语速语调在哪一句上发生明显的变化，诵读的重音应落在哪个词语上。然后请你任选一首诗，写一份诵读脚本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二、下面是法国博物学家、作家布丰所写的《马》的片段，请你认真阅读后答题。</w:t>
      </w:r>
    </w:p>
    <w:p>
      <w:pPr>
        <w:pStyle w:val="Normal"/>
        <w:snapToGrid w:val="false"/>
        <w:ind w:left="425" w:right="386" w:firstLine="480"/>
        <w:rPr/>
      </w:pPr>
      <w:r>
        <w:rPr/>
        <w:t>天然要比人工更美丽；在一个动物身上，动作的自由就构成美丽的天然。你们试看那些繁殖在南美各地自由自在地生活着的马匹吧：它们行走着，它们奔驰着，它们腾跃着，既不受拘束，又没有节制；它们因不受羁勒而感觉自豪，它们避免和人打照面；它们不屑于受人照顾，它们能够自己寻找适当的食料；它们在无垠的草原上自由地游荡、蹦跳，采食着四季皆春的气候不断提供的新鲜产品；它们既无一定的住所，除了晴明的天空外又别无任何庇荫，因此它们呼吸着清新的空气，这种空气，比我们压缩它们应占的空间而禁闭它们的那些圆顶宫殿里的空气，要纯洁得多，所以那些野马远比大多数家马来得强壮、轻捷和道劲。它们有大自然赋予的美质，就是说，有充沛的精力和高贵的精神，而所有的家马则都只有人工所能赋予的东西，即技巧与妍媚而已。</w:t>
      </w:r>
    </w:p>
    <w:p>
      <w:pPr>
        <w:pStyle w:val="Normal"/>
        <w:snapToGrid w:val="false"/>
        <w:ind w:left="425" w:right="386" w:firstLine="480"/>
        <w:rPr/>
      </w:pPr>
      <w:r>
        <w:rPr/>
        <w:t>这种动物的天性绝不凶猛，它们只是豪迈而犷野。虽然力气在大多数动物之上，它们却从来不攻击其它动物；如果它们受到其它动物的攻击，它们并不屑于和对方搏斗，仅只把它们赶开或者把它们踏死。它们也是成群结队而行的，它们之所以聚在一起，纯粹是为了成群结队而行的，它们一无所畏，原不需要团结御侮，但是它们互相眷恋，依依不舍。由于草木足够作它们的食粮，由于它们有充分的东西来满足它们的食欲，又由于它们对动物的肉毫无兴趣，所以它们绝不对其它动物作战，也绝不互相作战，也不互相争夺生存资料。它们从来不发生追捕一只小兽或向同类劫夺一点东西的事件，而这类事件正是其他食肉类动物通常互争互斗的根源：所以马总是和平生活着的，其原因就是它们的欲望既平凡又简单，而且有足够的生活资源使它们无需互相妒忌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读完第一自然段，概括地说说野马是怎样生活的，然后谈谈你是怎样看待野马这种生活的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读完第二自然段，请你说说自己的真实感受：我喜欢野马哪些特性？为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有感情地诵读你自己最感兴趣的语句，然后试着用最简洁的语言勾画一个野马生活的特写镜头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选文在描述野马的特点和生活习性时，用了与其他动物作比较的方法，请你试举一例，并分析一下这样写的好处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“马总是和平生活着的，其原因就是它们的欲望既平凡又简单，而且有足够的生活资源使它们无需互相妒忌”，这句话对于我们有什么启示？请你简要地谈谈自己的看法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6</w:t>
      </w:r>
      <w:r>
        <w:rPr/>
        <w:t>．“天然要比人工更美丽；在一个动物身上，动作的自由就构成美丽的天然……那些野马远比大多数家马来得强壮、轻捷和遒劲。它们有大自然赋予的美质，就是说，有充沛的精力和高贵的精神……”读完这个语段，请你用几句概括的话说说我们究竟应该怎样去保护野生动物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三、和你的同学合作做一个口语交际练习，相互介绍一种自己最喜欢的小动物。</w:t>
      </w:r>
    </w:p>
    <w:p>
      <w:pPr>
        <w:pStyle w:val="Normal"/>
        <w:snapToGrid w:val="false"/>
        <w:ind w:left="425" w:right="386" w:firstLine="480"/>
        <w:rPr/>
      </w:pPr>
      <w:r>
        <w:rPr/>
        <w:t>要求：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要能够说出动物的形态、动作、习性。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口语交际语言要尽量明白、生动。</w:t>
      </w:r>
    </w:p>
    <w:p>
      <w:pPr>
        <w:pStyle w:val="Normal"/>
        <w:snapToGrid w:val="false"/>
        <w:ind w:left="425" w:right="386" w:firstLine="480"/>
        <w:rPr/>
      </w:pPr>
      <w:r>
        <w:rPr/>
        <w:t>四、下面是一位同学的习作片段，有很多地方滥用了文言词语，请你帮他修改一下。</w:t>
      </w:r>
    </w:p>
    <w:p>
      <w:pPr>
        <w:pStyle w:val="Normal"/>
        <w:snapToGrid w:val="false"/>
        <w:ind w:left="425" w:right="386" w:firstLine="480"/>
        <w:rPr/>
      </w:pPr>
      <w:r>
        <w:rPr/>
        <w:t>我小叔叔家有一只小猫，全身乌黑，惟有四只爪子是雪白的，故叔叔命名曰“乌云堆雪”。“乌云堆雪”可爱极了。早晨，只要小婶婶去上班，其必紧跟小婶婶身后，“喵喵”地送出门外；中午，倘闻门环声响，“乌云堆雪”一定蹿房过院，迅速地恭候在大门内，等待小婶婶跨进门槛。当是时，“乌云堆雪”又是伸腰又是欠颈，绕膝撒欢，那喜悦的情形，简直没法形容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五、综合实践活动：保护野生动物的一次活动</w:t>
      </w:r>
    </w:p>
    <w:p>
      <w:pPr>
        <w:pStyle w:val="Normal"/>
        <w:snapToGrid w:val="false"/>
        <w:ind w:left="425" w:right="386" w:firstLine="480"/>
        <w:rPr/>
      </w:pPr>
      <w:r>
        <w:rPr/>
        <w:t>和同学们商量一下，将全班的同学分成几个小组，参考下列题目进行分工合作，也可以自己重新设计一个活动方案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到网上、图书馆查阅有关资料，收集整理形成专题汇报材料——《近年来已经灭绝和濒临灭绝的野生动物》（或《残缺的生物链，脆弱的生态平衡》），向全班同学作一次汇报，让同学们明确保护野生动物的意义。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调查当地野生动物的保护情况，撰写一篇调查报告。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如果你是这次保护野生动物活动的宣传组长，那么请你与小组成员讨论，设计一份宣传活动方案，并付诸实施。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动物是人类的朋友，地球是我们共同的家园。写一份倡议书，倡议大家关注动物世界的生存状态，投入到保护野生动物的有益活动中来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</w:t>
      </w:r>
      <w:r>
        <w:rPr/>
        <w:t>1</w:t>
      </w:r>
      <w:r>
        <w:rPr/>
        <w:t>．野马生活的特点是：行动自由，远离人群，自寻食料，采食新鲜，居无定所，融于自然；野马的这种生活特征，造就了野马充沛的精力和高贵的精神。（意思大致如此即可）</w:t>
      </w:r>
      <w:r>
        <w:rPr/>
        <w:t>2</w:t>
      </w:r>
      <w:r>
        <w:rPr/>
        <w:t>．野马的特性是：不凶猛，只是豪迈而犷野；互相眷恋，依依不舍；欲望既平凡又简单，总是和平生活着。</w:t>
      </w:r>
      <w:r>
        <w:rPr/>
        <w:t>3</w:t>
      </w:r>
      <w:r>
        <w:rPr/>
        <w:t>．略。</w:t>
      </w:r>
      <w:r>
        <w:rPr/>
        <w:t>4</w:t>
      </w:r>
      <w:r>
        <w:rPr/>
        <w:t>．①用大多数家马与野马比较，突出了野马的强壮、轻捷和遒劲，充沛的精力和高贵的精神。②用食肉类动物与野马比较，突出了野马既平凡又简单的欲望及和平的生活。答出一处即可。</w:t>
      </w:r>
      <w:r>
        <w:rPr/>
        <w:t>5</w:t>
      </w:r>
      <w:r>
        <w:rPr/>
        <w:t>．答题参考思路：①足够的生活资源是保持平凡而又简单的欲望的基础；②只有使欲望既平凡而又简单，自己的生活才能和平安宁。</w:t>
      </w:r>
      <w:r>
        <w:rPr/>
        <w:t>6</w:t>
      </w:r>
      <w:r>
        <w:rPr/>
        <w:t>．答题参考思路：①保护野生动物，就是要维护它们的野生状态，从而促进野生动物群的良性发展。②保护野生动物，不仅仅要保护野生动物不受伤害，更重要的是要保护野生动物生存的环境——大自然。</w:t>
      </w:r>
    </w:p>
    <w:p>
      <w:pPr>
        <w:pStyle w:val="Normal"/>
        <w:snapToGrid w:val="false"/>
        <w:ind w:left="425" w:right="386" w:firstLine="480"/>
        <w:rPr/>
      </w:pPr>
      <w:r>
        <w:rPr/>
        <w:t>三、略</w:t>
      </w:r>
    </w:p>
    <w:p>
      <w:pPr>
        <w:pStyle w:val="Normal"/>
        <w:snapToGrid w:val="false"/>
        <w:ind w:left="425" w:right="386" w:firstLine="480"/>
        <w:rPr/>
      </w:pPr>
      <w:r>
        <w:rPr/>
        <w:t>四、“惟有”改为“只有”；“故”改为“所以”；“命名曰”改为“给它起了一个名字叫”；“其必”改为“它一定”；“倘闻”改为“假如听到”；“当是时”改为“在这个时候”。</w:t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/>
        <w:t>五、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XZX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>命题者：</w:t>
    </w:r>
    <w:r>
      <w:rPr>
        <w:rStyle w:val="PageNumber"/>
      </w:rPr>
      <w:t xml:space="preserve">fhp   </w:t>
    </w:r>
    <w:r>
      <w:rPr>
        <w:rStyle w:val="PageNumber"/>
      </w:rPr>
      <w:t>审订：</w:t>
    </w:r>
    <w:r>
      <w:rPr>
        <w:rStyle w:val="PageNumber"/>
      </w:rPr>
      <w:t>zhhx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eastAsia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22:00Z</dcterms:modified>
  <cp:revision>30</cp:revision>
  <dc:subject/>
  <dc:title/>
</cp:coreProperties>
</file>