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firstLine="480"/>
        <w:jc w:val="center"/>
        <w:rPr>
          <w:b/>
          <w:b/>
        </w:rPr>
      </w:pPr>
      <w:r>
        <w:rPr>
          <w:b/>
        </w:rPr>
        <w:t>第三单元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firstLine="480"/>
        <w:jc w:val="center"/>
        <w:rPr/>
      </w:pPr>
      <w:r>
        <w:rPr/>
        <w:t> </w:t>
      </w:r>
    </w:p>
    <w:p>
      <w:pPr>
        <w:pStyle w:val="Normal"/>
        <w:snapToGrid w:val="false"/>
        <w:ind w:left="425" w:right="386" w:firstLine="480"/>
        <w:rPr/>
      </w:pPr>
      <w:r>
        <w:rPr/>
        <w:t>一、有感情的朗读《于园》这篇课文，注意语气和语调。一边读一边想象课文所描述的情景。</w:t>
      </w:r>
    </w:p>
    <w:p>
      <w:pPr>
        <w:pStyle w:val="Normal"/>
        <w:snapToGrid w:val="false"/>
        <w:ind w:left="425" w:right="386" w:firstLine="480"/>
        <w:rPr/>
      </w:pPr>
      <w:r>
        <w:rPr/>
        <w:t>二、下面是一篇介绍广东北海老街的文章，读后思考并回答文后的问题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北海老街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老街之妙，妙在街道两旁林立着的中西合璧骑楼式建筑。这种建筑据说是叫“新古典主义风格”，大多为二至三层，不仅美观也很实用。骑楼既是道路向两侧的扩展，又是铺面向外部的延伸，人们行走在奇楼下，既可遮风挡雨，又可躲避烈日。漫步其中，仿佛时光倒流，难怪北海老街被誉为“中国近代建筑年鉴”。</w:t>
      </w:r>
    </w:p>
    <w:p>
      <w:pPr>
        <w:pStyle w:val="Normal"/>
        <w:snapToGrid w:val="false"/>
        <w:ind w:left="425" w:right="386" w:firstLine="480"/>
        <w:rPr/>
      </w:pPr>
      <w:r>
        <w:rPr/>
        <w:t>周德叶先生介绍说，中国南方的骑楼，分为闽派和粤派：闽派骑楼受当地传统木雕的影响，骑楼立面上布满浮雕；粤派骑楼多以岭南风格为主调，兼有欧式风格。北海因过去隶属广东，因此北海骑楼是粤派骑楼的一个分支，但是减少了繁琐的雕饰，以精美的线条勾勒整体的和谐。</w:t>
      </w:r>
    </w:p>
    <w:p>
      <w:pPr>
        <w:pStyle w:val="Normal"/>
        <w:snapToGrid w:val="false"/>
        <w:ind w:left="425" w:right="386" w:firstLine="480"/>
        <w:rPr/>
      </w:pPr>
      <w:r>
        <w:rPr/>
        <w:t>周老指点我们看：骑楼的方形柱子粗重厚大，颇有古罗马建筑的风格；而临街两边墙面的窗顶都是卷拱结构，卷拱外延及窗柱顶端都有雕饰线和浮雕。一路看过去，好像一条长达一公里多的空中艺术走廊。</w:t>
      </w:r>
    </w:p>
    <w:p>
      <w:pPr>
        <w:pStyle w:val="Normal"/>
        <w:snapToGrid w:val="false"/>
        <w:ind w:left="425" w:right="386" w:firstLine="480"/>
        <w:rPr/>
      </w:pPr>
      <w:r>
        <w:rPr/>
        <w:t>周老说：“老街所有的墙面，包括建筑的内部，都是灰白色的，整个街道洁白典雅，你想象一下，它像不像一条围绕在蔚蓝海湾的明珠？”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【注】</w:t>
      </w:r>
      <w:r>
        <w:rPr/>
        <w:t>骑楼：楼房向外伸出在人行道上的部分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阅读全文，说说北海老街的最大特色是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请你告诉别人，南方的骑楼分为哪些派别，各派的主要特征是什么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文中将骑楼说成是“空中艺术走廊”，是因为</w:t>
      </w:r>
      <w:r>
        <w:rPr/>
        <w:t>________</w:t>
      </w:r>
    </w:p>
    <w:p>
      <w:pPr>
        <w:pStyle w:val="Normal"/>
        <w:snapToGrid w:val="false"/>
        <w:ind w:left="425" w:right="386" w:firstLine="480"/>
        <w:rPr/>
      </w:pPr>
      <w:r>
        <w:rPr/>
        <w:t>把骑楼说成是“一条围绕在蔚蓝海湾的明珠”，是因为</w:t>
      </w:r>
      <w:r>
        <w:rPr/>
        <w:t>________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用你自己的话概括一下北海老街的特点，并把这条老街介绍给你的家人或朋友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三、下面这篇文章介绍的是扬州名园——个园，请你读后思考并回答文后的问题。</w:t>
      </w:r>
    </w:p>
    <w:p>
      <w:pPr>
        <w:pStyle w:val="Normal"/>
        <w:snapToGrid w:val="false"/>
        <w:ind w:left="425" w:right="386" w:firstLine="480"/>
        <w:rPr/>
      </w:pPr>
      <w:r>
        <w:rPr/>
        <w:t>扬州个园，是一座独具风格的名园。它是清嘉庆、道光年间两淮盐总黄至筠在明代“寿芝园”旧址上兴建起来的。当时园中遍植翠竹，盖取东坡诗意：“宁可食无肉，不可居无竹；无肉使人瘦，无竹使人俗。”以示主人不俗。又因竹叶形状很像一个“个”字，故名“个园”。个园以四季假山的堆叠精巧而著名。</w:t>
      </w:r>
    </w:p>
    <w:p>
      <w:pPr>
        <w:pStyle w:val="Normal"/>
        <w:snapToGrid w:val="false"/>
        <w:ind w:left="425" w:right="386" w:firstLine="480"/>
        <w:rPr/>
      </w:pPr>
      <w:r>
        <w:rPr/>
        <w:t>步入个园大门，便见湖石傍门，修竹繁茂，石笋参差，恰似“雨后春笋”破土而出，此即个园春景。稍前又有十二生肖之假山石，皆在似与不似之间，与整个“春山”和竹林相映成趣。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春”去“夏”来，绕过“宜雨轩”，眼前豁然开朗，在浓荫环抱的荷花池畔，一座六七米高的太湖石假山出现在面前，这就是“夏山”。过石桥，进石洞，只觉得藕荷香飘，苍翠生凉。</w:t>
      </w:r>
    </w:p>
    <w:p>
      <w:pPr>
        <w:pStyle w:val="Normal"/>
        <w:snapToGrid w:val="false"/>
        <w:ind w:left="425" w:right="386" w:firstLine="480"/>
        <w:rPr/>
      </w:pPr>
      <w:r>
        <w:rPr/>
        <w:t>转过“鹤亭”，是座“一”字形长楼。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阳，一红如染，“秋高气爽”的诗情画意顿时溢出。</w:t>
      </w:r>
    </w:p>
    <w:p>
      <w:pPr>
        <w:pStyle w:val="Normal"/>
        <w:snapToGrid w:val="false"/>
        <w:ind w:left="425" w:right="386" w:firstLine="480"/>
        <w:rPr/>
      </w:pPr>
      <w:r>
        <w:rPr/>
        <w:t>步下秋山，过“透风漏月厅”，迎面一组由白色石英石堆叠而成的“冬景”，一只只雪狮似顽皮的孩子用残雪堆就。山脉、山顶“终年积雪”。南面一堵白围墙，墙上开了四排风洞，使人不寒而觉寒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请你根据上下文揣想下列语句中加粗词的含义。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循</w:t>
      </w:r>
      <w:r>
        <w:rPr/>
        <w:t>楼而去</w:t>
      </w:r>
      <w:r>
        <w:rPr>
          <w:rFonts w:eastAsia="Times New Roman"/>
        </w:rPr>
        <w:t xml:space="preserve">  </w:t>
      </w:r>
      <w:r>
        <w:rPr/>
        <w:t>循：</w:t>
      </w:r>
      <w:r>
        <w:rPr/>
        <w:t>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石桥</w:t>
      </w:r>
      <w:r>
        <w:rPr>
          <w:b/>
        </w:rPr>
        <w:t>俨然</w:t>
      </w:r>
      <w:r>
        <w:rPr>
          <w:rFonts w:eastAsia="Times New Roman"/>
        </w:rPr>
        <w:t xml:space="preserve">  </w:t>
      </w:r>
      <w:r>
        <w:rPr/>
        <w:t>俨然：</w:t>
      </w:r>
      <w:r>
        <w:rPr/>
        <w:t>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薄</w:t>
      </w:r>
      <w:r>
        <w:rPr/>
        <w:t>暮时分</w:t>
      </w:r>
      <w:r>
        <w:rPr>
          <w:rFonts w:eastAsia="Times New Roman"/>
        </w:rPr>
        <w:t xml:space="preserve">  </w:t>
      </w:r>
      <w:r>
        <w:rPr/>
        <w:t>薄：</w:t>
      </w:r>
      <w:r>
        <w:rPr/>
        <w:t>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气象</w:t>
      </w:r>
      <w:r>
        <w:rPr/>
        <w:t>果然不同</w:t>
      </w:r>
      <w:r>
        <w:rPr>
          <w:rFonts w:eastAsia="Times New Roman"/>
        </w:rPr>
        <w:t xml:space="preserve">  </w:t>
      </w:r>
      <w:r>
        <w:rPr/>
        <w:t>气象：</w:t>
      </w:r>
      <w:r>
        <w:rPr/>
        <w:t>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扬州“个园”这个名字取得非常别致，为什么呢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作者在介绍个园四季假山时，用了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四个表示位置变化的词语，移步换景，空间顺序非常清晰。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请你参考上面选文的内容，写一段话，向你的亲友介绍扬州个园的最大特色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（选作题）下面是阎伯理的《黄鹤楼》和崔灏的《黄鹤楼》诗，读后请比较一下它们有什么不同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一）黄鹤楼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阎伯理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州城西南隅，有黄鹤楼者。《图经》云：“费祎登仙，尝驾黄鹤返憩于此，遂以名楼。”事列《神仙》之传，迹存《述异》之志。观其耸构巍峨，高标</w:t>
      </w:r>
      <w:r>
        <w:rPr>
          <w:vertAlign w:val="subscript"/>
        </w:rPr>
        <w:drawing>
          <wp:inline distT="0" distB="0" distL="0" distR="0">
            <wp:extent cx="361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倚河汉，下临江流；重檐翼馆，四闼霞敞；坐窥井邑，俯拍云烟：亦荆吴形胜之最也。何必濑乡九柱，东阳八咏，乃可赏观时物，会集灵仙者哉！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二）黄鹤楼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崔灏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昔人已乘黄鹤去，此地空余黄鹤楼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黄鹤一去不复返，白云千载空悠悠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晴川历历汉阳树，芳草萋萋鹦鹉洲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日暮乡关何处是，烟波江上使人愁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五、请你仔细观察下面雕塑作品《鹰》的图片，用生动、形象的语言向你的同伴进行口头描述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123698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六、请你从下面</w:t>
      </w:r>
      <w:r>
        <w:rPr/>
        <w:t>3</w:t>
      </w:r>
      <w:r>
        <w:rPr/>
        <w:t>个题目中任选一个，进行一次语文实践活动，尝试一下，你会有收获的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从网上或图书馆里查找欧洲另一著名博物馆——罗浮宫，写一篇随笔，把它介绍给大家。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和语文实践小组的同学一起办一期手抄报，专门介绍世界各地的知名建筑。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带领同学参观某一景点，由你来充当导游，一边游览，一边向同学介绍景点特色。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drawing>
          <wp:inline distT="0" distB="0" distL="0" distR="0">
            <wp:extent cx="385699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/>
        <w:t>1</w:t>
      </w:r>
      <w:r>
        <w:rPr/>
        <w:t>．街道两旁林立着的中西合璧骑楼式建筑。</w:t>
      </w:r>
      <w:r>
        <w:rPr/>
        <w:t>2</w:t>
      </w:r>
      <w:r>
        <w:rPr/>
        <w:t>．分为闽派和粤派。闽派：骑楼立面上布满浮雕。粤派：以精美的线条勾勒整体的和谐，兼有欧式风格。</w:t>
      </w:r>
      <w:r>
        <w:rPr/>
        <w:t>3</w:t>
      </w:r>
      <w:r>
        <w:rPr/>
        <w:t>．卷拱外延及窗柱顶端都有雕饰线和浮雕。墙面灰白色，整个街道洁白典雅。</w:t>
      </w:r>
      <w:r>
        <w:rPr/>
        <w:t>4</w:t>
      </w:r>
      <w:r>
        <w:rPr/>
        <w:t>．古朴典雅、中西合璧、形式优美、经济实用。</w:t>
      </w:r>
    </w:p>
    <w:p>
      <w:pPr>
        <w:pStyle w:val="Normal"/>
        <w:snapToGrid w:val="false"/>
        <w:ind w:left="425" w:right="386" w:firstLine="480"/>
        <w:rPr/>
      </w:pPr>
      <w:r>
        <w:rPr/>
        <w:t>三、</w:t>
      </w:r>
      <w:r>
        <w:rPr/>
        <w:t>1</w:t>
      </w:r>
      <w:r>
        <w:rPr/>
        <w:t>．循：沿着。俨然：整齐的样子。薄：迫近。气象：气派。</w:t>
      </w:r>
      <w:r>
        <w:rPr/>
        <w:t>2</w:t>
      </w:r>
      <w:r>
        <w:rPr/>
        <w:t>．“个园”名字本身就很独特，“个”又像竹叶的形状，还能让人联想到竹子，联想到竹子的高雅脱俗。</w:t>
      </w:r>
      <w:r>
        <w:rPr/>
        <w:t>3</w:t>
      </w:r>
      <w:r>
        <w:rPr/>
        <w:t>．“步入个园大门”“绕过‘宜雨轩’”“转过‘鹤亭’”“步下秋山”</w:t>
      </w:r>
      <w:r>
        <w:rPr/>
        <w:t>4</w:t>
      </w:r>
      <w:r>
        <w:rPr/>
        <w:t>．（仅供参考）个园以四季假山的堆叠精巧而著名，采取分峰叠石手法，运用不同颜色、不同产地、不同形状、不同质地的石料，表现出春夏秋冬四季特色。进入园中，看到石笋插于林中，着意雨后春笋，挺拔山林，体现春景的生机；夏景在浓荫掩映的荷花池畔，叠为藕状湖石，寓意荷藕飘香，炎夏荫凉；映入眼帘的秋景是一座巍峨的黄山石，雄厚跌宕，表示秋高气爽；选用雪石叠堆雪狮园，隆冬银白，狮戏雪球，以雪突出冬景。游园一周，感受了四个不同的季节。</w:t>
      </w:r>
    </w:p>
    <w:p>
      <w:pPr>
        <w:pStyle w:val="Normal"/>
        <w:snapToGrid w:val="false"/>
        <w:ind w:left="425" w:right="386" w:firstLine="480"/>
        <w:rPr/>
      </w:pPr>
      <w:r>
        <w:rPr/>
        <w:t>四、提示：可从写作目的、诗文内容、表达的感情等方面进行比较。</w:t>
      </w:r>
    </w:p>
    <w:p>
      <w:pPr>
        <w:pStyle w:val="Normal"/>
        <w:snapToGrid w:val="false"/>
        <w:ind w:left="425" w:right="386" w:firstLine="480"/>
        <w:rPr/>
      </w:pPr>
      <w:r>
        <w:rPr/>
        <w:t>五、略</w:t>
      </w:r>
    </w:p>
    <w:p>
      <w:pPr>
        <w:pStyle w:val="Normal"/>
        <w:snapToGrid w:val="false"/>
        <w:ind w:left="425" w:right="386" w:firstLine="480"/>
        <w:jc w:val="left"/>
        <w:rPr/>
      </w:pPr>
      <w:r>
        <w:rPr/>
        <w:t>六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49:00Z</dcterms:modified>
  <cp:revision>158</cp:revision>
  <dc:subject/>
  <dc:title>主题探究学习：从古诗看古代交通</dc:title>
</cp:coreProperties>
</file>