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firstLine="480"/>
        <w:jc w:val="center"/>
        <w:rPr>
          <w:b/>
          <w:b/>
        </w:rPr>
      </w:pPr>
      <w:r>
        <w:rPr>
          <w:b/>
        </w:rPr>
        <w:t>第一单元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firstLine="480"/>
        <w:jc w:val="center"/>
        <w:rPr/>
      </w:pPr>
      <w:r>
        <w:rPr/>
        <w:t> </w:t>
      </w:r>
    </w:p>
    <w:p>
      <w:pPr>
        <w:pStyle w:val="Normal"/>
        <w:snapToGrid w:val="false"/>
        <w:ind w:left="425" w:right="386" w:firstLine="480"/>
        <w:rPr/>
      </w:pPr>
      <w:r>
        <w:rPr/>
        <w:t>一、闻一多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46</w:t>
      </w:r>
      <w:r>
        <w:rPr/>
        <w:t>），是著名诗人、学者、民主战士，</w:t>
      </w:r>
      <w:r>
        <w:rPr/>
        <w:t>1946</w:t>
      </w:r>
      <w:r>
        <w:rPr/>
        <w:t>年被国民党反动派杀害。下面是他的一首诗，请你大声朗诵几遍，争取把它背下来。朗诵时注意节奏，要根据语意揣摩作者的情感，并通过不同的语速、语调和力度把它充分表现出来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一句话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-29" w:hanging="0"/>
        <w:jc w:val="center"/>
        <w:rPr/>
      </w:pPr>
      <w:r>
        <w:rPr/>
        <w:t>有一句话说出就是祸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有一句话能点得着火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别看五千年没有说破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你猜得透火山的缄默？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说不定是突然着了魔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突然春天里一个霹雳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爆一声：</w:t>
      </w:r>
    </w:p>
    <w:p>
      <w:pPr>
        <w:pStyle w:val="Normal"/>
        <w:snapToGrid w:val="false"/>
        <w:ind w:left="425" w:right="386" w:hanging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咱们的中国！”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这话叫我今天怎么说？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你不信铁树开花也可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那么有一句话你听着：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等火山忍不住了缄默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不要发抖伸舌头顿脚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等到春天里一个霹雳，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爆一声：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rFonts w:cs="宋体;SimSun" w:ascii="宋体;SimSun" w:hAnsi="宋体;SimSun"/>
        </w:rPr>
        <w:t>“</w:t>
      </w:r>
      <w:r>
        <w:rPr/>
        <w:t>咱们的中国！”</w:t>
      </w:r>
    </w:p>
    <w:p>
      <w:pPr>
        <w:pStyle w:val="Normal"/>
        <w:snapToGrid w:val="false"/>
        <w:ind w:left="425" w:right="386" w:firstLine="480"/>
        <w:rPr/>
      </w:pPr>
      <w:r>
        <w:rPr/>
        <w:t>二、下面这篇文章，给我们讲了一个“昆虫迷”的故事。请你认真阅读，思考并回答文后问题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昆虫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天哪，这是怎么回事：一大群人围在田头，观看着一位“怪人”。这位“怪人”正趴在地上，</w:t>
      </w:r>
      <w:r>
        <w:rPr/>
        <w:t>________</w:t>
      </w:r>
      <w:r>
        <w:rPr/>
        <w:t>地用放大镜观看蚂蚁是怎样搬走死苍蝇的。他</w:t>
      </w:r>
      <w:r>
        <w:rPr/>
        <w:t>________</w:t>
      </w:r>
      <w:r>
        <w:rPr/>
        <w:t>，以致连周围挤满了人，竟然也没有察觉！</w:t>
      </w:r>
    </w:p>
    <w:p>
      <w:pPr>
        <w:pStyle w:val="Normal"/>
        <w:snapToGrid w:val="false"/>
        <w:ind w:left="425" w:right="386" w:firstLine="480"/>
        <w:rPr/>
      </w:pPr>
      <w:r>
        <w:rPr/>
        <w:t>这位“怪人”是谁呢？</w:t>
      </w:r>
    </w:p>
    <w:p>
      <w:pPr>
        <w:pStyle w:val="Normal"/>
        <w:snapToGrid w:val="false"/>
        <w:ind w:left="425" w:right="386" w:firstLine="480"/>
        <w:rPr/>
      </w:pPr>
      <w:r>
        <w:rPr/>
        <w:t>他就是著名的法国昆虫学家法布尔。</w:t>
      </w:r>
    </w:p>
    <w:p>
      <w:pPr>
        <w:pStyle w:val="Normal"/>
        <w:snapToGrid w:val="false"/>
        <w:ind w:left="425" w:right="386" w:firstLine="480"/>
        <w:rPr/>
      </w:pPr>
      <w:r>
        <w:rPr/>
        <w:t>法布尔从小就是一个“昆虫迷”。有一次，他仰着头观看屋檐下的蜘蛛怎样捕食蚊子，一看就看了三四个小时！</w:t>
      </w:r>
    </w:p>
    <w:p>
      <w:pPr>
        <w:pStyle w:val="Normal"/>
        <w:snapToGrid w:val="false"/>
        <w:ind w:left="425" w:right="386" w:firstLine="480"/>
        <w:rPr/>
      </w:pPr>
      <w:r>
        <w:rPr/>
        <w:t>有一天夜里，法布尔提着灯笼，蹲在田野里，观看蜈蚣怎样产卵。看着，看着，他忽然觉得周围越来越亮，一抬头，才知道太阳已经从东方升起！</w:t>
      </w:r>
    </w:p>
    <w:p>
      <w:pPr>
        <w:pStyle w:val="Normal"/>
        <w:snapToGrid w:val="false"/>
        <w:ind w:left="425" w:right="386" w:firstLine="480"/>
        <w:rPr/>
      </w:pPr>
      <w:r>
        <w:rPr/>
        <w:t>还有一次，法布尔爬到一棵树上，屏着呼吸观看蜣螂的活动。他正沉醉于他的“昆虫王国”之中，忽然，他听到树下有人大喊“抓住他”，“抓住这个小偷”，这才大吃一惊——原来人家把他当成了小偷！</w:t>
      </w:r>
    </w:p>
    <w:p>
      <w:pPr>
        <w:pStyle w:val="Normal"/>
        <w:snapToGrid w:val="false"/>
        <w:ind w:left="425" w:right="386" w:firstLine="480"/>
        <w:rPr/>
      </w:pPr>
      <w:r>
        <w:rPr/>
        <w:t>法布尔成年累月地观察昆虫，研究昆虫。他在昆虫学上的一些新发现，都是通过长时期观察才得来的。据统计，他研究土蜂，用了二年；研究一种黑蓝色的甲虫——地胆，花了二十五年；研究隧蜂，前后经过三十年；研究蜣螂，用了四十年！</w:t>
      </w:r>
    </w:p>
    <w:p>
      <w:pPr>
        <w:pStyle w:val="Normal"/>
        <w:snapToGrid w:val="false"/>
        <w:ind w:left="425" w:right="386" w:firstLine="480"/>
        <w:rPr/>
      </w:pPr>
      <w:r>
        <w:rPr/>
        <w:t>法布尔出生在一个贫苦农民的家庭。他的故乡是法国南部山区中一个偏僻的小村。小时候，他没上过像样的小学。法布尔的学问，是靠刻苦自学得来的。</w:t>
      </w:r>
    </w:p>
    <w:p>
      <w:pPr>
        <w:pStyle w:val="Normal"/>
        <w:snapToGrid w:val="false"/>
        <w:ind w:left="425" w:right="386" w:firstLine="480"/>
        <w:rPr/>
      </w:pPr>
      <w:r>
        <w:rPr/>
        <w:t>法布尔曾说过这样的话：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学习这件事不在乎有没有人教你，最重要的是你自己有没有觉悟。”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有教师的言行指导的人是何等幸福！摆在他面前的是一条平直的坦途。另一种人则要走一条山崖嵯峨的小径，由于两眼一抹黑，经常摔跌；他慢慢摸索着进入了一个未知的世界而不知所往。帮他一把的唯有毅力——根底浅薄者的唯一伴侣。我的命运便是如此。”</w:t>
      </w:r>
    </w:p>
    <w:p>
      <w:pPr>
        <w:pStyle w:val="Normal"/>
        <w:snapToGrid w:val="false"/>
        <w:ind w:left="425" w:right="386" w:firstLine="480"/>
        <w:rPr/>
      </w:pPr>
      <w:r>
        <w:rPr/>
        <w:t>靠着刻苦自学，法布尔学懂了数学、物理、化学、生物学和文学。他擅长写作，用清丽的文笔，为少年儿童写作了大量生动活泼的科普读物。</w:t>
      </w:r>
    </w:p>
    <w:p>
      <w:pPr>
        <w:pStyle w:val="Normal"/>
        <w:snapToGrid w:val="false"/>
        <w:ind w:left="425" w:right="386" w:firstLine="480"/>
        <w:rPr/>
      </w:pPr>
      <w:r>
        <w:rPr/>
        <w:t>靠着刻苦自学，法布尔平生只上过一节化学课，而后来他却给学生教化学，并发明了一种化学染料。</w:t>
      </w:r>
    </w:p>
    <w:p>
      <w:pPr>
        <w:pStyle w:val="Normal"/>
        <w:snapToGrid w:val="false"/>
        <w:ind w:left="425" w:right="386" w:firstLine="480"/>
        <w:rPr/>
      </w:pPr>
      <w:r>
        <w:rPr/>
        <w:t>靠着刻苦自学，法布尔未念过大学，却成为一位大学教授。</w:t>
      </w:r>
    </w:p>
    <w:p>
      <w:pPr>
        <w:pStyle w:val="Normal"/>
        <w:snapToGrid w:val="false"/>
        <w:ind w:left="425" w:right="386" w:firstLine="480"/>
        <w:rPr/>
      </w:pPr>
      <w:r>
        <w:rPr/>
        <w:t>法布尔五十六岁时，积了一点钱，买了一块荒地。他搬到那里去住，成天价跟昆虫打交道。他说：“我的收获不是谷物，而是大自然的秘密。”</w:t>
      </w:r>
    </w:p>
    <w:p>
      <w:pPr>
        <w:pStyle w:val="Normal"/>
        <w:snapToGrid w:val="false"/>
        <w:ind w:left="425" w:right="386" w:firstLine="480"/>
        <w:rPr/>
      </w:pPr>
      <w:r>
        <w:rPr/>
        <w:t>法布尔花了毕生精力写作巨著《昆虫记》，这部书共十卷，第一卷在</w:t>
      </w:r>
      <w:r>
        <w:rPr/>
        <w:t>1878</w:t>
      </w:r>
      <w:r>
        <w:rPr/>
        <w:t>年问世，最后一卷在他八十七岁时（</w:t>
      </w:r>
      <w:r>
        <w:rPr/>
        <w:t>1910</w:t>
      </w:r>
      <w:r>
        <w:rPr/>
        <w:t>年）出版。</w:t>
      </w:r>
    </w:p>
    <w:p>
      <w:pPr>
        <w:pStyle w:val="Normal"/>
        <w:snapToGrid w:val="false"/>
        <w:ind w:left="425" w:right="386" w:firstLine="480"/>
        <w:rPr/>
      </w:pPr>
      <w:r>
        <w:rPr/>
        <w:t>法布尔对大自然的观察非常精细。这里试摘一段，便可看出他那敏锐、深刻的观察力：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在朝着阳光的堤岸上，青草丛中，隐着一个倾斜的隧道，这里就是有骤雨，即刻也就会干的。这隧道最多是九寸深，不过一指宽，依着土地的天然情况或成直线。差不多像定例一样，总有一丛草将这所住屋半掩着，其作用如一间门洞，将进去的孔道隐于黑阴之下。蟋蟀出来吃周围的嫩草时，决不碰及这一丛草。那微斜的门口，仔细耙扫，收拾得很广阔；这就是它的平台，当四周的事物都很平静，蟋蟀就坐在这弹它的四弦琴。”</w:t>
      </w:r>
    </w:p>
    <w:p>
      <w:pPr>
        <w:pStyle w:val="Normal"/>
        <w:snapToGrid w:val="false"/>
        <w:ind w:left="425" w:right="386" w:firstLine="480"/>
        <w:rPr/>
      </w:pPr>
      <w:r>
        <w:rPr/>
        <w:t>法布尔非常勤奋。他在八十七岁时，眼睛已老花，看不清东西，仍坚持要写《昆虫记》第十一卷。</w:t>
      </w:r>
    </w:p>
    <w:p>
      <w:pPr>
        <w:pStyle w:val="Normal"/>
        <w:snapToGrid w:val="false"/>
        <w:ind w:left="425" w:right="386" w:firstLine="480"/>
        <w:rPr/>
      </w:pPr>
      <w:r>
        <w:rPr/>
        <w:t>法布尔九十二岁时逝世。他在即将离开人间的时候，说出了这样感人肺腑的话：“我要做的事还有很多很多！”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请你先给这篇文章标上自然段的序号，然后根据文章把下面两个短语分别填在第一段的横线上。</w:t>
      </w:r>
    </w:p>
    <w:p>
      <w:pPr>
        <w:pStyle w:val="Normal"/>
        <w:snapToGrid w:val="false"/>
        <w:ind w:left="425" w:right="386" w:firstLine="720"/>
        <w:rPr/>
      </w:pPr>
      <w:r>
        <w:rPr/>
        <w:t>A</w:t>
      </w:r>
      <w:r>
        <w:rPr/>
        <w:t>．如痴似迷</w:t>
      </w:r>
    </w:p>
    <w:p>
      <w:pPr>
        <w:pStyle w:val="Normal"/>
        <w:snapToGrid w:val="false"/>
        <w:ind w:left="425" w:right="386" w:firstLine="720"/>
        <w:rPr/>
      </w:pPr>
      <w:r>
        <w:rPr/>
        <w:t>B</w:t>
      </w:r>
      <w:r>
        <w:rPr/>
        <w:t>．专心致志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本文前六段讲了法布尔观察昆虫的四个小故事，请分别用简练的语言概括出来。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法布尔是如何看待学习的？请你在原文中用波浪线标示出来。你同意法布尔关于学习的看法吗？为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作者在第十二段说法布尔“擅长写作”，文笔“清丽”，请你从文中找出实例并加以分析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作者在文末引用了法布尔临终的遗言，并认为它“感人肺腑”，你对法布尔的遗言有什么感想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三、下面是发表在《中华读书报》上的一则书评，请你认真读几遍后思考文后的问题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《名人传》——感受崇高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《名人传》由法国著名作家罗曼</w:t>
      </w:r>
      <w:r>
        <w:rPr/>
        <w:t>·</w:t>
      </w:r>
      <w:r>
        <w:rPr/>
        <w:t>罗兰的《贝多芬传》、《米开朗琪罗传》和《托尔斯泰传》组成，它们均创作于二十世纪初期，无论在当时还是在后世都产生了广泛的影响。在这三部传记中，罗曼</w:t>
      </w:r>
      <w:r>
        <w:rPr/>
        <w:t>·</w:t>
      </w:r>
      <w:r>
        <w:rPr/>
        <w:t>罗兰没有拘泥于对传主的生平做琐屑的考述，也没有一般性地追溯他们的创作历程，而是紧紧把握住这三位拥有各自领域的艺术家的共同之处，着力刻画了他们为追求真善美而长期忍受苦难的心路历程。罗曼</w:t>
      </w:r>
      <w:r>
        <w:rPr/>
        <w:t>·</w:t>
      </w:r>
      <w:r>
        <w:rPr/>
        <w:t>罗兰称他们为“英雄”，以感人肺腑的笔墨，写出了他们与命运抗争的崇高勇气和担荷全人类苦难的伟大情怀，可以说是为我们谱写了另一阕“英雄交响曲”。</w:t>
      </w:r>
    </w:p>
    <w:p>
      <w:pPr>
        <w:pStyle w:val="Normal"/>
        <w:snapToGrid w:val="false"/>
        <w:ind w:left="425" w:right="386" w:firstLine="480"/>
        <w:rPr/>
      </w:pPr>
      <w:r>
        <w:rPr/>
        <w:t>早在二十世纪三四十年代，《名人传》就由我国著名翻译家傅雷先生译成中文，一流的传主、一流的作者加上一流的译者，使这部作品很快即成为经典名著，时至今日仍深受广大读者的喜爱。二十世纪的前半期是人类历史上风云激荡也苦难深重的时期，罗曼</w:t>
      </w:r>
      <w:r>
        <w:rPr/>
        <w:t>·</w:t>
      </w:r>
      <w:r>
        <w:rPr/>
        <w:t>罗兰创作《名人传》，傅雷先生翻译《名人传》，都是有感而为，是要从这些伟人的生涯中汲取生存的力量和战斗的勇气。傅雷先生说，“在阴霾遮蔽了整个天空的时候”，他从《名人传》中得到的启示是：“惟有真实的苦难，才能驱除浪漫底克的幻想的苦难；惟有克服苦难的壮烈的悲剧，才能帮助我们担受残酷的命运；惟有抱着‘我不入地狱谁入地狱’的精神，才能挽救一个萎靡而自私的民族……”那么，对于今天的读者来说，《名人传》又能给予我们什么呢？在一个物质生活极度丰富而精神生活相对贫弱的时代，在一个人们躲避崇高、告别崇高而自甘平庸的社会里，《名人传》给予我们的也许更多是尴尬，因为这些巨人的生涯就像一面明镜，使我们的卑劣与渺小纤毫毕现。我们宁愿去赞美他们的作品而不愿去感受他们人格的伟大。在《米开朗琪罗传》的结尾，罗曼</w:t>
      </w:r>
      <w:r>
        <w:rPr/>
        <w:t>·</w:t>
      </w:r>
      <w:r>
        <w:rPr/>
        <w:t>罗兰说，伟大的心魂有如崇山峻岭，</w:t>
      </w:r>
      <w:r>
        <w:rPr>
          <w:u w:val="single"/>
        </w:rPr>
        <w:t>“我不说普通的人类都能在高峰上生存。但一年一度他们应上去顶礼。在那里，他们可以变换一下肺中的呼吸，与脉管中的血流。在那里，他们将感到更迫近永恒。以后，他们再回到人生的广原，心中充满了日常战斗的勇气”。</w:t>
      </w:r>
      <w:r>
        <w:rPr/>
        <w:t>对于我们的时代，这实在是金石之言。</w:t>
      </w:r>
    </w:p>
    <w:p>
      <w:pPr>
        <w:pStyle w:val="Normal"/>
        <w:snapToGrid w:val="false"/>
        <w:ind w:left="425" w:right="386" w:firstLine="480"/>
        <w:rPr/>
      </w:pPr>
      <w:r>
        <w:rPr/>
        <w:t>《名人传》非常好地印证了一句中国人的古训：古今之成大事业者，非惟有超世之才，亦必有坚韧不拔之志。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一现的成就，但绝不能让我们跻身人类中的不朽者之列。因此，读读《名人传》也许会让我们清醒一些。译林出版社新出版的《名人传》在尊重傅雷先生原译的基础上，校订了旧版本的排印错误，对一些常见的人名和地名采用了现行译法，原来夹在文中未译的一些外文人名和地名也尽可能地补译成了中文，这是为今天的读者做了一件好事，使他们能够更方便、更好地阅读这部作品。</w:t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>
          <w:b/>
        </w:rPr>
        <w:t>【思考题】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罗曼</w:t>
      </w:r>
      <w:r>
        <w:rPr/>
        <w:t>·</w:t>
      </w:r>
      <w:r>
        <w:rPr/>
        <w:t>罗兰的《名人传》由《贝多芬传》、《米开朗琪罗传》和《托尔斯泰传》组成，你知道米开朗琪罗和托尔斯泰是谁吗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本文的题目是“《名人传》——感受崇高”，这里“崇高”的内涵是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作者认为《名人传》能给予我们这个时代的人哪些启示呢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你怎样理解文中画横线语句的深刻含义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这篇短文中有很多语句能给人的心灵带来巨大的震撼，用你的笔把它们标记出来，希望你能用心去读，用心去体悟。</w:t>
      </w:r>
    </w:p>
    <w:p>
      <w:pPr>
        <w:pStyle w:val="Normal"/>
        <w:snapToGrid w:val="false"/>
        <w:ind w:left="425" w:right="386" w:firstLine="480"/>
        <w:rPr/>
      </w:pPr>
      <w:r>
        <w:rPr/>
        <w:t>四、（选作题）下面是一则课外文言文选段，参考注释，你能读懂吗？你能完成文后的问题吗？试试看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岳</w:t>
      </w:r>
      <w:r>
        <w:rPr>
          <w:rFonts w:eastAsia="Times New Roman"/>
          <w:b/>
        </w:rPr>
        <w:t xml:space="preserve">  </w:t>
      </w:r>
      <w:r>
        <w:rPr>
          <w:b/>
        </w:rPr>
        <w:t>飞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或①问：“天下何时太平？”飞曰：“文臣不爱钱，武臣不惜死，天下太平矣！”师②每休舍③，课④将士注坡⑤跳壕，皆重铠⑥以习之。卒有取民麻一缕以束刍⑦者，立斩以徇⑧。卒夜宿，民开门愿纳，无敢入者。军号“冻死不拆屋，饿死不掳掠⑨。”卒有疾，亲为调药。诸将远戌⑩，飞妻问劳</w:t>
      </w:r>
      <w:r>
        <w:rPr/>
        <w:t>(11)</w:t>
      </w:r>
      <w:r>
        <w:rPr/>
        <w:t>其家；死事者</w:t>
      </w:r>
      <w:r>
        <w:rPr/>
        <w:t>(12)</w:t>
      </w:r>
      <w:r>
        <w:rPr/>
        <w:t>，哭之而育其孤</w:t>
      </w:r>
      <w:r>
        <w:rPr/>
        <w:t>(13)</w:t>
      </w:r>
      <w:r>
        <w:rPr/>
        <w:t>。有颁犒</w:t>
      </w:r>
      <w:r>
        <w:rPr/>
        <w:t>(14)</w:t>
      </w:r>
      <w:r>
        <w:rPr/>
        <w:t>，均给军吏，秋毫</w:t>
      </w:r>
      <w:r>
        <w:rPr/>
        <w:t>(15)</w:t>
      </w:r>
      <w:r>
        <w:rPr/>
        <w:t>无犯。善以少击众。凡有所举</w:t>
      </w:r>
      <w:r>
        <w:rPr/>
        <w:t>(16)</w:t>
      </w:r>
      <w:r>
        <w:rPr/>
        <w:t>，尽召诸统制</w:t>
      </w:r>
      <w:r>
        <w:rPr/>
        <w:t>(17)</w:t>
      </w:r>
      <w:r>
        <w:rPr/>
        <w:t>，谋定而后战。故所战克捷</w:t>
      </w:r>
      <w:r>
        <w:rPr/>
        <w:t>(18)</w:t>
      </w:r>
      <w:r>
        <w:rPr/>
        <w:t>，猝</w:t>
      </w:r>
      <w:r>
        <w:rPr/>
        <w:t>(19)</w:t>
      </w:r>
      <w:r>
        <w:rPr/>
        <w:t>遇敌不动。故敌为之语曰：“撼山易，撼岳家军难。”张俊</w:t>
      </w:r>
      <w:r>
        <w:rPr/>
        <w:t>(20)</w:t>
      </w:r>
      <w:r>
        <w:rPr/>
        <w:t>尝</w:t>
      </w:r>
      <w:r>
        <w:rPr/>
        <w:t>(21)</w:t>
      </w:r>
      <w:r>
        <w:rPr/>
        <w:t>问用兵之术。飞曰：“仁、信、智、勇、严，阙</w:t>
      </w:r>
      <w:r>
        <w:rPr/>
        <w:t>(22)</w:t>
      </w:r>
      <w:r>
        <w:rPr/>
        <w:t>一不可。”</w:t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>
          <w:b/>
        </w:rPr>
        <w:t>【注释】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①</w:t>
      </w:r>
      <w:r>
        <w:rPr/>
        <w:t>或：有人。②师：军队。③舍：休息。④课：按规定进行训练。⑤注坡：骑马从坡上跑下。⑥重（</w:t>
      </w:r>
      <w:r>
        <w:rPr>
          <w:rFonts w:eastAsia="zypyyb;黑体" w:ascii="zypyyb;黑体" w:hAnsi="zypyyb;黑体"/>
          <w:sz w:val="28"/>
        </w:rPr>
        <w:t>zh^ng</w:t>
      </w:r>
      <w:r>
        <w:rPr/>
        <w:t>）铠（</w:t>
      </w:r>
      <w:r>
        <w:rPr>
          <w:rFonts w:ascii="zypyyb;黑体" w:hAnsi="zypyyb;黑体"/>
          <w:sz w:val="28"/>
        </w:rPr>
        <w:t>k3i</w:t>
      </w:r>
      <w:r>
        <w:rPr/>
        <w:t>）：（穿）很重的铠甲。⑦束刍（</w:t>
      </w:r>
      <w:r>
        <w:rPr>
          <w:rFonts w:eastAsia="zypyyb;黑体" w:ascii="zypyyb;黑体" w:hAnsi="zypyyb;黑体"/>
          <w:sz w:val="28"/>
        </w:rPr>
        <w:t>ch*</w:t>
      </w:r>
      <w:r>
        <w:rPr/>
        <w:t>）：捆喂牲口的草。刍：喂牲口的草。⑧徇（</w:t>
      </w:r>
      <w:r>
        <w:rPr>
          <w:rFonts w:ascii="zypyyb;黑体" w:hAnsi="zypyyb;黑体"/>
          <w:sz w:val="28"/>
        </w:rPr>
        <w:t>x)n</w:t>
      </w:r>
      <w:r>
        <w:rPr/>
        <w:t>）：这里是示众的意思。⑨掳掠：抢劫，夺取。⑩远戍：到很远的地方去守卫。戍：防守。</w:t>
      </w:r>
      <w:r>
        <w:rPr/>
        <w:t>(11)</w:t>
      </w:r>
      <w:r>
        <w:rPr/>
        <w:t>劳：慰劳，用言语或实物慰问。</w:t>
      </w:r>
      <w:r>
        <w:rPr/>
        <w:t>(12)</w:t>
      </w:r>
      <w:r>
        <w:rPr/>
        <w:t>死事者：死于国事的人。这里指战死的人。</w:t>
      </w:r>
      <w:r>
        <w:rPr/>
        <w:t>(13)</w:t>
      </w:r>
      <w:r>
        <w:rPr/>
        <w:t>孤：这里指没有父亲的孩子。</w:t>
      </w:r>
      <w:r>
        <w:rPr/>
        <w:t>(14)</w:t>
      </w:r>
      <w:r>
        <w:rPr/>
        <w:t>颁犒：颁发慰劳品。</w:t>
      </w:r>
      <w:r>
        <w:rPr/>
        <w:t>(15)</w:t>
      </w:r>
      <w:r>
        <w:rPr/>
        <w:t>秋毫：野兽到秋天新换的又细又尖的毫毛。多用来比喻极微小的东西。</w:t>
      </w:r>
      <w:r>
        <w:rPr/>
        <w:t>(16)</w:t>
      </w:r>
      <w:r>
        <w:rPr/>
        <w:t>举：行动。这里指战争。</w:t>
      </w:r>
      <w:r>
        <w:rPr/>
        <w:t>(17)</w:t>
      </w:r>
      <w:r>
        <w:rPr/>
        <w:t>统制：宋朝武官的一种职称。</w:t>
      </w:r>
      <w:r>
        <w:rPr/>
        <w:t>(18)</w:t>
      </w:r>
      <w:r>
        <w:rPr/>
        <w:t>克捷：能够取得胜利。</w:t>
      </w:r>
      <w:r>
        <w:rPr/>
        <w:t>(19)</w:t>
      </w:r>
      <w:r>
        <w:rPr/>
        <w:t>猝（</w:t>
      </w:r>
      <w:r>
        <w:rPr>
          <w:rFonts w:eastAsia="zypyyb;黑体" w:ascii="zypyyb;黑体" w:hAnsi="zypyyb;黑体"/>
          <w:sz w:val="28"/>
        </w:rPr>
        <w:t>c)</w:t>
      </w:r>
      <w:r>
        <w:rPr/>
        <w:t>）：突然。</w:t>
      </w:r>
      <w:r>
        <w:rPr/>
        <w:t>(20)</w:t>
      </w:r>
      <w:r>
        <w:rPr/>
        <w:t>张俊：南宋将领，曾抗金，后依附秦桧共同陷害岳飞。</w:t>
      </w:r>
      <w:r>
        <w:rPr/>
        <w:t>(21)</w:t>
      </w:r>
      <w:r>
        <w:rPr/>
        <w:t>尝：曾经。</w:t>
      </w:r>
      <w:r>
        <w:rPr/>
        <w:t>(22)</w:t>
      </w:r>
      <w:r>
        <w:rPr/>
        <w:t>阙：同“缺”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第一段引用岳飞的话，表明岳飞是个什么样的人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第二段写了岳飞治军的哪几个特点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试将下列句子译成现代汉语：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1</w:t>
      </w:r>
      <w:r>
        <w:rPr/>
        <w:t>）卒有取民麻一缕以束刍者，立斩以徇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2</w:t>
      </w:r>
      <w:r>
        <w:rPr/>
        <w:t>）诸将远戍，飞妻问劳其家；死事者，哭之而育其孤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（</w:t>
      </w:r>
      <w:r>
        <w:rPr/>
        <w:t>3</w:t>
      </w:r>
      <w:r>
        <w:rPr/>
        <w:t>）飞曰：“仁、信、智、勇、严，阙一不可。”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五、考试成绩不理想，这在学生是常有的事。看到孩子试卷上的分数后，多数家长会依然平静、温和，并耐心地给孩子讲解试卷，和孩子一起分析失败的原因。也有的家长会马上流露出不满，严肃地批评孩子，让他自己总结失败的教训。还有的家长唠唠叨叨，唉声叹气，弄得孩子灰溜溜的。个别家长甚至不听孩子的分辩和解释，声色俱厉地把孩子臭骂一顿……</w:t>
      </w:r>
    </w:p>
    <w:p>
      <w:pPr>
        <w:pStyle w:val="Normal"/>
        <w:snapToGrid w:val="false"/>
        <w:ind w:left="425" w:right="386" w:firstLine="480"/>
        <w:rPr/>
      </w:pPr>
      <w:r>
        <w:rPr/>
        <w:t>请你设想其中一种情景，并运用对话和神态描写把它表现出来。字数</w:t>
      </w:r>
      <w:r>
        <w:rPr/>
        <w:t>200</w:t>
      </w:r>
      <w:r>
        <w:rPr/>
        <w:t>～</w:t>
      </w:r>
      <w:r>
        <w:rPr/>
        <w:t>300</w:t>
      </w:r>
      <w:r>
        <w:rPr/>
        <w:t>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六、从家人、亲戚、邻居或老师中选择一个有突出事迹的人做一次采访。采访前想想你想了解对方的哪些情况，采访从何着手，写一个采访提纲。采访时情绪要放松，态度要大方、诚恳、热情，善于营造交谈的气氛。要边听边记录或录音。采访后将记录加以整理，提炼出主要内容，写成一篇反映采访对象风采的文章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hanging="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  <w:r>
        <w:rPr/>
        <w:t>1</w:t>
      </w:r>
      <w:r>
        <w:rPr/>
        <w:t>．</w:t>
      </w:r>
      <w:r>
        <w:rPr/>
        <w:t>BA  2</w:t>
      </w:r>
      <w:r>
        <w:rPr/>
        <w:t>．第一个：专心致志地用放大镜观看蚂蚁搬苍蝇，周围围满了人而他却没有察觉。第二个：仰着头观察屋檐下的蜘蛛怎样捕蚊子，一看就是三四个小时。第三个：一天夜里提着灯笼蹲在田野里观看蜈蚣产卵，竟至通宵达旦。第四个：有一次，爬到树上屏住呼吸观察蜣螂的活动，被人当成了小偷。</w:t>
      </w:r>
      <w:r>
        <w:rPr/>
        <w:t>3</w:t>
      </w:r>
      <w:r>
        <w:rPr/>
        <w:t>．见课文第</w:t>
      </w:r>
      <w:r>
        <w:rPr/>
        <w:t>10</w:t>
      </w:r>
      <w:r>
        <w:rPr/>
        <w:t>自然段。</w:t>
      </w:r>
      <w:r>
        <w:rPr/>
        <w:t>4</w:t>
      </w:r>
      <w:r>
        <w:rPr/>
        <w:t>．本文第</w:t>
      </w:r>
      <w:r>
        <w:rPr/>
        <w:t>18</w:t>
      </w:r>
      <w:r>
        <w:rPr/>
        <w:t>段是引用的法布尔的文章。这段话很简洁，但对蟋蟀的生活环境和活动描述得具体而清楚。特别是最后一句，用了拟人手法，写得生动形象，不但给人以知识，还使人得到美的享受。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法布尔致力于对昆虫的研究，他在科学上的成就是一般人所望尘莫及的。但他仍不满足，九十二岁临终时，不为别的遗憾，还想着有许多事情要做，这种热爱科学的精神，这种强烈的事业心，这种以探索自然为快乐，以奉献为己任的崇高精神境界，的确感人肺腑，值得我们学习。</w:t>
      </w:r>
    </w:p>
    <w:p>
      <w:pPr>
        <w:pStyle w:val="Normal"/>
        <w:snapToGrid w:val="false"/>
        <w:ind w:left="425" w:right="386" w:firstLine="480"/>
        <w:rPr/>
      </w:pPr>
      <w:r>
        <w:rPr/>
        <w:t>三、（本题可不在纸上作答，以下答案仅供参考）</w:t>
      </w:r>
      <w:r>
        <w:rPr/>
        <w:t>1</w:t>
      </w:r>
      <w:r>
        <w:rPr/>
        <w:t>．米开朗琪罗是意大利文艺复兴时期伟大的画家、雕塑家和建筑师。代表作有《创世纪》《大卫》。托尔斯泰是俄国伟大的作家，代表作有《战争与和平》《复活》《安娜</w:t>
      </w:r>
      <w:r>
        <w:rPr/>
        <w:t>·</w:t>
      </w:r>
      <w:r>
        <w:rPr/>
        <w:t>卡列尼娜》。</w:t>
      </w:r>
      <w:r>
        <w:rPr/>
        <w:t>2</w:t>
      </w:r>
      <w:r>
        <w:rPr/>
        <w:t>．“崇高”在这里指的是为追求真善美而长期忍受苦难，与命运抗争，勇于担荷，坚韧不拔。</w:t>
      </w:r>
      <w:r>
        <w:rPr/>
        <w:t>3</w:t>
      </w:r>
      <w:r>
        <w:rPr/>
        <w:t>．《名人传》可以让我们通过阅读去感受其中人物人格的伟大，让我们以之为镜，让我们自省。同时也让我们懂得“古今之成大事业者，非惟有超世之才，亦必有坚韧不拔之志”的道理。</w:t>
      </w:r>
      <w:r>
        <w:rPr/>
        <w:t>4</w:t>
      </w:r>
      <w:r>
        <w:rPr/>
        <w:t>．普通的人达不到贝多芬、米开朗琪罗、托尔斯泰的人生境界，但普通人也应该去读他们，去了解他们，去感悟他们，从他们崇高伟大的精神中汲取奋斗进取的力量，提升自己的人生境界。</w:t>
      </w:r>
      <w:r>
        <w:rPr/>
        <w:t>5</w:t>
      </w:r>
      <w:r>
        <w:rPr/>
        <w:t>．略。</w:t>
      </w:r>
    </w:p>
    <w:p>
      <w:pPr>
        <w:pStyle w:val="Normal"/>
        <w:snapToGrid w:val="false"/>
        <w:ind w:left="425" w:right="386" w:firstLine="480"/>
        <w:rPr/>
      </w:pPr>
      <w:r>
        <w:rPr/>
        <w:t>四、</w:t>
      </w:r>
      <w:r>
        <w:rPr/>
        <w:t>1</w:t>
      </w:r>
      <w:r>
        <w:rPr/>
        <w:t>．说明：①岳飞自己是一个不贪财、不怕死的将领；②岳飞痛恨那种贪财、惜命的文、武官员；③岳飞是个一心为国为民的好官。</w:t>
      </w:r>
      <w:r>
        <w:rPr/>
        <w:t>2</w:t>
      </w:r>
      <w:r>
        <w:rPr/>
        <w:t>．①平时训练严格；②纪律非常严明；③非常关心、爱护士卒；④对部下、士卒慷慨无私。</w:t>
      </w:r>
      <w:r>
        <w:rPr/>
        <w:t>3</w:t>
      </w:r>
      <w:r>
        <w:rPr/>
        <w:t>．（</w:t>
      </w:r>
      <w:r>
        <w:rPr/>
        <w:t>1</w:t>
      </w:r>
      <w:r>
        <w:rPr/>
        <w:t>）士兵有拿老百姓一绺麻来捆饲料草的，便立即斩杀来示众。（</w:t>
      </w:r>
      <w:r>
        <w:rPr/>
        <w:t>2</w:t>
      </w:r>
      <w:r>
        <w:rPr/>
        <w:t>）将领们到边远地区守卫时，岳飞的妻子就去慰问他们的家属；作战中将士牺牲了，岳飞总要哭吊他们，并且抚恤他们的遗孤。（</w:t>
      </w:r>
      <w:r>
        <w:rPr/>
        <w:t>3</w:t>
      </w:r>
      <w:r>
        <w:rPr/>
        <w:t>）岳飞说：“爱抚士兵，赏罚分明，机智灵活，能征惯战，军纪整肃，缺一不可。”</w:t>
      </w:r>
    </w:p>
    <w:p>
      <w:pPr>
        <w:pStyle w:val="Normal"/>
        <w:snapToGrid w:val="false"/>
        <w:ind w:left="425" w:right="386" w:firstLine="480"/>
        <w:rPr/>
      </w:pPr>
      <w:r>
        <w:rPr/>
        <w:t>五、略</w:t>
      </w:r>
    </w:p>
    <w:p>
      <w:pPr>
        <w:pStyle w:val="Normal"/>
        <w:snapToGrid w:val="false"/>
        <w:ind w:left="425" w:right="386" w:firstLine="480"/>
        <w:jc w:val="left"/>
        <w:rPr/>
      </w:pPr>
      <w:r>
        <w:rPr/>
        <w:t>六、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46:00Z</dcterms:modified>
  <cp:revision>134</cp:revision>
  <dc:subject/>
  <dc:title>主题探究学习：从古诗看古代交通</dc:title>
</cp:coreProperties>
</file>