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教版七年级下学期第三单元能力测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文言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默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志在千里。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壮心不已。（曹操《龟虽寿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杨花落尽子规啼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我寄愁心与明月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李白《闻王昌龄左迁龙标遥有此寄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巴山夜雨涨秋池。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却话巴山夜雨时。（李商隐《夜雨寄北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言文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铁杵成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作针白笑其出（同“拙”，笨拙）老妇曰功到自然耳白大为感动遂还读卒（完）业卒（终于）成名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这则短文加上标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加点的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去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耳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遂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加△的“其”指代的是：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翻译加横线的句子。</w:t>
      </w:r>
    </w:p>
    <w:p>
      <w:pPr>
        <w:pStyle w:val="Normal"/>
        <w:rPr/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老师，你在哪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学二年级时，我们班换了一位老师叫华霞菱，女，刚从北平师范学校（简称北师）毕业，二十岁左右，个子比较高，脸挺大，还长了些麻子，校长介绍说，她是“北师”的高材生，将担任我们的级任（犹今之班主任）老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老师对学生非常严格，尤其对一些“坏学生”特别严厉，我们都认为这个老师很厉害，怕她。但她教课、改作业实在是认真极了，所以，包括被处罚得哭了个死去活来的同学，也一致认为这是一个非常好的老师。谁说小孩子不会判断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学二年级，平生第一次作造句，第一题是“因为”。我造了一个大长句，其中有些字不会写，是用注音符号拼写的。那句子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放学以后，看到妹妹正在浇花呢，我很高兴，因为她从小就不懒惰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老师在全班念了我这个句子，从此，我受到了华老师的“激赏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有一次我出了个“难题”，实在有负华老师的希望。华老师规定，“写字”课必须携带毛笔、墨盒和红模字纸，但经常有同学忘带致使“写字”课无法进行，华老师火了，宣布说再有人不带上述文具来上写字课，便到教室外面站壁角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偏偏刚宣布完我就犯了规，等想起这一节是“写字”课时，课前预备铃已经响了，回家再取已经不可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心乱跳，面如土色。华老师来到讲台上，先问：“都带了笔墨纸了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和一个瘦小贫苦的女生低着头站了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老师皱着眉看着我们，她问：“你们说怎么办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流出了眼泪。最可怕的是我姐姐也在这个学校，如果我在教室外面站了壁角，这种奇耻大辱就会被她报告给父母………天啊，我完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班都沉默着，大家感到了问题的严重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个瘦小的女同学说话了：“我出去站着吧，王蒙就甭去了，他是好学生，从来没犯过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了这个话我真是绝处逢生，我喊道：“同意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老师看了我一眼，摇摇头，叹了口气，厉声说了句：“坐下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后她把我找到她的宿舍，问道：“当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（那个女生的名字）说她出去站而你不用去的时候，你说了什么来着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脸一下子就红了，我无地自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我平生受到的第一次最深刻的品德教育，我现在写到这儿的时候，心仍然怦怦然。不受教育，一个人会成为什么样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老师有一次带我去先农坛参加全市中小学生运动会，会前，还带我去一个糕点铺吃了一碗油茶，一块点心，这是我平生第一次“下馆子”了，这种在糕点铺吃油茶的经验，我借用了写到《青春万岁》里苏君和杨蔷云身上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动会开完了，天黑了，挤有轨电车时，我与华老师失散了，真挤呀，挤得我脚不沾地。结果，我上错了车，我家本来在“西四牌楼”附近，却坐了去“东四牌楼”的车，到东四，仍然下不来车，一直坐到了北新桥终点……后来我还是找回了家，从此，我反而与华老师更亲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上三年级，级任老师就要换的。因此，华老师就不再教我们了，此后也有许多好老师，但没有一个像华老师那样细致地教育过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文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是写实性的回忆文章，它的作者是谁？他的小说作品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要求分析文中画线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华老师看了我一眼，摇摇头，叹了口气”表现了华老师怎样的心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我脸一下子就红了，我无地自容”，“脸红”和“无地自容”的原因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文叙事详略得当，哪一件事详写？哪几件事略写？这样处理详略有什么好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综观全文，说说华老师具有哪些优秀品质？请用简洁的语言进行概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你认为本文语言的突出特色是什么？请结合文中的具体语句略加分析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母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我在小学毕业的时候，亲友一致的愿望是我去学手艺，好帮助母亲。我晓得我应当去找饭吃，以减轻母亲的辛劳困苦。可是，我也愿意升学。我偷偷的考入了师范学校——制服，饭食，书籍，宿处，都由学校供给。只有这样，我才敢对母亲说升学的话。入学，要交十元的保证金。这是一笔巨款！母亲坐了半个月的摊，把这巨款筹到，而后含泪把我送出门去。她不辞劳苦，只要儿子有出息。当我由师范毕业，而被派为小学校校长，母亲与我都一夜不曾合眼。我只说了句：“以后，您可以歇一歇了！”她的回答只有一串串眼泪。我入学之后，三姐结了婚。母亲对儿女都一样疼爱的，但是假若她有点偏爱的话，她应当偏爱三姐，因为自父亲死后，家中一切的事情都是母亲和三姐共同撑持的。三姐是母亲的右手，但母亲知道这右手必须割去，她不能为自己的便利以至耽误了女儿的青春。当花桥来到我们的破门外的时候，母亲的手就和冰一样的凉，脸上没有血色——那是阴历四月，天气很暖。大家都怕她晕过去。可是，她挣扎着，咬着嘴唇，手扶着门框，看花轿徐徐的走去。不久，姑母死了，三姐已出嫁，哥哥不在家，我又住学校，家中只剩下母亲自己。她还须自早至晚的操作，可是终日没人和她说一句话。新年到了，正赶上政府倡用阳历，不许过旧年。除夕，我请了两小时的假，由拥挤不堪的街市回到清炉冷灶的家中。母亲笑了。及至听说我还须回校，她愣住了。半天，她才叹出一口气来。到我该走的时候，她递给我一些花生，“去吧，小子！”街上是那么热闹，我却什么也没看见，泪遮迷了我的眼。今天，又想起当日孤独的过那凄惨的除夕的慈母。可是，慈母不会再候盼着我了，她已入了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篇文章写了哪三件事？各用一句话概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一件事是：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二件事是：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三件事是：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篇文章是按照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为顺序记叙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老舍善于运用简洁的语言表达人物丰富的内心世界，试根据示例，用一两句话简析下面的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“她愣住了”，写出母亲听说儿子还须辞母返校时感到突然，爱子情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甲］“母亲笑了”，写出母亲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乙］“半天，她才叹出一口气来”，写出母亲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丙］“她递给我一些花生，‘去吧，小子！’”，写出母亲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这篇文章表达了作者怎样的思想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丽一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非洲的戈壁滩上，有一种叫依米的小花。花呈四瓣，每瓣自成一色：红、白、黄、蓝。它的独特并不止于此。在那里，根系庞大的植物才能很好地生长，而它的根，却只有一条，蜿蜒盘曲着插入地底深处。通常，它要花费五年的时间来完成根茎的穿插工作，然后，一点一点地积蓄养分，在第六年春，才在地面吐绿绽翠，开出一朵小小的四色鲜花。尤其让人们惋叹的是，这种极难长成的依米小花，花期并不长，仅仅两天工夫，它便随母株一起香消玉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米花的生长和蝉的生命历程有着惊人的相似。它们只是大自然万千家族中极为弱小的一员，可是，它们却以其独特的生命方式向世人召告：生命一次，美丽一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次，便足矣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次的青春，一次的成功，一次的勇往直前，一次的轰轰烈烈，一次的无悔人生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次，仅仅一次，却需要长时间坚忍不拔的进取和历尽艰辛的跋涉，它甚至需要耗尽一个人一世的光阴、毕生的精力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的路途远远比依米花的一生漫长，可是，在这段漫漫求索的艰辛历程中，我们并非一定会比依米花做得更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中的“它的独特并不止于此”指的是：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香消玉殒”在文中的意思是：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的“独特的生命方式”指的是：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一次，仅仅一次”的含义是：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中最后一句话的意思是：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概括全文的主旨：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是个万花筒，它向我们展现了一个五彩缤纷的世界。十四五岁的你同样拥有一片蓝天，一方乐土。在那里，你用自己的心灵感受着，用自己的智慧创造着。那里的一切一切都让你着迷，令你陶醉：读书、踢球、画画儿、手工制作、集邮、种花、养兔……你一定从中享受了无限的乐趣，得到了教益和启迪，增长了才干，陶冶了性情。请你以“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真让我着迷”为题，写一篇记叙文，并写出你的真实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  ①在文题横线处填上恰当的词语，使文题完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记叙要内容具体，中心明确，详略得当，语言要简明、连贯、通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要有适当的议论或抒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例文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书真让我着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考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珊珊，我都叫你三遍了。我们还得去机场接爸爸呢，都快来不及了！”随着妈妈的一声“怒吼”，我贪婪地瞥了最后一眼《呼啸山庄》，恋恋不舍地放下书——没办法，谁叫读书这么让我着迷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接触到书，还是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岁的时候。一次，爸爸从幼儿园接我回家，车站附近的一个书摊吸引了我。我拉着爸爸挤进人群，好奇地看着那琳琅满目的书，看着捧着书专心阅读的人们。忽然，一本色彩艳丽的书深深地吸引了我，于是，我就缠着爸爸买下了一本《小人国历险记》。尽管那本书花去了我们的车票钱，尽管那一次我和爸爸是走回家的，尽管我的脚上磨出了水泡，但我却万分高兴，因为我终于拥有了属于自己的一本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今，我已拥有了整整一个书柜的书，而且，读书越发使我着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次，妈妈蒸上米饭，叫我注意看着。而我这时正在津津有味地读着书，就心不在焉地随口“哼”了一声。妈妈见我答应了，便放心地出去买菜了。我沉浸在书中：那巍峨耸立的高山，那波涛汹涌的大海，那栩栩如生的各式人物，那惊心动魄、扣人心弦的故事情节……使我如醉如痴。咦？奇怪，香甜的大米饭会夹着一股焦糊味？“呀！”我大叫一声，冲进厨房。我沮丧地望着那锅烧糊的米饭，那锅烧糊的米饭似乎也在得意地看着我：哼！谁让你不管我，这下子够你瞧的！看你怎么办！“怎么办？怎么办？”我焦急地在厨房里直打转。唉！这下可好，不仅要咽这难吃的糊米饭，而且又要忍着听妈妈的唠叨：“书虫，书虫，就会啃书，不干正事……”哎，有了！有一本书里不是介绍过，可以在蒸糊的米饭中插入大葱，兑进牛奶吗？何不试试？说干就干，我把洗净的大葱切成段，插入米饭，又兑进一些牛奶……嘿！你还别说，这一招可真灵：不但焦糊味没有了，而且还有一股牛奶的清香呢！吃饭的时候，爸爸、妈妈还直夸我手艺高，他们哪里知道，这多亏了书救了我的驾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书陶冶了我的性情，增长了我的才干，我从中受益匪浅。《巴黎圣母院》使我懂得了什么是真正的美，《变形记》使我看清了资本主义社会的世态炎凉，《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》使我领悟了爱的真谛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多读一本好书，就多打开一扇认识世界的窗口。”我在读书中享受到了无限的乐趣。读书又怎能不使我着迷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简评］  这篇作文是成功的范例。它的突出的优点：好的开头能吸引读者，引人入胜。本文的开头先声夺人，用要去机场接爸爸而被妈妈连叫三遍，还“贪婪”地看了最后一眼《呼啸山庄》的细节，“没办法，谁叫读书这么让我着迷呢！”把作者对读书痴迷的情态鲜明地展示出来，从而奠定了文章的基调。接下来的叙述和感情的起伏变化都紧紧围绕着这个基调而展开。当然，真挚的感情、生动的细节、流畅的语言等都是本文的优点，在此不一一介绍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老骥伏枥  烈士暮年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闻道龙标过五溪  随君直到夜郎西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君问归期未有期  何当共剪西窗烛  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……未成，弃去。……磨杵。……故。曰：“……针。”……其出。老妇曰：“……耳。”……感动，……卒业。卒成名士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离开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罢了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于是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代老妇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路上遇到一位年老的妇女正在石头上磨铁棒，李白问老妇磨什么。老妇说：“准备把它磨成针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王蒙  《青春万岁》（或《组织部新来的年轻人》、《名医梁有志传奇》等）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“我”犯错的不满；为“我”回避惩罚而生气、惋惜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为犯错而脸红，为同学替己辩护而感害羞；为己逃罚而惭愧；为有负华老师的希望而不安。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详写了“我犯错而被教育”；略写老师的严厉、我的造句受到表扬、老师带我吃馆子及坐错车（意思对即可）  好处是：突出老师对“我”的教育，同时也展现老师的其他方面性格特点，使老师的形象鲜明而富有个性。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有才学；工作极端认真；管理严格；善于教育学生；热爱学生。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朴实、亲切，平淡中蕴含深情（或：表情达意准确、生动、形象；或：含蓄、委婉，充满情意等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具体例子分析，略。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母亲筹备巨款，送儿上学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母亲送三姐出嫁。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除夕夜母亲送子返校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时间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［甲］对儿子除夕归家的欣喜，盼子心切。［乙］无可奈何的心情，对儿子十分眷念。［丙］疼爱儿子又深明事理，毅然送儿子返校。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表达了作者对母亲的热爱、赞颂以及深切怀念的思想感情  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它还独特在根只有一条，蜿蜒盘曲着插入地底深处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生命完结。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生命极难长成，长成之后存活的时间又极短。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这里指的是生活中的一次成功，生命中的一次闪光（表述上可以有所不同）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如果没有追求，一个人的生命可能平淡无奇（意思相近即可）。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生命尽管短暂，但也应该发出绚丽的光辉（意思相近即可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参见“例文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53:00Z</dcterms:created>
  <dc:creator>USER</dc:creator>
  <dc:description/>
  <dc:language>en-US</dc:language>
  <cp:lastModifiedBy>USER</cp:lastModifiedBy>
  <dcterms:modified xsi:type="dcterms:W3CDTF">2007-04-03T14:53:00Z</dcterms:modified>
  <cp:revision>2</cp:revision>
  <dc:subject/>
  <dc:title>汕头市2007年普通高等学校招生模拟考试语文试题</dc:title>
</cp:coreProperties>
</file>