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七年级下学期第三单元综合检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粗字的音、形完全正确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磐石</w:t>
      </w:r>
      <w:r>
        <w:rPr>
          <w:rFonts w:cs="宋体;SimSun" w:ascii="宋体;SimSun" w:hAnsi="宋体;SimSun"/>
        </w:rPr>
        <w:t xml:space="preserve">pán  </w:t>
      </w:r>
      <w:r>
        <w:rPr>
          <w:rFonts w:ascii="宋体;SimSun" w:hAnsi="宋体;SimSun" w:cs="宋体;SimSun"/>
        </w:rPr>
        <w:t>含蓄</w:t>
      </w:r>
      <w:r>
        <w:rPr>
          <w:rFonts w:cs="宋体;SimSun" w:ascii="宋体;SimSun" w:hAnsi="宋体;SimSun"/>
        </w:rPr>
        <w:t xml:space="preserve">xù  </w:t>
      </w:r>
      <w:r>
        <w:rPr>
          <w:rFonts w:ascii="宋体;SimSun" w:hAnsi="宋体;SimSun" w:cs="宋体;SimSun"/>
        </w:rPr>
        <w:t>白皙</w:t>
      </w:r>
      <w:r>
        <w:rPr>
          <w:rFonts w:cs="宋体;SimSun" w:ascii="宋体;SimSun" w:hAnsi="宋体;SimSun"/>
        </w:rPr>
        <w:t xml:space="preserve">xī  </w:t>
      </w:r>
      <w:r>
        <w:rPr>
          <w:rFonts w:ascii="宋体;SimSun" w:hAnsi="宋体;SimSun" w:cs="宋体;SimSun"/>
        </w:rPr>
        <w:t>钦佩不已</w:t>
      </w:r>
      <w:r>
        <w:rPr>
          <w:rFonts w:cs="宋体;SimSun" w:ascii="宋体;SimSun" w:hAnsi="宋体;SimSun"/>
        </w:rPr>
        <w:t>qī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荒缪</w:t>
      </w:r>
      <w:r>
        <w:rPr>
          <w:rFonts w:cs="宋体;SimSun" w:ascii="宋体;SimSun" w:hAnsi="宋体;SimSun"/>
        </w:rPr>
        <w:t xml:space="preserve">miù  </w:t>
      </w:r>
      <w:r>
        <w:rPr>
          <w:rFonts w:ascii="宋体;SimSun" w:hAnsi="宋体;SimSun" w:cs="宋体;SimSun"/>
        </w:rPr>
        <w:t>筹划</w:t>
      </w:r>
      <w:r>
        <w:rPr>
          <w:rFonts w:cs="宋体;SimSun" w:ascii="宋体;SimSun" w:hAnsi="宋体;SimSun"/>
        </w:rPr>
        <w:t xml:space="preserve">chóu  </w:t>
      </w:r>
      <w:r>
        <w:rPr>
          <w:rFonts w:ascii="宋体;SimSun" w:hAnsi="宋体;SimSun" w:cs="宋体;SimSun"/>
        </w:rPr>
        <w:t>赫然</w:t>
      </w:r>
      <w:r>
        <w:rPr>
          <w:rFonts w:cs="宋体;SimSun" w:ascii="宋体;SimSun" w:hAnsi="宋体;SimSun"/>
        </w:rPr>
        <w:t xml:space="preserve">hè  </w:t>
      </w:r>
      <w:r>
        <w:rPr>
          <w:rFonts w:ascii="宋体;SimSun" w:hAnsi="宋体;SimSun" w:cs="宋体;SimSun"/>
        </w:rPr>
        <w:t>兀兀穷年</w:t>
      </w:r>
      <w:r>
        <w:rPr>
          <w:rFonts w:cs="宋体;SimSun" w:ascii="宋体;SimSun" w:hAnsi="宋体;SimSun"/>
        </w:rPr>
        <w:t>w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彷徨</w:t>
      </w:r>
      <w:r>
        <w:rPr>
          <w:rFonts w:cs="宋体;SimSun" w:ascii="宋体;SimSun" w:hAnsi="宋体;SimSun"/>
        </w:rPr>
        <w:t xml:space="preserve">páng  </w:t>
      </w:r>
      <w:r>
        <w:rPr>
          <w:rFonts w:ascii="宋体;SimSun" w:hAnsi="宋体;SimSun" w:cs="宋体;SimSun"/>
        </w:rPr>
        <w:t>暑名</w:t>
      </w:r>
      <w:r>
        <w:rPr>
          <w:rFonts w:cs="宋体;SimSun" w:ascii="宋体;SimSun" w:hAnsi="宋体;SimSun"/>
        </w:rPr>
        <w:t xml:space="preserve">shǔ  </w:t>
      </w:r>
      <w:r>
        <w:rPr>
          <w:rFonts w:ascii="宋体;SimSun" w:hAnsi="宋体;SimSun" w:cs="宋体;SimSun"/>
        </w:rPr>
        <w:t>深邃</w:t>
      </w:r>
      <w:r>
        <w:rPr>
          <w:rFonts w:cs="宋体;SimSun" w:ascii="宋体;SimSun" w:hAnsi="宋体;SimSun"/>
        </w:rPr>
        <w:t xml:space="preserve">suì  </w:t>
      </w:r>
      <w:r>
        <w:rPr>
          <w:rFonts w:ascii="宋体;SimSun" w:hAnsi="宋体;SimSun" w:cs="宋体;SimSun"/>
        </w:rPr>
        <w:t>迥乎不同</w:t>
      </w:r>
      <w:r>
        <w:rPr>
          <w:rFonts w:cs="宋体;SimSun" w:ascii="宋体;SimSun" w:hAnsi="宋体;SimSun"/>
        </w:rPr>
        <w:t>jiǒ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涉猎</w:t>
      </w:r>
      <w:r>
        <w:rPr>
          <w:rFonts w:cs="宋体;SimSun" w:ascii="宋体;SimSun" w:hAnsi="宋体;SimSun"/>
        </w:rPr>
        <w:t xml:space="preserve">shè  </w:t>
      </w:r>
      <w:r>
        <w:rPr>
          <w:rFonts w:ascii="宋体;SimSun" w:hAnsi="宋体;SimSun" w:cs="宋体;SimSun"/>
        </w:rPr>
        <w:t>迭起</w:t>
      </w:r>
      <w:r>
        <w:rPr>
          <w:rFonts w:cs="宋体;SimSun" w:ascii="宋体;SimSun" w:hAnsi="宋体;SimSun"/>
        </w:rPr>
        <w:t xml:space="preserve">dié  </w:t>
      </w:r>
      <w:r>
        <w:rPr>
          <w:rFonts w:ascii="宋体;SimSun" w:hAnsi="宋体;SimSun" w:cs="宋体;SimSun"/>
        </w:rPr>
        <w:t>澎湃</w:t>
      </w:r>
      <w:r>
        <w:rPr>
          <w:rFonts w:cs="宋体;SimSun" w:ascii="宋体;SimSun" w:hAnsi="宋体;SimSun"/>
        </w:rPr>
        <w:t xml:space="preserve">bài  </w:t>
      </w:r>
      <w:r>
        <w:rPr>
          <w:rFonts w:ascii="宋体;SimSun" w:hAnsi="宋体;SimSun" w:cs="宋体;SimSun"/>
        </w:rPr>
        <w:t>义愤填膺</w:t>
      </w:r>
      <w:r>
        <w:rPr>
          <w:rFonts w:cs="宋体;SimSun" w:ascii="宋体;SimSun" w:hAnsi="宋体;SimSun"/>
        </w:rPr>
        <w:t>yī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粗字解释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鲜为人知（很少）  死而后已（停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兀兀穷年（达到极点）  迥乎不同（不同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家喻户晓（了解）  沥尽心血（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冲斗牛（直冲）  无暇及此（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杂乱无章（条理）  岂欲卿治经为博士（研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乃始学（于是）  鞠躬尽瘁（劳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锋芒毕露（全）  可歌可泣（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潜心贯注（连贯）  心会神凝（领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使用的修辞方法不同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要给我们衰微的民族开一剂救济的文化药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，是口的巨人。他，是行的高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们竟敢到兽穴里来抓老狮子的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准备像李先生一样，前脚跨出大门，后脚就不准备再跨进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对文意的分析不正确的一项是</w:t>
      </w:r>
    </w:p>
    <w:p>
      <w:pPr>
        <w:pStyle w:val="Normal"/>
        <w:rPr/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闻一多先生的说和做》是以议论为线索来结构全文的，全文结构严谨，思路清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邓稼先》一文是作者带着传统意识、全球视野、历史眼光、民族感情而写作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音乐巨人贝多芬》作者通过一次会见来表现贝多芬在音乐上的巨大造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孙权劝学》以对话描写来推动情节，刻画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选出填入空白处关联词语最恰当的一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美国总统杜鲁门曾发表声明，表示美国承认中国对台湾行使主权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朝鲜战争爆发后，美国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派军队侵占台湾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抛出“台湾地位未定”等谬论，企图制造“两个中国”。对此，中华人民共和国政府理所当然地予以坚决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尽管  可是  只有 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尽管  但是  不仅  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如果  那么  不仅  而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果  那么  只有 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没有语病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减负”后，我们学校开设了丰富多彩的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施西部大开发战略是党中央作出的重要决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量植树种草直接关系到我们的生活环境能否得到改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那认真刻苦的学习精神，值得我们每个同学效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从上下文连贯的要求看，下面句子的横线上应填入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快乐，是因为我喜欢幻想。所有的石头上都开满了花朵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幻想已如此丰茂，我有什么理由感到沉重和悲哀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芜处都长满了无数的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的荒芜处都长满了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植物都长满在所有的荒芜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数的植物都长满在荒芜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雨”在四季各不相同：“春雨绵绵夏雨急，秋雨凉爽冬夹雪。”请你用拟人的方法对其中的两种雨各写几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雨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雨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学了本单元的名人传记后，在课外你一定也读过不少的名人传记。选出你最喜欢的一位名人，并对他作出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邓稼先的一生是：鞠躬尽瘁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看一看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在那本书里流着一条大河，那条大河就是从贝多芬身上流出来，并且加以引申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福楼拜家的星期天》作者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国作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其代表作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孙权劝学》选自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》，是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主持编纂的一部史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李公朴同志被害之后，警报迭起，形势紧张，明知凶多吉少，而闻先生大无畏地在群众大会上，大骂特务；慷慨淋漓，并指着这群败类说：你们站出来！你们站出来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“说”了。说得真痛快，动人心，鼓壮志，气冲斗牛，声震天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“说”了：“我们要准备像李先生一样，前脚跨出大门，后脚就不准备再跨进大门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闻一多先生，是卓越的学者，热情澎湃的优秀诗人，大勇的革命烈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他，是口的巨人。他，是行的高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段①中所讲的事情，指的是一件什么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段②、③、④段中加引号的“说”和“做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课文第②中运用了什么修辞方法？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划出选文第④段中描写的句子，并体会其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体会选文⑥句的句式和含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释下列句中加粗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卿今当涂掌事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蒙辞以军中多务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当涉猎，见往事耳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及鲁肃过寻阳</w:t>
      </w:r>
      <w:r>
        <w:rPr>
          <w:rFonts w:cs="宋体;SimSun" w:ascii="宋体;SimSun" w:hAnsi="宋体;SimSun"/>
        </w:rPr>
        <w:t>________________  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孤岂欲卿治经为博士邪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卿今者才略，非复吴下阿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肃遂拜蒙母，结友而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出自本文的一个成语是什么？并解释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权谓吕蒙曰：“卿今当涂掌事，不可不学！”文中用“蒙辞以军中多务”来表现吕蒙的反应。试根据上下情境，以人物对话来表现吕蒙此时可能会说的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孙权劝吕蒙说：“孤常读书，自以为大有所益。”联系你的体会，说说读书有哪些益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玫瑰树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下同地上一样，有生命，有一群懂得爱和憎的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里有黢黑的蠕虫，黑色绳索似的植物根，颤动的亚麻纤维似的地下水的细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说还有别的：身体比晚香玉高不了多少的土地神，满脸胡子，弯腰曲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天，细流遇到玫瑰树根，说了下面的一番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树根邻居，像你这么丑的，我从来没见过呢。谁见了你都会说，准是一只猴子把它的长尾巴插在地里，扔下不管，径自走了。看来你想模仿蚯蚓，但是没有学会它优美圆润的动作，只学会了喝我的蓝色汁液。我一碰上你，就被你喝掉一半。丑八怪，你说，你这是干什么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卑贱的树根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错，细流兄弟，在你眼里我当然没有模样。长期和泥土接触，使我浑身灰褐；过度劳累，使我变了形，正如变形后工人胳臂一样。我也是工人，我替我身体见到阳光的延伸部分干活。我从你那里吸取了汁液，就是要输送给她的，让她新鲜娇艳；你离开以后，我就到远处去寻觅维持生命的汁液。细流兄弟，总有一天，你会到太阳照耀的地方。那时候，你去看看我在日光下的部分是多么美丽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流并不相信，但是出于谨慎，没有作声，暗忖道，等着瞧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他颤动的身躯逐渐长大，到了亮光下时，他干的第一件事就是去寻找树根说的延伸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啊！他看到了什么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处是一派明媚的春光，树根扎下去的地方，一株玫瑰把土地装点得分外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甸甸的花朵挂在枝条上，在空气中散发着甜香和一种幽秘的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渠的流水沉思地流过鲜花盛开的草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天啊，想不到丑陋的树根竟然延伸出美丽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读第三段，若将加粗的“据说”两字删去，与原句的表达效果有何不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后来当他看到美丽的玫瑰树，闻到甜香的玫瑰花味时，他发出这样的感慨：（用选文原句回答，并工整地书写在下面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的说法与这篇短文所抒发的情感相符的一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细流在故事中充当了一个反面角色，人们在对树根表示敬意的同时，对细流充满了厌恶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树根有那样的顽强精神，应该到地面上来，更充分地显示它存在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些枯黄笨拙的树根，在这黑暗和腐朽的环境中，支持着地面上的生命之美，那正是他们的骄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树根为树枝为花朵供应了充足的水分，固然可敬，但也实在太可惜了他的一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这篇文章揭示的主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细流与树根的对话写得生动形象，充满情趣。请续拟一段流水与鲜花的对话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鲜花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可以医治愚昧，书可以使人聪慧，书是人类进步的阶梯，书寄托着长辈的期望，书演示着成长的途径，书折射着老师、同学的情谊和我们的喜怒哀乐……请以书或读书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有真情实感的文章。题目自拟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应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 xml:space="preserve">．略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死而后已  ②《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克里斯朵夫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法  莫泊桑  《项链》  《羊脂球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资治通鉴》  司马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闻一多的“最后一次讲演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段②、③中的“说”指的是揭露反动派，发动革命群众的革命宣传活动。选段④中的“做”指的是以宝贵的生命实践了他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中所说的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夸张，充分表现了闻一多昂扬的斗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昂首挺胸，长须飘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闻一多先生的凛然正气，表达出作者对闻先生的颂扬和景仰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里采用了对偶句式，读起来琅琅上口，铿锵有力，充分体现了闻一多先生的言行一致，是一位品质高尚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当道、当权  ②推托  ③见：了解；往事：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及：到了……的时候  过：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我难道想要你钻研经书当博士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你现在的才干、谋略来看，你不再是原来那个吴下阿蒙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鲁肃于是叩拜吕蒙的母亲，与吕蒙结为朋友，然后分别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士别三日，当刮目相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为：与有志向的人分别三天以后，就当重新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据说”是指后面一句话的来源，在这里是一种传说，具有不确认性，与后面神话传说里的土地神搭配恰当，去掉后就成了肯定语气，不符合客观实际，也体现不出原文用语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天哪，想不到丑陋的树根竟然延伸出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通过细流和树根的对话以及细流最后的醒悟，揭示了像玫瑰树根一样甘愿付出、默默奉献的人的高尚和伟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1">
    <w:name w:val="WW8Num95z1"/>
    <w:qFormat/>
    <w:rPr>
      <w:rFonts w:ascii="Times New Roman" w:hAnsi="Times New Roman" w:eastAsia="宋体;SimSu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7z0">
    <w:name w:val="WW8Num167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2">
    <w:name w:val="WW8Num178z2"/>
    <w:qFormat/>
    <w:rPr>
      <w:rFonts w:ascii="宋体;SimSun" w:hAnsi="宋体;SimSun" w:cs="宋体;SimSu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5:00Z</dcterms:modified>
  <cp:revision>181</cp:revision>
  <dc:subject/>
  <dc:title>汕头市2007年普通高等学校招生模拟考试语文试题</dc:title>
</cp:coreProperties>
</file>