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七年级下学期第三单元强化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粗字注音或根据拼音填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荷（    ） 喧嚣（    ） 下颏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皙（    ） 捋着（    ） 荒谬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脚踝（    ） 迸发（    ） 头颅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黯然（    ） 深</w:t>
      </w:r>
      <w:r>
        <w:rPr>
          <w:rFonts w:cs="宋体;SimSun" w:ascii="宋体;SimSun" w:hAnsi="宋体;SimSun"/>
        </w:rPr>
        <w:t>suì____  pán____</w:t>
      </w:r>
      <w:r>
        <w:rPr>
          <w:rFonts w:ascii="宋体;SimSun" w:hAnsi="宋体;SimSun" w:cs="宋体;SimSun"/>
        </w:rPr>
        <w:t>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óu____</w:t>
      </w:r>
      <w:r>
        <w:rPr>
          <w:rFonts w:ascii="宋体;SimSun" w:hAnsi="宋体;SimSun" w:cs="宋体;SimSun"/>
        </w:rPr>
        <w:t xml:space="preserve">躇  </w:t>
      </w:r>
      <w:r>
        <w:rPr>
          <w:rFonts w:cs="宋体;SimSun" w:ascii="宋体;SimSun" w:hAnsi="宋体;SimSun"/>
        </w:rPr>
        <w:t>qīn____</w:t>
      </w:r>
      <w:r>
        <w:rPr>
          <w:rFonts w:ascii="宋体;SimSun" w:hAnsi="宋体;SimSun" w:cs="宋体;SimSun"/>
        </w:rPr>
        <w:t xml:space="preserve">佩   </w:t>
      </w:r>
      <w:r>
        <w:rPr>
          <w:rFonts w:cs="宋体;SimSun" w:ascii="宋体;SimSun" w:hAnsi="宋体;SimSun"/>
        </w:rPr>
        <w:t>hè_____</w:t>
      </w:r>
      <w:r>
        <w:rPr>
          <w:rFonts w:ascii="宋体;SimSun" w:hAnsi="宋体;SimSun" w:cs="宋体;SimSun"/>
        </w:rPr>
        <w:t>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愤填</w:t>
      </w:r>
      <w:r>
        <w:rPr>
          <w:rFonts w:cs="宋体;SimSun" w:ascii="宋体;SimSun" w:hAnsi="宋体;SimSun"/>
        </w:rPr>
        <w:t>yīng_____   wù wù____</w:t>
      </w:r>
      <w:r>
        <w:rPr>
          <w:rFonts w:ascii="宋体;SimSun" w:hAnsi="宋体;SimSun" w:cs="宋体;SimSun"/>
        </w:rPr>
        <w:t xml:space="preserve">穷年   </w:t>
      </w:r>
      <w:r>
        <w:rPr>
          <w:rFonts w:cs="宋体;SimSun" w:ascii="宋体;SimSun" w:hAnsi="宋体;SimSun"/>
        </w:rPr>
        <w:t>jiǒng___</w:t>
      </w:r>
      <w:r>
        <w:rPr>
          <w:rFonts w:ascii="宋体;SimSun" w:hAnsi="宋体;SimSun" w:cs="宋体;SimSun"/>
        </w:rPr>
        <w:t>乎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粗字解释完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鲜为人知（很少）        死而后已（停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兀兀穷年（达到极点）   迥乎不同（不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喻户晓（了解）        沥尽心血（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冲斗牛（直冲）       无暇及此（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杂乱无章（条理）        孤岂欲卿治经为博士耶（研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乃始就学（于是）     鞠躬尽瘁（劳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锋芒毕露（全）          可歌可泣（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心贯注（连贯）       心会神凝（领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使用的修辞方法不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要给我们衰微的民族开一剂救济的文化药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，是口的巨人。他，是行的高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们竟敢到兽穴里来抓老狮子的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准备像李先生一样，前脚跨出大门，后脚就不准备再跨进大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对文意的分析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闻一多先生的说和做》是以议论为线索来结构全文的，全文结构严谨，思路清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邓稼先》一文是作者带着传统意识、全球视野、历史眼光、民族感情而写作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音乐巨人贝多芬》通过作者与贝多芬的一次见面来表现贝多芬在音乐上的巨大造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孙权劝学》以对话描写来推动情节，刻画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仿照例句将句子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饥寒的年代里，理想是温饱；温饱的年代里，理想是文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乱的年代里，理想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年代里，理想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诚然孤独，可是有“永恒”为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也许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但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人物与作品连接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                  《漂亮朋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泊桑                  《父与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楼拜                  《萌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拉                    《柏林之围》</w:t>
      </w:r>
    </w:p>
    <w:p>
      <w:pPr>
        <w:pStyle w:val="Normal"/>
        <w:rPr/>
      </w:pPr>
      <w:r>
        <w:rPr>
          <w:rFonts w:ascii="宋体;SimSun" w:hAnsi="宋体;SimSun" w:cs="宋体;SimSun"/>
        </w:rPr>
        <w:t>都德                    《命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格涅夫                《包法利夫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精典语段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加粗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卿今当涂掌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蒙辞以军中多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当涉猎，见往事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及鲁肃过寻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孤岂欲卿治经为博士邪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卿今者才略，非复吴下阿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出出自本文的一个成语并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用“蒙辞以军中多务”来表现吕蒙的反应。试根据上下文的情境，用人物对话来表现吕蒙此时可能会说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孙权劝吕蒙说：“孤常读书，自以为大有所益。”联系你的体会，说说读书的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迁移拓展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小住在偏僻的乡村里，没机会进小学，只在家塾里读书，国文读得很多，历史地理也还将就得过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岁到了北平，我居然考上了一个中学，因为考试的时候，校长只出一个“学然后知不足”的论说题目。这题目是我在家塾里做过的，当时下笔千言，一挥而就，校长先生大为惊奇赞美，一下子便让我和中学一年生同班上课。上课两星期以后，别的功课我都能应付自如，作文还升了一班，只是算术把我难坏了。中学的算术是从代数做，我的算学底子太坏，脚跟站不牢，昏头眩脑，踏着云雾似的上课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便在这云雾之中，飘进了我的生命中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是我们的代数和历史教员，那时也不过二十多岁吧。“螓首蛾眉，齿如编贝”这八个字，就恰恰的可以形容她。她是北方人，皮肤很白嫩，身材很窈窕，又很容易红脸，难为情或是生气，就立刻连耳带颈都红了起来，我最怕的是她红脸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中敬爱她的，当然不止我一人，因为她是我们的女教师中间最美丽、最和平、最善诱的一位。她的态度，严肃而又和蔼，讲述时简单而又清晰。她善用譬喻；我们每每因着譬喻的有趣，而连带的牢记了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月考，我的历史得九十九分，而代数却只得了五十二分，不及格！当我下课自己躲在屋角流泪的时候，觉得有只温暖的手，抚着我的肩膀，抬头却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挟着课本，站在我的身旁。我赶紧擦了眼泪，站了起来。她温和地问我道：“你为什么哭？难道是我的分数打错了？”我说：“不是的，我是气我自己的数学底子太差。你出的十道题目，我只明白一半。”她就软款温柔地坐下，仔细问我的过去。知道了我的家塾教育以后，她就恳切地对我说：“这不能怪你。你中间跳过了一大段！我看你还聪明，补习一定不难，以后你每天晚一点回家，我替你补习算术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当然是她对我格外的爱护，因为算术不曾学过，很有退班的可能；而且她很忙，每天匀出一个钟头给我，是额外的恩惠。我当时连忙答允，又再三地道谢。回家去同母亲一说，母亲尤其感激，又仔细地询问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一切，她觉得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是一位很好的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我每天下课后，就到她的办公室，补习一个钟头的算术，把高小三年的课本，在半年以内赶完了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逢人便称道我的神速聪明。但她不知道我每天回家以后，用功直到半夜，因着习题的繁难，我曾流过许多焦急的眼泪，在泪眼模糊之中，灯影下往往涌现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美丽慈和的脸，我就仿佛得到了灵感似的，擦去眼泪，又赶紧往下做。那时我住在母亲的套间里，冬天的夜里，烧热的砖炕，点起一盏煤油灯，盘着两腿坐在炕桌边上，读书习算。到了夜深，母亲往往叫人送冰糖葫芦，或是赛梨的萝卜，来给我消夜。直到现在，每逢看见孩子做算术，我就会看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笑脸，脚下觉得热烘烘的，嘴里也充满了萝卜的清甜气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术补习完毕，一切难题，迎刃而解，代数同几何，我全是不费功夫地做着；我成了同学们崇拜的中心，有什么难题，他们都来请教我。因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关系，我对于算学真是心神贯注，竟有几个困难的习题，是在夜中苦想，梦里做出来的。我补完算术以后，母亲觉得对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应有一点表示，她自己跑到福隆公司，买了一件很贵重的衣料，叫我送去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却把礼物退了回来，她对我母亲说：“我不是常替学生补习的，我不能要报酬。我因为觉得令郎别样功课都很好，只有算学差些，退一班未免太委屈他。他这样的赶，没有赶出毛病来，我已经是很高兴的了。”母亲不敢勉强她，只得作罢。有一天我在东安市场，碰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了我和我的礼物，不觉嫣然地笑了，立刻接了过去，挂在灯上，一面说：“谢谢你，你真是细心。”我红着脸出来，三步两跳跑到课室里，嘴里不自觉地唱着歌，那一整天我颇觉得有些飘飘然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着补习算术，我和她对面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我偷看她的时候，有时她的眼光正和我的相撞，露着润白的牙齿向我一笑，我就要红起脸，低下头，心里乱半天，又喜欢，又难过，自己莫名其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校长到同学，没有一个愿意听到有人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求婚的消息。校长固不愿意失去一位好同事，我们也不愿意失去一位好教师，同时我们还有一种私意，以为世界上根本就没有一个男子，配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丈夫，然而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求婚的男子，那时总在十个以上，有的是我们的男教师，有的是校外的人士。我们对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追求者，一律的取一种讥笑鄙夷的态度。对于男教师们，我们不敢怎么样，只在背地里替他们起上种种的绰号，如“癞蛤蟆”“双料癞虾蟆”之类。对于校外的人士，我们的胆子就大一些，看见他们坐在会议室里或是在校门口徘徊，我们总是大声咳嗽，或是从他们背后投些很小的石子，他们回头看时，我们就三五成群地哄哄笑着，昂然走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自己对于追求者的态度，总是很庄重很大方。对于讨厌一点的人，就在他们的情书上，打红叉子退了回去。对于不大讨厌的，她也不取积极的态度，仿佛对于婚姻问题不感兴趣。她很孝，因为没有弟兄，她便和她的父亲守在一起，下课后常常看见她扶着老人，出来散步，白发红颜，相映如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里，我要供招一件很可笑的事实，虽然在当时并不可笑。那时我们在圣经班里，正读着“所罗门雅歌”，我便模仿雅歌的格调，写了些赞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句子，在英文练习簿的后面，一页一页的写下叠起。积了有十几篇，既不敢给人看，又不忍毁去。那时我们都用很厚的牛皮纸包书面，我便把这十几篇尊贵的作品，折存在两层书皮之间。有一天被一位同学翻了出来，当众诵读，大家都以为我是对于隔壁女校的女生，发生了恋爱，大家哄笑。我又不便说出实话，只好涨红着脸，赶过去抢来撕掉。从此连雅歌也不敢写了，那年我是十五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中学毕业的那一年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也离开了学校，到别地方做事去了，但我们仍常有见面的机会。每次看见我，她总有勉励安慰的话，也常有些事要我帮忙，如翻译短篇文字之类，我总是谨慎行事，宁可将大学里功课挪后，不肯耽误她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做着很好的事业，很大的事业，至死未结婚。六年以前，以牙疾死于上海，追悼哀殓她的，有几万人。我是在从波士顿到纽约的火车上，得到了这个消息，车窗外飞掠过去的一大片的枫林秋叶，尽消失了艳红的颜色，我忽然流下泪来，这是母亲死后第一次的流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粗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吟诗（    ）  蛾眉（    ）  譬喻（    ）  嫣然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学然后知不足”出自哪部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为什么是同学最敬爱的人？用原文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对我帮助最大的一件事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因着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关系，我对于算学真是心神贯注”一句说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何理解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退还母亲的衣料而收下我选的红萝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学生们对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女士的追求者的态度，表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结尾画线句有何含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这是母亲死后第一次的流泪”在文中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一位与众不同的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，每天与我们朝夕相处，老师的一举手一投足，老师的谆谆教诲或许只是只言片语，也会让你感受他的个性和风格。只要你是个细心的人，对于点滴的生活琐事，都会敏感地觉察出其性格、爱好、品行、追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运用一定的描写方法刻画老师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贝多芬——《命运》  莫泊桑——《漂亮朋友》福楼拜——《包法利夫人》  左拉——《萌芽》  都德——《柏林之围》  屠格涅夫——《父与子》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道，当权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托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解历史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到了……的时候。到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难道想要你钻研经书做传授经学的学官吗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您现在的文韬武略，已不再是吴下的阿蒙了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鲁肃就拜见吕蒙的母亲，与吕蒙结成朋友才告别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“士别三日，刮目相看。”与一个人离开一段时间后，由于他的变化而应转变对他的看法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《论语》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因为她是我们的女教师中间最美丽、最和平、最善诱的一位。她的态度严肃而又和蔼，讲述时简单而又清晰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帮我补习算学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良好的师生关系会带给学生巨大的学习动力。亲其师而信其教。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表现了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女士不慕功利的敬业精神以及对于学生的爱心的呵护。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对老师的喜爱之情。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衬托作者当时的悲痛之情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强调与老师之间的深厚情谊，只有母子情可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宋体;SimSun" w:hAnsi="宋体;SimSun" w:cs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1">
    <w:name w:val="WW8Num95z1"/>
    <w:qFormat/>
    <w:rPr>
      <w:rFonts w:ascii="Times New Roman" w:hAnsi="Times New Roman" w:eastAsia="宋体;SimSu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7z0">
    <w:name w:val="WW8Num167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2">
    <w:name w:val="WW8Num178z2"/>
    <w:qFormat/>
    <w:rPr>
      <w:rFonts w:ascii="宋体;SimSun" w:hAnsi="宋体;SimSun" w:cs="宋体;SimSu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rial Unicode MS" w:hAnsi="Arial Unicode MS" w:eastAsia="Arial Unicode MS" w:cs="Arial Unicode M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14:00Z</dcterms:modified>
  <cp:revision>179</cp:revision>
  <dc:subject/>
  <dc:title>汕头市2007年普通高等学校招生模拟考试语文试题</dc:title>
</cp:coreProperties>
</file>