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七年级下学期第二单元练习</w:t>
      </w:r>
      <w:r>
        <w:rPr>
          <w:rFonts w:cs="宋体;SimSun" w:ascii="宋体;SimSun" w:hAnsi="宋体;SimSun"/>
        </w:rPr>
        <w:t>(A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的字选择正确的读音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凿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áo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uó</w:t>
      </w:r>
      <w:r>
        <w:rPr>
          <w:rFonts w:ascii="宋体;SimSun" w:hAnsi="宋体;SimSun" w:cs="宋体;SimSun"/>
        </w:rPr>
        <w:t>）（    ）   攒成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ǎn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颊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á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（    ）   东方朔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ù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锡箔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ó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（    ）     蝉蜕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uì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靡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í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（    ）      恍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ū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u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嗫嚅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ú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）（    ）     倔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iáng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沮丧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āng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（    ） 高涨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áng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量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àng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ang</w:t>
      </w:r>
      <w:r>
        <w:rPr>
          <w:rFonts w:ascii="宋体;SimSun" w:hAnsi="宋体;SimSun" w:cs="宋体;SimSun"/>
        </w:rPr>
        <w:t>）（    ）   陌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ài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枸杞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ǐ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（    ）      一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ǚ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ǔ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殷红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ān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（    ）   蹑手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ì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红晕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ùn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（    ）   鲜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ān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看拼音写汉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蟋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（    ）络  桑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（    ） 书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ì tǎng</w:t>
      </w:r>
      <w:r>
        <w:rPr>
          <w:rFonts w:ascii="宋体;SimSun" w:hAnsi="宋体;SimSun" w:cs="宋体;SimSun"/>
        </w:rPr>
        <w:t>（    ）  油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（    ） 斑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>（    ）  脑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 xml:space="preserve">（    ）甲   </w:t>
      </w:r>
      <w:r>
        <w:rPr>
          <w:rFonts w:cs="宋体;SimSun" w:ascii="宋体;SimSun" w:hAnsi="宋体;SimSun"/>
        </w:rPr>
        <w:t>shān h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词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一块雪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出地面，用一支短棒支起一面大的竹筛来，下面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些秕谷，棒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一条长绳，人远远地牵着，看鸟雀下来啄食，走到竹筛底下的时候，将绳子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便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捕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系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扫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．拉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．牵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表述有误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从百草园到三味书屋》是一篇回忆性叙事散文，作者通过百草园和三味书屋生活的叙写，反映了儿童生活的情趣，含蓄地表达了对旧式教育的否定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三颗枸杞豆》这篇散文含蓄隽永，耐人寻味，启示人们要珍惜时光，认准目标勤奋刻苦，持之以恒地追求，否则将会一事无成，悔恨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我们家的男子汉》是当代著名女作家王安忆的作品，写的是一个年仅九岁但颇有男子汉魅力的小孩，启示人们不能以貌取人，小看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柳叶儿》是宋学孟回忆饥荒岁月往事的文章，以柳叶儿为线索，语言流畅，感情真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使用拟人手法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他似乎没有忘记我，托父亲给我捎回一件临别的赠礼——三颗红色枸杞豆，这也许是三叔留给我的最后一个谜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人说，何首乌根是有像人形的，吃了便可以成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蟋蟀们！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和木莲们！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看痴了，三叔便仰头问我：“你看什么？”我说：“一个大樱桃，鲜红鲜红，全是肉做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句子中加粗词语使用恰当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的班长德高望重，被选为学生会主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军坚守阵地一天一夜，牺牲惨重，在这千钧一发之际，后继部队赶上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师对我们无微不至的关怀，终生难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在课堂上说错了一句话，结果搞得声名狼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必说（    ）的菜畦，（    ）的石井栏，（    ）的皂荚树，（    ）的桑椹；也不必说鸣蝉在树叶里（    ），肥胖的黄蜂（    ）在菜花上，轻捷的叫天子（云雀）忽然从草间直（    ）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知道为什么家里的人要将我送进书塾里去了，而且还是全城中称为最严厉的书塾。也许是因为拔何首乌［甲］了泥墙罢，也许是因为将砖头抛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］的梁家去了罢，也许是因为站在石井栏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］了下来罢，……都无从知道。总而言之：我将不能常到百草园了。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蟋蟀们！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和木莲们！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原文填写第一段文字中的括号里所缺的词语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粗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轻捷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缠络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拥肿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攒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画浪线句的修辞方法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第一段中加粗词语用法理解正确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不必说……也不必说……单是……就……”是说园里的景物不值得多说，只有短短的泥墙根一带才有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说百草园的景色美不胜收，所以不必多说了，只选有趣的写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用“不必说”与“单是”形成对比，突出百草园泥墙根一带最有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用两个“不必说”宕开一笔，为的是突出下面的“单是”的内容，既然“单是”就已经趣味无穷，可见园里的佳趣定然是比比皆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二段文字中空格［甲］［乙］［丙］处的恰当词语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毁  隔壁  跳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弄  间壁  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毁  间壁  跳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伤  邻居  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二段文字着重记叙的内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我”告别自由自在的百草园生活，就要到书塾去读书前的具体活动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我”与自由自在的百草园生活告别时的具体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”告别自由自在的百草园生活，就要到书塾去读书前的心理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”对自由自在的百草园生活的最后一笔的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狡猾地一笑，又问：“它有几个花瓣？几根花蕊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花开得满地都是，我玩时不知踩倒过多少，但从来没有仔细看过它。三叔提出的问题，我一句也答不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是一个粗心大意的孩子！”他微微一笑，露出白亮亮的牙齿，忽然又叹息一声，“唉，谁又不是这样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拉着我，坐在一根伐倒的树干上，把这朵花擎在我的眼前，说：“仔细看看，仔细看看，时间已经不多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？”我听见他的声音有点怪异，不由心里惊诧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时间不多了。”他又重复了一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间不多了？我丝毫没有思考过这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，不说这个问题了。你看这朵花，真是有意思透了，它只有一个大花瓣，像一件紫色的外套披在外面；里边又有两片小花瓣，像衣服的领子，护着一个耳坠一样的小苞。这真是有心计的植物，它把花蕊藏在这个苞里，所以谁也没有见过，连蜜蜂也被它瞒过了。你用针尖将小苞挑破，才能看见这个害羞的家伙。它共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根小花蕊，围绕着一个大花蕊。小花蕊也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根的，也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的，一律都是米黄色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看得这么仔细！”我惊讶地叫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还看过它的叶子，每片叶子上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道叶脉，左右两边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到这里，他的眼睛闪射出一种异样的光辉，瘦瘦的脸颊上升起两朵红晕。我把这种花叶拿过来一数，果然一点不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狡猾”一词的意思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调皮、机灵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别有用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狡诈、诡诈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另有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加点的“擎”改成“举”、“拿”行不行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真是一个粗心大意的孩子”一句包含了三叔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三叔为什么说时间不多了？理解合理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上天就要黑了，马上就要回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身患绝症，将不久于人世了，流露出对时光的珍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告诫我时光飞逝，过去了永远也不可能追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期是有限的，再不细看，今年再也看不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三叔引导我看野豆角花，是为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段最后一节画线句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描写，表现了三叔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是柳叶儿抽芽的季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当看到那一片片打着细卷儿，在暖和的阳光里慢慢舒展的柳叶儿时，我总忍不住要伸手去摘一片来，放在嘴里嚼着，慢慢品尝一番那苦中略带些涩的滋味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柳叶儿救过我的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那一年春天，地里的野菜吃光了，前一年的干地瓜秧吃光了，榆树皮吃光了，大家又抢柳叶儿……那一年，我八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柳叶，自然在嫩的时候最好吃，老了，便又苦又硬，难以下咽。柳叶儿一长出来，便长得风快，够吃的日子，只有那么七八天，至多十几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那些天，全家最乐的是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柳叶儿，是要抢的。低处的，几天就被大人们抢光了。他们在长杆上绑一把镰刀，咔嚓咔嚓把树枝全割下来，一抱一抱运回家去，柳叶儿捋下来吃，树枝儿烧火。高处的，大人没办法，这正好有了我的用武之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我的淘气，本来就是出了名的。从小就喜欢上树爬高来逞能。谁说这树太高，没有人能爬上去，我就两脚一甩，鞋子出去，猴一样“噌噌”地一直爬到最高点，爬到底下人越是不让上，越是嚷着危险的那根树上去，抱住树枝，哗哗地摇，摇得我自己的身子随着树枝弹过来，摆过去，摇得底下人一个劲地喊叫，一片惊慌，才得意洋洋地溜下树来。便是家里人知道，挨一顿骂，或是挨一巴掌，嘴里哇哇地哭，心里却是美滋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开头第一句“又是柳叶儿抽芽的季节了”，既然是第一句，为什么要用“又是”，这是不是前后矛盾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段中，在同一个自然段连用了三个“吃光了”，请体会一下这三个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通读语段可知，吃柳叶儿要嫩的好，还是老的好？为什么？文章的前两个自然段中有没有词语和此相结暗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下面要求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中成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从括号中选择词语（幸福、快乐、竞争、挫折）填在题目的横线上，把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粗字中注音完全正确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倜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傥     云霄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恍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惚  拗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过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桑椹（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）   脊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梁   倔（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）强    蒲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）公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靡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）     蝉蜕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  脑髓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嚼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一嚼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半晌（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>）  轮廓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）  锡箔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   口头禅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选出下列句子中加粗的成语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们没有理由对中国的青少年，对中国的未来妄自菲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亮在当选班长那天的班会上，振振有词地发表就职演说，受到了大家的一致好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桂林的山水真是神奇秀丽，青山绿水，栩栩如生，天色湖光，令人陶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今天心神不宁，就连看书时，也心不在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没有歧义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校门口一边站着一个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医生今天看病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刚来不久，许多人不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一手拎着书，一手搀着弟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粗字含义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食嗟来之食，表现了中国人民的骨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对这件事本来就很疑惑，现在就更加疑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用儿童狡猾的目光察觉，他不像是一个狡猾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的人活着，他已经死了；有的人死了，他还活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在下列括号中填上词语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德国环保部长称欧盟的行动是对布什总统反《京都议定书》立场作出的正确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海地铁三号线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车站站名经上海地名委员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已经正式开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共产党光荣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她的八十华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为代表，我们要认真行使法律赋予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映  审查  度过  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映  审察  渡过  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  审查  度过  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  审察  渡过  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挖荠菜（节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一个没有什么吃食可以寻觅、因而显得更加饥饿的冬天，大地春回、万物复苏的日子重新来临了！田野里长满了各种野菜：雪蒿、马齿苋、灰灰菜、野葱……最好吃的是荠菜。把它下在玉米糊糊里，再放上点盐花，真是天上的美味啊！而挖荠菜时的那种坦然的心，更可以称得上是一种享受：提着篮子，迈着轻捷的步子，向广阔无垠的田野里奔去。嫩生生的荠菜，在微风中挥动它们绿色的手掌，招呼我，欢迎我。我再也不必担心有谁会拿着大棒子凶神恶煞似的追赶我，我甚至可以不时地抬头看看天上吱吱喳喳飞过去的小鸟，树上绽开的花儿和蓝天上白色的云朵。那时，我的心里便会不由地升起一个热切地愿望：巴不得这个世界上的一切，都像荠菜一样是属于我们每一个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年来，每到春天，我总要挑个风和日丽的日子，带上孩子们到郊区的野地里去挖荠菜。我明白，孩子们之所以在我的身旁跳着，跑着，尖声地打着唿哨，多半因为这对他们来说，是一种有趣的游戏——和煦的阳光，绿色的田野，就像一幅优美的风景画似的展现在他们面前，使他们的身心全都感到愉快。他们长大一些之后，陪同我去挖荠菜，似乎就变成了对我的一种迁就了，正像那些恭顺的年轻人，迁就他们那些因为上了年纪而变得有点怪癖的长辈一样。这时，我深感遗憾：他们多半不能体会我当年挖荠菜的心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每到春天，我总要挑个风和日丽的日子，带上孩子们到郊区的野地里去挖荠菜。”“我”为什么这么做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我”觉得挖荠菜时，“心情坦然”“简直是一种享受”。作者为什么有这样的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经过了饥饿的冬天，嫩绿色的荠菜引起了“我”的食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“我”知道荠菜是“天上的美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荠菜属于像“我”这样的每一个人，“我”能充分感受到不被欺侮的“自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“我”挖荠菜时，天上有欢快的鸟儿飞过，树上有绽开的花儿，蓝天上有白色的云朵，环境宜人，令人心情舒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孩子对“挖荠菜”抱什么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孩子们长大后，为什么仍然陪同他们的母亲去挖荠菜？而母亲为什么还感到遗憾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我交给你们一个孩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晓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男孩走出大门，返身向四楼阳台上的我招手，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再见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是好多年前的事了，那个早晨是他开始上学的第二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其实仍然可以像昨天一样，再陪他一次，但我却狠下心来，看他自己单独去了。他有属于他的一生，是我不能相陪的，母子一场，只能看做一把借来的琴弦，能弹多久，便弹多久，但借来的岁月毕竟是有其归还期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欢然地走出长巷，很听话地既不跑也不跳，一副循规蹈矩的模样。我一个人怔怔地望着巷子里细细的朝阳而落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想大声地告诉全城市，今天早晨，我交给你们一个小男孩，他还不知恐惧为何物，我却是知道的，我开始恐惧自己有没有交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把他交给马路，我要他遵守规矩沿着人行道而行，但是，匆匆的路人啊，你们能够小心一点吗？不要撞倒我的孩子，我把我的至爱交给了纵横的道路，容许我看见他平平安安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不曾搬迁户口，我们不要越区就读，我们让孩子读本区的国民小学而不是某些私立明星小学，我努力去信任自己的教育当局，而且是以自己的儿女为赌注来信任——但是，学校啊，当我把我的孩子交给你，你保证给他怎样的教育？今天清晨，我交给你一个欢欣、诚实又颖悟的小男孩。多年以后，你将还我一个怎样的青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他开始识字，开始读书，当然，他也要读报纸，听音乐或看电视、电影，古往今来的撰述者啊，各种方式的知识传递者啊，我的孩子会因你们得到什么呢？你们将引之琼浆，灌之以醍醐，还是哺之以糟粕？他会因而变得正直、忠信，还是学会奸猾、诡诈？当我把我的孩子交出来，当他向这个世界求知若渴，世界啊，你给他的会是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世界啊，今天早晨，我，一个母亲，向你交出她可爱的小男孩，而你们将还我一个怎样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说法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开头与结尾前后呼应，渲染了母亲对孩子成长的焦虑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在结构上突出的特点是倒叙法的运用，巧设悬念，耐人寻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多用细腻的心理描写，揭示了人物的内心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选材以小见大，反映了父母和社会对孩子教育的责任，令人回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加粗的“欢然”和“循规蹈矩”分别反映了小男孩当时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”尽管将孩子交给社会，但仍有许多忧虑，其中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主要写了“我”哪些忧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将母子关系看作“一把借来的琴弦”，你同意这一说法吗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文章的人称很有特色。“你”、“我”、“他”均有使用，试从选文中举几个例子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，独自走在这条僻静的巷路里。越过一盏盏昏黄的路灯，他的影子投射在地面上，一会儿拉长，一会儿缩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就这样瞄着自己的影子往前走去。当影子再次缩短的一刹那，他发现地上有一张绿色的钞票——刚才被自己拉长的影子遮住，所以没注意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眼睛一亮，一百块钱呢，不知是谁丢失的？如果是一个有钱人，那不过是九牛一毛；但要是失主是穷人，倒可以买几斤米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成千上万，倒可以送到警察局去招领，也算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拾到钱财不藏起来据为己有），乐得做一桩好事！而这区区一百元，警察不会嫌太多事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它呢，何必多管闲事！他继续往前走去，但脚步却慢得多，好像那张钞票有一股磁力，把他给吸引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不捡，还不是给别人捡去了？不捡白不捡，拿这一百块钱，买玩具给小孙子，一定乐得不得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了几步，他又转身回头，那钞票仍然躺在那里。他前后左右看看，路上一个行人也没有，旁边有一扇门半开着，里面静悄悄的，一点动静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用脚尖拨动钞票，心跳得厉害，就是弯不下腰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怕什么，就是被瞧见了，也以为我是在拾自己的钞票呢。经过一番挣扎，他终于鼓足了勇气，俯身去捡。那钞票忽然动了，偏偏在这节骨眼上起了风。他追上两步，还是没有捡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不是风，他看清楚了，那钞票是用一条细黑线系着，现在正被拉回到那扇半开的门里去了。从门后传来一阵孩子清脆的笑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嘻嘻，真好玩，又钓了一只金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感到脸上燥热，喉咙发干，不知如何自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中括号内的提示的内容，空白处应填上的成语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短文所记事情发生的时间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地点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短文详写的人物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写作的顺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说：“他继续往前走去，但脚步却慢得多”，联系前后文说说“他”为什么要放慢脚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他”想去捡钞票，但就是弯不下腰去，这是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说：“经过一番挣扎，他终于鼓足了勇气……”这里的“挣扎”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给本文起个题目，既要切合中心，又要简明扼要，具有讽刺意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时光流逝，往事依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忘不了那件事”为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突出重点和中心，事情叙述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成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B  B  B  A  B  B  A  A  B  B  A  B  B  B  B  AB  B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蟀  缠 椹  塾  倜傥  蛉  蝥  髓  盔  珊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  H  J  E  G 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碧绿  光滑  高大  紫红  长吟  伏  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轻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缠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容何首乌块根粗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凑在一块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拟人  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行。改后不能表现三叔慎重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我的批评和婉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启发我留心生活，仔细观察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神态  为自己这一次观察到自然的一点秘密而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矛盾。因为年年都有柳叶儿，说明作者对柳叶儿很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说明人们饥饿程度之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嫩的好吃。“柳叶，……难以下咽。”苦中略带些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让孩子们懂得过去生活的艰难，珍惜今天的幸福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挖荠菜看作一种有趣的游戏，在如画的风景中感受身心的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是对母亲的一种迁就。遗憾是因为孩子们多半不能体会母亲当年挖荠菜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欢然”生动表现出孩子第一次独自上学时的新奇、喜悦的心情。“循规蹈矩”体现出孩子听话且略显胆怯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”对于他将获取什么样的知识的忧虑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拾金不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夜晚  僻静的巷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他”时间顺序或事情发展的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钞票吸引了“他”，“他”陷入了思想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怕别人瞧见，怕丢失人格，很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激烈的思想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钓金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6:00Z</dcterms:created>
  <dc:creator>USER</dc:creator>
  <dc:description/>
  <dc:language>en-US</dc:language>
  <cp:lastModifiedBy>USER</cp:lastModifiedBy>
  <dcterms:modified xsi:type="dcterms:W3CDTF">2007-04-03T15:06:00Z</dcterms:modified>
  <cp:revision>2</cp:revision>
  <dc:subject/>
  <dc:title>汕头市2007年普通高等学校招生模拟考试语文试题</dc:title>
</cp:coreProperties>
</file>