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下学期第一单元能力测试</w:t>
      </w:r>
    </w:p>
    <w:p>
      <w:pPr>
        <w:pStyle w:val="Normal"/>
        <w:rPr/>
      </w:pPr>
      <w:r>
        <w:rPr/>
        <w:t>一、文言文阅读</w:t>
      </w:r>
    </w:p>
    <w:p>
      <w:pPr>
        <w:pStyle w:val="Normal"/>
        <w:rPr/>
      </w:pPr>
      <w:r>
        <w:rPr/>
        <w:t>（一）默写</w:t>
      </w:r>
    </w:p>
    <w:p>
      <w:pPr>
        <w:pStyle w:val="Normal"/>
        <w:rPr/>
      </w:pPr>
      <w:r>
        <w:rPr/>
        <w:t>1</w:t>
      </w:r>
      <w:r>
        <w:rPr/>
        <w:t>．山际见来烟，</w:t>
      </w:r>
      <w:r>
        <w:rPr/>
        <w:t>________________</w:t>
      </w:r>
      <w:r>
        <w:rPr/>
        <w:t>。鸟向檐上飞，</w:t>
      </w:r>
      <w:r>
        <w:rPr/>
        <w:t>________________</w:t>
      </w:r>
      <w:r>
        <w:rPr/>
        <w:t>。（吴均《山中杂诗》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________________</w:t>
      </w:r>
      <w:r>
        <w:rPr/>
        <w:t>，弹琴复长啸。</w:t>
      </w:r>
      <w:r>
        <w:rPr/>
        <w:t>________________</w:t>
      </w:r>
      <w:r>
        <w:rPr/>
        <w:t>，明月来相照。（王维《竹里馆》）</w:t>
      </w:r>
    </w:p>
    <w:p>
      <w:pPr>
        <w:pStyle w:val="Normal"/>
        <w:rPr/>
      </w:pPr>
      <w:r>
        <w:rPr/>
        <w:t>3</w:t>
      </w:r>
      <w:r>
        <w:rPr/>
        <w:t>．峨眉山月半轮秋，</w:t>
      </w:r>
      <w:r>
        <w:rPr/>
        <w:t>________________</w:t>
      </w:r>
      <w:r>
        <w:rPr/>
        <w:t>。夜发清溪向三峡，</w:t>
      </w:r>
      <w:r>
        <w:rPr/>
        <w:t>________________</w:t>
      </w:r>
      <w:r>
        <w:rPr/>
        <w:t>。（李白《峨眉山月歌》）</w:t>
      </w:r>
    </w:p>
    <w:p>
      <w:pPr>
        <w:pStyle w:val="Normal"/>
        <w:rPr/>
      </w:pPr>
      <w:r>
        <w:rPr/>
        <w:t>（二）阅读下面文言文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泌追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泌，字士清，济阳考城人也。父亮之，员外郎。泌少贫，昼日斫屧①为业。夜读书，随月光，光斜则握卷升屋，睡极堕地则更登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 </w:t>
      </w:r>
      <w:r>
        <w:rPr/>
        <w:t>①斫屧（</w:t>
      </w:r>
      <w:r>
        <w:rPr/>
        <w:t>zhuójī</w:t>
      </w:r>
      <w:r>
        <w:rPr/>
        <w:t>）：制造木屐。斫：砍、修造。屧，同“屐”。</w:t>
      </w:r>
    </w:p>
    <w:p>
      <w:pPr>
        <w:pStyle w:val="Normal"/>
        <w:rPr/>
      </w:pPr>
      <w:r>
        <w:rPr/>
        <w:t>1</w:t>
      </w:r>
      <w:r>
        <w:rPr/>
        <w:t>．解释加粗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泌少贫</w:t>
      </w:r>
      <w:r>
        <w:rPr>
          <w:rFonts w:eastAsia="Times New Roman"/>
        </w:rPr>
        <w:t xml:space="preserve">  </w:t>
      </w:r>
      <w:r>
        <w:rPr/>
        <w:t>少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昼日斫屧为业</w:t>
      </w:r>
      <w:r>
        <w:rPr>
          <w:rFonts w:eastAsia="Times New Roman"/>
        </w:rPr>
        <w:t xml:space="preserve">  </w:t>
      </w:r>
      <w:r>
        <w:rPr/>
        <w:t>昼日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随月光</w:t>
      </w:r>
      <w:r>
        <w:rPr>
          <w:rFonts w:eastAsia="Times New Roman"/>
        </w:rPr>
        <w:t xml:space="preserve">  </w:t>
      </w:r>
      <w:r>
        <w:rPr/>
        <w:t>随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翻译文言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斜则握卷升屋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睡极堕地则更登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这则故事有什么启示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父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亲是一位中学教师，有着</w:t>
      </w:r>
      <w:r>
        <w:rPr/>
        <w:t>26</w:t>
      </w:r>
      <w:r>
        <w:rPr/>
        <w:t>年的教龄。可惜我没听过他上的课，但我知道他是一位很不错的老师，因为有很多人得知我是他的女儿后，都发自内心地称赞他是他们心中最优秀的老师。</w:t>
      </w:r>
    </w:p>
    <w:p>
      <w:pPr>
        <w:pStyle w:val="Normal"/>
        <w:rPr/>
      </w:pPr>
      <w:r>
        <w:rPr/>
        <w:t>被学生们誉为幽默风趣的父亲在我眼里曾一度是个凶神恶煞。从小，父亲对我的要求就很严。当我考试失误、丢失财物、贪玩调皮时，他会语重心长地给我讲道理；但当我为了逃避责任而撒谎，鼓动同学们和老师作对，带领一帮“部下”和“敌人”唇枪舌战、作恶耍赖时，他就会铁板着脸，结结实实地揍我一顿。那个疼哟！我总是大哭一场，埋怨父亲为什么那么狠心。但哭过之后，又会“爸爸好，爸爸坏”围着他撒娇说笑个不停。</w:t>
      </w:r>
    </w:p>
    <w:p>
      <w:pPr>
        <w:pStyle w:val="Normal"/>
        <w:rPr/>
      </w:pPr>
      <w:r>
        <w:rPr/>
        <w:t>我参加工作了，但在父亲眼里我似乎还是个没长大的孩子。每周一次团聚，他总忘不了千叮咛万嘱咐，胖瘦无关紧要，健康第一；父母不在身边，要会自己照顾自己。记得刚参加工作的第二个月收到他的一封信，看完之后，我竟放声大笑。信简单得很，寥寥数字：“天凉添衣，营养注意，周六早归，父母惦记。”情却很真、很深。</w:t>
      </w:r>
    </w:p>
    <w:p>
      <w:pPr>
        <w:pStyle w:val="Normal"/>
        <w:rPr/>
      </w:pPr>
      <w:r>
        <w:rPr/>
        <w:t>父亲对我不满意的是用钱的态度。他老是会旁敲侧击：金钱不是万能的，但没有钱是万万不能的；别老是大手大脚地花钱，别老是买衣服，人打扮要适可而止，你看父母两人衣着不时髦不也照样过得舒坦惬意？</w:t>
      </w:r>
    </w:p>
    <w:p>
      <w:pPr>
        <w:pStyle w:val="Normal"/>
        <w:rPr/>
      </w:pPr>
      <w:r>
        <w:rPr/>
        <w:t>到这时，我总会感叹一番：时代不同了，观念要更新，并将鲁迅先生的名言搬出来略作修改回答他：“我并不浪费，我只是将你买烟的钱花在买衣服上而已。”父亲虽然还想据理力争些什么，但是语气是硬不起来了。</w:t>
      </w:r>
    </w:p>
    <w:p>
      <w:pPr>
        <w:pStyle w:val="Normal"/>
        <w:rPr/>
      </w:pPr>
      <w:r>
        <w:rPr/>
        <w:t>就这样，多一些教训，多一些争辩，多一些唠叨，都碍不了大事。我始终是他最疼爱的人，他始终是我最敬重的人。因为血脉相通，父亲和女儿总是心连心的。</w:t>
      </w:r>
    </w:p>
    <w:p>
      <w:pPr>
        <w:pStyle w:val="Normal"/>
        <w:rPr/>
      </w:pPr>
      <w:r>
        <w:rPr/>
        <w:t>1</w:t>
      </w:r>
      <w:r>
        <w:rPr/>
        <w:t>．将画线句改为陈述句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父亲对钱的态度是</w:t>
      </w:r>
      <w:r>
        <w:rPr/>
        <w:t>________</w:t>
      </w:r>
      <w:r>
        <w:rPr/>
        <w:t>，而“我”却认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在“我”眼里，父亲是</w:t>
      </w:r>
      <w:r>
        <w:rPr/>
        <w:t>________</w:t>
      </w:r>
      <w:r>
        <w:rPr/>
        <w:t>，</w:t>
      </w:r>
      <w:r>
        <w:rPr/>
        <w:t>________</w:t>
      </w:r>
      <w:r>
        <w:rPr/>
        <w:t>，在父亲眼里，“我”是</w:t>
      </w:r>
    </w:p>
    <w:p>
      <w:pPr>
        <w:pStyle w:val="Normal"/>
        <w:rPr/>
      </w:pP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找出文中父亲深爱女儿又使你感动的语句抄在下边。（一句即可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文中的父亲是怎样的一个人？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奶奶——老师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偶逛商场，巧遇多年前的学生家长，她要孙女叫我“奶奶”，我说“不敢当”。家长忙说：“叫得，叫得，小丹丹的爸妈都曾是您班上的学生，他们还常念叨您这位老师呢！”。小丹丹听说后随即天真地、有节奏地叫起来：“奶奶——老师！老师——奶奶……”离开他们好久了，这充满稚气的童声总在耳边萦绕；小丹丹头上的蝴蝶结还在眼前闪烁，与她的苹果脸蛋相映成趣。啊，新的一代！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不知明镜里，何处得秋霜？”我居然也步入“奶奶”的行列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光阴似箭，日月如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几度风雨，几度春秋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回想那些年当乡村女教师时，晚上经常与学生一道，举着火把，翻山越岭，去追寻电影放映队的足迹，他们都亲昵地叫我：“姐姐——老师！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回县城学校后，课余总与学生沉浸在文娱、体育活动及劳动的欢乐之中，他们都高兴地叫我：“阿姨——老师！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岁月流逝。不知不觉，少了什么，多了啰里啰嗦，学生有时也犯嘀咕：“真是一个婆婆老师！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三十年来，班主任当了一届又一届，学生走了一批又一批。如今，我影集里的学生毕业照越来越多，他们走南闯北的地方也越来越远。可我还是我，依然在讲台这块平常而神奇的土地上默默耕耘。人生之路尽管有曲折，有坎坷，但更多的是希望与欣慰。与学生朝夕相处，共度时光，竟不觉老！还是歌中唱得好：“……也许还未感觉，我们已经走过昨天。哦，一年又一年，哦，我们走向明天。”</w:t>
      </w:r>
    </w:p>
    <w:p>
      <w:pPr>
        <w:pStyle w:val="Normal"/>
        <w:rPr/>
      </w:pPr>
      <w:r>
        <w:rPr/>
        <w:t>1</w:t>
      </w:r>
      <w:r>
        <w:rPr/>
        <w:t>．给这篇短文划分层次，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‖②③④‖⑤⑥⑦‖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‖③④⑤⑥⑦‖⑧</w:t>
      </w:r>
    </w:p>
    <w:p>
      <w:pPr>
        <w:pStyle w:val="Normal"/>
        <w:rPr/>
      </w:pPr>
      <w:r>
        <w:rPr/>
        <w:t>C</w:t>
      </w:r>
      <w:r>
        <w:rPr/>
        <w:t>．①②③‖④⑤⑥‖⑦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‖③④‖⑤⑥⑦‖⑧</w:t>
      </w:r>
    </w:p>
    <w:p>
      <w:pPr>
        <w:pStyle w:val="Normal"/>
        <w:rPr/>
      </w:pPr>
      <w:r>
        <w:rPr/>
        <w:t>2</w:t>
      </w:r>
      <w:r>
        <w:rPr/>
        <w:t>．这篇短文的线索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三十年教师生活的回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学生对我称谓的变化</w:t>
      </w:r>
    </w:p>
    <w:p>
      <w:pPr>
        <w:pStyle w:val="Normal"/>
        <w:rPr/>
      </w:pPr>
      <w:r>
        <w:rPr/>
        <w:t>C</w:t>
      </w:r>
      <w:r>
        <w:rPr/>
        <w:t>．我的人生之路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我的性格变化</w:t>
      </w:r>
    </w:p>
    <w:p>
      <w:pPr>
        <w:pStyle w:val="Normal"/>
        <w:rPr/>
      </w:pPr>
      <w:r>
        <w:rPr/>
        <w:t>3</w:t>
      </w:r>
      <w:r>
        <w:rPr/>
        <w:t>．这篇短文的中心是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这篇短文的记叙顺序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“人生之路尽管有曲折，有坎坷，但更多的还是希望与欣慰。”这句话的含义是什么？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全文结束引用歌词，有什么含义？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伦纳德夫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年龄的增长，我发觉自己越来越与众不同。我气恼，我愤恨——怎么会一生下来就是裂唇！我一跨进校门，同学们就开始讥嘲我。我心里很清楚，弯曲的鼻子，倾斜的牙齿，说起话来还结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同学们问我；“你嘴巴怎么会变得这样？”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二年级时，我进了老师伦纳德夫人的班级。伦纳德夫人很胖，很美，温馨可爱，她有着金光闪闪的头发和一双黑黑的、笑眯眯的眼睛。每个孩子都喜欢她、敬慕她。但是，没有一个人比我更爱她，因为这里有个很不一般的缘故——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们低年级同学每年都有“耳语测验”。孩子们依次走到教室的门边，用右手捂着右边耳朵，然后老师在她的讲台上轻轻说一句话，再由那个孩子把话复述出来。可我的左耳先天失聪，几乎听不见任何声音，我不愿把这事说出来，因为同学们会更加嘲笑我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过我有办法对付这种“耳语测验”。早在幼儿园做游戏时，我就发现没有人看你是否真正捂住耳朵，他们只注意你重复的话对不对，所以每次我都假装用手盖紧耳朵。这次，和往常一样，我又是最后一个测验。每一个孩子都兴高采烈，因为他们的“耳语测验”做得挺好。我心想老师会说什么呢？以前，老师们一般总是说“天是蓝色的”，或者是“你有没有一双新鞋”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终于轮到我了，我把左耳对着伦纳德老师，同时用右手紧紧捂住了右耳，然后把右手抬起一点，这样，就足以听清老师的话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等待着……然后，伦纳德老师说了</w:t>
      </w:r>
      <w:r>
        <w:rPr/>
        <w:t>8</w:t>
      </w:r>
      <w:r>
        <w:rPr/>
        <w:t>个字，这</w:t>
      </w:r>
      <w:r>
        <w:rPr/>
        <w:t>8</w:t>
      </w:r>
      <w:r>
        <w:rPr/>
        <w:t>个字仿佛是一束温暖的阳光直射我的心田，这</w:t>
      </w:r>
      <w:r>
        <w:rPr/>
        <w:t>8</w:t>
      </w:r>
      <w:r>
        <w:rPr/>
        <w:t>个字抚慰了我受伤的、幼小的心灵，这</w:t>
      </w:r>
      <w:r>
        <w:rPr/>
        <w:t>8</w:t>
      </w:r>
      <w:r>
        <w:rPr/>
        <w:t>个字改变了我对人生的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这位很胖、很美、温馨可爱的老师轻轻说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希望你是我女儿！”</w:t>
      </w:r>
    </w:p>
    <w:p>
      <w:pPr>
        <w:pStyle w:val="Normal"/>
        <w:rPr/>
      </w:pPr>
      <w:r>
        <w:rPr/>
        <w:t>1</w:t>
      </w:r>
      <w:r>
        <w:rPr/>
        <w:t>．用一句话概括本文的主要内容。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本文可划分为两部分，先用“│”在下面段落序号间标示，然后归纳大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</w:p>
    <w:p>
      <w:pPr>
        <w:pStyle w:val="Normal"/>
        <w:rPr/>
      </w:pPr>
      <w:r>
        <w:rPr/>
        <w:t>大意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“这</w:t>
      </w:r>
      <w:r>
        <w:rPr/>
        <w:t>8</w:t>
      </w:r>
      <w:r>
        <w:rPr/>
        <w:t>个字改变了我对人生的看法”，结合全文想一想，原来和现在“我”对人生的看法各是什么？从这一变化中可以看出文章的主旨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来的看法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的看法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的主旨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伦纳德夫人是一个怎样的老师？请谈谈你的看法。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</w:t>
      </w:r>
      <w:r>
        <w:rPr/>
        <w:t>成长的脚印</w:t>
      </w:r>
    </w:p>
    <w:p>
      <w:pPr>
        <w:pStyle w:val="Normal"/>
        <w:rPr/>
      </w:pPr>
      <w:r>
        <w:rPr/>
        <w:t>要求</w:t>
      </w:r>
      <w:r>
        <w:rPr>
          <w:rFonts w:eastAsia="Times New Roman"/>
        </w:rPr>
        <w:t xml:space="preserve">  </w:t>
      </w:r>
      <w:r>
        <w:rPr/>
        <w:t>①紧扣题目，写一篇</w:t>
      </w:r>
      <w:r>
        <w:rPr/>
        <w:t>600</w:t>
      </w:r>
      <w:r>
        <w:rPr/>
        <w:t>字左右的记叙文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若出现真实的人名、校名，一律用符号代替。</w:t>
      </w:r>
    </w:p>
    <w:p>
      <w:pPr>
        <w:pStyle w:val="Normal"/>
        <w:rPr/>
      </w:pPr>
      <w:r>
        <w:rPr/>
        <w:t>［例文］</w:t>
      </w:r>
    </w:p>
    <w:p>
      <w:pPr>
        <w:pStyle w:val="Normal"/>
        <w:rPr/>
      </w:pPr>
      <w:r>
        <w:rPr/>
        <w:t>成长的脚印</w:t>
      </w:r>
    </w:p>
    <w:p>
      <w:pPr>
        <w:pStyle w:val="Normal"/>
        <w:rPr/>
      </w:pPr>
      <w:r>
        <w:rPr/>
        <w:t>上海考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是个例外，我并不想长大。一直生活在父母的宠爱之中，生活在师长的疼爱里面，永远无忧无虑，快乐无虞，那多好！可是渐渐地，我发现成长是个必然过程，由不得你。</w:t>
      </w:r>
    </w:p>
    <w:p>
      <w:pPr>
        <w:pStyle w:val="Normal"/>
        <w:rPr/>
      </w:pPr>
      <w:r>
        <w:rPr/>
        <w:t>或许是受酷爱象棋的父亲的影响，儿时的我总是被那方寸之间的厮杀引得心神不定。父亲棋艺很高，却从不肯让我，于是我一次次地失败，而每每母亲搂着哭红了眼睛的我，对父亲说：“让让她吧，孩子还小。”父亲就会把大手按在我肩上，对我说：“孩子，任何事情只有拼搏之后才会有意义。在你成功之前，必须要接受失败！”年幼的我还无法完全明白父亲语重心长的话，但是能感到父亲按在我肩头上的手是沉沉的。——哦，成长，教会我接受失败。</w:t>
      </w:r>
    </w:p>
    <w:p>
      <w:pPr>
        <w:pStyle w:val="Normal"/>
        <w:rPr/>
      </w:pPr>
      <w:r>
        <w:rPr/>
        <w:t>母亲总爱看着我，然后叹口气说：“你哟，什么时候才会长大？”当我戴着团徽，胸脯挺得高高地走进家门时，母亲依然说我“还是个孩子”。直到发生了这样一件事，母亲才对我展颜而笑。学校离家远，所以我不得不学骑车。我对母亲说：“像我这种人能学会骑车，地球就倒着转！”终于，在我的“摇车曲”中，一位银发老太太被我撞倒了。当我满怀愧疚送老太太回家后，我才知道她是个孤独的老人。我说：“以后我会常来看您的。”我的确这样做了，直至如今。——哦，成长，教会我懂得责任。</w:t>
      </w:r>
    </w:p>
    <w:p>
      <w:pPr>
        <w:pStyle w:val="Normal"/>
        <w:rPr/>
      </w:pPr>
      <w:r>
        <w:rPr/>
        <w:t>终于学会了骑车（地球当然并没有倒转）。春暖花开时节，我骑车去踏青。当我兴致勃勃地加快车速时，一声刺耳的爆胎声扫了我的兴。当我发现地上满是玻璃碴，而不远处就有一家修车铺后，不禁升起一股无名火。“修车！”我气呼呼地撞进车铺，一个羸弱的青年人坐在“油垢”之中。修好车，我才发觉他是个残疾人。他推开了我递上钱的手，却说：“小心呀，刚才那车上掉下来几个瓶子，兴许一路上还有玻璃碴！”——哦，成长，教会我信任别人。</w:t>
      </w:r>
    </w:p>
    <w:p>
      <w:pPr>
        <w:pStyle w:val="Normal"/>
        <w:rPr/>
      </w:pPr>
      <w:r>
        <w:rPr/>
        <w:t>去年暑假，我去了秦皇岛。在松软的沙滩上，我卷起裤管光着脚，走了很久。回首一看，蓦然发现身后的脚印，横的、竖的、斜的、正的，深深浅浅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简评］</w:t>
      </w:r>
      <w:r>
        <w:rPr>
          <w:rFonts w:eastAsia="Times New Roman"/>
        </w:rPr>
        <w:t xml:space="preserve">  </w:t>
      </w:r>
      <w:r>
        <w:rPr/>
        <w:t>本文最大优点：选材精当，结构清楚。既然是回首看脚印，眼光自然高一层。你看：父子杀棋，父不让子——“成长，教会我接受失败”；学车撞人，常去看望——“成长，教会我懂得责任”；车胎爆破，免费修理——“成长，教会我信任别人”。三段故事精心挑选，三段格式整齐一致。一大段记叙，加一句感受，用破折号连接，这是夹叙夹议，但形式上有点变化。应该说，这点变化就是创造。</w:t>
      </w:r>
    </w:p>
    <w:p>
      <w:pPr>
        <w:pStyle w:val="Normal"/>
        <w:rPr/>
      </w:pPr>
      <w:r>
        <w:rPr/>
        <w:t>文章篇末点题：“回首一看，蓦然发现身后的脚印，横的、竖的、斜的、正的，深深浅浅……”这结尾多含蓄隽永！“又如食橄榄，真味久愈在。”（欧阳修《六一诗话》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（一）</w:t>
      </w:r>
      <w:r>
        <w:rPr/>
        <w:t>1</w:t>
      </w:r>
      <w:r>
        <w:rPr/>
        <w:t>．竹中窥落日</w:t>
      </w:r>
      <w:r>
        <w:rPr>
          <w:rFonts w:eastAsia="Times New Roman"/>
        </w:rPr>
        <w:t xml:space="preserve">  </w:t>
      </w:r>
      <w:r>
        <w:rPr/>
        <w:t>云从窗里出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独坐幽篁里</w:t>
      </w:r>
      <w:r>
        <w:rPr>
          <w:rFonts w:eastAsia="Times New Roman"/>
        </w:rPr>
        <w:t xml:space="preserve">  </w:t>
      </w:r>
      <w:r>
        <w:rPr/>
        <w:t>深林人不知</w:t>
      </w:r>
      <w:r>
        <w:rPr/>
        <w:t>3</w:t>
      </w:r>
      <w:r>
        <w:rPr/>
        <w:t>．影入平羌江水流</w:t>
      </w:r>
      <w:r>
        <w:rPr>
          <w:rFonts w:eastAsia="Times New Roman"/>
        </w:rPr>
        <w:t xml:space="preserve">  </w:t>
      </w:r>
      <w:r>
        <w:rPr/>
        <w:t>思君不见下渝州</w:t>
      </w:r>
      <w:r>
        <w:rPr>
          <w:rFonts w:eastAsia="Times New Roman"/>
        </w:rPr>
        <w:t xml:space="preserve">  </w:t>
      </w:r>
      <w:r>
        <w:rPr/>
        <w:t>（二）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年轻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白天（</w:t>
      </w:r>
      <w:r>
        <w:rPr/>
        <w:t>3</w:t>
      </w:r>
      <w:r>
        <w:rPr/>
        <w:t>）借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（</w:t>
      </w:r>
      <w:r>
        <w:rPr/>
        <w:t>1</w:t>
      </w:r>
      <w:r>
        <w:rPr/>
        <w:t>）月影西斜，他就带着书登上屋顶阅读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倦极睡着了滚下地来，他再登上屋顶继续读书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说明当时贫穷人家子弟读书成才很不容易，需要付出很大的毅力。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．你看父母两人衣着不时髦，也照样过得舒坦惬意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金钱不是万能的，但没有钱是万万不能的；别老是大手大脚地花钱</w:t>
      </w:r>
      <w:r>
        <w:rPr>
          <w:rFonts w:eastAsia="Times New Roman"/>
        </w:rPr>
        <w:t xml:space="preserve">  </w:t>
      </w:r>
      <w:r>
        <w:rPr/>
        <w:t>时代不同了，观念要更新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我最敬重的人</w:t>
      </w:r>
      <w:r>
        <w:rPr>
          <w:rFonts w:eastAsia="Times New Roman"/>
        </w:rPr>
        <w:t xml:space="preserve">  </w:t>
      </w:r>
      <w:r>
        <w:rPr/>
        <w:t>凶神恶煞</w:t>
      </w:r>
      <w:r>
        <w:rPr>
          <w:rFonts w:eastAsia="Times New Roman"/>
        </w:rPr>
        <w:t xml:space="preserve">  </w:t>
      </w:r>
      <w:r>
        <w:rPr/>
        <w:t>没长大的孩子</w:t>
      </w:r>
      <w:r>
        <w:rPr>
          <w:rFonts w:eastAsia="Times New Roman"/>
        </w:rPr>
        <w:t xml:space="preserve">  </w:t>
      </w:r>
      <w:r>
        <w:rPr/>
        <w:t>他最疼爱的人</w:t>
      </w:r>
      <w:r>
        <w:rPr/>
        <w:t>4</w:t>
      </w:r>
      <w:r>
        <w:rPr/>
        <w:t>．示例：“天凉添衣，营养注意，周六早归，父母惦记。”（只要符合要求即可）</w:t>
      </w:r>
      <w:r>
        <w:rPr/>
        <w:t>5</w:t>
      </w:r>
      <w:r>
        <w:rPr/>
        <w:t>．特别爱护，又特别严格的一位好爸爸。</w:t>
      </w:r>
      <w:r>
        <w:rPr>
          <w:rFonts w:eastAsia="Times New Roman"/>
        </w:rPr>
        <w:t xml:space="preserve">  </w:t>
      </w:r>
      <w:r>
        <w:rPr/>
        <w:t>（二）</w:t>
      </w: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通过学生对作者称谓变化的经过，表现了作者热爱教育事业、默默耕耘、无私奉献的高尚品格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倒叙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在人生道路上只要投身事业，并作出自己的贡献，生活中就充满希望和欣慰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引用歌词作结，寄寓心中希望，含蓄地抒发了“我”为教育事业奋斗终生的情怀。</w:t>
      </w:r>
      <w:r>
        <w:rPr>
          <w:rFonts w:eastAsia="Times New Roman"/>
        </w:rPr>
        <w:t xml:space="preserve">  </w:t>
      </w:r>
      <w:r>
        <w:rPr/>
        <w:t>（三）</w:t>
      </w:r>
      <w:r>
        <w:rPr/>
        <w:t>1</w:t>
      </w:r>
      <w:r>
        <w:rPr/>
        <w:t>．一位老师用一句话抚慰了“我”受伤的、幼小的心灵（或：老师的一句话对一个有生理缺陷的儿童在心理上产生了深刻影响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④⑤⑥⑦⑧</w:t>
      </w:r>
      <w:r>
        <w:rPr/>
        <w:t xml:space="preserve">  </w:t>
      </w:r>
      <w:r>
        <w:rPr/>
        <w:t>大意：第一部分：写“我”的生理缺陷及在学校的遭遇；第二部分：写“我”比任何一个人更爱自己老师的缘故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（</w:t>
      </w:r>
      <w:r>
        <w:rPr/>
        <w:t>1</w:t>
      </w:r>
      <w:r>
        <w:rPr/>
        <w:t>）原来的“我”没有自尊，没有自信，没有希望（</w:t>
      </w:r>
      <w:r>
        <w:rPr/>
        <w:t>2</w:t>
      </w:r>
      <w:r>
        <w:rPr/>
        <w:t>）后来的“我”改变了对人生的看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全文的主旨就是热情歌颂老师“爱”的力量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伦纳德夫人是一位很胖、很美、温馨可爱的老师，同时又是一位传播“爱”的老师。老师要公平、公正对待每一位学生，要把“爱”的阳光普照到每一位学生。对蛮横的要进行教育，对弱小的要扶植帮助，对优秀的要表彰鼓励……（此题主要是谈感想与认识，只要言之有理即可）</w:t>
      </w:r>
    </w:p>
    <w:p>
      <w:pPr>
        <w:pStyle w:val="Normal"/>
        <w:rPr/>
      </w:pPr>
      <w:r>
        <w:rPr/>
        <w:t>三、参见“例文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8:00Z</dcterms:created>
  <dc:creator>USER</dc:creator>
  <dc:description/>
  <dc:language>en-US</dc:language>
  <cp:lastModifiedBy>USER</cp:lastModifiedBy>
  <dcterms:modified xsi:type="dcterms:W3CDTF">2007-03-26T06:18:00Z</dcterms:modified>
  <cp:revision>2</cp:revision>
  <dc:subject/>
  <dc:title>《动物游戏之谜》《宇宙的边疆》同步练习</dc:title>
</cp:coreProperties>
</file>