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单元检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基础知识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加点字注音有误的一项是（ 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黑黝黝（</w:t>
      </w:r>
      <w:r>
        <w:rPr>
          <w:rFonts w:cs="Arial" w:ascii="宋体;SimSun" w:hAnsi="宋体;SimSun"/>
          <w:color w:val="000000"/>
          <w:szCs w:val="21"/>
        </w:rPr>
        <w:t>yōu</w:t>
      </w:r>
      <w:r>
        <w:rPr>
          <w:rFonts w:ascii="宋体;SimSun" w:hAnsi="宋体;SimSun" w:cs="Arial"/>
          <w:color w:val="000000"/>
          <w:szCs w:val="21"/>
        </w:rPr>
        <w:t>） 呻吟（</w:t>
      </w:r>
      <w:r>
        <w:rPr>
          <w:rFonts w:cs="Arial" w:ascii="宋体;SimSun" w:hAnsi="宋体;SimSun"/>
          <w:color w:val="000000"/>
          <w:szCs w:val="21"/>
        </w:rPr>
        <w:t xml:space="preserve">yín </w:t>
      </w:r>
      <w:r>
        <w:rPr>
          <w:rFonts w:ascii="宋体;SimSun" w:hAnsi="宋体;SimSun" w:cs="Arial"/>
          <w:color w:val="000000"/>
          <w:szCs w:val="21"/>
        </w:rPr>
        <w:t>） 脊背（</w:t>
      </w:r>
      <w:r>
        <w:rPr>
          <w:rFonts w:cs="Arial" w:ascii="宋体;SimSun" w:hAnsi="宋体;SimSun"/>
          <w:color w:val="000000"/>
          <w:szCs w:val="21"/>
        </w:rPr>
        <w:t xml:space="preserve">jǐ </w:t>
      </w:r>
      <w:r>
        <w:rPr>
          <w:rFonts w:ascii="宋体;SimSun" w:hAnsi="宋体;SimSun" w:cs="Arial"/>
          <w:color w:val="000000"/>
          <w:szCs w:val="21"/>
        </w:rPr>
        <w:t>） 谛听（</w:t>
      </w:r>
      <w:r>
        <w:rPr>
          <w:rFonts w:cs="Arial" w:ascii="宋体;SimSun" w:hAnsi="宋体;SimSun"/>
          <w:color w:val="000000"/>
          <w:szCs w:val="21"/>
        </w:rPr>
        <w:t xml:space="preserve">dì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掠起（</w:t>
      </w:r>
      <w:r>
        <w:rPr>
          <w:rFonts w:cs="Arial" w:ascii="宋体;SimSun" w:hAnsi="宋体;SimSun"/>
          <w:color w:val="000000"/>
          <w:szCs w:val="21"/>
        </w:rPr>
        <w:t xml:space="preserve">lüè </w:t>
      </w:r>
      <w:r>
        <w:rPr>
          <w:rFonts w:ascii="宋体;SimSun" w:hAnsi="宋体;SimSun" w:cs="Arial"/>
          <w:color w:val="000000"/>
          <w:szCs w:val="21"/>
        </w:rPr>
        <w:t>） 细腻（</w:t>
      </w:r>
      <w:r>
        <w:rPr>
          <w:rFonts w:cs="Arial" w:ascii="宋体;SimSun" w:hAnsi="宋体;SimSun"/>
          <w:color w:val="000000"/>
          <w:szCs w:val="21"/>
        </w:rPr>
        <w:t xml:space="preserve">nì </w:t>
      </w:r>
      <w:r>
        <w:rPr>
          <w:rFonts w:ascii="宋体;SimSun" w:hAnsi="宋体;SimSun" w:cs="Arial"/>
          <w:color w:val="000000"/>
          <w:szCs w:val="21"/>
        </w:rPr>
        <w:t>） 红喙（</w:t>
      </w:r>
      <w:r>
        <w:rPr>
          <w:rFonts w:cs="Arial" w:ascii="宋体;SimSun" w:hAnsi="宋体;SimSun"/>
          <w:color w:val="000000"/>
          <w:szCs w:val="21"/>
        </w:rPr>
        <w:t>huì</w:t>
      </w:r>
      <w:r>
        <w:rPr>
          <w:rFonts w:ascii="宋体;SimSun" w:hAnsi="宋体;SimSun" w:cs="Arial"/>
          <w:color w:val="000000"/>
          <w:szCs w:val="21"/>
        </w:rPr>
        <w:t>） 仰望（</w:t>
      </w:r>
      <w:r>
        <w:rPr>
          <w:rFonts w:cs="Arial" w:ascii="宋体;SimSun" w:hAnsi="宋体;SimSun"/>
          <w:color w:val="000000"/>
          <w:szCs w:val="21"/>
        </w:rPr>
        <w:t>yǎng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桎梏（</w:t>
      </w:r>
      <w:r>
        <w:rPr>
          <w:rFonts w:cs="Arial" w:ascii="宋体;SimSun" w:hAnsi="宋体;SimSun"/>
          <w:color w:val="000000"/>
          <w:szCs w:val="21"/>
        </w:rPr>
        <w:t>gù</w:t>
      </w:r>
      <w:r>
        <w:rPr>
          <w:rFonts w:ascii="宋体;SimSun" w:hAnsi="宋体;SimSun" w:cs="Arial"/>
          <w:color w:val="000000"/>
          <w:szCs w:val="21"/>
        </w:rPr>
        <w:t>） 翱翔（</w:t>
      </w:r>
      <w:r>
        <w:rPr>
          <w:rFonts w:cs="Arial" w:ascii="宋体;SimSun" w:hAnsi="宋体;SimSun"/>
          <w:color w:val="000000"/>
          <w:szCs w:val="21"/>
        </w:rPr>
        <w:t xml:space="preserve">áo </w:t>
      </w:r>
      <w:r>
        <w:rPr>
          <w:rFonts w:ascii="宋体;SimSun" w:hAnsi="宋体;SimSun" w:cs="Arial"/>
          <w:color w:val="000000"/>
          <w:szCs w:val="21"/>
        </w:rPr>
        <w:t>） 凿下（</w:t>
      </w:r>
      <w:r>
        <w:rPr>
          <w:rFonts w:cs="Arial" w:ascii="宋体;SimSun" w:hAnsi="宋体;SimSun"/>
          <w:color w:val="000000"/>
          <w:szCs w:val="21"/>
        </w:rPr>
        <w:t>záo</w:t>
      </w:r>
      <w:r>
        <w:rPr>
          <w:rFonts w:ascii="宋体;SimSun" w:hAnsi="宋体;SimSun" w:cs="Arial"/>
          <w:color w:val="000000"/>
          <w:szCs w:val="21"/>
        </w:rPr>
        <w:t>） 号叫（</w:t>
      </w:r>
      <w:r>
        <w:rPr>
          <w:rFonts w:cs="Arial" w:ascii="宋体;SimSun" w:hAnsi="宋体;SimSun"/>
          <w:color w:val="000000"/>
          <w:szCs w:val="21"/>
        </w:rPr>
        <w:t xml:space="preserve">háo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剽悍（</w:t>
      </w:r>
      <w:r>
        <w:rPr>
          <w:rFonts w:cs="Arial" w:ascii="宋体;SimSun" w:hAnsi="宋体;SimSun"/>
          <w:color w:val="000000"/>
          <w:szCs w:val="21"/>
        </w:rPr>
        <w:t>piāo</w:t>
      </w:r>
      <w:r>
        <w:rPr>
          <w:rFonts w:ascii="宋体;SimSun" w:hAnsi="宋体;SimSun" w:cs="Arial"/>
          <w:color w:val="000000"/>
          <w:szCs w:val="21"/>
        </w:rPr>
        <w:t>） 鹧鸪（</w:t>
      </w:r>
      <w:r>
        <w:rPr>
          <w:rFonts w:cs="Arial" w:ascii="宋体;SimSun" w:hAnsi="宋体;SimSun"/>
          <w:color w:val="000000"/>
          <w:szCs w:val="21"/>
        </w:rPr>
        <w:t>zhè</w:t>
      </w:r>
      <w:r>
        <w:rPr>
          <w:rFonts w:ascii="宋体;SimSun" w:hAnsi="宋体;SimSun" w:cs="Arial"/>
          <w:color w:val="000000"/>
          <w:szCs w:val="21"/>
        </w:rPr>
        <w:t>） 一晃（</w:t>
      </w:r>
      <w:r>
        <w:rPr>
          <w:rFonts w:cs="Arial" w:ascii="宋体;SimSun" w:hAnsi="宋体;SimSun"/>
          <w:color w:val="000000"/>
          <w:szCs w:val="21"/>
        </w:rPr>
        <w:t>huàng</w:t>
      </w:r>
      <w:r>
        <w:rPr>
          <w:rFonts w:ascii="宋体;SimSun" w:hAnsi="宋体;SimSun" w:cs="Arial"/>
          <w:color w:val="000000"/>
          <w:szCs w:val="21"/>
        </w:rPr>
        <w:t>） 坑凹（</w:t>
      </w:r>
      <w:r>
        <w:rPr>
          <w:rFonts w:cs="Arial" w:ascii="宋体;SimSun" w:hAnsi="宋体;SimSun"/>
          <w:color w:val="000000"/>
          <w:szCs w:val="21"/>
        </w:rPr>
        <w:t xml:space="preserve">āo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有错别字的一组是（ 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繁衍 享受 络绎不绝 无可奈何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恕吼 引吭高鸣 小心翼翼 庇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伫立 悒郁 翘望 蜿蜒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迸落 枝蔓 翡翠 翌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句中加点词解释不正确的是（ 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它给了他们光明，向往，憧憬……（憧憬：向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看吧，它飞舞着，像个精灵——高傲的、黑色的暴风雨的精灵。（精灵：鬼怪。在东方的神话传说中，精灵常指反抗上天统治者的“恶魔”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它们一律将长颈伸向前方，双足向后方笔直挺伸，悠然翱翔太空的美姿，实在是无可言喻。（无可言喻：不用语言也可以说明白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山雀们短促而嘹亮的鸣声，让人来不及凝神，只感到一阵阵轻快的音乐雨，散乱地、急骤地、漫天撒来，直把你全身淋透；雨过天晴，在你阴翳的心版上引进阳光……（阴翳：遮蔽。这里是低沉郁闷的东西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语文常识填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 国别时代 作品 入选课文题目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贾平凹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《童年》《在人间》《我的大学》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江口涣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空山鸟语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根据句意选择符合课文意思的词语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它静静地卧在那里，院边的槐阴没有 　　它，花儿也不在它身边生长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Arial"/>
          <w:color w:val="000000"/>
          <w:szCs w:val="21"/>
        </w:rPr>
        <w:t>　　的企鹅，胆怯地把肥胖的身体躲藏在悬崖底下…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苍鹰虽然壮勇剽悍，可是寡不敌众， 　　 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想想看，制造出自己的 　　，把自己套牢，乃是自然中最可悲的族类啊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庇覆 愚蠢 束手无策 桎梏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遮盖 蠢笨 无可奈何 枷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庇覆 蠢笨 束手无策 桎梏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遮盖 愚蠢 无可奈何 枷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为下列语句排出正确的顺序： 　　 　　 　 　　 　　 　　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这些闪电的影子，②一堆堆乌云，③大海抓住闪电的箭光，④活像一条条火蛇，⑤像青色的闪电，⑥把他们熄灭在自己的深渊里。⑦在大海里蜿蜒游动，⑧在无底的大海里燃烧。⑨一晃就消失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默写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从雷声的震怒里， 　　 　　 　　，它早就 　　 　　 　　，它深信 　　 　　 　　 　　 　， 　　 　　 　　 　　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看吧， 　　 　　， 　　 　 　 　　， 　　 　　 　，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…… </w:t>
      </w:r>
      <w:r>
        <w:rPr>
          <w:rFonts w:ascii="宋体;SimSun" w:hAnsi="宋体;SimSun" w:cs="Arial"/>
          <w:color w:val="000000"/>
          <w:szCs w:val="21"/>
        </w:rPr>
        <w:t>　　 　　 　　 ， 　　 　　 　　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内阅读】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在苍茫的大海上，，狂风卷集着乌云，在乌云和大海之间，海燕像黑色的闪电，在高傲的飞翔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一会儿翅膀碰到波浪，一会儿箭一般地直冲向乌云，它叫喊着——就在这鸟儿勇敢的叫喊声里，乌云听出了欢乐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在这叫喊声里——充满着对暴风雨的渴望！在这叫喊声里，乌云听出愤怒的力量、热情的火焰和胜利的信心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海鸥在暴风雨来临之前呻吟着——呻吟着，它们在大海上飞窜，想把自己对暴风雨的恐惧，掩藏到大海深处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海鸭也在呻吟着——它们这些海鸭啊，享受不了生活的战斗的欢乐：轰隆隆的雷声就把它们吓坏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蠢笨的企鹅，胆怯地把肥胖的身体躲藏在悬崖底下……只有那高傲的海燕，勇敢地、自由自在的，在泛起白沫的大海上飞翔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①本文选自 ，原题 。作者是　　　　（国籍）作家　　　　。《母亲》是他写的著名　　小说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《海燕》是一篇　　　　　　，它以　　　　为背景，着力描写了具有　　　　　意义的海燕的形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与文中“高傲”的意思相近的词是（ 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清高　　　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自豪　　　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狂妄　　　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骄傲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能概括海鸥、海鸭、企鹅本质特点的词是（ 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呻吟　飞窜　　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．恐惧　蠢笨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吓坏了　躲藏　　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恐惧　胆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本段文字描写了　　　的景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大海上暴风雨初起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大海上暴风雨正在形成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大海上暴风雨就要来临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大海上暴风雨刚刚来临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说出下列形象的象征意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海和波涛： 　　 　 　 　 　　 　　 　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暴风雨： 　　 　　 　 　　 　　 　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燕： 　　 　　 　 　　 　　 　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鸥、海鸭、企鹅： 　　 　 　 　 　　 　　 　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狂风、乌云： 　　 　　 　 　　 　　 　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这段文字从　　　　　、　　　　　、　　　　　等方面表现了海燕坚定、无畏、自豪乐观的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找出第①段中同时使用比喻、拟人两种修辞手法的句子并分析其作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句子： 　　 　　 　 　　 　　 　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： 　　 　　 　 　　 　　 　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【课外阅读】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藕与莼菜 叶圣陶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同朋友喝酒，嚼着薄片的雪藕，忽然怀念起故乡来了。若在故乡，每当新秋的早晨，门前经过许多的乡人：男的紫赤的臂膊和小腿肌肉突起，躯干高大且挺直，使人起康健的感觉；女的往往裹着白地青花的头布，虽然赤脚却穿着短短的夏布裙，躯干固然不及男的这样高，但是别有一种康健的美的风致；他们各挑着一副担子，盛着鲜嫩玉色的长节的藕。在藕的家乡的池塘里，在城外曲曲弯弯的小河边，他们把这些藕一濯再濯，所以这样洁白了。仿佛他们以为这是供人体味的高品的东西，这是清晨的图画里的重要题材，假若满涂污泥，就把人家欣赏的浑凝之感打破了；这是一件罪过的事情，他们不愿意担在身上，故而先把它们濯得这样洁白了，才挑进城里来。他们想要休息的时候，就把竹扁担横在地上，自己坐在上面，随便拣择担里的过嫩的藕枪或是较老的藕朴，大口地嚼着解渴。过路的人便站住了，红衣衫的小姑娘拣一节，白头发的老公公买两支。清淡的甘美的滋味于是普遍于家家人人了。这种情形，差不多是平常的日课，直要到叶落深秋的时候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在这里，藕这东西几乎是珍品了。大概也是从我们的故乡运来的，但是数量不多，自有那些伺候豪华公子硕腹巨贾的帮闲茶房们把大部分抢去了；其余的便要供在大一点的水果铺子里，位置在金山苹果吕宋香芒之间，专待善价而沽。至于挑着担子在街上叫卖的，也并不是没有，但不是瘦得像乞丐的臂腿，便涩得像未熟的柿子，实在无从欣羡。因此，除了仅有的一回，我们今年竟不曾吃过藕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这仅有的一回不是买来吃的，是邻舍送给我们吃的。他们也不是自己买的，是从故乡来的亲戚带来的。这藕离开它的家乡大约有好些时候了，所以不复呈玉样的颜色，却满披着许多锈斑。削去皮的时候，刀锋过处，很不顺爽。切成了片，送入口里嚼着，颇有点甘味，但没有一种鲜嫩的感觉，而且似乎含了满口的渣，第二片就不想吃了。只有孩子很高兴，他把这许多片嚼完，居然有半点钟功夫不再做别的要求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因为想起藕，又联想起莼菜。在故乡的春天，几乎天天吃莼菜。它本来没有味道，味道全在于好的汤。但这样嫩绿的颜色与丰富的诗意，无味之味真足令人心醉呢。在每条街旁的小河里，石埠头总歇着一两条汉蓬船，满舱盛着莼菜，是从太湖里去捞来的。像这样地取求很便，当然能得日餐一碗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而在这里又不然；非上馆子，就难以吃到这东西。我们当然不上馆子，偶然有一两回去扰朋友的酒席，恰又不是莼菜上市的时候，所以今年竟不曾吃过。直到最近，伯祥的杭州亲戚来了，送他几瓶装瓶的西湖莼菜，他送我一瓶，我才算也尝了新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向来不恋故乡的我，想到这里，觉得故乡可爱极了。我自己也不明白，为什么会起这么深浓的情绪？再一思索，实在很浅显的：因为在故乡有所恋，而所恋又只在故乡有，便萦着系着不能舍了。譬如亲密的家人在那里，知心的朋友在那里，怎得不恋恋？怎得不怀念？但是仅仅为了爱故乡么？不是的，不过在故乡的几个人把我们牵着罢了。若无所牵，更何所恋？像我现在，偶然被藕和莼菜所牵，所以就怀念起故乡来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所恋在哪里，哪能里就是我们的故乡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“除了仅有的一回，我们竟不曾吃过藕”的具体原因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为什么作者会由藕又联想到莼菜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谈谈你对“所恋在哪里，哪能里就是我们的故乡了”这句话的理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写作训练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单元的四篇课文都借物抒情、托物言志。作者借用石头、鸟儿和鸟鸣等表达了自己对生活的认识和看法。天地万物，山川河流，花鸟虫鱼往往在不同人的观察思考中折射出不同的思想感情。请你选取自然界中的一种景物或一处景观，使用托物言志的写作方法来抒写自己的认识。题目自拟，字数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以上。</w:t>
      </w:r>
      <w:r>
        <w:br w:type="page"/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基础知识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D 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 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C 4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 国别时代 作品 入选课文题目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贾平凹 中国当代 《腊月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正月》 《丑石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高尔基 前苏联 《童年》《在人间》《我的大学》 《海燕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江口涣 日本 《海上浮舟》《火山下》《新娘子和一匹马》 《群鹤翔空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郭枫 中国当代 《老家的树》《海之歌》 《空山鸟语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C 6</w:t>
      </w:r>
      <w:r>
        <w:rPr>
          <w:rFonts w:ascii="宋体;SimSun" w:hAnsi="宋体;SimSun" w:cs="Arial"/>
          <w:color w:val="000000"/>
          <w:szCs w:val="21"/>
        </w:rPr>
        <w:t xml:space="preserve">．②⑤⑧③⑥①④⑦⑨ 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内阅读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①《春天的旋律》 《海燕之歌》 前苏联 高尔基 长篇 ②散文诗 大海 象征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 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D 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 5</w:t>
      </w:r>
      <w:r>
        <w:rPr>
          <w:rFonts w:ascii="宋体;SimSun" w:hAnsi="宋体;SimSun" w:cs="Arial"/>
          <w:color w:val="000000"/>
          <w:szCs w:val="21"/>
        </w:rPr>
        <w:t xml:space="preserve">．大海和波涛：象征广大人民群众的力量。暴风雨：象征着席卷一切反动势力的革命浪潮与风暴。海燕：象征无畏的无产阶级革命先驱者。海鸥、海鸭、企鹅：象征形形色色的假革命者和不革命者。狂风、乌云：象征正在做垂死挣扎的沙皇统治者。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．动作 声音 情态 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句子：“在乌云和大海之间，海燕像黑色的闪电，在高傲的飞翔。”作用：“像黑色的闪电”的比喻从形、色上描写了海燕的矫健、勇猛的雄姿。“高傲“一词赋予海燕以人的性格，表现了它藐视恶劣环境的英雄气概。这个句子使海燕色彩鲜明，形象突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课外阅读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数量少；价格贵；街上挑担叫卖的又枯涩不堪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因为莼菜与藕一样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都是作者故乡的代表吃食，都能引起作者的思乡之情。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有牵恋的地方，便是故乡。一旦离开，都会触及所恋之人或所恋之事，牵动乡愁，便会勾起思乡之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6T13:35:00Z</dcterms:modified>
  <cp:revision>220</cp:revision>
  <dc:subject/>
  <dc:title>镇龙一中06－07学年九年级(上)语文第一次月考试卷</dc:title>
</cp:coreProperties>
</file>