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下册语文第一、六单元测试卷</w:t>
      </w:r>
    </w:p>
    <w:p>
      <w:pPr>
        <w:pStyle w:val="Normal"/>
        <w:jc w:val="center"/>
        <w:rPr/>
      </w:pPr>
      <w:r>
        <w:rPr/>
        <w:t>命题者：林海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基础知识及运用</w:t>
      </w:r>
      <w:r>
        <w:rPr/>
        <w:t>41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请用行楷或正楷抄写下面的名言名句，要求书写工整标点符合规范。</w:t>
      </w:r>
      <w:r>
        <w:rPr/>
        <w:t>5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钉子有两个长处：一个是挤劲，一个是钻劲。我们在学习上，也要提倡这种“钉子”精神，善于挤和善于钻。——雷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根据拼音写汉字或把词语补充完整</w:t>
      </w:r>
      <w:r>
        <w:rPr/>
        <w:t>5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奇崛</w:t>
      </w:r>
      <w:r>
        <w:rPr/>
        <w:t xml:space="preserve">_____ </w:t>
      </w:r>
      <w:r>
        <w:rPr/>
        <w:t>绮丽</w:t>
      </w:r>
      <w:r>
        <w:rPr/>
        <w:t xml:space="preserve">_____ </w:t>
      </w:r>
      <w:r>
        <w:rPr/>
        <w:t>剽悍</w:t>
      </w:r>
      <w:r>
        <w:rPr/>
        <w:t xml:space="preserve">__________ </w:t>
      </w:r>
      <w:r>
        <w:rPr/>
        <w:t>犀利</w:t>
      </w:r>
      <w:r>
        <w:rPr/>
        <w:t xml:space="preserve">_____ </w:t>
      </w:r>
      <w:r>
        <w:rPr/>
        <w:t>窥伺</w:t>
      </w:r>
      <w:r>
        <w:rPr/>
        <w:t xml:space="preserve">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争</w:t>
      </w:r>
      <w:r>
        <w:rPr/>
        <w:t>_____</w:t>
      </w:r>
      <w:r>
        <w:rPr/>
        <w:t>斗艳</w:t>
      </w:r>
      <w:r>
        <w:rPr>
          <w:rFonts w:eastAsia="Times New Roman"/>
        </w:rPr>
        <w:t xml:space="preserve"> </w:t>
      </w:r>
      <w:r>
        <w:rPr/>
        <w:t>左</w:t>
      </w:r>
      <w:r>
        <w:rPr/>
        <w:t>_____</w:t>
      </w:r>
      <w:r>
        <w:rPr/>
        <w:t>右盼</w:t>
      </w:r>
      <w:r>
        <w:rPr>
          <w:rFonts w:eastAsia="Times New Roman"/>
        </w:rPr>
        <w:t xml:space="preserve"> </w:t>
      </w:r>
      <w:r>
        <w:rPr/>
        <w:t>无可言</w:t>
      </w:r>
      <w:r>
        <w:rPr/>
        <w:t xml:space="preserve">_______ </w:t>
      </w:r>
      <w:r>
        <w:rPr/>
        <w:t>络</w:t>
      </w:r>
      <w:r>
        <w:rPr/>
        <w:t>_____</w:t>
      </w:r>
      <w:r>
        <w:rPr/>
        <w:t>不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默写或根据提示把内容补充完整</w:t>
      </w:r>
      <w:r>
        <w:rPr/>
        <w:t>23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陋室铭》一文文中写出了陋室的环境之雅的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，《陋室铭》中与“时人莫小池中水，浅处无妨有卧龙”意思相近的句子是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______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 ______ 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饮酒》诗中表明作者无求名利之心，即使居住在闹市，也与居住在深山无甚不同的诗句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王湾的《次北固山下》写江水浩渺、视野开阔的景色的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”，表达了作者思乡之情的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李贺的《雁门太守行》从听觉和视觉的角度描写了这场惊心动魄的战斗的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，表达了诗</w:t>
      </w:r>
      <w:r>
        <w:rPr>
          <w:rFonts w:eastAsia="Times New Roman"/>
        </w:rPr>
        <w:t xml:space="preserve"> </w:t>
      </w:r>
      <w:r>
        <w:rPr/>
        <w:t>人以生命来报效祖国的豪情的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马致远的《天净沙</w:t>
      </w:r>
      <w:r>
        <w:rPr>
          <w:rFonts w:eastAsia="Times New Roman"/>
        </w:rPr>
        <w:t xml:space="preserve"> </w:t>
      </w:r>
      <w:r>
        <w:rPr/>
        <w:t>秋思》用九种景物极力渲染悲凉的气氛的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，直接表达了作者思乡之悲的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韩愈的《早春呈水部张十八员外》写早春的景色的是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写出由寓言《黔之驴》衍生出来的成语（至少两个）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语言实际运用</w:t>
      </w:r>
      <w:r>
        <w:rPr/>
        <w:t>4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两个卖瓜人分别在各自的瓜摊前竖了一块牌子，夸耀自己的瓜好，第一个卖瓜人在牌子上写道：“甜得舍不得卖。”第二个卖瓜人写道：“甜的舍不得卖。”仅仅一字之差，产生怎样的结果呢？你能帮他们找找原因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给下列对联归类，把相应的序号填在括号里。</w:t>
      </w:r>
      <w:r>
        <w:rPr/>
        <w:t>4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东风吹出千山绿，春雨洒来万象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死者长已矣，死而能伸民志伸国权，死犹不死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而为何乎？生而成为奴隶为牛马，生亦徒生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远求海外珍藏本，快读人间未见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海枯石烂同心永结，地阔天高比翼齐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春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婚联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挽联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行业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22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水是皎洁无比的蔚蓝色，海波平稳得如春晨的西湖一样，偶有微风，只吹起了绝细绝细的千万个粼粼的小波纹，这更使照晒于初夏之太阳光之下的、金光灿烂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倚在青色的船栏上，默默地望着这绝美的海天，我们一点杂念也没有，我们是被沉醉了，我们是被带入晶莹的天空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在这时，我们的小燕子，二只，三只，四只，在海上出现了。它们仍是隽逸地从容地在海面上斜掠着，如在小湖面上一样；</w:t>
      </w:r>
      <w:r>
        <w:rPr/>
        <w:t>a</w:t>
      </w:r>
      <w:r>
        <w:rPr/>
        <w:t>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故乡，我们还会想像得到我们的小燕子是这样的一个海上英雄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水仍是平贴无波，许多绝小绝小的海鱼，为我们的船所惊动，群向远处窜去；随了它们飞窜着，水面起了一条条的长痕，正如我们当孩子时用瓦片打水漂在水面所划起的长痕。这小鱼是我们小燕子的粮食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燕子在海面上斜掠着，浮憩着。它们果是我们故乡的小燕子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，乡愁呀，如轻烟似的乡愁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海上的燕子与故乡的燕子有什么不同？</w:t>
      </w:r>
      <w:r>
        <w:rPr/>
        <w:t>(</w:t>
      </w:r>
      <w:r>
        <w:rPr/>
        <w:t>用文中的句子回答</w:t>
      </w:r>
      <w:r>
        <w:rPr/>
        <w:t>)2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作者从动、静两方面描写海上的燕子，请各举一例。</w:t>
      </w:r>
      <w:r>
        <w:rPr/>
        <w:t>2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作者描绘海上的小燕子的活动背景时先写</w:t>
      </w:r>
      <w:r>
        <w:rPr/>
        <w:t>__________</w:t>
      </w:r>
      <w:r>
        <w:rPr/>
        <w:t>，然后写</w:t>
      </w:r>
      <w:r>
        <w:rPr/>
        <w:t>_________</w:t>
      </w:r>
      <w:r>
        <w:rPr/>
        <w:t>，这是作者远眺；然后作者</w:t>
      </w:r>
      <w:r>
        <w:rPr/>
        <w:t>(</w:t>
      </w:r>
      <w:r>
        <w:rPr/>
        <w:t>描写的角度</w:t>
      </w:r>
      <w:r>
        <w:rPr/>
        <w:t>)__________</w:t>
      </w:r>
      <w:r>
        <w:rPr/>
        <w:t>，写天的</w:t>
      </w:r>
      <w:r>
        <w:rPr/>
        <w:t>___________</w:t>
      </w:r>
      <w:r>
        <w:rPr/>
        <w:t>，天上的</w:t>
      </w:r>
      <w:r>
        <w:rPr/>
        <w:t>___________</w:t>
      </w:r>
      <w:r>
        <w:rPr/>
        <w:t>，构成一幅“</w:t>
      </w:r>
      <w:r>
        <w:rPr/>
        <w:t>____ ___</w:t>
      </w:r>
      <w:r>
        <w:rPr/>
        <w:t>图”。</w:t>
      </w:r>
      <w:r>
        <w:rPr/>
        <w:t>3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课文中找出作者对小燕子十分关心的语句。</w:t>
      </w:r>
      <w:r>
        <w:rPr/>
        <w:t>2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找出能体现文章主旨的句子。</w:t>
      </w:r>
      <w:r>
        <w:rPr/>
        <w:t>3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说说画线句分别运用的修辞手法。</w:t>
      </w:r>
      <w:r>
        <w:rPr/>
        <w:t>4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文章通过写小燕子，表达了作者怎样的思想感情？</w:t>
      </w:r>
      <w:r>
        <w:rPr/>
        <w:t>2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就本文语言特色方面，写一两句品析的话。</w:t>
      </w:r>
      <w:r>
        <w:rPr/>
        <w:t>2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语段中两次提到“乡愁”，而且说它是“轻烟似的”、“一缕两缕的”，关于这样写的含义下列说法正确的是</w:t>
      </w:r>
      <w:r>
        <w:rPr>
          <w:rFonts w:eastAsia="Times New Roman"/>
        </w:rPr>
        <w:t xml:space="preserve"> </w:t>
      </w:r>
      <w:r>
        <w:rPr/>
        <w:t>( )2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如轻烟似的”说明这种思乡之情很淡，不是很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一缕两缕的”说明作者的思乡之情不是很强烈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轻烟可挥去，一缕两缕可剪断，理出头绪，说明作者看轻这份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作者的思乡之情，像烟雾缭绕，挥之不去；像乱麻“剪不断，理还乱”。这是一种举重若轻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在故乡，我们还会想像得到我们的小燕子是这样的一个海上英雄么？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海上的颜色</w:t>
      </w:r>
      <w:r>
        <w:rPr>
          <w:rFonts w:eastAsia="Times New Roman"/>
        </w:rPr>
        <w:t xml:space="preserve"> </w:t>
      </w:r>
      <w:r>
        <w:rPr/>
        <w:t>海波</w:t>
      </w:r>
      <w:r>
        <w:rPr>
          <w:rFonts w:eastAsia="Times New Roman"/>
        </w:rPr>
        <w:t xml:space="preserve"> </w:t>
      </w:r>
      <w:r>
        <w:rPr/>
        <w:t>仰视</w:t>
      </w:r>
      <w:r>
        <w:rPr>
          <w:rFonts w:eastAsia="Times New Roman"/>
        </w:rPr>
        <w:t xml:space="preserve"> </w:t>
      </w:r>
      <w:r>
        <w:rPr/>
        <w:t>颜色</w:t>
      </w:r>
      <w:r>
        <w:rPr>
          <w:rFonts w:eastAsia="Times New Roman"/>
        </w:rPr>
        <w:t xml:space="preserve"> </w:t>
      </w:r>
      <w:r>
        <w:rPr/>
        <w:t>白云</w:t>
      </w:r>
      <w:r>
        <w:rPr>
          <w:rFonts w:eastAsia="Times New Roman"/>
        </w:rPr>
        <w:t xml:space="preserve"> </w:t>
      </w:r>
      <w:r>
        <w:rPr/>
        <w:t>绝美的海天</w:t>
      </w:r>
      <w:r>
        <w:rPr/>
        <w:t>4</w:t>
      </w:r>
      <w:r>
        <w:rPr/>
        <w:t>．小小的燕子，浩莽的大海，飞着飞着，不会觉得倦么？不会遇着暴风疾雨么？我们真替它们担心呢！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啊，乡愁呀，如轻烟似的乡愁呀！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B</w:t>
      </w:r>
      <w:r>
        <w:rPr/>
        <w:t>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表达了作者思念故土、想念家乡的思想感情。</w:t>
      </w:r>
      <w:r>
        <w:rPr/>
        <w:t>8</w:t>
      </w:r>
      <w:r>
        <w:rPr/>
        <w:t>可以从用词和修辞方面品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、能给予就不贫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队伍节那天，一大群孩子争着给他送来了鲜花、卡片、千纸鹤……一张张小脸洋溢着快乐，好像过节的不是老师倒是他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张用硬纸做成的礼物很特别，</w:t>
      </w:r>
      <w:r>
        <w:rPr/>
        <w:t>`</w:t>
      </w:r>
      <w:r>
        <w:rPr/>
        <w:t>硬纸上画着一双鞋，看得出纸是自己剪的——周边很粗糙；图是自己画的——图形很不规则；颜色是自己涂的——花花绿绿的。老师能穿这么花的鞋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歪歪粗粗地写着：“老师，这双皮鞋送给你穿。”看看署名像是一个女孩——这个班级他刚接手，一切都还不是很熟，从开学到教师节，也就是十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把“鞋”认真地收起来，“礼轻情义重”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日很快过去了。一天他在批改作文的时候，看到了这个女孩写的一段话：“别人都穿着皮鞋，老师穿的是布鞋，老师肯定很穷。我做一双和漂亮的鞋子给他，不过那鞋不能穿，是画在纸上的，我希望将来老师能穿上真正的皮鞋。我没有钱，我有钱了一定会买一双真皮鞋给老师穿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个不足十岁的小姑娘的心愿，他的心为之一动。但是，她怎么知道穿布鞋是穷人的标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想问问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个很明净的女孩子，一双眼睛清澈的没有任何杂质。当她站到他面前的时候，他似乎找到了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看见了她正穿着一双方口布鞋，鞋的周边开了花，这双布鞋显然与他脚上的这双不鞋不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有了下面的问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爸爸在哪里上班？”“爸爸在家，下岗了。”“妈妈呢？”“不知道……走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再一次看了看他脚上的布鞋，那一双开了花的布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从抽屉里拿出那双“鞋”来。这时他才感受出这双鞋的分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问：“老师，你家里也穷吗？”他说：“老师家里不穷，你家里也不穷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同学们都说我家里穷。”她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说：“你家里不穷，你很富有，你知道关心别人，送了那么好的礼物给老师。老师很高兴，你高兴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笑了。“能和老师穿一样的鞋子，高兴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用力地点了点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带着她来到教室，问大家老师为什么穿布鞋。有的同学说，好看，因为自己爱漂亮的妈妈花很多钱买布鞋穿。有的说，透气，因为自己怕捂脚的奶奶也穿布鞋。有的同学说健身，因为自己的爷爷权打拳的时候都穿布鞋。很奇怪没有人说他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说：“穿布鞋是一种风俗，透气，舒适，有益健康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告诉同学们，脚上穿着布鞋，心里却装着别人是最让老师感到幸福的！只有富有的人才能给予别人幸福，能给予就不贫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脸上的笑容很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为什么说女孩送给老师的礼物很特别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作者用“很明净”来修饰“女孩子”，有用“清澈得没有任何杂质”来描写女孩子的眼睛，这样写的用意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面两小题，任选一题作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简述老师带着“她”到教室问大家自己为什么穿布鞋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概述文中的老师的教育方法有什么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假如给这篇文章换一个标题，你准备拟怎样的标题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结合文章设想一下，若十年后，这个女孩再回母校见它当年的老师会是一番什么情景？（简要描述，不超过</w:t>
      </w:r>
      <w:r>
        <w:rPr/>
        <w:t>8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因为这件礼物是在硬纸板上画的、周边很粗糙、图形很不规则、花花绿绿的一双皮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题</w:t>
      </w:r>
      <w:r>
        <w:rPr/>
        <w:t>3</w:t>
      </w:r>
      <w:r>
        <w:rPr/>
        <w:t>分。答出“硬纸板做出（画）的皮鞋”即可得满分。只答“一双鞋”不得分，答“用硬纸做成的礼物”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这样写，形象地表现女孩子的心灵纯洁和对事物的观察、判断很单纯、很纯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题</w:t>
      </w:r>
      <w:r>
        <w:rPr/>
        <w:t>3</w:t>
      </w:r>
      <w:r>
        <w:rPr/>
        <w:t>分。只要言之有理即可得满分。视语言表达分别给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、</w:t>
      </w:r>
      <w:r>
        <w:rPr/>
        <w:t>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二题选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师这样做意在引导同学们正确认识贫穷和富有，特别是能让女孩确认自己不贫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题</w:t>
      </w:r>
      <w:r>
        <w:rPr/>
        <w:t>2</w:t>
      </w:r>
      <w:r>
        <w:rPr/>
        <w:t>分。前后</w:t>
      </w:r>
      <w:r>
        <w:rPr/>
        <w:t>2</w:t>
      </w:r>
      <w:r>
        <w:rPr/>
        <w:t>个要点各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注学生成长，工作细致，善于保护孩子的自尊心，注重教育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题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示例：《特别的礼物》、《鞋》、《一双纸皮鞋》、《教师节的礼物》、《贫穷与富有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题</w:t>
      </w:r>
      <w:r>
        <w:rPr/>
        <w:t>2</w:t>
      </w:r>
      <w:r>
        <w:rPr/>
        <w:t>分。只要符合文意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示例：“老师，您好！”他抬起头，只见一位穿着端庄朴素、满脸洋溢幸福笑容的姑娘占在他面前。她恭恭敬敬地递上一只礼盒，真诚地说：“老师，教师节快乐！这是我当年想送而没有能力送的一双皮鞋，请收下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题</w:t>
      </w:r>
      <w:r>
        <w:rPr/>
        <w:t>4</w:t>
      </w:r>
      <w:r>
        <w:rPr/>
        <w:t>分。情景设想合理即可，视语言表达分别计</w:t>
      </w:r>
      <w:r>
        <w:rPr/>
        <w:t>4</w:t>
      </w:r>
      <w:r>
        <w:rPr/>
        <w:t>分、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、</w:t>
      </w:r>
      <w:r>
        <w:rPr/>
        <w:t>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、阅读《爱莲说》，完成</w:t>
      </w:r>
      <w:r>
        <w:rPr/>
        <w:t>1-5</w:t>
      </w:r>
      <w:r>
        <w:rPr/>
        <w:t>题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谓菊，花之隐逸者也；牡丹，花之富贵者也；莲，花之君子者也。噫</w:t>
      </w:r>
      <w:r>
        <w:rPr/>
        <w:t>!</w:t>
      </w:r>
      <w:r>
        <w:rPr/>
        <w:t>菊之爱，陶后鲜有闻。莲之爱，同予者何人</w:t>
      </w:r>
      <w:r>
        <w:rPr/>
        <w:t>?</w:t>
      </w:r>
      <w:r>
        <w:rPr/>
        <w:t>牡丹之爱，宜乎众矣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各组加横线的字意思相同的一组是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陶渊明独爱菊</w:t>
      </w:r>
      <w:r>
        <w:rPr>
          <w:rFonts w:eastAsia="Times New Roman"/>
        </w:rPr>
        <w:t xml:space="preserve"> </w:t>
      </w:r>
      <w:r>
        <w:rPr/>
        <w:t>无独有偶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香远益清</w:t>
      </w:r>
      <w:r>
        <w:rPr>
          <w:rFonts w:eastAsia="Times New Roman"/>
        </w:rPr>
        <w:t xml:space="preserve"> </w:t>
      </w:r>
      <w:r>
        <w:rPr/>
        <w:t>精益求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陶后鲜有闻</w:t>
      </w:r>
      <w:r>
        <w:rPr>
          <w:rFonts w:eastAsia="Times New Roman"/>
        </w:rPr>
        <w:t xml:space="preserve"> </w:t>
      </w:r>
      <w:r>
        <w:rPr/>
        <w:t>屡见不鲜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宜乎众矣</w:t>
      </w:r>
      <w:r>
        <w:rPr>
          <w:rFonts w:eastAsia="Times New Roman"/>
        </w:rPr>
        <w:t xml:space="preserve"> </w:t>
      </w:r>
      <w:r>
        <w:rPr/>
        <w:t>因地制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释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水陆草木之花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可远观而不可亵玩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可爱者甚蕃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④</w:t>
      </w:r>
      <w:r>
        <w:rPr/>
        <w:t>濯清涟而不妖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翻译句子。</w:t>
      </w:r>
      <w:r>
        <w:rPr/>
        <w:t>(6</w:t>
      </w:r>
      <w:r>
        <w:rPr/>
        <w:t>分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莲，花之君子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予独爱莲之出淤泥而不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理解填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独爱菊，表明他</w:t>
      </w:r>
      <w:r>
        <w:rPr>
          <w:rFonts w:eastAsia="Times New Roman"/>
        </w:rPr>
        <w:t xml:space="preserve"> </w:t>
      </w:r>
      <w:r>
        <w:rPr/>
        <w:t>的生活态度；世人甚爱牡丹，表明世人</w:t>
      </w:r>
      <w:r>
        <w:rPr>
          <w:rFonts w:eastAsia="Times New Roman"/>
        </w:rPr>
        <w:t xml:space="preserve"> </w:t>
      </w:r>
      <w:r>
        <w:rPr/>
        <w:t>的生活态度；周敦颐独爱莲，表明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生活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你喜欢哪种花</w:t>
      </w:r>
      <w:r>
        <w:rPr/>
        <w:t>?</w:t>
      </w:r>
      <w:r>
        <w:rPr/>
        <w:t>请简要说明喜欢的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(3</w:t>
      </w:r>
      <w:r>
        <w:rPr/>
        <w:t>分</w:t>
      </w:r>
      <w:r>
        <w:rPr/>
        <w:t>)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(4</w:t>
      </w:r>
      <w:r>
        <w:rPr/>
        <w:t>分。每空</w:t>
      </w:r>
      <w:r>
        <w:rPr/>
        <w:t>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的</w:t>
      </w:r>
      <w:r>
        <w:rPr>
          <w:rFonts w:eastAsia="Times New Roman"/>
        </w:rPr>
        <w:t xml:space="preserve"> </w:t>
      </w:r>
      <w:r>
        <w:rPr/>
        <w:t>②却、可是</w:t>
      </w:r>
      <w:r>
        <w:rPr>
          <w:rFonts w:eastAsia="Times New Roman"/>
        </w:rPr>
        <w:t xml:space="preserve"> </w:t>
      </w:r>
      <w:r>
        <w:rPr/>
        <w:t>③多</w:t>
      </w:r>
      <w:r>
        <w:rPr>
          <w:rFonts w:eastAsia="Times New Roman"/>
        </w:rPr>
        <w:t xml:space="preserve"> </w:t>
      </w:r>
      <w:r>
        <w:rPr/>
        <w:t>④洗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(6</w:t>
      </w:r>
      <w:r>
        <w:rPr/>
        <w:t>分。每句</w:t>
      </w:r>
      <w:r>
        <w:rPr/>
        <w:t>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莲花，是花中的君子。</w:t>
      </w:r>
      <w:r>
        <w:rPr>
          <w:rFonts w:eastAsia="Times New Roman"/>
        </w:rPr>
        <w:t xml:space="preserve"> </w:t>
      </w:r>
      <w:r>
        <w:rPr/>
        <w:t>②我只喜爱莲花，它从淤泥中长出却不受沾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(6</w:t>
      </w:r>
      <w:r>
        <w:rPr/>
        <w:t>分。每空</w:t>
      </w:r>
      <w:r>
        <w:rPr/>
        <w:t>2</w:t>
      </w:r>
      <w:r>
        <w:rPr/>
        <w:t>分</w:t>
      </w:r>
      <w:r>
        <w:rPr/>
        <w:t>)</w:t>
      </w:r>
      <w:r>
        <w:rPr/>
        <w:t>追求隐逸</w:t>
      </w:r>
      <w:r>
        <w:rPr>
          <w:rFonts w:eastAsia="Times New Roman"/>
        </w:rPr>
        <w:t xml:space="preserve"> </w:t>
      </w:r>
      <w:r>
        <w:rPr/>
        <w:t>贪慕富贵</w:t>
      </w:r>
      <w:r>
        <w:rPr>
          <w:rFonts w:eastAsia="Times New Roman"/>
        </w:rPr>
        <w:t xml:space="preserve"> </w:t>
      </w:r>
      <w:r>
        <w:rPr/>
        <w:t>不慕名利</w:t>
      </w:r>
      <w:r>
        <w:rPr/>
        <w:t>(</w:t>
      </w:r>
      <w:r>
        <w:rPr/>
        <w:t>洁身自好</w:t>
      </w:r>
      <w:r>
        <w:rPr/>
        <w:t>)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(4</w:t>
      </w:r>
      <w:r>
        <w:rPr/>
        <w:t>分。花名</w:t>
      </w:r>
      <w:r>
        <w:rPr/>
        <w:t>2</w:t>
      </w:r>
      <w:r>
        <w:rPr/>
        <w:t>分，理由</w:t>
      </w:r>
      <w:r>
        <w:rPr/>
        <w:t>2</w:t>
      </w:r>
      <w:r>
        <w:rPr/>
        <w:t>分</w:t>
      </w:r>
      <w:r>
        <w:rPr/>
        <w:t>)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53:00Z</dcterms:created>
  <dc:creator>fkl</dc:creator>
  <dc:description/>
  <dc:language>en-US</dc:language>
  <cp:lastModifiedBy>fkl</cp:lastModifiedBy>
  <dcterms:modified xsi:type="dcterms:W3CDTF">2006-06-07T14:45:00Z</dcterms:modified>
  <cp:revision>8</cp:revision>
  <dc:subject/>
  <dc:title>七年级语文下册第一、六单元试卷</dc:title>
</cp:coreProperties>
</file>