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七年级第六单元测试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础知识积累与运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下面的拼音写汉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山岛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  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804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辕北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23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默而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23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此自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23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所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523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省记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面“之”的用法归类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医之好治不病以为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睨之久而不去 ③以我酌油知之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非夫人之物而强假焉  ⑤吾欲之南海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面“而”的用法不同类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学而时习之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康肃笑而遣之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归而形诸梦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望桓侯而还走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释加点的字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638300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095500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指出下列句中加点词的古今异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可以</w:t>
      </w:r>
      <w:r>
        <w:rPr>
          <w:rFonts w:ascii="宋体;SimSun" w:hAnsi="宋体;SimSun" w:cs="宋体;SimSun"/>
        </w:rPr>
        <w:t>为师矣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但</w:t>
      </w:r>
      <w:r>
        <w:rPr>
          <w:rFonts w:ascii="宋体;SimSun" w:hAnsi="宋体;SimSun" w:cs="宋体;SimSun"/>
        </w:rPr>
        <w:t>手熟尔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54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然则</w:t>
      </w:r>
      <w:r>
        <w:rPr>
          <w:rFonts w:ascii="宋体;SimSun" w:hAnsi="宋体;SimSun" w:cs="宋体;SimSun"/>
        </w:rPr>
        <w:t>予固不幸而遇张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54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u w:val="single"/>
        </w:rPr>
        <w:t>君子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99490" cy="54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句子中没有通假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诲女知之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不亦说乎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汤熨之所及也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但手熟尔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姑俟异日观云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非夫人之物而强假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句子朗读停顿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孔文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以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“文”也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以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徐以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酌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沥之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富贵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读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者有几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按要求填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观沧海》中想象奇特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饮酒》中的千古名句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论语》中表明学和思的辩证关系的句子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判断下面说法的正误，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陶渊明的《饮酒》共有二十首，课文所选的第五首，这些诗都是诗人醉酒后所写成的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孔子，名丘，字仲尼，是春秋时期战国人，是我国古代杰出的思想家，政治家和教育家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卖油翁》抓住了人物的语言、动作、神态进行描写，重点写陈尧咨善射。说明了熟能生巧的道理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理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扁鹊见蔡桓公，立有间，扁鹊曰：“君有疾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不治将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桓侯曰：“寡人无疾。”扁鹊出，桓侯曰：①</w:t>
      </w:r>
      <w:r>
        <w:rPr>
          <w:rFonts w:ascii="宋体;SimSun" w:hAnsi="宋体;SimSun" w:cs="宋体;SimSun"/>
          <w:u w:val="single"/>
        </w:rPr>
        <w:t>“医之好治不病以为功。”</w:t>
      </w:r>
      <w:r>
        <w:rPr>
          <w:rFonts w:ascii="宋体;SimSun" w:hAnsi="宋体;SimSun" w:cs="宋体;SimSun"/>
        </w:rPr>
        <w:t>居十日，扁鹊复见，曰：“君之病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不治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”桓侯不应。扁鹊出，桓侯又不悦。居十日，扁鹊复见，曰：“君子病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不治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”桓侯又不应。扁鹊出，桓侯又不悦。居十日，扁鹊望桓侯而还走。桓侯故使人问之，扁鹊曰：“疾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汤熨之所及也；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针石之所及也；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火齐之所及也；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司命之所属，无奈何也。②</w:t>
      </w:r>
      <w:r>
        <w:rPr>
          <w:rFonts w:ascii="宋体;SimSun" w:hAnsi="宋体;SimSun" w:cs="宋体;SimSun"/>
          <w:u w:val="single"/>
        </w:rPr>
        <w:t>今在骨髓，臣是以无请也。”</w:t>
      </w:r>
      <w:r>
        <w:rPr>
          <w:rFonts w:ascii="宋体;SimSun" w:hAnsi="宋体;SimSun" w:cs="宋体;SimSun"/>
        </w:rPr>
        <w:t>居五日，桓公体痛，使人索扁鹊，已逃秦矣，桓侯遂死。故良医之治病也，攻之于腠理，此皆争之于小者也。夫事之祸福亦有腠理之地，故曰：“圣人早从事焉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在原文的横线上填上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线在文中标明层次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按提示填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暗示扁鹊望诊，并断定桓侯有病的依据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中医学中除了望诊之外，还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桓侯固执、盲目自信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表现他对医生反感的句子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明“扁鹊望桓侯而还走”的原因的句子是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桓侯从有“疾”到“遂死”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天，这表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告诉我们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出自文中的成语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翻译划横线的句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3"/>
          <w:u w:val="single"/>
        </w:rPr>
      </w:pPr>
      <w:r>
        <w:rPr>
          <w:rFonts w:ascii="宋体;SimSun" w:hAnsi="宋体;SimSun" w:cs="宋体;SimSun"/>
          <w:szCs w:val="23"/>
        </w:rPr>
        <w:t>陈康肃公善射，当世无双，公亦以此自矜。尝射于家圃，有卖油翁释担而立，睨之，久而不去。①</w:t>
      </w:r>
      <w:r>
        <w:rPr>
          <w:rFonts w:ascii="宋体;SimSun" w:hAnsi="宋体;SimSun" w:cs="宋体;SimSun"/>
          <w:szCs w:val="23"/>
          <w:u w:val="single"/>
        </w:rPr>
        <w:t>见其发矢十中八九，但微颔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康肃问曰：“汝亦知射乎？吾射不亦精乎？”翁曰：“无他，但手熟尔。”康肃忿然曰：“尔安敢轻吾射！”公曰：“以我酌油知之。”乃取一葫芦置于地，以钱覆其口，②</w:t>
      </w:r>
      <w:r>
        <w:rPr>
          <w:rFonts w:ascii="宋体;SimSun" w:hAnsi="宋体;SimSun" w:cs="宋体;SimSun"/>
          <w:szCs w:val="23"/>
          <w:u w:val="single"/>
        </w:rPr>
        <w:t>徐以杓酌油沥之，自钱孔入，而钱不湿。</w:t>
      </w:r>
      <w:r>
        <w:rPr>
          <w:rFonts w:ascii="宋体;SimSun" w:hAnsi="宋体;SimSun" w:cs="宋体;SimSun"/>
          <w:szCs w:val="23"/>
        </w:rPr>
        <w:t>因曰：“我亦无他，惟手熟尔。”康肃笑而遣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加点的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释</w:t>
      </w:r>
      <w:r>
        <w:rPr>
          <w:rFonts w:ascii="宋体;SimSun" w:hAnsi="宋体;SimSun" w:cs="宋体;SimSun"/>
        </w:rPr>
        <w:t>担而立</w:t>
      </w:r>
      <w:r>
        <w:rPr>
          <w:rFonts w:cs="宋体;SimSun" w:ascii="宋体;SimSun" w:hAnsi="宋体;SimSun"/>
        </w:rPr>
        <w:t>___________</w:t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u w:val="single"/>
        </w:rPr>
        <w:t>他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尔</w:t>
      </w:r>
      <w:r>
        <w:rPr>
          <w:rFonts w:ascii="宋体;SimSun" w:hAnsi="宋体;SimSun" w:cs="宋体;SimSun"/>
          <w:u w:val="single"/>
        </w:rPr>
        <w:t>安</w:t>
      </w:r>
      <w:r>
        <w:rPr>
          <w:rFonts w:ascii="宋体;SimSun" w:hAnsi="宋体;SimSun" w:cs="宋体;SimSun"/>
        </w:rPr>
        <w:t>敢轻吾射</w:t>
      </w:r>
      <w:r>
        <w:rPr>
          <w:rFonts w:cs="宋体;SimSun" w:ascii="宋体;SimSun" w:hAnsi="宋体;SimSun"/>
        </w:rPr>
        <w:t>___________</w:t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笑而</w:t>
      </w:r>
      <w:r>
        <w:rPr>
          <w:rFonts w:ascii="宋体;SimSun" w:hAnsi="宋体;SimSun" w:cs="宋体;SimSun"/>
          <w:u w:val="single"/>
        </w:rPr>
        <w:t>遣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57325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28775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根据提示填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“以此自矜”形成鲜明对照的语句是“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段连用两个反问句写出了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照应了上文的“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现康肃盛气凌人的句子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点明全文主旨的句子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自文中的成语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说说“康肃遣而笑之”中“笑”的表达作用。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故事阐明了什么道理？对我们有哪些启发？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翻译画横线的句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甲）书非借不能读也。子不闻藏书者乎？七略四库，天子之书，然天子读书者有几？汗牛塞屋，富贵家之书，然富贵人读书者有几？其他祖父积、子孙弃者无论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（乙）非独书为然，天下物皆然。①</w:t>
      </w:r>
      <w:r>
        <w:rPr>
          <w:rFonts w:ascii="宋体;SimSun" w:hAnsi="宋体;SimSun" w:cs="宋体;SimSun"/>
          <w:u w:val="single"/>
        </w:rPr>
        <w:t>非夫人之物而强假焉</w:t>
      </w:r>
      <w:r>
        <w:rPr>
          <w:rFonts w:ascii="宋体;SimSun" w:hAnsi="宋体;SimSun" w:cs="宋体;SimSun"/>
        </w:rPr>
        <w:t>，必虑人逼取，而惴惴焉摩玩之不已，曰：“今日存，明日去，吾不得而见之矣。”若业为吾所有，必高束焉，庋藏焉，曰②“</w:t>
      </w:r>
      <w:r>
        <w:rPr>
          <w:rFonts w:ascii="宋体;SimSun" w:hAnsi="宋体;SimSun" w:cs="宋体;SimSun"/>
          <w:u w:val="single"/>
        </w:rPr>
        <w:t>姑俟异日观”云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文段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又号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清代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著作有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解释加点的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汗牛</w:t>
      </w:r>
      <w:r>
        <w:rPr>
          <w:rFonts w:ascii="宋体;SimSun" w:hAnsi="宋体;SimSun" w:cs="宋体;SimSun"/>
          <w:u w:val="single"/>
        </w:rPr>
        <w:t>塞</w:t>
      </w:r>
      <w:r>
        <w:rPr>
          <w:rFonts w:ascii="宋体;SimSun" w:hAnsi="宋体;SimSun" w:cs="宋体;SimSun"/>
        </w:rPr>
        <w:t>屋</w:t>
      </w:r>
      <w:r>
        <w:rPr>
          <w:rFonts w:cs="宋体;SimSun" w:ascii="宋体;SimSun" w:hAnsi="宋体;SimSun"/>
        </w:rPr>
        <w:t>________</w:t>
        <w:tab/>
      </w: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>假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u w:val="single"/>
        </w:rPr>
        <w:t>业</w:t>
      </w:r>
      <w:r>
        <w:rPr>
          <w:rFonts w:cs="宋体;SimSun" w:ascii="宋体;SimSun" w:hAnsi="宋体;SimSun"/>
        </w:rPr>
        <w:t>________</w:t>
        <w:tab/>
        <w:tab/>
        <w:tab/>
        <w:tab/>
      </w: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  <w:u w:val="single"/>
        </w:rPr>
        <w:t>庋</w:t>
      </w:r>
      <w:r>
        <w:rPr>
          <w:rFonts w:ascii="宋体;SimSun" w:hAnsi="宋体;SimSun" w:cs="宋体;SimSun"/>
        </w:rPr>
        <w:t>藏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指出下列加点词的古今异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>祖父</w:t>
      </w:r>
      <w:r>
        <w:rPr>
          <w:rFonts w:ascii="宋体;SimSun" w:hAnsi="宋体;SimSun" w:cs="宋体;SimSun"/>
        </w:rPr>
        <w:t>积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古义</w:t>
      </w:r>
      <w:r>
        <w:rPr>
          <w:rFonts w:cs="宋体;SimSun" w:ascii="宋体;SimSun" w:hAnsi="宋体;SimSun"/>
        </w:rPr>
        <w:t>________</w:t>
        <w:tab/>
        <w:tab/>
      </w:r>
      <w:r>
        <w:rPr>
          <w:rFonts w:ascii="宋体;SimSun" w:hAnsi="宋体;SimSun" w:cs="宋体;SimSun"/>
        </w:rPr>
        <w:t>今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子孙弃者</w:t>
      </w:r>
      <w:r>
        <w:rPr>
          <w:rFonts w:ascii="宋体;SimSun" w:hAnsi="宋体;SimSun" w:cs="宋体;SimSun"/>
          <w:u w:val="single"/>
        </w:rPr>
        <w:t>无论</w:t>
      </w:r>
      <w:r>
        <w:rPr>
          <w:rFonts w:ascii="宋体;SimSun" w:hAnsi="宋体;SimSun" w:cs="宋体;SimSun"/>
        </w:rPr>
        <w:t>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古义</w:t>
      </w:r>
      <w:r>
        <w:rPr>
          <w:rFonts w:cs="宋体;SimSun" w:ascii="宋体;SimSun" w:hAnsi="宋体;SimSun"/>
        </w:rPr>
        <w:t>________</w:t>
        <w:tab/>
        <w:tab/>
      </w:r>
      <w:r>
        <w:rPr>
          <w:rFonts w:ascii="宋体;SimSun" w:hAnsi="宋体;SimSun" w:cs="宋体;SimSun"/>
        </w:rPr>
        <w:t>今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甲）段提出了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这一全文中心论点，然后运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形式列举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事例来论证；（乙）段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推开一层，说明论点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运用类比推理有力地论证了中心论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翻译划横线的句子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作文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“读”为话题自拟题目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（文体不限，但不得写成诗歌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提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处的“读”，除了一般意义上的阅读以外，还含有“观察，欣赏、体味、探究”等意思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读”的对象可以是书报杂志，也可以是人、大自然，或者某种生活经历和某种社会现象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拟题目中，必须含有“读”字，如“读书乐”、“我读懂了父母的心”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六单元测试题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1. </w:t>
      </w:r>
      <w:r>
        <w:rPr>
          <w:rFonts w:ascii="宋体;SimSun" w:hAnsi="宋体;SimSun" w:cs="宋体;SimSun"/>
        </w:rPr>
        <w:t>竦峙，辙，识，矜，辄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 C</w:t>
        <w:tab/>
        <w:tab/>
        <w:t>3. B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、被、给、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凭、把、用、把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让；能，能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，只是；转折连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然这样……那么；转折连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道德上有修养的人；人格高尚的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. E</w:t>
        <w:tab/>
        <w:t>7. C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月之行……若出其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采菊东篱下，悠然见南山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而不思……思而不学……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10. </w:t>
      </w:r>
      <w:r>
        <w:rPr>
          <w:rFonts w:ascii="宋体;SimSun" w:hAnsi="宋体;SimSun" w:cs="宋体;SimSun"/>
        </w:rPr>
        <w:t>略（见原文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第三个“居十日”前）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臣是以无请也</w:t>
      </w:r>
      <w:r>
        <w:rPr>
          <w:rFonts w:cs="宋体;SimSun" w:ascii="宋体;SimSun" w:hAnsi="宋体;SimSun"/>
        </w:rPr>
        <w:t>||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遂死</w:t>
      </w:r>
      <w:r>
        <w:rPr>
          <w:rFonts w:cs="宋体;SimSun" w:ascii="宋体;SimSun" w:hAnsi="宋体;SimSun"/>
        </w:rPr>
        <w:t>||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有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闻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问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切诊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寡人无疾，医之好治……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骨髓，司命之所属，无奈何也。今在骨髓，臣是以无请也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病情发展变化之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对自己的缺点错误要及早发觉，及早改正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讳疾忌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无可奈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无药可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病入膏肓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略（参见课文翻译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放下②别的③怎么④打发⑤凭，用⑥代陈尧咨射箭，这个道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微颔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画出康肃的骄态，“以此自矜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尔安敢轻吾射”，“但手熟尔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熟能生巧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笑”与上文的“忿然”形成鲜明的对照。既是自我解嘲，又是处境尴尬的表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阐明了熟能生巧的道理。应该正确对待自己的长处，不可自傲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略（参见译文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略（参见课文注释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塞满②勉强③已经④收藏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祖辈父辈；父亲的爸爸②不必说，不用说；表条件关系的关联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非借不能读”设问，反诘：有书不读，借书借物，具有普遍意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略（参见译文）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5:00Z</dcterms:created>
  <dc:creator>fkl</dc:creator>
  <dc:description/>
  <dc:language>en-US</dc:language>
  <cp:lastModifiedBy>fkl</cp:lastModifiedBy>
  <dcterms:modified xsi:type="dcterms:W3CDTF">2006-04-15T16:10:00Z</dcterms:modified>
  <cp:revision>36</cp:revision>
  <dc:subject/>
  <dc:title>鄂教版七年级下册语文第一单元检测题</dc:title>
</cp:coreProperties>
</file>