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鄂教版七年级第三单元测试题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、基础知识积累与运用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给下面加线的字注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莽</w:t>
      </w:r>
      <w:r>
        <w:rPr>
          <w:rFonts w:ascii="宋体;SimSun" w:hAnsi="宋体;SimSun" w:cs="宋体;SimSun"/>
          <w:u w:val="single"/>
        </w:rPr>
        <w:t>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柴</w:t>
      </w:r>
      <w:r>
        <w:rPr>
          <w:rFonts w:ascii="宋体;SimSun" w:hAnsi="宋体;SimSun" w:cs="宋体;SimSun"/>
          <w:u w:val="single"/>
        </w:rPr>
        <w:t>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赫</w:t>
      </w:r>
      <w:r>
        <w:rPr>
          <w:rFonts w:ascii="宋体;SimSun" w:hAnsi="宋体;SimSun" w:cs="宋体;SimSun"/>
        </w:rPr>
        <w:t>然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>聒</w:t>
      </w:r>
      <w:r>
        <w:rPr>
          <w:rFonts w:ascii="宋体;SimSun" w:hAnsi="宋体;SimSun" w:cs="宋体;SimSun"/>
        </w:rPr>
        <w:t>噪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恁</w:t>
      </w:r>
      <w:r>
        <w:rPr>
          <w:rFonts w:ascii="宋体;SimSun" w:hAnsi="宋体;SimSun" w:cs="宋体;SimSun"/>
        </w:rPr>
        <w:t>地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哈</w:t>
      </w:r>
      <w:r>
        <w:rPr>
          <w:rFonts w:ascii="宋体;SimSun" w:hAnsi="宋体;SimSun" w:cs="宋体;SimSun"/>
        </w:rPr>
        <w:t>欠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  眼</w:t>
      </w:r>
      <w:r>
        <w:rPr>
          <w:rFonts w:ascii="宋体;SimSun" w:hAnsi="宋体;SimSun" w:cs="宋体;SimSun"/>
          <w:u w:val="single"/>
        </w:rPr>
        <w:t>棱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猝</w:t>
      </w:r>
      <w:r>
        <w:rPr>
          <w:rFonts w:ascii="宋体;SimSun" w:hAnsi="宋体;SimSun" w:cs="宋体;SimSun"/>
        </w:rPr>
        <w:t>然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>肇</w:t>
      </w:r>
      <w:r>
        <w:rPr>
          <w:rFonts w:ascii="宋体;SimSun" w:hAnsi="宋体;SimSun" w:cs="宋体;SimSun"/>
        </w:rPr>
        <w:t>祸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须</w:t>
      </w:r>
      <w:r>
        <w:rPr>
          <w:rFonts w:ascii="宋体;SimSun" w:hAnsi="宋体;SimSun" w:cs="宋体;SimSun"/>
          <w:u w:val="single"/>
        </w:rPr>
        <w:t>臾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给拼音写汉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而不舍</w:t>
      </w:r>
      <w:r>
        <w:rPr>
          <w:rFonts w:cs="宋体;SimSun" w:ascii="宋体;SimSun" w:hAnsi="宋体;SimSun"/>
        </w:rPr>
        <w:tab/>
        <w:tab/>
        <w:t>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w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穷年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乎不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不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你推我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巍然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立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尽心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慷慨淋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解释加线的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惟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  <w:u w:val="single"/>
        </w:rPr>
        <w:t>莽莽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须</w:t>
      </w:r>
      <w:r>
        <w:rPr>
          <w:rFonts w:ascii="宋体;SimSun" w:hAnsi="宋体;SimSun" w:cs="宋体;SimSun"/>
        </w:rPr>
        <w:t>晴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稍逊</w:t>
      </w:r>
      <w:r>
        <w:rPr>
          <w:rFonts w:ascii="宋体;SimSun" w:hAnsi="宋体;SimSun" w:cs="宋体;SimSun"/>
          <w:u w:val="single"/>
        </w:rPr>
        <w:t>风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仰之</w:t>
      </w:r>
      <w:r>
        <w:rPr>
          <w:rFonts w:ascii="宋体;SimSun" w:hAnsi="宋体;SimSun" w:cs="宋体;SimSun"/>
          <w:u w:val="single"/>
        </w:rPr>
        <w:t>弥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气冲</w:t>
      </w:r>
      <w:r>
        <w:rPr>
          <w:rFonts w:ascii="宋体;SimSun" w:hAnsi="宋体;SimSun" w:cs="宋体;SimSun"/>
          <w:u w:val="single"/>
        </w:rPr>
        <w:t>斗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u w:val="single"/>
        </w:rPr>
        <w:t>顿</w:t>
      </w:r>
      <w:r>
        <w:rPr>
          <w:rFonts w:ascii="宋体;SimSun" w:hAnsi="宋体;SimSun" w:cs="宋体;SimSun"/>
        </w:rPr>
        <w:t>失滔滔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面句子没有反义词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苇也因为性质的软硬、坚固和脆弱，各有各的用途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人家说了再做，我是做了再说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谁想写了三千贯文书，虚钱实契，要了奴家身体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哪里有可卑的利己主义，哪里也会有悲壮的舍己救人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选出下列句子没有语病的一句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谁也不能否认学好语文不是靠勤奋学习得来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多读多写是正确提高写作水平的途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遵纪守法是衡量每个公民觉悟高低的重要标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社会主义法制是社会主义民主的体现和保障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张开你想象的翅膀，依照例句，补写句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挫折说：人生就是那条坎坷曲折的山路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勤奋说：人生就是耕耘大自然的黄牛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0"/>
        </w:rPr>
        <w:t>奋斗说：人生就是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某旅游景点有一则告示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除了你的脚印，什么都别留下；除了你的记忆，什么都别带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则告示告诉游客的主要意思是什么？它写得好吗？请谈谈你的看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判断下面说法的正误，正确的打“√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沁园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雪》为我们勾勒出一幅恢宏阔大的雪景图，写景由实到虚，融情入景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采蒲台的苇》是一篇优美的散文，选自现代作家孙犁的《荷花淀》。文章从写苇入手，借苇来表现当地人民的民族精神和英雄气概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闻一多先生的说和做》是一篇演讲辞，作者臧克家。文章高度赞扬了闻一多先生的光明磊落、不贪名利、顽强坚定、大义凛然的英雄品质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鲁提辖拳打镇关西》节选自我国古典长篇章回小说《水浒传》，作者施耐庵，鲁提辖路见不平、拔刀相助的行为，表达了被压迫人民伸张正义的愿望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、阅读理解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沁园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雪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词中总写北国雪景的句子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望”字领起下文，它所统摄的内容是从“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到“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词中虚写的句子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词中起承上启下过渡作用的句子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一个“惜”字，含有多种意味，你能说说吗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郑屠右手拿刀，左手便来要揪鲁达；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边看的人惧怕鲁提辖，谁敢向前来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郑屠当不过，讨饶。</w:t>
      </w:r>
      <w:r>
        <w:rPr>
          <w:rFonts w:ascii="宋体;SimSun" w:hAnsi="宋体;SimSun" w:cs="宋体;SimSun"/>
          <w:u w:val="single"/>
        </w:rPr>
        <w:t>鲁达喝道咄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你是个破落户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若只和俺硬到底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洒家倒饶了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你如今对俺讨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洒家偏不饶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又只一拳，太阳上正着，却似做了一个全堂水陆的道场，罄儿、钹儿、铙儿一齐响。鲁达看时，只见郑屠挺在地上，口里只有出的气，没了入的气，动掸不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划横线的句子的标点符号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文段是课文中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部分。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开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发展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高潮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结局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要是用略写，鲁提辖拳打镇关西这一情节只需用一句话即可，试写出这一句话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鲁提辖惩治恶霸无赖郑屠的三拳，大快人心，“打”出了他超人的勇力，也“打”出了他嫉恶如仇，路见不平，拔刀相助的侠义性格。读后填空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作者描写“三拳”的文字，格式上基本一致，先点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接着描写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都用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修辞方法，但描写的角度各不相同，分别是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觉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觉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觉方面来描写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写两边看的人的反应起什么作用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吃一口自己田里的米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杨汉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把母亲接到城里住，她的一亩三分责任田就租给同村的张六叔耕种，田租是每年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斤大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始，张六叔把上好的大米送进城来，煮出的饭又软又香。母亲说，张六叔心眼儿好，做什么事都不会亏待人。可是两年后，张六叔送来的米就不好了，煮出的饭粗糙无味，难以下咽。我不想吃这种饭，叫母亲也不要吃，但母亲照吃不误，她说吃老六送来的米，就想起乡下的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张六叔又一次送米来时，母亲抓起一把米，看了看问：“老六，我租给你的田专出这种糙米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张六叔不好意思地说：“这种米是城里便宜买的。现在种田不容易。”母亲说：“我知道种田难。这样吧，那田租减一半，你以后每年送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斤米给我就行了；但一定要我那块田种出的大米。”张六叔非常感激，立即把糙米拉走，改送好米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约又过了两三年，有一天，张六叔空手来我家，对母亲说：“老嫂子，这田是越种越难种了。你是不是再减点田租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母亲笑一笑说：“老六，我不跟你说田租。我的田你照种，送多少米来随你的心意，十斤八斤也行。吃一点乡下的米，我心里舒坦。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后，张六叔真的每年只送几斤米来。我说：“这个老六叔，也太吝啬了。”母亲说：“不要多讲，随他。种田苦。你看他头发都快白完了，老得多快。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谁知，老六叔还不知足，这年冬天，他进城来对母亲说：“老嫂子，种田实在难啊！你要贴百把块钱给我，我才敢种你的田了。”一向宽容的母亲也撩不住性子了，她没好气地说：“老六，你不要得寸进尺；天下哪有倒贴钱租田的道理？这田你不种就算了，我另租给人种。”张六叔说：“那你就租给别人种吧。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陪母亲回乡下的老家，处理那一亩三分田。我许多年没有回老家了，看见村里新建了一些小洋楼，原来最穷的刘二叔也住上了洋楼。母亲说：“刘二叔，心眼儿好，我们就把田租给他种吧。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和母亲走进刘二叔的家里，说想把田租给他种。可我们还没讲完，刘二叔就摇头拒绝了。母亲说：“老二，你听我说完。我是送田给你种，并不收田租，一年只要两斤米，吃一口家乡饭就行。”刘二叔说：“老嫂子，要米你就拿，你的田我却不敢种，一年苦到头，连小孩子的学费都交不起。我两年前就改跑生意不种田了。你看河对面，野草长得最高的一块就是我的田。”我向门外望去，小河两边茫茫的田野上，确实东一块西一块地长着高高的野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和母亲再也不敢提租田的事。母亲老了，已经没有能力回乡种田。我们也不得不像刘二叔一样，让那一亩三分田生长野草，另外再拿钱交公粮、水费和这种费那种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年夏天，母亲一个人悄悄地又回老家去。我不放心，追到老家。那时正是收割稻谷的时节，田野上打谷机响个不停。母亲顶着烈日，在她的一亩三分田上割野草，我站在田边问：“妈，你干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母亲说：“这么肥的田丢荒可惜啊！”母亲连头都不抬一下，用手颤巍巍地割着野草。我理解母亲对土地的深情。我不忍心劝阻母亲，但又不愿让她受苦。于是只好走下田去，递给母亲一瓶矿泉水，接过她手里的镰刀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此，我每年都请人耕种母亲的一亩三分田。虽然田里的收获远不够我支付的工钱，但我依然坚持下去，只为让母亲能吃上自己田里的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这篇小说围绕一亩三分责任田展开故事情节。请简述情节结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母亲对土地的一片深情是在怎样的矛盾冲突中体现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张六叔“心眼好，做什么事都不会亏待人”，在文中有哪些具体表现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母亲进了城，还想方设法去耕种乡下的责任田；刘二叔住在乡下，居然让自己的责任田长满高高的野草”，你认为刘二叔这样做对吗？为什么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母亲既随儿子进了城，对一亩三分责任田还念念不忘，真是为了“吃一口自己田里的米”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我“倒”贴钱请人耕种母亲的一亩三分责任田，真的“只为让母亲能吃上自己田里的米”吗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、作文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抗美援朝、保家卫国的战争和对越南自卫反击战中，许多战士献出了自己宝贵的生命，被誉为新一代的英雄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我国部分地区“非典”疫情肆虐，白衣卫士们勇敢地站了出来，为了人类的健康，不顾生命危险，义无反顾奔向防治非典第一线，被称为新世纪的英雄。请以“当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时候”为题或以“责任”为话题，自选题材，结合自己熟悉的事例写一篇文章。（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</w:rPr>
        <w:t>【试题答案】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三单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测试题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、基础知识积累与运用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ab/>
        <w:tab/>
        <w:tab/>
        <w:t xml:space="preserve">2. 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ab/>
        <w:tab/>
        <w:tab/>
        <w:t xml:space="preserve">3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 B</w:t>
        <w:tab/>
        <w:tab/>
        <w:tab/>
        <w:t>5. D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与风浪搏斗的那双桨。（意近即可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告诉游客不要乱涂乱画，不要乱丢瓜皮、果壳、包装纸等垃圾；不能摘花折树，不要带走任何东西。这则告示是提醒游客文明游览，语言表达委婉得体，句式整齐，容易记忆，给人留下深刻的印象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A.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</w:rPr>
        <w:t xml:space="preserve">  B.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C.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D. </w:t>
      </w:r>
      <w:r>
        <w:rPr>
          <w:rFonts w:cs="宋体;SimSun" w:ascii="宋体;SimSun" w:hAnsi="宋体;SimSun"/>
        </w:rPr>
        <w:t>√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北国风光……万里雪飘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望长城内外”到“欲与天公试比高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须晴日……分外妖娆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江山如此多娇，引无数英雄竞折腰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第一，“惜”中包含了褒意，肯定了秦皇汉武、唐宗宋祖、成吉思汗等人是中国历史上杰出的英雄，对中国历史的发展有过巨大影响，同时也就肯定了中华民族是一个英雄辈出的伟大民族。第二，“惜”字批评了这些英雄的不足。第三，“惜”字包含历史唯物主义精神，并不苟求于前人，这些英雄的不足是时代，阶级的局限性造成的。第四，“惜”字中也包含了后来者居上的气概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 C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鲁提辖只三拳就打死了镇关西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打的部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打后的效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听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侧面烘托出鲁提辖打人的气势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母亲租田给张六叔刘二叔遭拒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母亲自己下乡去收拾荒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“我”倒贴钱请人耕种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母亲一再退让，求他租种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开始按租约送来上好的大米；种田困难后，买糙米送来，母亲不满意，拖回糙米，换送好米；种田越来越困难，仍按要求送点好米来；实在种不下去了，实话实说，不种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答案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3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吃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口自己田里的米”只是表象，表达的是母亲对土地的热爱和深情，不愿失落自己的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尊重母亲对土地的深情，成全母亲的心愿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6:05:00Z</dcterms:created>
  <dc:creator>fkl</dc:creator>
  <dc:description/>
  <dc:language>en-US</dc:language>
  <cp:lastModifiedBy>fkl</cp:lastModifiedBy>
  <dcterms:modified xsi:type="dcterms:W3CDTF">2006-04-15T16:08:00Z</dcterms:modified>
  <cp:revision>12</cp:revision>
  <dc:subject/>
  <dc:title>鄂教版七年级下册语文第一单元检测题</dc:title>
</cp:coreProperties>
</file>