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七年级语文下册第二单元检测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一、积累与运用【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</w:rPr>
        <w:t>分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用正楷或行楷将下列成语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酣畅（    ）漓  自怨自（    ）  怨天（    ）人   销声（    ）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     ） 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（      ）  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     ）      千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起伏（    ）抖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 xml:space="preserve">精神（    ） 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 xml:space="preserve">笛（    ） 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啾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人）一个个都出来了，</w:t>
      </w:r>
      <w:r>
        <w:rPr>
          <w:rFonts w:ascii="宋体;SimSun" w:hAnsi="宋体;SimSun" w:cs="宋体;SimSun"/>
          <w:szCs w:val="21"/>
          <w:em w:val="underDot"/>
        </w:rPr>
        <w:t>舒活</w:t>
      </w:r>
      <w:r>
        <w:rPr>
          <w:rFonts w:ascii="宋体;SimSun" w:hAnsi="宋体;SimSun" w:cs="宋体;SimSun"/>
          <w:szCs w:val="21"/>
        </w:rPr>
        <w:t xml:space="preserve">舒活筋骨，……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边的浓云总是</w:t>
      </w:r>
      <w:r>
        <w:rPr>
          <w:rFonts w:ascii="宋体;SimSun" w:hAnsi="宋体;SimSun" w:cs="宋体;SimSun"/>
          <w:szCs w:val="21"/>
          <w:em w:val="underDot"/>
        </w:rPr>
        <w:t>姗姗</w:t>
      </w:r>
      <w:r>
        <w:rPr>
          <w:rFonts w:ascii="宋体;SimSun" w:hAnsi="宋体;SimSun" w:cs="宋体;SimSun"/>
          <w:szCs w:val="21"/>
        </w:rPr>
        <w:t xml:space="preserve">来迟。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刻薄的人也许会</w:t>
      </w:r>
      <w:r>
        <w:rPr>
          <w:rFonts w:ascii="宋体;SimSun" w:hAnsi="宋体;SimSun" w:cs="宋体;SimSun"/>
          <w:szCs w:val="21"/>
          <w:em w:val="underDot"/>
        </w:rPr>
        <w:t>敷演</w:t>
      </w:r>
      <w:r>
        <w:rPr>
          <w:rFonts w:ascii="宋体;SimSun" w:hAnsi="宋体;SimSun" w:cs="宋体;SimSun"/>
          <w:szCs w:val="21"/>
        </w:rPr>
        <w:t xml:space="preserve">出一把利剑，将我……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能收相得益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之效。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按要求填空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课文填动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北方）春风来了，忽然从塞外的苍苍草原，莽莽沙漠，滚滚而来，从关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过山头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过山梁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山沟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山口，呜呜吹号，哄哄呼啸，飞沙走石，……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吹面不寒杨柳风”，像母亲的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你。风力带来些新翻的泥土的气息，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青草味儿，还有各种花的香，都在微微润湿的空气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鸟儿高兴起来了，呼朋引伴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清脆的喉咙，唱出婉转的曲子，跟轻风流水应和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续写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）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吹面不寒杨柳风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接天莲叶无穷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道是无晴却有晴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六亿神州尽舜绕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写出两个能揭示物候现象的诗句，并写出诗的作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模仿所给的句子，仿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纵然欢喜，也不必得意忘形；纵然悲戚，也不必怨天尤人。保持坦诚、谦虚的胸怀，认真地对待自己的工作，必可体会出那漫长人生中的无穷情趣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写出下面诗句中所蕴含的物候规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离离原上草，一岁一枯荣。野火烧不尽，春风吹又生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课文美点回放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分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畏浮云遮望眼，只缘身在最高层”，这两句诗蕴含着怎样的人生哲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对苏轼词句“会挽雕弓如满月，西北望，射天狼”作点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《春风》中有这样一句：“江南的春风抚摸大地，像柳丝的飘拂。体贴万无，像细雨的滋润。”请从修辞手法入手，体会这句写出了江南春风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《夏天的旋律》中，作者由“每根晾衣绳都是一条攀援的藤”联想到“出梅、入伏”后那“火辣辣的光环”。还能联想到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《大自然的启示》中“雨要下就下吧，风要吹就吹吧”一句，反复用了三次，对此，你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三、课外延伸阅读【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</w:rPr>
        <w:t>分】</w:t>
      </w:r>
    </w:p>
    <w:p>
      <w:pPr>
        <w:pStyle w:val="Normal"/>
        <w:snapToGrid w:val="false"/>
        <w:spacing w:lineRule="atLeast" w:line="240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走进春天</w:t>
      </w:r>
    </w:p>
    <w:p>
      <w:pPr>
        <w:pStyle w:val="Normal"/>
        <w:snapToGrid w:val="false"/>
        <w:spacing w:lineRule="atLeast" w:line="240"/>
        <w:ind w:firstLine="2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抖落掉冷酷的冰雪，刚刚穿越逼人的寒冬，春天的微笑还很矜持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来不及静静地梳理梦想，还来不及铮铮地鼓起勇气，春天就焕发出活力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浅的绿意渲染出浓浓的生气，淡淡的花香装点出热烈的诗情。似乎春天突然给久久郁闷的人们一个朗朗的心情，突然给肃杀的世界一个暖暖的美景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春天成了一年之际，成了一年之极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重的赞美把嫩嫩的花蕾压得在春寒中瑟瑟发抖，柔柔的和风把深深的期待幻化成神话中的玫瑰迷雾。清明的无限春光给了人们无限的思绪却也遮住了人们沉静的目光，盎然的春色唤起了人们一时的激情也迷离了人们久远深刻的期盼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的绚丽景象太容易让人误以为景象已达绝美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春天只是在初绽的冻土里播下种子，希望的果实还需要承接夏日骄阳和暴雨的考验。春天只是在嫩绿的枝头绽出一抹新芽，伯伯金色的收获还需要在厚实的秋天定格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时的激动远远替代不了春天开始的漫漫无语的生长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固然要以浓烈的深情书写壮志，以畅快的豪情激荡锐气，以饱满的激情挥洒雄风，但更需要以清醒的头脑沉静躁动，以厚道的心地稳住偏激，以沉稳的步履踏破沉醉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请不要用缥缈的辉煌打扰我清新的构思，请不要用遥远的成功动摇我亲切的脚步，请不要用浅薄的结果撩拨我执著的寻找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请勿打扰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不要为突然冒出的新绿而洋洋得意吧，绿色的升华注定需要执著的生长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不要为短暂诱人的花香而流连忘返吧，硕果的培育注定需要艰难的劳作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恭敬的开拓，谦卑的起步，孤独的酝酿吧，正如一位哲人所说：春天里不要做秋天的梦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我不客气地说：走进春天，请勿打扰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21"/>
        </w:rPr>
        <w:t>作者笔下春天的景象可以概括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绿意，淡淡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嫩嫩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和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作者从春的景象中得到的感悟是：走进春天固然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豪情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但更需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头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心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步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进春天，请勿打扰”，对此，作者认为要达到目标就应该排除那些干扰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szCs w:val="21"/>
        </w:rPr>
        <w:t>对段作点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正处在人生春季的你，读完文章后得到了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83" w:firstLine="2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冬  天</w:t>
      </w:r>
    </w:p>
    <w:p>
      <w:pPr>
        <w:pStyle w:val="Normal"/>
        <w:snapToGrid w:val="false"/>
        <w:spacing w:lineRule="atLeast" w:line="240"/>
        <w:ind w:left="483" w:firstLine="2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说春可爱、夏可亲、秋可歌，那么，冬是可敬的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孕育生命的季节。没有冬藏，何来春生、夏长、秋收？鲜花何以越来越灿烂？世界何以越来越精彩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思考生命的季节。在经历了春的狂想、夏的浮躁、秋的失落后，我们的灵魂进入冬的安宁寓所。在冬的冷静中对生命的历程进行整理，而后重新站起，焕发新的生机、走向生命的新春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真实的季节。冬天，一切繁华退去，大地呈现出少有的静谧与空旷，袒露出原始的肌肤……冬天给人以谢幕般的那种感觉比寒冷本身更残酷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来了，春天还会远吗？此言极是。然而，此一春绝非彼一春。在我的心境里，四季不是简单的反复，而是螺旋地递进。我们告别一个春天，在我们的生命里就减少了一个春天，然而，后来的春却一个比一个充实成熟起来。也就是说，冬天进入到我们生命中来，预示着连着一个春天的四个季节到此结束，生命的这一轮谢幕了，下一轮的演出也即将开始，而且是更精彩的开始…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么？当万物经过春的生长、夏的纷争、秋的得失，是冬天收束了一切的喜怒哀乐，抚揽了所有的兴衰荣枯，这需要怎样的胸襟！那谢幕不是冷漠的消退而是冬的豁达。冬天收藏了秋天，并没有把它埋葬，而是在艰辛中孕育一个新的来年——撬开坚冰，你会看到安闲的鱼儿，如果不是冬的佑护，怎会有鱼儿在春波涨绿时的嬉戏；掘开冻土，你会发现稚嫩的根芽，如果不是冬养育，怎会有百花在杨柳春风时的竟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，藏秋实而育春华；冬，万物之终归，生命之肇始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是的，冬天可以冻住土地，却冻不住生命。冬天的严峻冷酷，</w:t>
      </w:r>
      <w:r>
        <w:rPr>
          <w:rFonts w:ascii="宋体;SimSun" w:hAnsi="宋体;SimSun" w:cs="宋体;SimSun"/>
          <w:szCs w:val="21"/>
          <w:u w:val="thick"/>
        </w:rPr>
        <w:t>只是对向那些怯懦的灵魂和猥琐的生命</w:t>
      </w:r>
      <w:r>
        <w:rPr>
          <w:rFonts w:ascii="宋体;SimSun" w:hAnsi="宋体;SimSun" w:cs="宋体;SimSun"/>
          <w:szCs w:val="21"/>
        </w:rPr>
        <w:t>，而对坚韧的意志和顽强的精神，却给予无私的砺炼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最冷最冷的天气，我曾用最冷最冷的水洗脸洗头，那种在冷酷中得到的快感只能体验，无法言喻。我还曾独自在雪野里行走，四周没有一个人影，没有一点声音，只有我的脚下，雪被踩时发出的微弱的声音。我毫无目的，在雪的茫茫的原野，就这么一直地走着，我不知道我会走到哪里，我想我会走到岁月中去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szCs w:val="21"/>
        </w:rPr>
        <w:t>读完全文后，你认为冬天可敬的缘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szCs w:val="21"/>
        </w:rPr>
        <w:t>为表现“冬的可敬”，本文运用了怎样的表现手法？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结合上下文，你理解了“冬天来了，春天还会远吗”一句的特殊含义吗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请找出第段的中心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szCs w:val="21"/>
        </w:rPr>
        <w:t>第段中画线句具体所指对象？这句话告诉我们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szCs w:val="21"/>
        </w:rPr>
        <w:t>结合全文和你自己的生活体验，用简洁的语言，给“冬”一个忠实的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作文。【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</w:rPr>
        <w:t>分】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四季如歌——春的勃发，夏的热烈，秋的成熟，冬的冷峻，这些都是四季歌中优美的旋律；春日耕作，夏日浇灌，秋日收获，冬日反思，这些都是四季歌中激越的节奏——如歌四季，大自然如是，人生亦然。请以“四季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作文。题目自拟，文体不限。                                         </w:t>
      </w:r>
      <w:r>
        <w:rPr>
          <w:rFonts w:ascii="宋体;SimSun" w:hAnsi="宋体;SimSun" w:cs="宋体;SimSun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 xml:space="preserve">参考答案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淋、艾、尤、匿。  </w:t>
      </w:r>
      <w:r>
        <w:rPr>
          <w:rFonts w:cs="宋体;SimSun" w:ascii="宋体;SimSun" w:hAnsi="宋体;SimSun"/>
        </w:rPr>
        <w:t>2.p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ì.  3.</w:t>
      </w:r>
      <w:r>
        <w:rPr>
          <w:rFonts w:ascii="宋体;SimSun" w:hAnsi="宋体;SimSun" w:cs="宋体;SimSun"/>
        </w:rPr>
        <w:t>宕、擞、羌、啁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舒展、活动，走路缓慢从容，叙述并发挥，显著。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扑、漫、插、灌。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抚摸、混着、酝酿、卖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沾衣欲湿杏花雨、映日荷花别样红、东边日头西边雨、春风杨柳万千条。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（必须要含物候现象）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（从感悟角度写，符合例句的形式即可）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芳草的荣枯，有一年一度的循环；这种循环是随气候转移的。 二</w:t>
      </w:r>
      <w:r>
        <w:rPr>
          <w:rFonts w:cs="宋体;SimSun" w:ascii="宋体;SimSun" w:hAnsi="宋体;SimSun"/>
        </w:rPr>
        <w:t>.  9.“</w:t>
      </w:r>
      <w:r>
        <w:rPr>
          <w:rFonts w:ascii="宋体;SimSun" w:hAnsi="宋体;SimSun" w:cs="宋体;SimSun"/>
        </w:rPr>
        <w:t xml:space="preserve">站得高，看得远”，不要被假象所迷惑，要看到事物的本质。（追求理想，不必惧怕诬蔑毁谤，高瞻远瞩，对前途要充满信心）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运用比喻，表明词人为报国杀敌立功心切；突出了词人壮志满怀，意气风发的战斗豪情；一个“射”字集中体现了词人对国家命运的关心和高尚的爱国情操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运用拟人、比喻、对偶，写出了江南春风轻柔、温和的特点。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联想到夏天各种藤蔓植物迅速的长势。（联想到迅速生长的植物结出的硕硕果实）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同一句三次反复，意在告诉人们要像小花小鸟一样坦然接受风风雨雨的考验，不要因生活中有了风风雨雨就惶恐不安，要像小花那样扎稳根茎，经受磨炼，顽强绽放；要像小鸟那样迎着风雨放声歌唱，展翅高飞。 三</w:t>
      </w:r>
      <w:r>
        <w:rPr>
          <w:rFonts w:cs="宋体;SimSun" w:ascii="宋体;SimSun" w:hAnsi="宋体;SimSun"/>
        </w:rPr>
        <w:t>. 14.</w:t>
      </w:r>
      <w:r>
        <w:rPr>
          <w:rFonts w:ascii="宋体;SimSun" w:hAnsi="宋体;SimSun" w:cs="宋体;SimSun"/>
        </w:rPr>
        <w:t>浅浅  花香  花蕾   柔柔。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深情  激情  清醒  厚道  沉稳。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缥缈的辉煌、遥远的成功、浅薄的结果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（略）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围绕“珍惜青春，执着追求，艰苦地努力，谦虚地对待成绩” 回答即可。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因为“冬是蕴蓄生命的季节”、“冬是思考生命的季节”、“冬是最真实的季节”。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对比手法，，把冬的可敬与春的可爱、夏的可亲、秋的可歌对比；把冬藏与春生、夏长、秋收对比；把冬的宁静与春的狂想、夏的浮躁、秋的失落对比。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生命与四季的轮回不是简单的反复，而是螺旋地递进，新生的是对过往的升华。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那谢幕不是冷漠的消退而是冬的豁达。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面对人生中的挫折停滞不前的人们；  经历冬天就好像要经历人生中的挫折一样，我们要勇敢面对。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能紧扣“冬”的特征，言之成理即可。 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5:00Z</dcterms:created>
  <dc:creator>fkl</dc:creator>
  <dc:description/>
  <dc:language>en-US</dc:language>
  <cp:lastModifiedBy>fkl</cp:lastModifiedBy>
  <dcterms:modified xsi:type="dcterms:W3CDTF">2006-04-15T16:07:00Z</dcterms:modified>
  <cp:revision>3</cp:revision>
  <dc:subject/>
  <dc:title>鄂教版七年级下册语文第一单元检测题</dc:title>
</cp:coreProperties>
</file>