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七年级下册第一单元检测题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eastAsia="Times New Roman"/>
          <w:sz w:val="14"/>
          <w:szCs w:val="14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积累应用：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据拼音和语境，在括号内填写相应的字词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给您跪下了，我会永远为您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(   )</w:t>
      </w:r>
      <w:r>
        <w:rPr>
          <w:rFonts w:ascii="宋体;SimSun" w:hAnsi="宋体;SimSun" w:cs="宋体;SimSun"/>
        </w:rPr>
        <w:t>告上帝，带我离开这儿吧……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也许是当过医生的缘故，在片刻的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 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之后，我本能地挥笔写下：空气、水、阳光……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吃惊地发现，每个人留在纸上的物件，万千气象，绝不雷同，有些简直让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(   )</w:t>
      </w:r>
      <w:r>
        <w:rPr>
          <w:rFonts w:ascii="宋体;SimSun" w:hAnsi="宋体;SimSun" w:cs="宋体;SimSun"/>
        </w:rPr>
        <w:t>目结舌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书能激发人们对新事物和未知事物的极为强烈的兴趣，它教给人们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 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(        )</w:t>
      </w:r>
      <w:r>
        <w:rPr>
          <w:rFonts w:ascii="宋体;SimSun" w:hAnsi="宋体;SimSun" w:cs="宋体;SimSun"/>
        </w:rPr>
        <w:t>和幻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依据划线的解释和语境，在括号内填写相应的词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连程老师的说话、手势、走路也都有那么一股</w:t>
      </w:r>
      <w:r>
        <w:rPr>
          <w:rFonts w:ascii="宋体;SimSun" w:hAnsi="宋体;SimSun" w:cs="宋体;SimSun"/>
          <w:b/>
          <w:u w:val="single"/>
        </w:rPr>
        <w:t>形容办事坚决果断，毫不犹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的劲儿，一看就知道是个认真、好强，又有点自信的人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值得注意的是教师的</w:t>
      </w:r>
      <w:r>
        <w:rPr>
          <w:rFonts w:ascii="宋体;SimSun" w:hAnsi="宋体;SimSun" w:cs="宋体;SimSun"/>
          <w:b/>
          <w:u w:val="single"/>
        </w:rPr>
        <w:t>善于有步骤地引导别人学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，使我们每个人在中学时代就已经有了某些爱好，这几乎预先决定了我们这些学生将来的职业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个人都在</w:t>
      </w:r>
      <w:r>
        <w:rPr>
          <w:rFonts w:ascii="宋体;SimSun" w:hAnsi="宋体;SimSun" w:cs="宋体;SimSun"/>
          <w:b/>
          <w:u w:val="single"/>
        </w:rPr>
        <w:t>深深地思索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举棋不定，我已顾不得探查他人的答案，面对自己人生的白纸，愁肠百结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于是我决定在水、空气、阳光三种生命要素之后，写下我个人更为独特和</w:t>
      </w:r>
      <w:r>
        <w:rPr>
          <w:rFonts w:ascii="宋体;SimSun" w:hAnsi="宋体;SimSun" w:cs="宋体;SimSun"/>
          <w:b/>
          <w:u w:val="single"/>
        </w:rPr>
        <w:t>关系到人的生存和死亡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的情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  <w:szCs w:val="28"/>
        </w:rPr>
        <w:t>下列词语中没有错别字的一项是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云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绕有风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斑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如既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枯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林林总总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签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人迹罕至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仿照划线句，写出你对“青春”的感悟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世界上，没有什么字眼比“青春”两个字更动人，更富有魅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春，</w:t>
      </w:r>
      <w:r>
        <w:rPr>
          <w:rFonts w:ascii="宋体;SimSun" w:hAnsi="宋体;SimSun" w:cs="宋体;SimSun"/>
          <w:u w:val="single"/>
        </w:rPr>
        <w:t>是一轮喷薄而出的朝阳，瑰丽的光芒映照着我们灿烂的面庞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春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依据相关课文，将下列诗句补充完整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草色遥看近却无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最是一年春好处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爱湖东行不足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面这段话中有三处有语病，请加以改正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感谢各位参加我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生日晚会。①看见桌上放着许多大家送来的礼物，②我不禁回忆起了从前的往事。我尤其想起了我的同桌张晓波，他是一个多么好的同学啊！为了帮助我学好数学，他竟然放弃了参加奥赛的机会。③在他的帮助下，我在数学上取得了巨大的成就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第①句的词序有错误，应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②句有用语重复的现象，应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第③句不得体，应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eastAsia="Times New Roman"/>
          <w:sz w:val="14"/>
          <w:szCs w:val="14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课文再读：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合《心声》这篇课文，谈谈它的标题“心声”有哪些含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读完《我的五样》后，你在“我”留与弃的抉择中，获得了哪些启示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阅读《从百草园到三味书屋》中的选段，回答之后的问题：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必说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菜畦，光滑的石井栏，高大的皂荚树，紫红的桑葚；也不必说鸣蝉在树叶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肥胖的黄蜂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在菜花上，轻捷的叫天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云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忽然从草间直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鸟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原文横线上填写恰当的动词或者形容词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选文中，“我”发现了“泥墙根一带”的哪些趣味？试举例说明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阅读《我的老师》中的选段，回答之后的问题：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</w:rPr>
        <w:t>他不喜欢笔试，却喜欢课堂提问，让学生们述说自己学习的心得。我记得清楚极了，倘若有同学回答得正确、深刻，他便静静地伫立在教室的一角，微仰着头，眯起眼睛，细细地听，仿佛在品味一首美妙的乐曲。然后，又好像从沉醉中醒来，长舒一口气，满意地在记分册上写下分数，亲切、大声地说：“好！五分！”</w:t>
      </w:r>
      <w:r>
        <w:rPr>
          <w:rFonts w:ascii="宋体;SimSun" w:hAnsi="宋体;SimSun" w:cs="宋体;SimSun"/>
          <w:color w:val="000000"/>
          <w:u w:val="single"/>
        </w:rPr>
        <w:t>倘若有的同学回答得不好，他就吃惊地瞪大眼睛，关切地瞧着同学，一边细声说：“别紧张，想想，想想，再好好想想。”一边不住地点头，好像那每一次点头都能给学生一次启发。</w:t>
      </w:r>
      <w:r>
        <w:rPr>
          <w:rFonts w:ascii="宋体;SimSun" w:hAnsi="宋体;SimSun" w:cs="宋体;SimSun"/>
          <w:color w:val="000000"/>
        </w:rPr>
        <w:t>这时候，他比被考试的学生还要紧张。这情景，已经过去了将近三十年，然而，今天想起来，依旧那么清晰，那么亲</w:t>
      </w:r>
      <w:r>
        <w:rPr>
          <w:rFonts w:ascii="宋体;SimSun" w:hAnsi="宋体;SimSun" w:cs="宋体;SimSun"/>
          <w:color w:val="000000"/>
          <w:szCs w:val="21"/>
        </w:rPr>
        <w:t>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，留给我印象最深的，还是刘老师每年春天放风筝的情景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请你用一句简洁的话概括选文的意思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选段中说“</w:t>
      </w:r>
      <w:r>
        <w:rPr>
          <w:rFonts w:ascii="宋体;SimSun" w:hAnsi="宋体;SimSun" w:cs="宋体;SimSun"/>
          <w:color w:val="000000"/>
          <w:sz w:val="28"/>
          <w:szCs w:val="28"/>
        </w:rPr>
        <w:t>然而，留给我印象最深的，还是刘老师每年春天放风筝的情景。”作者为什么这样说呢？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选段中划线的句子反映了什么？试揣摩词语的精妙之处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阅读拓展：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章，然后回答文后的问题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寂寞女儿心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女儿上学以后，正式从母亲那里搬进我们这边的小家。感情上的疏离，使她对我和她爸爸从没有亲昵的举动，有时她爸爸抱她，她表情别扭极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习成绩一直不理想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至少跟我没有照过面，经常会让我们在不及格的卷子上签名，要不就是留堂，午餐守着饭和菜等着迟迟不归的她。我这样一个爱面子的人，常常被老师叫到学校去，全是说她不好，等我青着一张脸回到家，当然要对她大发脾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她渐渐变得落落寡欢，从不主动与我们交流，能在自己的房间里呆很久，自言自语，自己跟自己玩，上学、放学都是闷闷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成绩还是不好，留堂照旧，老师的埋怨也照旧，我们不知道她心里想什么，老师说她表扬、批评都那个样子，晚上我和她爸爸自嘲道：“荣辱不惊”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一天临近放学前，突然降下暴雨，狂风怒吼，粗粗的雨柱被吹得横扫万物，闪电雷鸣更是不在话下。等了好一会儿不见雨停。我便拿了一把伞又撑着一把伞到学校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走至立交桥时，我停下来看车，再过两条马路便是女儿的学校，陡然间，我发现女儿正在雨中狂奔，</w:t>
      </w:r>
      <w:r>
        <w:rPr>
          <w:rFonts w:ascii="宋体;SimSun" w:hAnsi="宋体;SimSun" w:cs="宋体;SimSun"/>
          <w:em w:val="underDot"/>
        </w:rPr>
        <w:t>她</w:t>
      </w:r>
      <w:r>
        <w:rPr>
          <w:rFonts w:ascii="宋体;SimSun" w:hAnsi="宋体;SimSun" w:cs="宋体;SimSun"/>
        </w:rPr>
        <w:t>好像一点也不怕雨，</w:t>
      </w:r>
      <w:r>
        <w:rPr>
          <w:rFonts w:ascii="宋体;SimSun" w:hAnsi="宋体;SimSun" w:cs="宋体;SimSun"/>
          <w:em w:val="underDot"/>
        </w:rPr>
        <w:t>在雨中展开长腿长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像小俊马一样扬蹄飞跑</w:t>
      </w:r>
      <w:r>
        <w:rPr>
          <w:rFonts w:ascii="宋体;SimSun" w:hAnsi="宋体;SimSun" w:cs="宋体;SimSun"/>
        </w:rPr>
        <w:t>，（批注：比喻贴切，生动形象地写出女儿在雨中自由自在的情态）脸上带着掩饰不住的快意，背上是硕大无比的书包，她仍然轻盈地腾空飞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在马路的这边大声喊她的名字，但哗哗的雨声淹没了我的声音，她什么也听不见，什么也看不见。只知道在雨中酣畅地奔跑，那一瞬间，我呆住了，她这种举动，分明是压抑已久之后的</w:t>
      </w:r>
      <w:r>
        <w:rPr>
          <w:rFonts w:ascii="宋体;SimSun" w:hAnsi="宋体;SimSun" w:cs="宋体;SimSun"/>
          <w:em w:val="underDot"/>
        </w:rPr>
        <w:t>借题发挥</w:t>
      </w:r>
      <w:r>
        <w:rPr>
          <w:rFonts w:ascii="宋体;SimSun" w:hAnsi="宋体;SimSun" w:cs="宋体;SimSun"/>
        </w:rPr>
        <w:t>，她心里一直不愉快，因为永远受到责难与批评，可是她说不出，她还没有能力描述心中的感受，所以只好无奈地接受寂寞童年，今天因为大雨改变了整个世界，汽车、行人、街道都失去了往日的秩序，她于是趁着乱也舒缓一下沉闷的心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停止了叫喊，在雨中一直等到她发现我，跑过来，雨已经打湿了我整条裙子，她更是落汤鸡一般。我说，这么大的雨，怎么不躲一躲再出来呢？她说，躲了，看它不会停，又怕你们等着急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我拉着她的手回家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教育子女的道理，谁讲起来都是一套一套的，能做到一半已属不易。我自封潇洒之人，也颇同意无为而治，但真正见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照样勃然大怒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社会发展到今天，竞争意识深入人心。孩子学习不好也是很实际的问题，但是想到她以那样压抑的心情度过童年，也是一件令人悲伤的事。毕竟，我们除了希望她好以外，还附加了许多诸如我们的意志、我们的梦想、我们的期待、我们的面子，我们其实也很看重这些，而一颗小小的童心又怎能装得下这一切呢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现在我们的情况有所好转，只是我必须经常地说服自己，也很累，也很想在雨中奔跑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一句话概括本文叙事的主要内容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文章内容理解第⑺自然段中“</w:t>
      </w:r>
      <w:r>
        <w:rPr>
          <w:rFonts w:ascii="宋体;SimSun" w:hAnsi="宋体;SimSun" w:cs="宋体;SimSun"/>
          <w:sz w:val="28"/>
          <w:szCs w:val="28"/>
          <w:em w:val="underDot"/>
        </w:rPr>
        <w:t>借题发挥</w:t>
      </w:r>
      <w:r>
        <w:rPr>
          <w:rFonts w:ascii="宋体;SimSun" w:hAnsi="宋体;SimSun" w:cs="宋体;SimSun"/>
          <w:sz w:val="28"/>
          <w:szCs w:val="28"/>
        </w:rPr>
        <w:t>”一词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⑽⑾⑿自然段主要运用了什么表达方式？并说说它在文中的作用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中的女儿也许就是你，也许是你身边的同学，读了本文后，你一定有所思考，想对老师、家长倾诉倾诉，沟通沟通。那就请你给老师或家长写一句话。（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字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批注是一种很好的读书方法，它能把我们读文章时的思考感悟及时地表达出来。参考文中示例，在原文中，对词语、句子、段落、文章结构、特色等某一方面进行批注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写作交流：（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Style15"/>
        <w:spacing w:before="0" w:after="0"/>
        <w:ind w:left="382" w:right="368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情奔放的人喜欢同他人交流，深沉稳重的人往往爱同自已长谈；面对困难，你是否审视过自我；面对成功，你是否告诫过自已；在同学面前，你是否想过要伸一伸手，帮他一把；在教师面前，你是否想过，说出埋藏已久的知心话。</w:t>
      </w:r>
    </w:p>
    <w:p>
      <w:pPr>
        <w:pStyle w:val="Style15"/>
        <w:spacing w:before="0" w:after="0"/>
        <w:ind w:left="382" w:right="36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你以《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，我想对你（您）说》为题，写一篇作文。</w:t>
      </w:r>
    </w:p>
    <w:p>
      <w:pPr>
        <w:pStyle w:val="Style15"/>
        <w:spacing w:before="0" w:after="0"/>
        <w:ind w:left="382" w:right="368"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Times New Roman" w:hAnsi="Times New Roman" w:cs="Times New Roman" w:eastAsia="宋体;SimSun"/>
        </w:rPr>
        <w:t>要求：⑴把题目补充完整；⑵融入真情实感；⑶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 w:eastAsia="宋体;SimSun"/>
        </w:rPr>
        <w:t>字左右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七年级下册第一单元检测题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eastAsia="Times New Roman"/>
          <w:sz w:val="14"/>
          <w:szCs w:val="14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积累应用：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据拼音和语境，在括号内填写相应的字词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给您跪下了，我会永远为您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(   )</w:t>
      </w:r>
      <w:r>
        <w:rPr>
          <w:rFonts w:ascii="宋体;SimSun" w:hAnsi="宋体;SimSun" w:cs="宋体;SimSun"/>
        </w:rPr>
        <w:t>告上帝，带我离开这儿吧……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也许是当过医生的缘故，在片刻的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 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之后，我本能地挥笔写下：空气、水、阳光……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吃惊地发现，每个人留在纸上的物件，万千气象，绝不雷同，有些简直让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(   )</w:t>
      </w:r>
      <w:r>
        <w:rPr>
          <w:rFonts w:ascii="宋体;SimSun" w:hAnsi="宋体;SimSun" w:cs="宋体;SimSun"/>
        </w:rPr>
        <w:t>目结舌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书能激发人们对新事物和未知事物的极为强烈的兴趣，它教给人们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 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(        )</w:t>
      </w:r>
      <w:r>
        <w:rPr>
          <w:rFonts w:ascii="宋体;SimSun" w:hAnsi="宋体;SimSun" w:cs="宋体;SimSun"/>
        </w:rPr>
        <w:t>和幻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依据划线的解释和语境，在括号内填写相应的词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连程老师的说话、手势、走路也都有那么一股</w:t>
      </w:r>
      <w:r>
        <w:rPr>
          <w:rFonts w:ascii="宋体;SimSun" w:hAnsi="宋体;SimSun" w:cs="宋体;SimSun"/>
          <w:b/>
          <w:u w:val="single"/>
        </w:rPr>
        <w:t>形容办事坚决果断，毫不犹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的劲儿，一看就知道是个认真、好强，又有点自信的人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值得注意的是教师的</w:t>
      </w:r>
      <w:r>
        <w:rPr>
          <w:rFonts w:ascii="宋体;SimSun" w:hAnsi="宋体;SimSun" w:cs="宋体;SimSun"/>
          <w:b/>
          <w:u w:val="single"/>
        </w:rPr>
        <w:t>善于有步骤地引导别人学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，使我们每个人在中学时代就已经有了某些爱好，这几乎预先决定了我们这些学生将来的职业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个人都在</w:t>
      </w:r>
      <w:r>
        <w:rPr>
          <w:rFonts w:ascii="宋体;SimSun" w:hAnsi="宋体;SimSun" w:cs="宋体;SimSun"/>
          <w:b/>
          <w:u w:val="single"/>
        </w:rPr>
        <w:t>深深地思索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举棋不定，我已顾不得探查他人的答案，面对自己人生的白纸，愁肠百结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于是我决定在水、空气、阳光三种生命要素之后，写下我个人更为独特和</w:t>
      </w:r>
      <w:r>
        <w:rPr>
          <w:rFonts w:ascii="宋体;SimSun" w:hAnsi="宋体;SimSun" w:cs="宋体;SimSun"/>
          <w:b/>
          <w:u w:val="single"/>
        </w:rPr>
        <w:t>关系到人的生存和死亡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的情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  <w:szCs w:val="28"/>
        </w:rPr>
        <w:t>下列词语中没有错别字的一项是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云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绕有风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斑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如既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枯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林林总总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签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人迹罕至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仿照划线句，写出你对“青春”的感悟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世界上，没有什么字眼比“青春”两个字更动人，更富有魅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春，</w:t>
      </w:r>
      <w:r>
        <w:rPr>
          <w:rFonts w:ascii="宋体;SimSun" w:hAnsi="宋体;SimSun" w:cs="宋体;SimSun"/>
          <w:u w:val="single"/>
        </w:rPr>
        <w:t>是一轮喷薄而出的朝阳，瑰丽的光芒映照着我们灿烂的面庞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春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依据相关课文，将下列诗句补充完整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草色遥看近却无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最是一年春好处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爱湖东行不足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面这段话中有三处有语病，请加以改正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感谢各位参加我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生日晚会。①看见桌上放着许多大家送来的礼物，②我不禁回忆起了从前的往事。我尤其想起了我的同桌张晓波，他是一个多么好的同学啊！为了帮助我学好数学，他竟然放弃了参加奥赛的机会。③在他的帮助下，我在数学上取得了巨大的成就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第①句的词序有错误，应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②句有用语重复的现象，应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第③句不得体，应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eastAsia="Times New Roman"/>
          <w:sz w:val="14"/>
          <w:szCs w:val="14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课文再读：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合《心声》这篇课文，谈谈它的标题“心声”有哪些含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读完《我的五样》后，你在“我”留与弃的抉择中，获得了哪些启示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阅读《从百草园到三味书屋》中的选段，回答之后的问题：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必说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菜畦，光滑的石井栏，高大的皂荚树，紫红的桑葚；也不必说鸣蝉在树叶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肥胖的黄蜂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在菜花上，轻捷的叫天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云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忽然从草间直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鸟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原文横线上填写恰当的动词或者形容词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选文中，“我”发现了“泥墙根一带”的哪些趣味？试举例说明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阅读《我的老师》中的选段，回答之后的问题：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</w:rPr>
        <w:t>他不喜欢笔试，却喜欢课堂提问，让学生们述说自己学习的心得。我记得清楚极了，倘若有同学回答得正确、深刻，他便静静地伫立在教室的一角，微仰着头，眯起眼睛，细细地听，仿佛在品味一首美妙的乐曲。然后，又好像从沉醉中醒来，长舒一口气，满意地在记分册上写下分数，亲切、大声地说：“好！五分！”</w:t>
      </w:r>
      <w:r>
        <w:rPr>
          <w:rFonts w:ascii="宋体;SimSun" w:hAnsi="宋体;SimSun" w:cs="宋体;SimSun"/>
          <w:color w:val="000000"/>
          <w:u w:val="single"/>
        </w:rPr>
        <w:t>倘若有的同学回答得不好，他就吃惊地瞪大眼睛，关切地瞧着同学，一边细声说：“别紧张，想想，想想，再好好想想。”一边不住地点头，好像那每一次点头都能给学生一次启发。</w:t>
      </w:r>
      <w:r>
        <w:rPr>
          <w:rFonts w:ascii="宋体;SimSun" w:hAnsi="宋体;SimSun" w:cs="宋体;SimSun"/>
          <w:color w:val="000000"/>
        </w:rPr>
        <w:t>这时候，他比被考试的学生还要紧张。这情景，已经过去了将近三十年，然而，今天想起来，依旧那么清晰，那么亲</w:t>
      </w:r>
      <w:r>
        <w:rPr>
          <w:rFonts w:ascii="宋体;SimSun" w:hAnsi="宋体;SimSun" w:cs="宋体;SimSun"/>
          <w:color w:val="000000"/>
          <w:szCs w:val="21"/>
        </w:rPr>
        <w:t>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，留给我印象最深的，还是刘老师每年春天放风筝的情景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请你用一句简洁的话概括选文的意思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选段中说“</w:t>
      </w:r>
      <w:r>
        <w:rPr>
          <w:rFonts w:ascii="宋体;SimSun" w:hAnsi="宋体;SimSun" w:cs="宋体;SimSun"/>
          <w:color w:val="000000"/>
          <w:sz w:val="28"/>
          <w:szCs w:val="28"/>
        </w:rPr>
        <w:t>然而，留给我印象最深的，还是刘老师每年春天放风筝的情景。”作者为什么这样说呢？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选段中划线的句子反映了什么？试揣摩词语的精妙之处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阅读拓展：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章，然后回答文后的问题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寂寞女儿心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女儿上学以后，正式从母亲那里搬进我们这边的小家。感情上的疏离，使她对我和她爸爸从没有亲昵的举动，有时她爸爸抱她，她表情别扭极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习成绩一直不理想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至少跟我没有照过面，经常会让我们在不及格的卷子上签名，要不就是留堂，午餐守着饭和菜等着迟迟不归的她。我这样一个爱面子的人，常常被老师叫到学校去，全是说她不好，等我青着一张脸回到家，当然要对她大发脾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她渐渐变得落落寡欢，从不主动与我们交流，能在自己的房间里呆很久，自言自语，自己跟自己玩，上学、放学都是闷闷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成绩还是不好，留堂照旧，老师的埋怨也照旧，我们不知道她心里想什么，老师说她表扬、批评都那个样子，晚上我和她爸爸自嘲道：“荣辱不惊”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一天临近放学前，突然降下暴雨，狂风怒吼，粗粗的雨柱被吹得横扫万物，闪电雷鸣更是不在话下。等了好一会儿不见雨停。我便拿了一把伞又撑着一把伞到学校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走至立交桥时，我停下来看车，再过两条马路便是女儿的学校，陡然间，我发现女儿正在雨中狂奔，</w:t>
      </w:r>
      <w:r>
        <w:rPr>
          <w:rFonts w:ascii="宋体;SimSun" w:hAnsi="宋体;SimSun" w:cs="宋体;SimSun"/>
          <w:em w:val="underDot"/>
        </w:rPr>
        <w:t>她</w:t>
      </w:r>
      <w:r>
        <w:rPr>
          <w:rFonts w:ascii="宋体;SimSun" w:hAnsi="宋体;SimSun" w:cs="宋体;SimSun"/>
        </w:rPr>
        <w:t>好像一点也不怕雨，</w:t>
      </w:r>
      <w:r>
        <w:rPr>
          <w:rFonts w:ascii="宋体;SimSun" w:hAnsi="宋体;SimSun" w:cs="宋体;SimSun"/>
          <w:em w:val="underDot"/>
        </w:rPr>
        <w:t>在雨中展开长腿长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像小俊马一样扬蹄飞跑</w:t>
      </w:r>
      <w:r>
        <w:rPr>
          <w:rFonts w:ascii="宋体;SimSun" w:hAnsi="宋体;SimSun" w:cs="宋体;SimSun"/>
        </w:rPr>
        <w:t>，（批注：比喻贴切，生动形象地写出女儿在雨中自由自在的情态）脸上带着掩饰不住的快意，背上是硕大无比的书包，她仍然轻盈地腾空飞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在马路的这边大声喊她的名字，但哗哗的雨声淹没了我的声音，她什么也听不见，什么也看不见。只知道在雨中酣畅地奔跑，那一瞬间，我呆住了，她这种举动，分明是压抑已久之后的</w:t>
      </w:r>
      <w:r>
        <w:rPr>
          <w:rFonts w:ascii="宋体;SimSun" w:hAnsi="宋体;SimSun" w:cs="宋体;SimSun"/>
          <w:em w:val="underDot"/>
        </w:rPr>
        <w:t>借题发挥</w:t>
      </w:r>
      <w:r>
        <w:rPr>
          <w:rFonts w:ascii="宋体;SimSun" w:hAnsi="宋体;SimSun" w:cs="宋体;SimSun"/>
        </w:rPr>
        <w:t>，她心里一直不愉快，因为永远受到责难与批评，可是她说不出，她还没有能力描述心中的感受，所以只好无奈地接受寂寞童年，今天因为大雨改变了整个世界，汽车、行人、街道都失去了往日的秩序，她于是趁着乱也舒缓一下沉闷的心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停止了叫喊，在雨中一直等到她发现我，跑过来，雨已经打湿了我整条裙子，她更是落汤鸡一般。我说，这么大的雨，怎么不躲一躲再出来呢？她说，躲了，看它不会停，又怕你们等着急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我拉着她的手回家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教育子女的道理，谁讲起来都是一套一套的，能做到一半已属不易。我自封潇洒之人，也颇同意无为而治，但真正见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照样勃然大怒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社会发展到今天，竞争意识深入人心。孩子学习不好也是很实际的问题，但是想到她以那样压抑的心情度过童年，也是一件令人悲伤的事。毕竟，我们除了希望她好以外，还附加了许多诸如我们的意志、我们的梦想、我们的期待、我们的面子，我们其实也很看重这些，而一颗小小的童心又怎能装得下这一切呢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现在我们的情况有所好转，只是我必须经常地说服自己，也很累，也很想在雨中奔跑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一句话概括本文叙事的主要内容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文章内容理解第⑺自然段中“</w:t>
      </w:r>
      <w:r>
        <w:rPr>
          <w:rFonts w:ascii="宋体;SimSun" w:hAnsi="宋体;SimSun" w:cs="宋体;SimSun"/>
          <w:sz w:val="28"/>
          <w:szCs w:val="28"/>
          <w:em w:val="underDot"/>
        </w:rPr>
        <w:t>借题发挥</w:t>
      </w:r>
      <w:r>
        <w:rPr>
          <w:rFonts w:ascii="宋体;SimSun" w:hAnsi="宋体;SimSun" w:cs="宋体;SimSun"/>
          <w:sz w:val="28"/>
          <w:szCs w:val="28"/>
        </w:rPr>
        <w:t>”一词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⑽⑾⑿自然段主要运用了什么表达方式？并说说它在文中的作用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中的女儿也许就是你，也许是你身边的同学，读了本文后，你一定有所思考，想对老师、家长倾诉倾诉，沟通沟通。那就请你给老师或家长写一句话。（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字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批注是一种很好的读书方法，它能把我们读文章时的思考感悟及时地表达出来。参考文中示例，在原文中，对词语、句子、段落、文章结构、特色等某一方面进行批注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写作交流：（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Style15"/>
        <w:spacing w:before="0" w:after="0"/>
        <w:ind w:left="382" w:right="368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情奔放的人喜欢同他人交流，深沉稳重的人往往爱同自已长谈；面对困难，你是否审视过自我；面对成功，你是否告诫过自已；在同学面前，你是否想过要伸一伸手，帮他一把；在教师面前，你是否想过，说出埋藏已久的知心话。</w:t>
      </w:r>
    </w:p>
    <w:p>
      <w:pPr>
        <w:pStyle w:val="Style15"/>
        <w:spacing w:before="0" w:after="0"/>
        <w:ind w:left="382" w:right="36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你以《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，我想对你（您）说》为题，写一篇作文。</w:t>
      </w:r>
    </w:p>
    <w:p>
      <w:pPr>
        <w:pStyle w:val="Style15"/>
        <w:spacing w:before="0" w:after="0"/>
        <w:ind w:left="382" w:right="368" w:firstLine="480"/>
        <w:rPr/>
      </w:pPr>
      <w:r>
        <w:rPr>
          <w:rFonts w:ascii="Times New Roman" w:hAnsi="Times New Roman" w:cs="Times New Roman" w:eastAsia="宋体;SimSun"/>
        </w:rPr>
        <w:t>要求：⑴把题目补充完整；⑵融入真情实感；⑶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 w:eastAsia="宋体;SimSun"/>
        </w:rPr>
        <w:t>字左右。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参考答案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①祷   ②斟酌   ③瞠   ④憧憬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①斩钉截铁  ②循循善诱  ③冥思苦想  ④生死攸关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是一首余韵不绝的歌曲，跳跃的音符拨动着我们年轻的心弦。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略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、⑴“桌上放着大家送来的许多礼物”</w:t>
      </w:r>
    </w:p>
    <w:p>
      <w:pPr>
        <w:pStyle w:val="Style15"/>
        <w:spacing w:lineRule="exact" w:line="240"/>
        <w:ind w:left="380" w:right="369" w:firstLine="420"/>
        <w:rPr/>
      </w:pPr>
      <w:r>
        <w:rPr>
          <w:rFonts w:eastAsia="宋体;SimSun" w:cs="宋体;SimSun" w:ascii="宋体;SimSun" w:hAnsi="宋体;SimSun"/>
          <w:sz w:val="21"/>
        </w:rPr>
        <w:t xml:space="preserve">       ⑵“</w:t>
      </w:r>
      <w:r>
        <w:rPr>
          <w:rFonts w:ascii="宋体;SimSun" w:hAnsi="宋体;SimSun" w:cs="宋体;SimSun" w:eastAsia="宋体;SimSun"/>
          <w:sz w:val="21"/>
        </w:rPr>
        <w:t>我不禁回忆起了往事”或“我不禁回忆起了从前的事”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⑶“</w:t>
      </w:r>
      <w:r>
        <w:rPr>
          <w:rFonts w:ascii="宋体;SimSun" w:hAnsi="宋体;SimSun" w:cs="宋体;SimSun" w:eastAsia="宋体;SimSun"/>
          <w:sz w:val="21"/>
        </w:rPr>
        <w:t>我在数学上取得了很大的进步”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 ①李京京执着地要求在公开课朗读小说的心声；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主人公渴望得到尊重和理解的“心声”；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主人公表达对亲人、朋友思念的“心声”；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渴望家庭和谐，能生活在一个幸福安宁环境里的“心声”；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呼吁教育工作者能公正、平等地对待每一个学生，给予每个人相同的关心和发展机会的“心声”。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、略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 xml:space="preserve">、略   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略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刘老师课堂提问的两个细节。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、因为刘老师就像春天一般充满了活力（因为刘老师就像春天一样给学生以温暖。）或表现出刘老师对生活强烈的爱与追求。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、反映了刘老师对学生的关切和鼓励。如“瞪大”表现了吃惊程度……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 xml:space="preserve">、叙述了女儿因学习成绩不理想，在学校和家长的双重压力下，而落落寡欢并借雨排遣的情形。（抓住了女儿落落寡欢，借雨排遣即可）。  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、“借题发挥”中“借题”指借雨中奔跑之行为，“发挥”是指排遣自己内心的郁闷。  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 xml:space="preserve">、议论。揭示文章主旨，或点明中心，或揭示了当前家庭教育、学校教育存在的弊端。  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（一是注意沟通的对象，二是说话得体，内容不离文意）。如果强调“无为而治”让学生自由发展，不要人为地给孩子施加过大的压力，则奖励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 xml:space="preserve">分 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略。</w:t>
      </w:r>
    </w:p>
    <w:p>
      <w:pPr>
        <w:pStyle w:val="Style15"/>
        <w:spacing w:lineRule="exact" w:line="24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四、略</w:t>
      </w:r>
    </w:p>
    <w:p>
      <w:pPr>
        <w:pStyle w:val="Style15"/>
        <w:spacing w:lineRule="exact" w:line="240" w:before="280" w:after="280"/>
        <w:ind w:left="380" w:right="36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运用对话描写推动情节的发展，结合内心独白，丰富人物精神世界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663825</wp:posOffset>
              </wp:positionH>
              <wp:positionV relativeFrom="paragraph">
                <wp:posOffset>495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9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ahoma"/>
      <w:sz w:val="22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_1"/>
    <w:basedOn w:val="Normal"/>
    <w:qFormat/>
    <w:pPr>
      <w:widowControl/>
      <w:spacing w:lineRule="atLeast" w:line="375" w:before="240" w:after="240"/>
      <w:ind w:left="240" w:right="240" w:firstLine="360"/>
      <w:jc w:val="left"/>
    </w:pPr>
    <w:rPr>
      <w:rFonts w:ascii="Song;Times New Roman" w:hAnsi="Song;Times New Roman" w:cs="宋体;SimSun"/>
      <w:color w:val="000000"/>
      <w:kern w:val="0"/>
      <w:sz w:val="18"/>
      <w:szCs w:val="18"/>
    </w:rPr>
  </w:style>
  <w:style w:type="paragraph" w:styleId="Title1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18:00Z</dcterms:created>
  <dc:creator> </dc:creator>
  <dc:description/>
  <dc:language>en-US</dc:language>
  <cp:lastModifiedBy>fkl</cp:lastModifiedBy>
  <dcterms:modified xsi:type="dcterms:W3CDTF">2006-03-13T16:25:00Z</dcterms:modified>
  <cp:revision>35</cp:revision>
  <dc:subject/>
  <dc:title>谈中考语文复习技巧</dc:title>
</cp:coreProperties>
</file>