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七年级语文下册（人教版）达标检测题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单元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8"/>
        <w:gridCol w:w="1008"/>
        <w:gridCol w:w="1008"/>
      </w:tblGrid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识字与写字（共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一定能将下面名句准确、规范、美观的抄写在方格内，试试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飞流直下三千尺，疑是银河落九天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0819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4"/>
                              <w:gridCol w:w="454"/>
                              <w:gridCol w:w="454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0.9pt;mso-wrap-distance-left:9pt;mso-wrap-distance-right:9pt;mso-wrap-distance-top:0pt;mso-wrap-distance-bottom:0pt;margin-top:0.1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4"/>
                        <w:gridCol w:w="454"/>
                        <w:gridCol w:w="454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能读会写是基础哦！请根据拼音写汉字或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语     </w:t>
      </w:r>
      <w:r>
        <w:rPr>
          <w:rFonts w:cs="宋体;SimSun" w:ascii="宋体;SimSun" w:hAnsi="宋体;SimSun"/>
          <w:szCs w:val="21"/>
        </w:rPr>
        <w:t>chì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痛   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 xml:space="preserve">（       ）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 xml:space="preserve">笑（       ）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积累与运用（共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能结合课文内容讲下面句子补充完整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躺在土地上的时候，……我想起红布似的高粱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豆粒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土地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脸庞，黑玉的眼睛，斑斓的山雕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鹿群，带着松香气味的煤块，带着赤色的足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面的对话有一处有语病，</w:t>
      </w:r>
      <w:r>
        <w:rPr>
          <w:rFonts w:ascii="宋体;SimSun" w:hAnsi="宋体;SimSun" w:cs="宋体;SimSun"/>
          <w:szCs w:val="21"/>
        </w:rPr>
        <w:t>你能作诊断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甲：现在，真正不打孩子的家长不多。</w:t>
      </w:r>
    </w:p>
    <w:p>
      <w:pPr>
        <w:pStyle w:val="Normal"/>
        <w:tabs>
          <w:tab w:val="clear" w:pos="420"/>
          <w:tab w:val="left" w:pos="573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乙：是啊，俗话说得好：“不打不成才。”</w:t>
      </w:r>
    </w:p>
    <w:p>
      <w:pPr>
        <w:pStyle w:val="Normal"/>
        <w:tabs>
          <w:tab w:val="clear" w:pos="420"/>
          <w:tab w:val="left" w:pos="573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丙：那可不行，我从来不打孩子，好好说服教育，孩子会听你的。</w:t>
      </w:r>
    </w:p>
    <w:p>
      <w:pPr>
        <w:pStyle w:val="Normal"/>
        <w:tabs>
          <w:tab w:val="clear" w:pos="420"/>
          <w:tab w:val="left" w:pos="573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丁：是啊，是不该打。可一时气急了，就顾不得那么多了。那天我那小子摔破了两个邻居家的瓷玩具，就挨了我一顿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走近名人，可以给我们许多启迪。你认识下面的名人，了解他们的作品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课文《最后一课》的作者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名字）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国别）作家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童年》是高尔基以自身经历为原型创作的自传体小说三部曲中的第一部，它讲述的是主人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童年生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积累名篇佳句，可以提高文学修养。试一试，将下面空缺的句子补充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际见来烟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（吴均《山中杂诗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弹琴复长啸。（王维《竹里馆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娥眉山月半轮秋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（李白《娥眉山月歌》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山度若飞</w:t>
      </w:r>
      <w:r>
        <w:rPr>
          <w:rFonts w:cs="宋体;SimSun" w:ascii="宋体;SimSun" w:hAnsi="宋体;SimSun"/>
          <w:szCs w:val="21"/>
        </w:rPr>
        <w:t>. (</w:t>
      </w:r>
      <w:r>
        <w:rPr>
          <w:rFonts w:ascii="宋体;SimSun" w:hAnsi="宋体;SimSun" w:cs="宋体;SimSun"/>
          <w:szCs w:val="21"/>
        </w:rPr>
        <w:t>《木兰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成语“扑朔迷离”比喻事物错综复杂，难以辨别。这个成语出自《木兰诗》中的诗句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新学期开始，班主任让同学们自荐和竞争各学科科代表的位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柳艳很想当某学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写任意一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科代表，但她这科的成绩并不是全班最好的，她怎么说才得体而又能取得同学的信任支持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你为柳艳同学写一段得体的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表达不能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阅读探究（共</w:t>
      </w:r>
      <w:r>
        <w:rPr>
          <w:rFonts w:eastAsia="黑体;SimHei" w:cs="宋体;SimSun" w:ascii="黑体;SimHei" w:hAnsi="黑体;SimHei"/>
          <w:b/>
          <w:sz w:val="28"/>
          <w:szCs w:val="28"/>
        </w:rPr>
        <w:t>39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性阅读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忽然</w:t>
      </w:r>
      <w:r>
        <w:rPr>
          <w:rFonts w:ascii="楷体_GB2312" w:hAnsi="楷体_GB2312" w:cs="宋体;SimSun" w:eastAsia="楷体_GB2312"/>
          <w:szCs w:val="21"/>
        </w:rPr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的朋友们啊，”他说， “我——我——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是他哽住了，他说不下去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转身朝着黑板，拿起一支粉笔，使出全身的力量，写了两个大字：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法兰西万岁！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后他呆在那儿，头靠着墙壁，话也不说，只向我们做了一个手势：“散学了，——你们走吧。”（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段开头写教堂的钟声、祈祷的钟声、普鲁士兵的号声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b/>
          <w:bCs/>
          <w:szCs w:val="21"/>
        </w:rPr>
        <w:t>忽然</w:t>
      </w:r>
      <w:r>
        <w:rPr>
          <w:rFonts w:ascii="宋体;SimSun" w:hAnsi="宋体;SimSun" w:cs="宋体;SimSun"/>
          <w:szCs w:val="21"/>
        </w:rPr>
        <w:t>教堂的钟声敲了十二下”，句中“忽然”表明了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韩麦尔先生此时此刻有无数的话要说，但是他哽住了，说不下去了，是因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语段对韩麦尔先生的刻画主要运用了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等描写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韩麦尔先生“使出全身的力量，写了两个大字：‘法兰西万岁！’”这一细节描写表现了韩麦尔先生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“我觉得他从来没有这么高大”的含义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高性阅读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哭过之后就长大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从来不哭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疯疯癫癫地混在一群男生当中，顶着五颜六色的板寸头和他们一起张牙舞爪，策划着捉弄班主任的最佳方案，无法无天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天，我突发奇想，把一只球放在虚掩的门上，等老班推门而进，上演好戏。然而，推门面进的不是老班。说时迟那时快，就在推门的一刹那，那人一个漂亮的投球动作，然后足球顺从地滚到了他的脚尖，悠闲地颠了几个之后，又神奇地蹦上了他的右手食指，像施了魔法一样呼啦啦地旋转开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真是帅呆了！”全班男女生都大声惊呼起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cs="宋体;SimSun" w:eastAsia="楷体_GB2312"/>
          <w:szCs w:val="21"/>
        </w:rPr>
        <w:t>胡闹！简直是胡闹！”老班跟在后面进来：“这是你们的实习班主任，骆老师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骆老师给我们上英语课，上课时，他几乎不讲一句中文，把大家都搞蒙了。但他不叫学生的英文名，他说中文名比英文名更动听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我气嘟嘟地举手反对：“那是谁去学了四年的英文教育？”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骆驼微笑：“像‘郁璇璇’这样美丽的名字英文里根本找不到可以代替的词语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脸竟微微地红了。我的名字好听吗？我怎么从来没有感觉到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愚人节那天，骆驼走到哪里都能引起百分之两百的回头率。走了好长一段路，他恍然明白了什么，笑容可掬的从身后揭下一张字条：“新车上路，请多关照！”那条是我写的。骆驼挥笔在下面加了一个潇洒的签名——“骆驼”。然后，微笑着把纸条送给我：“愚人节快乐！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转眼到了我的生日。父亲又到公司加班去了，而母亲大概也忘了我的生日了吧，一整天没反应。就连平时我认为最铁的哥们也对我置之不理，只顾着去听骆驼的课。我突然间觉得好难过，靠着旁边的白杨树不知不觉睡着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知过了多久，我突然被一阵生日快乐歌惊醒了。张开眼睛，只见骆驼正带领全班同学一起我为唱生日歌，我的面前放着一个大大的生日蛋糕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同学们一个一个走过来向击掌祝贺，骆驼点上了十六支生日蜡烛，烛光映照着一张张真诚的的脸，我突然间好感动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一天之后，我突然很感谢骆驼，是他让我知道了很多很多，我不再疯闹了，也不再刻意地去掩饰自己。我把五颜六色的头发染回了自然的黑色，然后一天一天盼着头发快点长长，因为骆驼说女孩子一定要有长长的头发才好看。我用心地听每一节课，尤其是英语课。我想，我要做回十三岁之前的那个好女孩郁璇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一天是夏天里最炎热的一天，然而我却感到了深深的寒意。因为，在我的头发还没来得及长得很长的时候，骆驼的实习期就要结束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骆驼给每个同学准备了一张写满祝福的小卡片。在站台上，他送一张，说一句：“</w:t>
      </w:r>
      <w:r>
        <w:rPr>
          <w:rFonts w:eastAsia="楷体_GB2312" w:cs="宋体;SimSun" w:ascii="楷体_GB2312" w:hAnsi="楷体_GB2312"/>
          <w:szCs w:val="21"/>
        </w:rPr>
        <w:t>Thank you</w:t>
      </w:r>
      <w:r>
        <w:rPr>
          <w:rFonts w:ascii="楷体_GB2312" w:hAnsi="楷体_GB2312" w:cs="宋体;SimSun" w:eastAsia="楷体_GB2312"/>
          <w:szCs w:val="21"/>
        </w:rPr>
        <w:t>！”最后走到我身边时，他稍稍犹豫了一下，然而还是微笑着说：“璇璇，你是我的得意门生，</w:t>
      </w:r>
      <w:r>
        <w:rPr>
          <w:rFonts w:eastAsia="楷体_GB2312" w:cs="宋体;SimSun" w:ascii="楷体_GB2312" w:hAnsi="楷体_GB2312"/>
          <w:szCs w:val="21"/>
        </w:rPr>
        <w:t>Special thanks</w:t>
      </w:r>
      <w:r>
        <w:rPr>
          <w:rFonts w:ascii="楷体_GB2312" w:hAnsi="楷体_GB2312" w:cs="宋体;SimSun" w:eastAsia="楷体_GB2312"/>
          <w:szCs w:val="21"/>
        </w:rPr>
        <w:t>！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默默地收起他送给我的卡片，泪如雨下。我一直以为自己是个不会哭的女孩，可这一次我哭得竟是那么伤心！尽管极力控制着自己，但哭声还是断断续续地传了出来。大家都不再言语，只是默默地陪我流泪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无法忘记，在过去的日子里，骆驼老师所给予我心灵的抚慰和关怀，是他改变了我的性格，让我重新回到了正常的生活轨迹上来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声声“保重”和呼啸而过的列车声中，我打开了骆驼送我的那张卡片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每一个女孩都是动人的天使，当她懂得了流泪的时候，她就已经真正长大了。”（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这篇文章写了一件什么事情？用简洁的语言概括，请不要超过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ind w:left="5040" w:hanging="50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炎热的夏日，璇璇“却感到了深深的寒意”的真正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ind w:left="5040" w:hanging="50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让璇璇的性格发生了如此大的变化的原因是（用文中的话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章通过哪几件事情反映出璇璇变化成长的。请用一句话来概括每一件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7455" w:hanging="74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根据文章内容，发挥你的想象，说说你对最后一节中，骆老师对璇璇的祝福语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你喜欢文中的骆老师吗？请谈谈你读完本文后的感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综合性学习（共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班上要开展一次“探寻黄河文明”为主题的综合性学习活动，并要求分组将搜集的资料办一份手抄报，请从以下几方面写出你完成的结果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关于黄河的古诗。（只写出两句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黄河有关的历史人物故事。（一至二位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针对黄河断流和水污染这一严重的生态危机，写一则公益广告（标语），呼吁人们保护母亲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写作（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成长伴随着人的一生。成长的过程曲折坎坷，成长的故事丰富多彩。人是这样，世界上万事万物莫不如此。关于成长，你一定有很多话要说</w:t>
      </w:r>
      <w:r>
        <w:rPr>
          <w:rFonts w:ascii="宋体;SimSun" w:hAnsi="宋体;SimSun" w:cs="宋体;SimSun"/>
          <w:kern w:val="0"/>
          <w:szCs w:val="21"/>
        </w:rPr>
        <w:t>……请你以“成长”为话题，自选角度，自拟题目，自定文体，写—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下册第二单元参考答案</w:t>
      </w:r>
    </w:p>
    <w:p>
      <w:pPr>
        <w:pStyle w:val="Normal"/>
        <w:tabs>
          <w:tab w:val="clear" w:pos="420"/>
          <w:tab w:val="left" w:pos="573" w:leader="none"/>
        </w:tabs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7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谰、炽、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3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 xml:space="preserve">那天我那小子摔破了两个邻居家的瓷玩具，就挨了我一顿揍。”语句歧义，“两个”应移至“瓷玩具”之前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抓住要点，语言得体即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钟声宣告最后一课的结束，号声预示着德语要代替法语；号声、钟声的相继传来，使韩麦尔先生眷恋国土的心更为痛楚和悲愤，为下文起了烘托和铺垫作用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“忽然”有来得迅速而出乎意料的意思，说明这钟声是在韩麦尔先生争分夺秒地教，学生们正在全神贯注汲取法语知识的情况下敲响了，是在不情愿的情况下强加于人的钟声，不容人选择地宣布最后一课的结束。增强了悲怆的气氛。（扣住大意即可）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最后一课即将结束，从此将和祖国的语言告别，留恋与失望、痛苦与悲愤到了极点，千言万语不知从何说起。 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动作、语言、神态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强烈的爱国主义思想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表现小弗郎士对韩麦尔先生的无比崇敬。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骆老师的关怀与抚慰，让无法无天的郁璇璇真正长大了。或经过实习老师的感化，原本疯疯癫癫的“我”重新回到了正常的生活轨迹上来。（意同即可）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让她重新走上正常生活轨迹的骆老师将要离开。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骆老师所给予的心灵的抚慰与关怀。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①恶作剧捉弄老师；②上课刁难老师，结果竟微微的脸红了；③生日那天，体会到了老师与朋友的关怀；④送别骆老师的情形。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答案合理即可。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言之有理即可</w:t>
      </w: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略  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姜太公钓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郑国渠  ③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56:00Z</dcterms:created>
  <dc:creator>starcraft</dc:creator>
  <dc:description/>
  <cp:keywords/>
  <dc:language>en-US</dc:language>
  <cp:lastModifiedBy>000</cp:lastModifiedBy>
  <cp:lastPrinted>2005-12-26T09:17:00Z</cp:lastPrinted>
  <dcterms:modified xsi:type="dcterms:W3CDTF">2005-12-27T00:06:00Z</dcterms:modified>
  <cp:revision>15</cp:revision>
  <dc:subject/>
  <dc:title>七年级语文下册（人教版）达标检测题一</dc:title>
</cp:coreProperties>
</file>