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语文版七年级下册第二单元测试卷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总分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时间</w:t>
      </w:r>
      <w:r>
        <w:rPr>
          <w:sz w:val="20"/>
          <w:szCs w:val="20"/>
        </w:rPr>
        <w:t>120</w:t>
      </w:r>
      <w:r>
        <w:rPr>
          <w:sz w:val="20"/>
          <w:szCs w:val="20"/>
        </w:rPr>
        <w:t>分钟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孙维彬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一、基础知识（</w:t>
      </w:r>
      <w:r>
        <w:rPr>
          <w:sz w:val="20"/>
          <w:szCs w:val="20"/>
        </w:rPr>
        <w:t>26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将《第一千个球》和《少年爱因斯坦》中你认为优美的词语摘抄</w:t>
      </w:r>
      <w:r>
        <w:rPr>
          <w:sz w:val="20"/>
          <w:szCs w:val="20"/>
        </w:rPr>
        <w:t>10</w:t>
      </w:r>
      <w:r>
        <w:rPr>
          <w:sz w:val="20"/>
          <w:szCs w:val="20"/>
        </w:rPr>
        <w:t>个。工整地写一遍。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选出下列加点词语注音全对的一项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A</w:t>
      </w:r>
      <w:r>
        <w:rPr>
          <w:sz w:val="20"/>
          <w:szCs w:val="20"/>
        </w:rPr>
        <w:t>、筹办（</w:t>
      </w:r>
      <w:r>
        <w:rPr>
          <w:sz w:val="20"/>
          <w:szCs w:val="20"/>
        </w:rPr>
        <w:t xml:space="preserve">chóu) </w:t>
      </w:r>
      <w:r>
        <w:rPr>
          <w:sz w:val="20"/>
          <w:szCs w:val="20"/>
        </w:rPr>
        <w:t>衰落</w:t>
      </w:r>
      <w:r>
        <w:rPr>
          <w:sz w:val="20"/>
          <w:szCs w:val="20"/>
        </w:rPr>
        <w:t xml:space="preserve">(shuāi) </w:t>
      </w:r>
      <w:r>
        <w:rPr>
          <w:sz w:val="20"/>
          <w:szCs w:val="20"/>
        </w:rPr>
        <w:t>学籍</w:t>
      </w:r>
      <w:r>
        <w:rPr>
          <w:sz w:val="20"/>
          <w:szCs w:val="20"/>
        </w:rPr>
        <w:t xml:space="preserve">(jí) </w:t>
      </w:r>
      <w:r>
        <w:rPr>
          <w:sz w:val="20"/>
          <w:szCs w:val="20"/>
        </w:rPr>
        <w:t>提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chāng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B</w:t>
      </w:r>
      <w:r>
        <w:rPr>
          <w:sz w:val="20"/>
          <w:szCs w:val="20"/>
        </w:rPr>
        <w:t>、呐喊</w:t>
      </w:r>
      <w:r>
        <w:rPr>
          <w:sz w:val="20"/>
          <w:szCs w:val="20"/>
        </w:rPr>
        <w:t xml:space="preserve">(nà) </w:t>
      </w:r>
      <w:r>
        <w:rPr>
          <w:sz w:val="20"/>
          <w:szCs w:val="20"/>
        </w:rPr>
        <w:t>彷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huáng ) </w:t>
      </w:r>
      <w:r>
        <w:rPr>
          <w:sz w:val="20"/>
          <w:szCs w:val="20"/>
        </w:rPr>
        <w:t>攒积</w:t>
      </w:r>
      <w:r>
        <w:rPr>
          <w:sz w:val="20"/>
          <w:szCs w:val="20"/>
        </w:rPr>
        <w:t xml:space="preserve">(zhuàn) </w:t>
      </w:r>
      <w:r>
        <w:rPr>
          <w:sz w:val="20"/>
          <w:szCs w:val="20"/>
        </w:rPr>
        <w:t>懒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duò 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C</w:t>
      </w:r>
      <w:r>
        <w:rPr>
          <w:sz w:val="20"/>
          <w:szCs w:val="20"/>
        </w:rPr>
        <w:t>、恫吓</w:t>
      </w:r>
      <w:r>
        <w:rPr>
          <w:sz w:val="20"/>
          <w:szCs w:val="20"/>
        </w:rPr>
        <w:t xml:space="preserve">(dòng) </w:t>
      </w:r>
      <w:r>
        <w:rPr>
          <w:sz w:val="20"/>
          <w:szCs w:val="20"/>
        </w:rPr>
        <w:t>驯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xùn) </w:t>
      </w:r>
      <w:r>
        <w:rPr>
          <w:sz w:val="20"/>
          <w:szCs w:val="20"/>
        </w:rPr>
        <w:t>把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bǐng ) </w:t>
      </w:r>
      <w:r>
        <w:rPr>
          <w:sz w:val="20"/>
          <w:szCs w:val="20"/>
        </w:rPr>
        <w:t>钦佩</w:t>
      </w:r>
      <w:r>
        <w:rPr>
          <w:sz w:val="20"/>
          <w:szCs w:val="20"/>
        </w:rPr>
        <w:t>(qīng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D</w:t>
      </w:r>
      <w:r>
        <w:rPr>
          <w:sz w:val="20"/>
          <w:szCs w:val="20"/>
        </w:rPr>
        <w:t>、傲慢</w:t>
      </w:r>
      <w:r>
        <w:rPr>
          <w:sz w:val="20"/>
          <w:szCs w:val="20"/>
        </w:rPr>
        <w:t xml:space="preserve">(ào) </w:t>
      </w:r>
      <w:r>
        <w:rPr>
          <w:sz w:val="20"/>
          <w:szCs w:val="20"/>
        </w:rPr>
        <w:t>衙门</w:t>
      </w:r>
      <w:r>
        <w:rPr>
          <w:sz w:val="20"/>
          <w:szCs w:val="20"/>
        </w:rPr>
        <w:t xml:space="preserve">(yá) </w:t>
      </w:r>
      <w:r>
        <w:rPr>
          <w:sz w:val="20"/>
          <w:szCs w:val="20"/>
        </w:rPr>
        <w:t>沮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jǒ) </w:t>
      </w:r>
      <w:r>
        <w:rPr>
          <w:sz w:val="20"/>
          <w:szCs w:val="20"/>
        </w:rPr>
        <w:t>膳宿</w:t>
      </w:r>
      <w:r>
        <w:rPr>
          <w:sz w:val="20"/>
          <w:szCs w:val="20"/>
        </w:rPr>
        <w:t>(shàn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将词语补充完整。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心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善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为人慷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引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据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克勤克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如饥如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青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不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首示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怒不可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常识填空。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鲁迅是我国现代杰出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家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和革命家，他的小说集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和《故事新编》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②</w:t>
      </w:r>
      <w:r>
        <w:rPr>
          <w:sz w:val="20"/>
          <w:szCs w:val="20"/>
        </w:rPr>
        <w:t>、毛泽东是中华人民共和国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之一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③</w:t>
      </w:r>
      <w:r>
        <w:rPr>
          <w:sz w:val="20"/>
          <w:szCs w:val="20"/>
        </w:rPr>
        <w:t>、《第一千个球》的作者贝利有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”之称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④</w:t>
      </w:r>
      <w:r>
        <w:rPr>
          <w:sz w:val="20"/>
          <w:szCs w:val="20"/>
        </w:rPr>
        <w:t>爱因斯坦是世界杰出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家，曾获得过诺贝尔奖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美国作家斯诺和我国剧作家姚克合写了一副悼念鲁迅的对联，其中下联最后两字由于年代久远有些人忘记了，请你续写出来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上联：译著尚未成功，惊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殒星，中国何人领风骚；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下联：先生已经作古，痛忆旧雨，文坛从此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根据《鲁迅自传》的内容，用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字左右的篇幅为鲁迅写一篇小传。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7</w:t>
      </w:r>
      <w:r>
        <w:rPr>
          <w:sz w:val="20"/>
          <w:szCs w:val="20"/>
        </w:rPr>
        <w:t>、</w:t>
      </w:r>
      <w:r>
        <w:rPr>
          <w:sz w:val="20"/>
          <w:szCs w:val="20"/>
        </w:rPr>
        <w:t>2008</w:t>
      </w:r>
      <w:r>
        <w:rPr>
          <w:sz w:val="20"/>
          <w:szCs w:val="20"/>
        </w:rPr>
        <w:t>奥运会将在北京举行，需要大批志愿者参加各种服务，假如组委会需要你提交一份简短的个人材料，你怎样写才能使组委会有可能选上你？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8</w:t>
      </w:r>
      <w:r>
        <w:rPr>
          <w:sz w:val="20"/>
          <w:szCs w:val="20"/>
        </w:rPr>
        <w:t>、说说下面两个句中“不好”一词的表达作用。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到了一九二六年，有几个学者到段祺瑞政府去告密，说我不好，要捕拿我</w:t>
      </w:r>
      <w:r>
        <w:rPr>
          <w:sz w:val="20"/>
          <w:szCs w:val="20"/>
        </w:rPr>
        <w:t>.........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②</w:t>
      </w:r>
      <w:r>
        <w:rPr>
          <w:sz w:val="20"/>
          <w:szCs w:val="20"/>
        </w:rPr>
        <w:t>我在留学时候，只在杂志上登过几篇不好的文章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二、课文自主解读。（</w:t>
      </w:r>
      <w:r>
        <w:rPr>
          <w:sz w:val="20"/>
          <w:szCs w:val="20"/>
        </w:rPr>
        <w:t>18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（甲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我八岁那年开始在本地一个小学堂读书，一直读到十三岁。早晚我到地里干活，白天我读孔夫子的《论语》和《四书》，我的国文教员是主张严格对待学生。他态度粗暴严厉，常常打学生。因为这个缘故，我十岁的时候曾经逃过学。但我又不敢回家，怕挨打，便朝县城的方向走去，以为县城就在一个山谷里。乱跑了三天之后，终于被我家里的人找到了。我这才知道我只是来回兜了几天圈子，走了那么久，离家才八里路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可是，我回到家以后，想不到情形有点改善。我父亲比以前稍微体谅一些了，老师态度也比较温和一些。我的抗议行动的效果，给了我深刻的印象。这次“罢课”胜利了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（乙）但我到了十三岁的时候，发现了一个同我父亲辩论的有效的方法，那就是用他自己的方法，引经据典地来驳他。父亲喜欢责备我不孝和懒惰。我就引用经书上长者必须仁慈的话来回敬。他指责我懒惰，我就反驳说，年纪大的应该比年纪小的多干活，我父亲年纪比我大两倍多，所以应该多干活。我还宣称：等我到他这样年纪的时候，我会比他勤快得多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我的不满增加了。在我们家里，辩证的斗争在不断得开展着。有一件事我记得特别清楚。我大约十三岁的时候，有一次父亲请了许多客人到家里：我们两人在他们面前争论起来。父亲当众骂我懒而无用。这激怒了我。我骂了他，就离开了家。母亲追上前来，竭力劝我回去。父亲也赶来，一边骂一边命令我回去。我跑到一个池塘旁边，恫吓说如果他再走近一步，我就要跳下去。在这种情况下，双方都提出了停止内战的要求和反要求。父亲坚持要我磕头认错。我表示如果他答应不打我，我可以跪一条腿磕头。战争结束了。我从这件事认识到，我如果公开反抗，保卫自己的权利，我父亲就软了下来：可是如果我仍温顺驯服，他反而打骂我更厉害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（丙）第二年青黄不接的时候，我们乡里发生了粮荒。穷人要求富户接济，他们开始了一个叫做“吃大户”的运动。我父亲是一个米商，尽管本乡缺粮，他仍然运出大批粮食到城里去。其中有一批被穷苦的村民扣留了，他怒不可遏。我不同情他，可是我又觉得村民们的方法不对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这时还有一件事对我有影响，就是本地的一所小学来了一个“激进派”教师。说他是“激进派”，也因为他反对佛教，想要去除神佛。他劝人把庙宇改成学堂。大家对他议论纷纷。我钦佩他，赞成他的主张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这些事情接连发生，在我已有些反抗意识的年轻心灵上，留下了磨灭不掉的印象。再这个时期，我也开始有了一定的政治觉悟，特别是在读了一本关于瓜分中国的小册子以后。我现在还记得这本小册子的开头一句：“呜乎，中国其将亡矣！”这本书谈到了日本占领朝鲜、台湾的经过，谈到了越南、缅甸等地的宗主权的丧失。我读了以后，对过家的前途愈感到沮丧，开始意识到，国家兴亡，匹夫有责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9</w:t>
      </w:r>
      <w:r>
        <w:rPr>
          <w:sz w:val="20"/>
          <w:szCs w:val="20"/>
        </w:rPr>
        <w:t>、阅读甲段文字，说说“我”为什么逃学？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0</w:t>
      </w:r>
      <w:r>
        <w:rPr>
          <w:sz w:val="20"/>
          <w:szCs w:val="20"/>
        </w:rPr>
        <w:t>、结合课文内容，说说“我”逃学对不对？这对表现“我”的性格有什么作用？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1</w:t>
      </w:r>
      <w:r>
        <w:rPr>
          <w:sz w:val="20"/>
          <w:szCs w:val="20"/>
        </w:rPr>
        <w:t>、“这次‘罢课’胜利了”一句中“罢课”为什么打引号？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2</w:t>
      </w:r>
      <w:r>
        <w:rPr>
          <w:sz w:val="20"/>
          <w:szCs w:val="20"/>
        </w:rPr>
        <w:t>、阅读乙段文字。你认为“我”对父亲的反驳和回敬有道理吗？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3</w:t>
      </w:r>
      <w:r>
        <w:rPr>
          <w:sz w:val="20"/>
          <w:szCs w:val="20"/>
        </w:rPr>
        <w:t>、“我”同父亲发生了冲突，用“内战”和“战争”这样的词好不好？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4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我”同父亲发生了冲突，结果怎么样？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5</w:t>
      </w:r>
      <w:r>
        <w:rPr>
          <w:sz w:val="20"/>
          <w:szCs w:val="20"/>
        </w:rPr>
        <w:t>从“我”坚持只跪一条腿磕头这件事看出“我”什么性格？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6</w:t>
      </w:r>
      <w:r>
        <w:rPr>
          <w:sz w:val="20"/>
          <w:szCs w:val="20"/>
        </w:rPr>
        <w:t>、阅读丙段文字。说说“我”对村民扣粮抱什么态度？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7</w:t>
      </w:r>
      <w:r>
        <w:rPr>
          <w:sz w:val="20"/>
          <w:szCs w:val="20"/>
        </w:rPr>
        <w:t>由“国家兴亡，匹夫有责”这句话，你能联想起哪些爱国名言？请写出至少两条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三、课外拓展。（</w:t>
      </w:r>
      <w:r>
        <w:rPr>
          <w:sz w:val="20"/>
          <w:szCs w:val="20"/>
        </w:rPr>
        <w:t>16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无价的珍宝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[</w:t>
      </w:r>
      <w:r>
        <w:rPr>
          <w:sz w:val="20"/>
          <w:szCs w:val="20"/>
        </w:rPr>
        <w:t>美</w:t>
      </w:r>
      <w:r>
        <w:rPr>
          <w:sz w:val="20"/>
          <w:szCs w:val="20"/>
        </w:rPr>
        <w:t>}</w:t>
      </w:r>
      <w:r>
        <w:rPr>
          <w:sz w:val="20"/>
          <w:szCs w:val="20"/>
        </w:rPr>
        <w:t>戴尔•卡内基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林肯</w:t>
      </w:r>
      <w:r>
        <w:rPr>
          <w:sz w:val="20"/>
          <w:szCs w:val="20"/>
        </w:rPr>
        <w:t>13</w:t>
      </w:r>
      <w:r>
        <w:rPr>
          <w:sz w:val="20"/>
          <w:szCs w:val="20"/>
        </w:rPr>
        <w:t>岁的时候才开始认字母，虽然很吃力，总算稍能阅读，至于写作能力，那就根本谈不上了。</w:t>
      </w:r>
      <w:r>
        <w:rPr>
          <w:sz w:val="20"/>
          <w:szCs w:val="20"/>
        </w:rPr>
        <w:t>1824</w:t>
      </w:r>
      <w:r>
        <w:rPr>
          <w:sz w:val="20"/>
          <w:szCs w:val="20"/>
        </w:rPr>
        <w:t>年秋天，一位在森林中漂泊的教师沿着鸽子溪来到这片垦殖地，设立私塾。林肯姊弟每天早晚都要走</w:t>
      </w:r>
      <w:r>
        <w:rPr>
          <w:sz w:val="20"/>
          <w:szCs w:val="20"/>
        </w:rPr>
        <w:t>4</w:t>
      </w:r>
      <w:r>
        <w:rPr>
          <w:sz w:val="20"/>
          <w:szCs w:val="20"/>
        </w:rPr>
        <w:t>里的森林小路，到新老师阿策尔•朵西的私塾里求学。朵西老师相信只有大声地朗读，才可以看出学生认不认真。他在教室里走来走去，谁若不开口，就用教鞭打谁一下。因此，每个学生都尽量念得比别人更大声。朗朗的读书声往往在四分之一里外还清晰可闻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林肯上学时，戴一顶松鼠皮帽子，穿着鹿皮制的马裤。马裤短得离鞋面还有相当距离，以至于好几次发青的胫骨就裸露在外，任凭风吹雨淋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上课的小屋又矮又粗糙，老师几乎站不直腰，教室四面各省去一根圆木，罩上油纸当成窗户。地板和座位则是原木劈开做成的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阅读的教材是以圣经章节为主，用华盛顿和杰佛逊的笔迹作为练字范本。林肯的字体既清晰而且和这两位总统很想像，不但引得众人议论纷纷，连不识字的邻居都步行几里路请亚伯拉罕•林肯代他们写信，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林肯对于求学逐渐热衷起来。上课的时间太短，他就把功课带回家里做。纸张又贵又稀少，于是他用炭棒代替笔在木板上书写。木屋是用劈开的圆木扁平的一面作算术，如果光秃秃的表面全部布满了字迹和图形时，只要用倒削去一层，又可以重新开始使用了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他买不起算术书，特地向别人借一本，用信纸大小的纸片抄下来，然后用麻线缝合，做成一本自制的算术书。他去世时，他的继母手边还留有部分这种书页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他开始表现出与众不同的特质。他不但想写出自己的意见，有时候甚至写起诗来，并且把自己的诗句和散文拿去请邻居威廉•伍德指教。他记诵诗句，再背给别人听；而他的文章更是引人注目。有一位律师对他谈论国政的文章印象很深，帮他寻求发表机会。俄亥俄州的一份报纸就曾刊出所写关于“克己”的文章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不过，这些都是以后的事情。他在学校里写的一篇作文，是在看了伙伴们玩的游戏很残酷有感而发所写的，他和朋友们常一起不抓甲鱼，他的朋友抓到甲鱼之后，就把燃烧的煤炭放在甲鱼背上，以此取乐。林肯求他们别这样做，并赤着脚把煤炭踢开。他的第一篇文章就是为动物请命而做，足见他自幼就显示特殊的怜贫恤苦之心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5</w:t>
      </w:r>
      <w:r>
        <w:rPr>
          <w:sz w:val="20"/>
          <w:szCs w:val="20"/>
        </w:rPr>
        <w:t>年后，他以不定期上课的方式在另一多学校求学</w:t>
      </w:r>
      <w:r>
        <w:rPr>
          <w:sz w:val="20"/>
          <w:szCs w:val="20"/>
        </w:rPr>
        <w:t>------</w:t>
      </w:r>
      <w:r>
        <w:rPr>
          <w:sz w:val="20"/>
          <w:szCs w:val="20"/>
        </w:rPr>
        <w:t>他自称那是“一点一点学的。”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他所受的正规教育就到此结束，总计起来上学的日子不过</w:t>
      </w:r>
      <w:r>
        <w:rPr>
          <w:sz w:val="20"/>
          <w:szCs w:val="20"/>
        </w:rPr>
        <w:t>12</w:t>
      </w:r>
      <w:r>
        <w:rPr>
          <w:sz w:val="20"/>
          <w:szCs w:val="20"/>
        </w:rPr>
        <w:t>个月左右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直到</w:t>
      </w:r>
      <w:r>
        <w:rPr>
          <w:sz w:val="20"/>
          <w:szCs w:val="20"/>
        </w:rPr>
        <w:t>1847</w:t>
      </w:r>
      <w:r>
        <w:rPr>
          <w:sz w:val="20"/>
          <w:szCs w:val="20"/>
        </w:rPr>
        <w:t>年他当选国会议员时，填写自传表，在“你教育程度如何？”一栏内，他的回答仍是“不全”二字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他在被提名为总统候选人以后，曾说：“我在有了相当年纪时，所知并不多，不过我能读、能写、略懂算则，如此而已。次后我就没有再上学了。在如此贫乏的教育基础下，时时自修取得的知识。”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至于曾经当过林肯的老师的人，都是一些信仰巫术、相信地球是呈扁平状的无知流浪教员。可是林肯在断断续续的求学过程中，养成了人类最珍贵的特质</w:t>
      </w:r>
      <w:r>
        <w:rPr>
          <w:sz w:val="20"/>
          <w:szCs w:val="20"/>
        </w:rPr>
        <w:t>--------</w:t>
      </w:r>
      <w:r>
        <w:rPr>
          <w:sz w:val="20"/>
          <w:szCs w:val="20"/>
        </w:rPr>
        <w:t>甚至大学教育的目的亦不过如此</w:t>
      </w:r>
      <w:r>
        <w:rPr>
          <w:sz w:val="20"/>
          <w:szCs w:val="20"/>
        </w:rPr>
        <w:t>-------</w:t>
      </w:r>
      <w:r>
        <w:rPr>
          <w:sz w:val="20"/>
          <w:szCs w:val="20"/>
        </w:rPr>
        <w:t>对知识的热爱、对学问的渴求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学会阅读，使得林肯见到另一个新的神奇世界</w:t>
      </w:r>
      <w:r>
        <w:rPr>
          <w:sz w:val="20"/>
          <w:szCs w:val="20"/>
        </w:rPr>
        <w:t>------</w:t>
      </w:r>
      <w:r>
        <w:rPr>
          <w:sz w:val="20"/>
          <w:szCs w:val="20"/>
        </w:rPr>
        <w:t>一个他从未梦想过的世界。这改变了他整个人生，他的视野阔大，有了梦想；而且二十几年内，阅读始终是他生命中最热爱的事情之一。他的继母为他们带来</w:t>
      </w:r>
      <w:r>
        <w:rPr>
          <w:sz w:val="20"/>
          <w:szCs w:val="20"/>
        </w:rPr>
        <w:t>5</w:t>
      </w:r>
      <w:r>
        <w:rPr>
          <w:sz w:val="20"/>
          <w:szCs w:val="20"/>
        </w:rPr>
        <w:t>册藏书：《圣经》、《伊索寓言》、《鲁宾逊漂流记》、《天路历程》以及《水手辛巴达》。小林肯将它们视为无价的珍宝，仔细地精读。他把圣经和伊索寓言放到伸手可及的地方，反复阅读，不论他的文风、说话方式、提出的论点都深受这两本书的影响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8</w:t>
      </w:r>
      <w:r>
        <w:rPr>
          <w:sz w:val="20"/>
          <w:szCs w:val="20"/>
        </w:rPr>
        <w:t>、文中描写林肯的穿着打扮作用何在？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9</w:t>
      </w:r>
      <w:r>
        <w:rPr>
          <w:sz w:val="20"/>
          <w:szCs w:val="20"/>
        </w:rPr>
        <w:t>、文中举了哪几个例子说明林肯热衷求学？（简单概括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20</w:t>
      </w:r>
      <w:r>
        <w:rPr>
          <w:sz w:val="20"/>
          <w:szCs w:val="20"/>
        </w:rPr>
        <w:t>、林肯与众不同的特质表现在哪些方面？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21</w:t>
      </w:r>
      <w:r>
        <w:rPr>
          <w:sz w:val="20"/>
          <w:szCs w:val="20"/>
        </w:rPr>
        <w:t>、表现林肯自幼就显示出特殊的怜贫恤苦之心的一处细节是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22</w:t>
      </w:r>
      <w:r>
        <w:rPr>
          <w:sz w:val="20"/>
          <w:szCs w:val="20"/>
        </w:rPr>
        <w:t>、根据文章内容，自制表格，梳理林肯的主要经历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23</w:t>
      </w:r>
      <w:r>
        <w:rPr>
          <w:sz w:val="20"/>
          <w:szCs w:val="20"/>
        </w:rPr>
        <w:t>作者认为人类最珍贵的特质是什么？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24</w:t>
      </w:r>
      <w:r>
        <w:rPr>
          <w:sz w:val="20"/>
          <w:szCs w:val="20"/>
        </w:rPr>
        <w:t>、阅读本文后，你了解的林肯是个怎样的人？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25</w:t>
      </w:r>
      <w:r>
        <w:rPr>
          <w:sz w:val="20"/>
          <w:szCs w:val="20"/>
        </w:rPr>
        <w:t>、林肯的经历给你什么启示？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四、作文。（</w:t>
      </w:r>
      <w:r>
        <w:rPr>
          <w:sz w:val="20"/>
          <w:szCs w:val="20"/>
        </w:rPr>
        <w:t>40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采访你的一位任科教师，请他谈谈他的家庭情况，主要经历，也可以侧面搜集他的有关资料，然后为他写一篇</w:t>
      </w:r>
      <w:r>
        <w:rPr>
          <w:sz w:val="20"/>
          <w:szCs w:val="20"/>
        </w:rPr>
        <w:t>500</w:t>
      </w:r>
      <w:r>
        <w:rPr>
          <w:sz w:val="20"/>
          <w:szCs w:val="20"/>
        </w:rPr>
        <w:t>字以上的传记。题目自拟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参考答案：一、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略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D 3</w:t>
      </w:r>
      <w:r>
        <w:rPr>
          <w:sz w:val="20"/>
          <w:szCs w:val="20"/>
        </w:rPr>
        <w:t>、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①文学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思想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《呐喊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②缔造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③球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④地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彷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6 7 </w:t>
      </w:r>
      <w:r>
        <w:rPr>
          <w:sz w:val="20"/>
          <w:szCs w:val="20"/>
        </w:rPr>
        <w:t>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句中的“不好”是反动政府对鲁迅斗争精神的指责、诬蔑。语气表达较轻，显示鲁迅对反动政府的轻蔑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句中的“不好”是鲁迅对自己严格品评后的结果，表现他的谦虚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二、</w:t>
      </w:r>
      <w:r>
        <w:rPr>
          <w:sz w:val="20"/>
          <w:szCs w:val="20"/>
        </w:rPr>
        <w:t xml:space="preserve">9 </w:t>
      </w:r>
      <w:r>
        <w:rPr>
          <w:sz w:val="20"/>
          <w:szCs w:val="20"/>
        </w:rPr>
        <w:t>教员态度粗暴严厉，常常打学生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</w:rPr>
        <w:t>、“我”的逃学是对教员粗暴对待学生的反抗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表现“我”从小就有一种反抗意识。</w:t>
      </w:r>
      <w:r>
        <w:rPr>
          <w:sz w:val="20"/>
          <w:szCs w:val="20"/>
        </w:rPr>
        <w:t>11</w:t>
      </w:r>
      <w:r>
        <w:rPr>
          <w:sz w:val="20"/>
          <w:szCs w:val="20"/>
        </w:rPr>
        <w:t>、打引号表示强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2</w:t>
      </w:r>
      <w:r>
        <w:rPr>
          <w:sz w:val="20"/>
          <w:szCs w:val="20"/>
        </w:rPr>
        <w:t>、没有道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3</w:t>
      </w:r>
      <w:r>
        <w:rPr>
          <w:sz w:val="20"/>
          <w:szCs w:val="20"/>
        </w:rPr>
        <w:t>、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大词小用显得幽默风趣，又表达了冲突激烈的意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4</w:t>
      </w:r>
      <w:r>
        <w:rPr>
          <w:sz w:val="20"/>
          <w:szCs w:val="20"/>
        </w:rPr>
        <w:t>、父亲妥协了，我保卫了自己的权利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5</w:t>
      </w:r>
      <w:r>
        <w:rPr>
          <w:sz w:val="20"/>
          <w:szCs w:val="20"/>
        </w:rPr>
        <w:t>、倔犟，有强烈的反抗精神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6</w:t>
      </w:r>
      <w:r>
        <w:rPr>
          <w:sz w:val="20"/>
          <w:szCs w:val="20"/>
        </w:rPr>
        <w:t>、觉得村民的方法欠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7</w:t>
      </w:r>
      <w:r>
        <w:rPr>
          <w:sz w:val="20"/>
          <w:szCs w:val="20"/>
        </w:rPr>
        <w:t>、略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三、突出林肯家的贫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9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把功课带回家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②用木炭代笔在木板上书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③自制算术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写出自己的意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②写诗和散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③写文章谈论国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④怜贫恤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⑤热爱知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渴求学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1</w:t>
      </w:r>
      <w:r>
        <w:rPr>
          <w:sz w:val="20"/>
          <w:szCs w:val="20"/>
        </w:rPr>
        <w:t>、赤着脚把煤炭踢开救甲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</w:t>
      </w:r>
      <w:r>
        <w:rPr>
          <w:sz w:val="20"/>
          <w:szCs w:val="20"/>
        </w:rPr>
        <w:t>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3</w:t>
      </w:r>
      <w:r>
        <w:rPr>
          <w:sz w:val="20"/>
          <w:szCs w:val="20"/>
        </w:rPr>
        <w:t>、对知识的热爱、对学问的渴求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4</w:t>
      </w:r>
      <w:r>
        <w:rPr>
          <w:sz w:val="20"/>
          <w:szCs w:val="20"/>
        </w:rPr>
        <w:t>勤学好问、怜贫恤苦、热爱知识、渴求学问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5</w:t>
      </w:r>
      <w:r>
        <w:rPr>
          <w:sz w:val="20"/>
          <w:szCs w:val="20"/>
        </w:rPr>
        <w:t>、言之成理即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4:47:00Z</dcterms:created>
  <dc:creator>fkl</dc:creator>
  <dc:description/>
  <dc:language>en-US</dc:language>
  <cp:lastModifiedBy>fkl</cp:lastModifiedBy>
  <dcterms:modified xsi:type="dcterms:W3CDTF">2006-02-09T15:11:00Z</dcterms:modified>
  <cp:revision>167</cp:revision>
  <dc:subject/>
  <dc:title>最新考场作文经典命题百题精选</dc:title>
</cp:coreProperties>
</file>