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[</w:t>
      </w:r>
      <w:r>
        <w:rPr/>
        <w:t>语文版</w:t>
      </w:r>
      <w:r>
        <w:rPr/>
        <w:t>]</w:t>
      </w:r>
      <w:r>
        <w:rPr/>
        <w:t>七年级下册第三单元语文测试题</w:t>
      </w:r>
    </w:p>
    <w:p>
      <w:pPr>
        <w:pStyle w:val="Normal"/>
        <w:ind w:firstLine="420"/>
        <w:rPr/>
      </w:pPr>
      <w:r>
        <w:rPr/>
        <w:t>第一部分：</w:t>
      </w:r>
    </w:p>
    <w:p>
      <w:pPr>
        <w:pStyle w:val="Normal"/>
        <w:ind w:firstLine="420"/>
        <w:rPr/>
      </w:pPr>
      <w:r>
        <w:rPr/>
        <w:t>1</w:t>
      </w:r>
      <w:r>
        <w:rPr/>
        <w:t>．下列各组中加点字注音全正确的一项是（　　）</w:t>
      </w:r>
    </w:p>
    <w:p>
      <w:pPr>
        <w:pStyle w:val="Normal"/>
        <w:ind w:firstLine="420"/>
        <w:rPr/>
      </w:pPr>
      <w:r>
        <w:rPr/>
        <w:t>A</w:t>
      </w:r>
      <w:r>
        <w:rPr/>
        <w:t>、忧郁（　　）　栖息（　　）　勉强（　　）　携手（　　）</w:t>
      </w:r>
    </w:p>
    <w:p>
      <w:pPr>
        <w:pStyle w:val="Normal"/>
        <w:ind w:firstLine="420"/>
        <w:rPr/>
      </w:pPr>
      <w:r>
        <w:rPr/>
        <w:t>B</w:t>
      </w:r>
      <w:r>
        <w:rPr/>
        <w:t>、弥漫（　　）　聆听（　　）　葱茏（　　）　嫉妒（　　）</w:t>
      </w:r>
    </w:p>
    <w:p>
      <w:pPr>
        <w:pStyle w:val="Normal"/>
        <w:ind w:firstLine="420"/>
        <w:rPr/>
      </w:pPr>
      <w:r>
        <w:rPr/>
        <w:t>C</w:t>
      </w:r>
      <w:r>
        <w:rPr/>
        <w:t>、涟漪（　　）　肆意（　　）　眷顾（　　）　饶舌（　　）</w:t>
      </w:r>
    </w:p>
    <w:p>
      <w:pPr>
        <w:pStyle w:val="Normal"/>
        <w:ind w:firstLine="420"/>
        <w:rPr/>
      </w:pPr>
      <w:r>
        <w:rPr/>
        <w:t>D</w:t>
      </w:r>
      <w:r>
        <w:rPr/>
        <w:t>、萦回（　　）　翩翩（　　）　真挚（　　）　对峙（　　）</w:t>
      </w:r>
    </w:p>
    <w:p>
      <w:pPr>
        <w:pStyle w:val="Normal"/>
        <w:ind w:firstLine="420"/>
        <w:rPr/>
      </w:pPr>
      <w:r>
        <w:rPr/>
        <w:t>2</w:t>
      </w:r>
      <w:r>
        <w:rPr/>
        <w:t>．根据下列词语的意思写出相应的成语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形容十分拥挤，好像连水都不能泄出。（</w:t>
      </w:r>
      <w:r>
        <w:rPr/>
        <w:tab/>
        <w:tab/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处在优裕的环境中，安于享乐。（</w:t>
      </w:r>
      <w:r>
        <w:rPr/>
        <w:tab/>
        <w:tab/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家家户户都知道。（</w:t>
      </w:r>
      <w:r>
        <w:rPr/>
        <w:tab/>
        <w:tab/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形容特别有滋味或有兴趣。（</w:t>
      </w:r>
      <w:r>
        <w:rPr/>
        <w:tab/>
        <w:tab/>
      </w:r>
      <w:r>
        <w:rPr/>
        <w:t>）</w:t>
      </w:r>
    </w:p>
    <w:p>
      <w:pPr>
        <w:pStyle w:val="Normal"/>
        <w:ind w:firstLine="420"/>
        <w:rPr/>
      </w:pPr>
      <w:r>
        <w:rPr/>
        <w:t>3</w:t>
      </w:r>
      <w:r>
        <w:rPr/>
        <w:t>．下列句子用了什么修辞手法，说说其表达作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把房子整理得像星光一样敞亮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人人心满意足，不向前移动，几乎连呼吸都停住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．将下列对应选项连线：</w:t>
      </w:r>
    </w:p>
    <w:p>
      <w:pPr>
        <w:pStyle w:val="Normal"/>
        <w:ind w:firstLine="420"/>
        <w:rPr/>
      </w:pPr>
      <w:r>
        <w:rPr/>
        <w:t>《骆驼寻宝记》</w:t>
      </w:r>
      <w:r>
        <w:rPr/>
        <w:tab/>
        <w:tab/>
      </w:r>
      <w:r>
        <w:rPr/>
        <w:t>塞尔登　</w:t>
      </w:r>
      <w:r>
        <w:rPr/>
        <w:tab/>
      </w:r>
      <w:r>
        <w:rPr/>
        <w:t>美国作家</w:t>
      </w:r>
    </w:p>
    <w:p>
      <w:pPr>
        <w:pStyle w:val="Normal"/>
        <w:ind w:firstLine="420"/>
        <w:rPr/>
      </w:pPr>
      <w:r>
        <w:rPr/>
        <w:t>《地毯下的尘土》</w:t>
      </w:r>
      <w:r>
        <w:rPr/>
        <w:tab/>
        <w:tab/>
      </w:r>
      <w:r>
        <w:rPr/>
        <w:t>王尔德　</w:t>
      </w:r>
      <w:r>
        <w:rPr/>
        <w:tab/>
      </w:r>
      <w:r>
        <w:rPr/>
        <w:t>美国儿童文学作家</w:t>
      </w:r>
    </w:p>
    <w:p>
      <w:pPr>
        <w:pStyle w:val="Normal"/>
        <w:ind w:firstLine="420"/>
        <w:rPr/>
      </w:pPr>
      <w:r>
        <w:rPr/>
        <w:t>《巨人和孩子》</w:t>
      </w:r>
      <w:r>
        <w:rPr/>
        <w:tab/>
        <w:tab/>
      </w:r>
      <w:r>
        <w:rPr/>
        <w:t>陈伯吹　</w:t>
      </w:r>
      <w:r>
        <w:rPr/>
        <w:tab/>
      </w:r>
      <w:r>
        <w:rPr/>
        <w:t>英国作家</w:t>
      </w:r>
    </w:p>
    <w:p>
      <w:pPr>
        <w:pStyle w:val="Normal"/>
        <w:ind w:firstLine="420"/>
        <w:rPr/>
      </w:pPr>
      <w:r>
        <w:rPr/>
        <w:t>《蟋蟀在时报广场》</w:t>
      </w:r>
      <w:r>
        <w:rPr/>
        <w:tab/>
        <w:tab/>
      </w:r>
      <w:r>
        <w:rPr/>
        <w:t>莫德</w:t>
      </w:r>
      <w:r>
        <w:rPr/>
        <w:t>·</w:t>
      </w:r>
      <w:r>
        <w:rPr/>
        <w:t>林赛　</w:t>
      </w:r>
      <w:r>
        <w:rPr/>
        <w:tab/>
      </w:r>
      <w:r>
        <w:rPr/>
        <w:t>中国儿童文学作家</w:t>
      </w:r>
    </w:p>
    <w:p>
      <w:pPr>
        <w:pStyle w:val="Normal"/>
        <w:ind w:firstLine="420"/>
        <w:rPr/>
      </w:pPr>
      <w:r>
        <w:rPr/>
        <w:t>5</w:t>
      </w:r>
      <w:r>
        <w:rPr/>
        <w:t>．读下列短文，回答问题：</w:t>
      </w:r>
    </w:p>
    <w:p>
      <w:pPr>
        <w:pStyle w:val="Normal"/>
        <w:ind w:firstLine="420"/>
        <w:rPr/>
      </w:pPr>
      <w:r>
        <w:rPr/>
        <w:t>老骆驼在垂暮之年，又一次穿越了号称“死亡之海”的千里沙漠，载誉而归。</w:t>
      </w:r>
    </w:p>
    <w:p>
      <w:pPr>
        <w:pStyle w:val="Normal"/>
        <w:ind w:firstLine="420"/>
        <w:rPr/>
      </w:pPr>
      <w:r>
        <w:rPr/>
        <w:t>马和驴请老英雄去介绍经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其实没有什么好说的，”老骆驼说，“认准目标，耐住性子，一步一步往前走，就到了目的地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就这些</w:t>
      </w:r>
      <w:r>
        <w:rPr/>
        <w:t>?</w:t>
      </w:r>
      <w:r>
        <w:rPr/>
        <w:t>没有了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马和驴问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没有了，就这些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ab/>
        <w:tab/>
        <w:tab/>
        <w:tab/>
        <w:tab/>
      </w:r>
      <w:r>
        <w:rPr>
          <w:rFonts w:cs="宋体;SimSun" w:ascii="宋体;SimSun" w:hAnsi="宋体;SimSun"/>
        </w:rPr>
        <w:t>”</w:t>
      </w:r>
      <w:r>
        <w:rPr/>
        <w:t>马和驴都非常失望。</w:t>
      </w:r>
    </w:p>
    <w:p>
      <w:pPr>
        <w:pStyle w:val="Normal"/>
        <w:ind w:firstLine="420"/>
        <w:rPr/>
      </w:pPr>
      <w:r>
        <w:rPr/>
        <w:t>任何来自于实践的经验之谈，都不复杂，都是简单的，关键看人们能否实实在在地运用到实际中去。</w:t>
      </w:r>
    </w:p>
    <w:p>
      <w:pPr>
        <w:pStyle w:val="Normal"/>
        <w:ind w:firstLine="420"/>
        <w:rPr/>
      </w:pPr>
      <w:r>
        <w:rPr/>
        <w:t>（要求：请仔细阅读短文，为文中的空缺处补上一句话，要求符合马和驴的心情。）</w:t>
      </w:r>
    </w:p>
    <w:p>
      <w:pPr>
        <w:pStyle w:val="Normal"/>
        <w:ind w:firstLine="420"/>
        <w:rPr/>
      </w:pPr>
      <w:r>
        <w:rPr/>
        <w:t>第二部分：</w:t>
      </w:r>
    </w:p>
    <w:p>
      <w:pPr>
        <w:pStyle w:val="Normal"/>
        <w:ind w:firstLine="420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ind w:firstLine="420"/>
        <w:rPr/>
      </w:pPr>
      <w:r>
        <w:rPr/>
        <w:t>大公象扇动着两只比蒲扇还大的耳朵，听到了这个十分离奇的消息。他可不愿意错过这个好机会，便背上一千公斤香蕉出发了。他还叫上老伴，好助他一“鼻”之力。金丝猴听到这个消息，二话没说，穿上金光灿灿的丝绒袄儿，又摘了十来个香喷喷的水蜜桃，装进葛藤打结的口袋里，往肩上一搭，也上路了。</w:t>
      </w:r>
    </w:p>
    <w:p>
      <w:pPr>
        <w:pStyle w:val="Normal"/>
        <w:ind w:firstLine="420"/>
        <w:rPr/>
      </w:pPr>
      <w:r>
        <w:rPr/>
        <w:t>听到寻宝的消息，乌鸦飞出了窝，黑熊钻出了洞，就连正在吵架的老公鸡和老母鸡也言归于好，携手同行，加入了寻宝的行列。那些牛呀马呀羊呀听说远处有宝，也都结伴前往，想碰碰运气。一只大白鹅在兴冲冲地赶路，她盼着寻到宝贝后能一步登天，直上青云，与高傲的天鹅一比高低。一群鸭子欢欢喜喜吵吵闹闹地挤在一起走，有的说找到宝以后平分，有的主张把宝卖掉，买个清水池塘，好让大伙儿舒舒服服、痛痛快快地洗澡。</w:t>
      </w:r>
    </w:p>
    <w:p>
      <w:pPr>
        <w:pStyle w:val="Normal"/>
        <w:ind w:firstLine="420"/>
        <w:rPr/>
      </w:pPr>
      <w:r>
        <w:rPr/>
        <w:t>6</w:t>
      </w:r>
      <w:r>
        <w:rPr/>
        <w:t>．童话中经常出现拟人化的动物形象。但这些拟人化的动物形象又不应脱离自身的特点。请仔细阅读文中对各种动物的描写，说说作者抓住了这些动物的什么特点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大公象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金丝猴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老公鸡和老母鸡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大白鹅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⑸</w:t>
      </w:r>
      <w:r>
        <w:rPr/>
        <w:t>鸭子：</w:t>
      </w:r>
    </w:p>
    <w:p>
      <w:pPr>
        <w:pStyle w:val="Normal"/>
        <w:ind w:firstLine="420"/>
        <w:rPr/>
      </w:pPr>
      <w:r>
        <w:rPr/>
        <w:t>7</w:t>
      </w:r>
      <w:r>
        <w:rPr/>
        <w:t>．作者大约写了三十余种动物去寻宝的样子。但绝非平均用笔墨，而是有详有略。请在略写的语句下画上波浪线。</w:t>
      </w:r>
    </w:p>
    <w:p>
      <w:pPr>
        <w:pStyle w:val="Normal"/>
        <w:ind w:firstLine="420"/>
        <w:rPr/>
      </w:pPr>
      <w:r>
        <w:rPr/>
        <w:t>8</w:t>
      </w:r>
      <w:r>
        <w:rPr/>
        <w:t>．“一‘鼻’之力”是一种“仿词”手法，被仿的词语是</w:t>
      </w:r>
      <w:r>
        <w:rPr/>
        <w:tab/>
        <w:tab/>
        <w:tab/>
      </w:r>
      <w:r>
        <w:rPr/>
        <w:t>。</w:t>
      </w:r>
    </w:p>
    <w:p>
      <w:pPr>
        <w:pStyle w:val="Normal"/>
        <w:ind w:firstLine="420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美戴斯国王从陌生人那儿学会了点金术，高兴地跳了起来，满屋子奔跑，碰到什么东西就抓住什么东西。他抓住一根床柱，它立刻变成了一根金柱子。他从桌上拿下一本书，手刚一碰，嘿！它竟成了一片薄薄的金片，他急忙穿上衣服，这衣服也就成了华丽耀眼的金衣服。国王从口袋里拿出眼镜戴上，谁知镜片已变成金片了，眼前一片漆黑，什么也看不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“</w:t>
      </w:r>
      <w:r>
        <w:rPr/>
        <w:t>这算不了什么。”国王心想，“我指望大的好处，就不能带来一些小的不便。”他想到花园去看看，在那里有许多盛开的玫瑰花，微风吹来，香气醉人，国王在花丛中来回走动，并毫不疲倦地使用点金术，一直点到每朵花，甚至连花蕊里的虫子都变成了金子为止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随后，国王就回宫殿与女儿一起吃早饭。长桌上放着咖啡、面包、烤鱼等食品。国王倒了一匙咖啡给女儿，女儿接过来惊奇地叫了起来：“刚才还是个瓷杯，怎么一下子变成金杯？”国王高兴地对她说：“我已有了点金术！我将成为世界上最富的人。”他一边说，一边将一杯咖啡送到嘴中，可他嘴唇刚一触到咖啡，咖啡立刻变成了金液，随即就硬化成一块金子。看到这情形，他不禁大吃一惊。他随手又拿起一块面包，但还没来得及掰开，它已成了金块。国王几乎绝望地拿起一片烤鱼，不用说，烤鱼也立刻变成了金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国王十分羡慕地望着女儿津津有味地吃面包和咖啡，就走到女儿面前，一面抚摸着女儿，一面请女儿拿片面包给自己吃。突然间，他心爱的女儿也成了一尊金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⑸</w:t>
      </w:r>
      <w:r>
        <w:rPr/>
        <w:t>国王发疯似地大声喊叫：“陌生人，快来呀！快来救救我的女儿！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⑹</w:t>
      </w:r>
      <w:r>
        <w:rPr/>
        <w:t>不一会儿，陌生人就出现在国王的面前，说：“点金术一定给你带来了许多财富吧！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⑺</w:t>
      </w:r>
      <w:r>
        <w:rPr/>
        <w:t>国王说：“现在我才真正明白，金子不是世界上最宝贵的东西，请给我解除点金术吧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⑻“</w:t>
      </w:r>
      <w:r>
        <w:rPr/>
        <w:t>你比以前聪明多了，美戴斯国王！”陌生人严肃地说，“我看得出来，你的心还没有完全从血肉变成金子，否则就无法挽救了。快去吧！跳进大花园旁边的那一条小河，在河中装瓶河水，把水洒在你要它变成原样的东西上。如果你真诚地去做，就可以补救你由于贪婪所造成的灾害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⑼</w:t>
      </w:r>
      <w:r>
        <w:rPr/>
        <w:t>国王快步跑到河边，连鞋子也来不及脱去就跳进河中，想尽快将点金术冲掉。他还带了一瓶河水跑回宫殿，用水洒向心爱的女儿，水一落到女儿身上，他就看到这可爱的孩子双颊又恢复了红润的颜色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⑽</w:t>
      </w:r>
      <w:r>
        <w:rPr/>
        <w:t>国王拥抱着女儿说：“孩子，是爸爸害了你。从今以后，我再也不要点金术了。”</w:t>
      </w:r>
    </w:p>
    <w:p>
      <w:pPr>
        <w:pStyle w:val="Normal"/>
        <w:ind w:firstLine="420"/>
        <w:rPr/>
      </w:pPr>
      <w:r>
        <w:rPr/>
        <w:t>9</w:t>
      </w:r>
      <w:r>
        <w:rPr/>
        <w:t>．用文中原话解释第⑵段中的词语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大的好处”指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小的好处”指：</w:t>
      </w:r>
    </w:p>
    <w:p>
      <w:pPr>
        <w:pStyle w:val="Normal"/>
        <w:ind w:firstLine="420"/>
        <w:rPr/>
      </w:pPr>
      <w:r>
        <w:rPr/>
        <w:t>10</w:t>
      </w:r>
      <w:r>
        <w:rPr/>
        <w:t>．“如果你真诚地去做，就可以补救你由于贪婪所造成的灾害。”在文中找出①最能表明贪婪的语句、②最能表明灾害的语句和③最能表明补救方法的语句，摘出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</w:p>
    <w:p>
      <w:pPr>
        <w:pStyle w:val="Normal"/>
        <w:ind w:firstLine="420"/>
        <w:rPr/>
      </w:pPr>
      <w:r>
        <w:rPr/>
        <w:t>11</w:t>
      </w:r>
      <w:r>
        <w:rPr/>
        <w:t>．判断下列说法的正误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第一段中“嘿”表现了国王的惊喜心情，不能删去。（　　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第五段中“我的女儿”改为“我和女儿”更符合国王的性格特点。（　　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第七段中“明白”的内容是“金子是世界上最宝贵的东西，请给我解除点金术”。（　　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第九段“连鞋子也来不及脱去”表现了国王想冲洗掉点金术的迫切心情。（　　）</w:t>
      </w:r>
    </w:p>
    <w:p>
      <w:pPr>
        <w:pStyle w:val="Normal"/>
        <w:ind w:firstLine="420"/>
        <w:rPr/>
      </w:pPr>
      <w:r>
        <w:rPr/>
        <w:t>12</w:t>
      </w:r>
      <w:r>
        <w:rPr/>
        <w:t>．如果将本文分成两个部分，应如何划分？为什么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⑵⑶⑷⑸⑹⑺⑻⑼⑽</w:t>
      </w:r>
    </w:p>
    <w:p>
      <w:pPr>
        <w:pStyle w:val="Normal"/>
        <w:ind w:firstLine="420"/>
        <w:rPr/>
      </w:pPr>
      <w:r>
        <w:rPr/>
        <w:t>理由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ind w:firstLine="420"/>
        <w:rPr/>
      </w:pPr>
      <w:r>
        <w:rPr/>
        <w:t>一个裁缝和一个金匠一起外出旅行。一天傍晚，当太阳落山的时候，他们听到从远方传来乐曲声，而且越来越清脆。乐声独特、悦耳，使他们忘了疲劳，加快脚步往前走。</w:t>
      </w:r>
    </w:p>
    <w:p>
      <w:pPr>
        <w:pStyle w:val="Normal"/>
        <w:ind w:firstLine="420"/>
        <w:rPr/>
      </w:pPr>
      <w:r>
        <w:rPr/>
        <w:t>月亮升起来时，他们来到一座小山丘上，在这里，他们看到一群矮小的男人和女人。他们正手拉着后，一边欢天喜地转着圈跳舞，一边用甜美的歌喉唱歌，这就是两位流浪者听到的乐曲。中间坐着一位老人，他比其他人稍微高一点儿，穿着一件花外套，灰白的胡须挂在胸前。两个流浪者惊呆了，站在那里看他们跳舞。老人向他们招手，示意他们进来，人们也主动松开手让他们进去。金匠是个罗锅，他和其他驼背的人一样鲁莽，他首先进去，裁缝起初有些胆怯，往后退缩；后来，当他看到他们跳得那么欢畅时，他也鼓起勇气走了进去。矮人们又重新拉成圆圈，继续像狂欢一样唱歌跳舞。但是，老人从腰带上取下一个刀片，磨了起来，磨快之后，他回身看两个陌生人。他们感到害怕，可是不容他们多想，老人抓住金匠，转瞬间把他的头发和胡子剃了个净光；裁缝也落了个同样的结局。老人剃完以后，亲切地拍了拍他们的肩膀，好像是说，他们不错，没有反抗，心甘情愿地让剃光了，这时，他们心里也不再感到害怕了。老人用指头指了一下旁边的一堆煤，示意他们把煤装到自己口袋里。他俩虽然不知道这些煤对他们有什么用处，他们还是照办了。然后他们继续赶路，去找住宿的地方。他们来到一个山谷时，附近的寺院的钟声打了十二点：歌声骤然停止，一切都消失了，只有冷清清的月光照着山丘。</w:t>
      </w:r>
    </w:p>
    <w:p>
      <w:pPr>
        <w:pStyle w:val="Normal"/>
        <w:ind w:firstLine="420"/>
        <w:rPr/>
      </w:pPr>
      <w:r>
        <w:rPr/>
        <w:t>两位流浪者找到了一个住处，铺上杂草，盖上外套，因为太累了，忘记了把煤从口袋里拿出来。正由于身上感到压力，所以比平常醒得要早一些。他们从口袋里往外掏时，简直不敢相信自己的眼睛：口袋里装的不是煤，而都是黄金。这时，头发和胡须也恢复了原样儿。他们一下子变成了富翁。但是，生性贪婪的金匠往口袋里装得多，得到的黄金比裁缝多一倍。对一个贪婪的人来说，钱越多，占有欲越强。金匠向裁缝建议再留一天，以便晚上再到山上老人那里去拿更多财富。裁缝不想去，说道：“我够了，已经满足了。我现在成了师傅，要与我心爱的对象（他这样称呼自己的情人）结婚，我便是一个幸福的人啦。”可是他为了照顾金匠，决定再留一天。</w:t>
      </w:r>
    </w:p>
    <w:p>
      <w:pPr>
        <w:pStyle w:val="Normal"/>
        <w:ind w:firstLine="420"/>
        <w:rPr/>
      </w:pPr>
      <w:r>
        <w:rPr/>
        <w:t>晚上，金匠肩上搭了几条口袋又到山丘上去了，他想装回来更多的东西。他发现，矮人们与前一天夜晚一样，正在唱歌跳舞，老人又给他剃光了头发和胡子，示意让他带煤走。他毫不迟疑地尽量往口袋里装，然后心满意足地回去了，又用外套盖在身上。他说：“尽管黄金会压身子，我也要忍受着。”他终于带着甜的预感睡着了，他想着，明天醒来时他就是腰缠万贯的大富翁了。</w:t>
      </w:r>
    </w:p>
    <w:p>
      <w:pPr>
        <w:pStyle w:val="Normal"/>
        <w:ind w:firstLine="420"/>
        <w:rPr/>
      </w:pPr>
      <w:r>
        <w:rPr/>
        <w:t>他睁开眼了，马上起身去查看口袋，但是，他惊讶地发现，从口袋里拿出来的全是黑煤。他想，前一天夜里得到的黄金还在吧，于是他取了过来，他惊奇地看到，黄金又重新变成了煤。他用沾满煤粉的手打自己的前额，感到头发和胡子全剃光了。但是，他的不幸还远远不止这些，他现在才注意到，除了背上的罗锅，前面长出了同样大的鸡胸。他认识到这是对他贪心不足的惩罚，便嚎啕大哭起来。</w:t>
      </w:r>
    </w:p>
    <w:p>
      <w:pPr>
        <w:pStyle w:val="Normal"/>
        <w:ind w:firstLine="420"/>
        <w:rPr/>
      </w:pPr>
      <w:r>
        <w:rPr/>
        <w:t>善良的裁缝被吵醒了，他心力安慰这个不幸的人，并对他说：“你是我的旅伴，就和我一起过日子吧，你可以他享我的财富。”他恪守自己的诺言，便是，可怜的金匠不得不忍受前鸡胸后罗锅的折磨，光秃的脑袋只好用一顶帽子遮丑。</w:t>
      </w:r>
    </w:p>
    <w:p>
      <w:pPr>
        <w:pStyle w:val="Normal"/>
        <w:ind w:firstLine="420"/>
        <w:rPr/>
      </w:pPr>
      <w:r>
        <w:rPr/>
        <w:tab/>
        <w:tab/>
        <w:tab/>
        <w:tab/>
        <w:tab/>
        <w:tab/>
      </w:r>
      <w:r>
        <w:rPr/>
        <w:t>（选自格林童话《矮人的礼物》）</w:t>
      </w:r>
    </w:p>
    <w:p>
      <w:pPr>
        <w:pStyle w:val="Normal"/>
        <w:ind w:firstLine="420"/>
        <w:rPr/>
      </w:pPr>
      <w:r>
        <w:rPr/>
        <w:t>13</w:t>
      </w:r>
      <w:r>
        <w:rPr/>
        <w:t>．概括本篇童话的情节和主题。</w:t>
      </w:r>
    </w:p>
    <w:p>
      <w:pPr>
        <w:pStyle w:val="Normal"/>
        <w:ind w:firstLine="420"/>
        <w:rPr/>
      </w:pPr>
      <w:r>
        <w:rPr/>
        <w:t>情节：</w:t>
      </w:r>
    </w:p>
    <w:p>
      <w:pPr>
        <w:pStyle w:val="Normal"/>
        <w:ind w:firstLine="420"/>
        <w:rPr/>
      </w:pPr>
      <w:r>
        <w:rPr/>
        <w:t>主题：</w:t>
      </w:r>
    </w:p>
    <w:p>
      <w:pPr>
        <w:pStyle w:val="Normal"/>
        <w:ind w:firstLine="420"/>
        <w:rPr/>
      </w:pPr>
      <w:r>
        <w:rPr/>
        <w:t>14</w:t>
      </w:r>
      <w:r>
        <w:rPr/>
        <w:t>．第一次老人剃光金匠和裁缝的头发，这个情节的作用是什么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5</w:t>
      </w:r>
      <w:r>
        <w:rPr/>
        <w:t>．第一次老人要金匠和裁缝装煤，让人莫名其妙，这样设计情节有什么作用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6</w:t>
      </w:r>
      <w:r>
        <w:rPr/>
        <w:t>．金匠第二次转去，这部分能否去掉，为什么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7</w:t>
      </w:r>
      <w:r>
        <w:rPr/>
        <w:t>．童话最后一句的作用是什么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8</w:t>
      </w:r>
      <w:r>
        <w:rPr/>
        <w:t>．假如金匠第二次又得到金子，裁缝会怎样？金匠会怎样，发挥想象，改写一个结尾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三部分：写作</w:t>
      </w:r>
    </w:p>
    <w:p>
      <w:pPr>
        <w:pStyle w:val="Normal"/>
        <w:ind w:firstLine="420"/>
        <w:rPr/>
      </w:pPr>
      <w:r>
        <w:rPr/>
        <w:t>题目：铅笔盒里的争吵</w:t>
      </w:r>
    </w:p>
    <w:p>
      <w:pPr>
        <w:pStyle w:val="Normal"/>
        <w:ind w:firstLine="420"/>
        <w:rPr/>
      </w:pPr>
      <w:r>
        <w:rPr/>
        <w:t>要求：发挥想象，写一篇不少于</w:t>
      </w:r>
      <w:r>
        <w:rPr/>
        <w:t>500</w:t>
      </w:r>
      <w:r>
        <w:rPr/>
        <w:t>字的文章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ab/>
        <w:tab/>
        <w:tab/>
        <w:tab/>
      </w:r>
      <w:r>
        <w:rPr/>
        <w:t>第三单元测试题答案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A</w:t>
      </w:r>
      <w:r>
        <w:rPr/>
        <w:t>　</w:t>
      </w:r>
      <w:r>
        <w:rPr/>
        <w:t>2</w:t>
      </w:r>
      <w:r>
        <w:rPr/>
        <w:t>．依次是：水泄不通、养尊处优、家喻户晓、津津有味　</w:t>
      </w:r>
      <w:r>
        <w:rPr/>
        <w:t>3</w:t>
      </w:r>
      <w:r>
        <w:rPr/>
        <w:t>．⑴比喻。用星光来比喻房子一尘不染，十分清洁，鲜明生动。⑵夸张。突出表现人们忘我陶醉其中，侧面渲染烘托出音乐的神奇。　</w:t>
      </w:r>
      <w:r>
        <w:rPr/>
        <w:t>4</w:t>
      </w:r>
      <w:r>
        <w:rPr/>
        <w:t>．略　</w:t>
      </w:r>
      <w:r>
        <w:rPr/>
        <w:t>5</w:t>
      </w:r>
      <w:r>
        <w:rPr/>
        <w:t>．符合要求成文即可。　</w:t>
      </w:r>
      <w:r>
        <w:rPr/>
        <w:t>6</w:t>
      </w:r>
      <w:r>
        <w:rPr/>
        <w:t>．⑴耳朵大、鼻子长、爱吃香蕉。⑵毛皮金黄色，爱吃桃子。⑶叫声急促频繁，像吵架。⑷长得像天鹅但比天鹅笨拙，不会飞。⑸喜欢群体活动，喜欢生活在水边，叫声嘈朵。　</w:t>
      </w:r>
      <w:r>
        <w:rPr/>
        <w:t>7</w:t>
      </w:r>
      <w:r>
        <w:rPr/>
        <w:t>．略写的有：乌鸦飞出了窝，黑熊钻出了洞，那些牛呀马呀羊呀听说远处有宝，也都结伴前往，想碰碰运气。　</w:t>
      </w:r>
      <w:r>
        <w:rPr/>
        <w:t>8</w:t>
      </w:r>
      <w:r>
        <w:rPr/>
        <w:t>．一臂之力　</w:t>
      </w:r>
      <w:r>
        <w:rPr/>
        <w:t>9</w:t>
      </w:r>
      <w:r>
        <w:rPr/>
        <w:t>．我将成为世界上最富的人；国王从口袋里拿出眼镜戴上，谁知镜片已变成金片了，眼前一片漆黑，什么也看不见。　</w:t>
      </w:r>
      <w:r>
        <w:rPr/>
        <w:t>10</w:t>
      </w:r>
      <w:r>
        <w:rPr/>
        <w:t>．略　</w:t>
      </w:r>
      <w:r>
        <w:rPr/>
        <w:t>11</w:t>
      </w:r>
      <w:r>
        <w:rPr/>
        <w:t>．√√</w:t>
      </w:r>
      <w:r>
        <w:rPr/>
        <w:t>×</w:t>
      </w:r>
      <w:r>
        <w:rPr>
          <w:rFonts w:cs="宋体;SimSun" w:ascii="宋体;SimSun" w:hAnsi="宋体;SimSun"/>
        </w:rPr>
        <w:t>√</w:t>
      </w:r>
      <w:r>
        <w:rPr/>
        <w:t>　</w:t>
      </w:r>
      <w:r>
        <w:rPr/>
        <w:t>12</w:t>
      </w:r>
      <w:r>
        <w:rPr/>
        <w:t>．⑴⑵⑶⑷⑸／⑹⑺⑻⑼⑽；前五句写点金术的使用，后五句写点金术的解除。　</w:t>
      </w:r>
      <w:r>
        <w:rPr/>
        <w:t>13</w:t>
      </w:r>
      <w:r>
        <w:rPr/>
        <w:t>．情节：外出旅行的裁缝和金匠从矮人那里意外地得到一笔财富，金匠因贪婪而痛苦一生。主题：劝人为善，不可贪婪。　</w:t>
      </w:r>
      <w:r>
        <w:rPr/>
        <w:t>14</w:t>
      </w:r>
      <w:r>
        <w:rPr/>
        <w:t>．考验两个是否善良；为后文金匠成为光秃的人作铺垫。　</w:t>
      </w:r>
      <w:r>
        <w:rPr/>
        <w:t>15</w:t>
      </w:r>
      <w:r>
        <w:rPr/>
        <w:t>．只有这样，才会让金匠的后悔符合情理。　</w:t>
      </w:r>
      <w:r>
        <w:rPr/>
        <w:t>16</w:t>
      </w:r>
      <w:r>
        <w:rPr/>
        <w:t>．不能，如果去掉，体现不了金匠的贪心，达不到童话教育人的目的。　</w:t>
      </w:r>
      <w:r>
        <w:rPr/>
        <w:t>17</w:t>
      </w:r>
      <w:r>
        <w:rPr/>
        <w:t>．告诉人们：贪婪的人终得惩罚，善良的人幸福快乐。　</w:t>
      </w:r>
      <w:r>
        <w:rPr/>
        <w:t>18</w:t>
      </w:r>
      <w:r>
        <w:rPr/>
        <w:t>．略</w:t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3:50:00Z</dcterms:created>
  <dc:creator>蒋荣东</dc:creator>
  <dc:description/>
  <dc:language>en-US</dc:language>
  <cp:lastModifiedBy>sjzz</cp:lastModifiedBy>
  <dcterms:modified xsi:type="dcterms:W3CDTF">2005-05-15T00:04:00Z</dcterms:modified>
  <cp:revision>76</cp:revision>
  <dc:subject/>
  <dc:title>《石榴》</dc:title>
</cp:coreProperties>
</file>