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23"/>
        <w:jc w:val="center"/>
        <w:rPr>
          <w:rFonts w:ascii="宋体;SimSun" w:hAnsi="宋体;SimSun" w:eastAsia="宋体;SimSun" w:cs="Times New Roman"/>
          <w:sz w:val="28"/>
          <w:szCs w:val="21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第二单元训练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选出下列各组注音全对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澎</w:t>
      </w:r>
      <w:r>
        <w:rPr>
          <w:rFonts w:ascii="宋体;SimSun" w:hAnsi="宋体;SimSun" w:cs="Times New Roman" w:eastAsia="宋体;SimSun"/>
          <w:em w:val="underDot"/>
        </w:rPr>
        <w:t>湃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哺</w:t>
      </w:r>
      <w:r>
        <w:rPr>
          <w:rFonts w:ascii="Times New Roman" w:hAnsi="Times New Roman" w:cs="Times New Roman" w:eastAsia="宋体;SimSun"/>
        </w:rPr>
        <w:t>育（</w:t>
      </w:r>
      <w:r>
        <w:rPr>
          <w:rFonts w:cs="Times New Roman" w:ascii="Times New Roman" w:hAnsi="Times New Roman"/>
        </w:rPr>
        <w:t>p</w:t>
      </w:r>
      <w:r>
        <w:rPr>
          <w:rFonts w:eastAsia="宋体;SimSun" w:cs="Times New Roman" w:ascii="宋体;SimSun" w:hAnsi="宋体;SimSun"/>
        </w:rPr>
        <w:t>ǔ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狂</w:t>
      </w:r>
      <w:r>
        <w:rPr>
          <w:rFonts w:ascii="宋体;SimSun" w:hAnsi="宋体;SimSun" w:cs="Times New Roman" w:eastAsia="宋体;SimSun"/>
          <w:em w:val="underDot"/>
        </w:rPr>
        <w:t>澜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  <w:em w:val="underDot"/>
        </w:rPr>
        <w:t>祈</w:t>
      </w:r>
      <w:r>
        <w:rPr>
          <w:rFonts w:ascii="Times New Roman" w:hAnsi="Times New Roman" w:cs="Times New Roman" w:eastAsia="宋体;SimSun"/>
        </w:rPr>
        <w:t>祷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ī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炽</w:t>
      </w:r>
      <w:r>
        <w:rPr>
          <w:rFonts w:ascii="Times New Roman" w:hAnsi="Times New Roman" w:cs="Times New Roman" w:eastAsia="宋体;SimSun"/>
        </w:rPr>
        <w:t>痛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ì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机</w:t>
      </w:r>
      <w:r>
        <w:rPr>
          <w:rFonts w:ascii="宋体;SimSun" w:hAnsi="宋体;SimSun" w:cs="Times New Roman" w:eastAsia="宋体;SimSun"/>
          <w:em w:val="underDot"/>
        </w:rPr>
        <w:t>杼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Times New Roman" w:hAnsi="Times New Roman"/>
        </w:rPr>
        <w:t>ù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惩</w:t>
      </w:r>
      <w:r>
        <w:rPr>
          <w:rFonts w:ascii="Times New Roman" w:hAnsi="Times New Roman" w:cs="Times New Roman" w:eastAsia="宋体;SimSun"/>
        </w:rPr>
        <w:t>罚（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谰</w:t>
      </w:r>
      <w:r>
        <w:rPr>
          <w:rFonts w:ascii="Times New Roman" w:hAnsi="Times New Roman" w:cs="Times New Roman" w:eastAsia="宋体;SimSun"/>
        </w:rPr>
        <w:t>语（</w:t>
      </w:r>
      <w:r>
        <w:rPr>
          <w:rFonts w:cs="Times New Roman" w:ascii="Times New Roman" w:hAnsi="Times New Roman"/>
        </w:rPr>
        <w:t>l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田</w:t>
      </w:r>
      <w:r>
        <w:rPr>
          <w:rFonts w:ascii="宋体;SimSun" w:hAnsi="宋体;SimSun" w:cs="Times New Roman" w:eastAsia="宋体;SimSun"/>
          <w:em w:val="underDot"/>
        </w:rPr>
        <w:t>垄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eastAsia="宋体;SimSun" w:cs="Times New Roman" w:ascii="宋体;SimSun" w:hAnsi="宋体;SimSun"/>
        </w:rPr>
        <w:t>ǒ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金</w:t>
      </w:r>
      <w:r>
        <w:rPr>
          <w:rFonts w:ascii="宋体;SimSun" w:hAnsi="宋体;SimSun" w:cs="Times New Roman" w:eastAsia="宋体;SimSun"/>
          <w:em w:val="underDot"/>
        </w:rPr>
        <w:t>柝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tu</w:t>
      </w:r>
      <w:r>
        <w:rPr>
          <w:rFonts w:eastAsia="宋体;SimSun" w:cs="Times New Roman" w:ascii="宋体;SimSun" w:hAnsi="宋体;SimSun"/>
        </w:rPr>
        <w:t>ò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军</w:t>
      </w:r>
      <w:r>
        <w:rPr>
          <w:rFonts w:ascii="宋体;SimSun" w:hAnsi="宋体;SimSun" w:cs="Times New Roman" w:eastAsia="宋体;SimSun"/>
          <w:em w:val="underDot"/>
        </w:rPr>
        <w:t>帖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ti</w:t>
      </w:r>
      <w:r>
        <w:rPr>
          <w:rFonts w:eastAsia="宋体;SimSun" w:cs="Times New Roman" w:ascii="宋体;SimSun" w:hAnsi="宋体;SimSun"/>
        </w:rPr>
        <w:t>è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蚱</w:t>
      </w:r>
      <w:r>
        <w:rPr>
          <w:rFonts w:ascii="Times New Roman" w:hAnsi="Times New Roman" w:cs="Times New Roman" w:eastAsia="宋体;SimSun"/>
        </w:rPr>
        <w:t>蜢（</w:t>
      </w:r>
      <w:r>
        <w:rPr>
          <w:rFonts w:cs="Times New Roman" w:ascii="Times New Roman" w:hAnsi="Times New Roman"/>
        </w:rPr>
        <w:t>z</w:t>
      </w:r>
      <w:r>
        <w:rPr>
          <w:rFonts w:eastAsia="宋体;SimSun" w:cs="Times New Roman" w:ascii="Times New Roman" w:hAnsi="Times New Roman"/>
        </w:rPr>
        <w:t>à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选择恰当的词语填入括号中，正确的一组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平常的日子，学校开始上课的时候，总有一阵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，就是街上也能听到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最使我吃惊的是，后边几排一向空着的板凳上坐着好些镇上的人，他们也跟我们一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韩麦尔先生见了我，很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地说：“快坐好，小弗郎士，我们就要上课，不等你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）你是伟大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，像一个巨人，出现在亚洲平原之上……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喧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安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温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勇敢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</w:rPr>
        <w:t>吵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肃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温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顽强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</w:rPr>
        <w:t>热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寂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柔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英勇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喧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肃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温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英雄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下列句子没有语病的一句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鲁迅先生的一生，写了不少讽刺揭露反动派罪恶的杂文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学好语文是学好其他学科的基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在他不断的启发教育下，终于使我认识了错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还没吃晚饭，我已经做完了作业，只剩下外语作业还没动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此夜曲中闻折柳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宋体;SimSun"/>
        </w:rPr>
        <w:t>。《春夜洛城闻笛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宋体;SimSun"/>
        </w:rPr>
        <w:t>，野渡无人舟自横。《滁州西涧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黄河是中华民族的母亲河，请你写出古代诗人歌咏黄河的语句：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ascii="宋体;SimSun" w:hAnsi="宋体;SimSun" w:cs="Times New Roman" w:eastAsia="宋体;SimSu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实践活动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业精于勤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业精于勤，荒于嬉；行成于思，毁于随</w:t>
      </w:r>
      <w:r>
        <w:rPr>
          <w:rFonts w:ascii="Times New Roman" w:hAnsi="Times New Roman" w:cs="Times New Roman" w:eastAsia="宋体;SimSun"/>
          <w:vertAlign w:val="superscript"/>
        </w:rPr>
        <w:t>①</w:t>
      </w:r>
      <w:r>
        <w:rPr>
          <w:rFonts w:ascii="Times New Roman" w:hAnsi="Times New Roman" w:cs="Times New Roman" w:eastAsia="宋体;SimSun"/>
        </w:rPr>
        <w:t>……先生口不绝于六艺之文，手不停披</w:t>
      </w:r>
      <w:r>
        <w:rPr>
          <w:rFonts w:ascii="Times New Roman" w:hAnsi="Times New Roman" w:cs="Times New Roman" w:eastAsia="宋体;SimSun"/>
          <w:vertAlign w:val="superscript"/>
        </w:rPr>
        <w:t>②</w:t>
      </w:r>
      <w:r>
        <w:rPr>
          <w:rFonts w:ascii="Times New Roman" w:hAnsi="Times New Roman" w:cs="Times New Roman" w:eastAsia="宋体;SimSun"/>
        </w:rPr>
        <w:t>于百家之编；记事者必提其要，纂言</w:t>
      </w:r>
      <w:r>
        <w:rPr>
          <w:rFonts w:ascii="Times New Roman" w:hAnsi="Times New Roman" w:cs="Times New Roman" w:eastAsia="宋体;SimSun"/>
          <w:vertAlign w:val="superscript"/>
        </w:rPr>
        <w:t>③</w:t>
      </w:r>
      <w:r>
        <w:rPr>
          <w:rFonts w:ascii="Times New Roman" w:hAnsi="Times New Roman" w:cs="Times New Roman" w:eastAsia="宋体;SimSun"/>
        </w:rPr>
        <w:t>者必钩其玄</w:t>
      </w:r>
      <w:r>
        <w:rPr>
          <w:rFonts w:ascii="Times New Roman" w:hAnsi="Times New Roman" w:cs="Times New Roman" w:eastAsia="宋体;SimSun"/>
          <w:vertAlign w:val="superscript"/>
        </w:rPr>
        <w:t>④</w:t>
      </w:r>
      <w:r>
        <w:rPr>
          <w:rFonts w:ascii="Times New Roman" w:hAnsi="Times New Roman" w:cs="Times New Roman" w:eastAsia="宋体;SimSun"/>
        </w:rPr>
        <w:t>；贪多务得，细大不捐</w:t>
      </w:r>
      <w:r>
        <w:rPr>
          <w:rFonts w:ascii="Times New Roman" w:hAnsi="Times New Roman" w:cs="Times New Roman" w:eastAsia="宋体;SimSun"/>
          <w:vertAlign w:val="superscript"/>
        </w:rPr>
        <w:t>⑤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  <w:u w:val="single"/>
        </w:rPr>
        <w:t>焚膏油以继晷</w:t>
      </w:r>
      <w:r>
        <w:rPr>
          <w:rFonts w:ascii="Times New Roman" w:hAnsi="Times New Roman" w:cs="Times New Roman" w:eastAsia="宋体;SimSun"/>
          <w:u w:val="single"/>
          <w:vertAlign w:val="superscript"/>
        </w:rPr>
        <w:t>⑥</w:t>
      </w:r>
      <w:r>
        <w:rPr>
          <w:rFonts w:ascii="Times New Roman" w:hAnsi="Times New Roman" w:cs="Times New Roman" w:eastAsia="宋体;SimSun"/>
        </w:rPr>
        <w:t>，恒兀兀以穷年</w:t>
      </w:r>
      <w:r>
        <w:rPr>
          <w:rFonts w:ascii="Times New Roman" w:hAnsi="Times New Roman" w:cs="Times New Roman" w:eastAsia="宋体;SimSun"/>
          <w:vertAlign w:val="superscript"/>
        </w:rPr>
        <w:t>⑦</w:t>
      </w:r>
      <w:r>
        <w:rPr>
          <w:rFonts w:ascii="Times New Roman" w:hAnsi="Times New Roman" w:cs="Times New Roman" w:eastAsia="宋体;SimSun"/>
        </w:rPr>
        <w:t>。先生之业，可谓勤矣。</w:t>
      </w:r>
    </w:p>
    <w:p>
      <w:pPr>
        <w:pStyle w:val="Web"/>
        <w:spacing w:lineRule="auto" w:line="360"/>
        <w:ind w:firstLine="48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Times New Roman" w:hAnsi="Times New Roman" w:cs="Times New Roman" w:eastAsia="宋体;SimSun"/>
        </w:rPr>
        <w:t>选自《进学解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①随：随便。②披：翻阅。③纂言：纂述言论。④玄：比喻精要的地方。⑤捐：放弃。⑥晷：日影。⑦兀兀以穷年：终年而勤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写出本段文字的中心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用一或两个成语表达画横线的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以“精于勤，荒于嬉”为上句，完成下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写二则与勤有关的名言或俗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吹口琴的男孩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我曾在一个小城居住过一段时间。春天的早晨，这里常常会泛起大雾，因此我上班的时间通常是很早的。我在一家书店里工作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街角上有一根竖起的木杆，上面垂挂着一只广播喇叭。我每天都从它的下面经过，当然，它也框定了我的生活规律，从那段清晨音乐一响，我就知道，是该起床的时间了，随后是固定的一些上班前的准备工作——刷牙，洗脸，用那柄木梳胡乱地梳理几下头发。吃点简单的早饭后，马上推出那架叮当作响的自行车驶入弯曲狭窄的小街。那段音乐要持续很长的一段时间，而且声音足以涵盖我住地周围的大部分地区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天，我照例穿过这条街口去上班，无意中一回头，我发现在那根木杆下站着一个孩子。他瘦瘦的。穿着很单薄。从他的目光中我还可以断定：他是一个盲童。雾仍很大。我想他一定是凭借着这声音的指引才摸到这里来的。此后的每天，我都能看到这个孩子。那个男孩也知道在一阵车铃声响过之后，便会有人停下来，默默地陪他听上会儿音乐。但我们谁都没有说话。这样的默契很快随着这条街道的拓宽被打破，那只喇叭被人摘走了。那个男孩也随之没有再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再次遇到他是三个月以后的事了。当时我正穿过小街，忽然听到从街口处传来一阵断断续续的琴声。我循声而去，只见一个男孩坐在青石板上，在动情地吹着一只口琴。正是那个男孩。我停住了车子。他也感觉到我的存在，但他没有理会。那只口琴在日光的照耀下闪着动人的白光。“明天还来吗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宋体;SimSun" w:hAnsi="宋体;SimSun"/>
        </w:rPr>
        <w:t>”</w:t>
      </w:r>
      <w:r>
        <w:rPr>
          <w:rFonts w:ascii="宋体;SimSun" w:hAnsi="宋体;SimSun" w:cs="Times New Roman" w:eastAsia="宋体;SimSun"/>
        </w:rPr>
        <w:t>我问。他分明是要回家了。他沉默了一会儿。似乎在分辨我声音的确切含义。“嗯”，他终于点点头。双手牢牢地握着那只锃亮的口琴。“你的家住在哪儿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他没做声。只是用手指了指前面——显然是那些低矮平房中的某一户人家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第二天，我又来到了那里。而且果然又看见了他。不同的是在他的面前放了一只盛满清水的盆子，他用一把小毛刷摸索着擦拭那只口琴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怎么不吹了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我弯下腰，一把握住那双干瘦的小手。他没有拒绝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我就是陪你听音乐的那个叔叔，告诉我，你为什么不吹了呢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他不该这样说我</w:t>
      </w:r>
      <w:r>
        <w:rPr>
          <w:rFonts w:cs="Times New Roman" w:ascii="Times New Roman" w:hAnsi="Times New Roman"/>
        </w:rPr>
        <w:t>!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他显然是相信了我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他是谁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那个借我口琴的孩子。”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他说什么了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“……</w:t>
      </w:r>
      <w:r>
        <w:rPr>
          <w:rFonts w:ascii="宋体;SimSun" w:hAnsi="宋体;SimSun" w:cs="Times New Roman" w:eastAsia="宋体;SimSun"/>
        </w:rPr>
        <w:t>他说……他说你怎样吹不都是一个瞎子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宋体;SimSun"/>
        </w:rPr>
        <w:t>我当初借你口琴是因为你实在是太可怜了，我一吹口琴，你就跟在我身后，索性不如……”我看到这个男孩的眼中有盈盈的泪光在闪动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现在，我要把这只口琴刷干净，还给他</w:t>
      </w:r>
      <w:r>
        <w:rPr>
          <w:rFonts w:cs="Times New Roman" w:ascii="Times New Roman" w:hAnsi="Times New Roman"/>
        </w:rPr>
        <w:t>!</w:t>
      </w:r>
      <w:r>
        <w:rPr>
          <w:rFonts w:ascii="宋体;SimSun" w:hAnsi="宋体;SimSun" w:cs="Times New Roman" w:eastAsia="宋体;SimSun"/>
        </w:rPr>
        <w:t>让他知道，他的口琴是干净的，千万可别弄脏了它</w:t>
      </w:r>
      <w:r>
        <w:rPr>
          <w:rFonts w:cs="Times New Roman" w:ascii="Times New Roman" w:hAnsi="Times New Roman"/>
        </w:rPr>
        <w:t>!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我沉默了许久。最后我对这个男孩说：“等着，孩子，明天你将会得到一把新的、干净的口琴。请相信叔叔，好吗？”他的手紧紧握了一握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那……好吧。”这个男孩犹豫了一下，还是答应了。第二天，他穿了一件干净的衣服迎候我。我把口琴递给他：“这是我在商店刚刚买的，和原来的一模一样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等着，叔叔，”他的口气柔和了许多，“十天以后你再来这里好吗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他几乎是恳求的样子。我答应了他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十天过去了。我们又见面了。那个男孩手里攥着一个布口袋，我明白了一切，想阻止他，但他的固执劲儿又上来了，“叔叔，这是我和妈妈糊纸盒挣的钱，您收下吧，我不能白要您的口琴。真的，叔叔。”我沉默地看着那个瘦瘦的男孩，慢慢接过了这折皱的分分角角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告诉你，叔叔，我还要上盲童学校呢。以后就会有好多老师教我唱歌，吹琴了……”这个孩子内心的光明也将我一下子照亮了。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再吹一次，好吗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好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……</w:t>
      </w:r>
      <w:r>
        <w:rPr>
          <w:rFonts w:ascii="Times New Roman" w:hAnsi="Times New Roman" w:cs="Times New Roman" w:eastAsia="宋体;SimSun"/>
        </w:rPr>
        <w:t>琴声慢慢地升了起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请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默</w:t>
      </w:r>
      <w:r>
        <w:rPr>
          <w:rFonts w:ascii="宋体;SimSun" w:hAnsi="宋体;SimSun" w:cs="Times New Roman" w:eastAsia="宋体;SimSun"/>
          <w:em w:val="underDot"/>
        </w:rPr>
        <w:t>契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喇</w:t>
      </w:r>
      <w:r>
        <w:rPr>
          <w:rFonts w:ascii="Times New Roman" w:hAnsi="Times New Roman" w:cs="Times New Roman" w:eastAsia="宋体;SimSun"/>
        </w:rPr>
        <w:t>叭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攥</w:t>
      </w:r>
      <w:r>
        <w:rPr>
          <w:rFonts w:ascii="Times New Roman" w:hAnsi="Times New Roman" w:cs="Times New Roman" w:eastAsia="宋体;SimSun"/>
        </w:rPr>
        <w:t>着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宋体;SimSun" w:hAnsi="宋体;SimSun" w:cs="Times New Roman" w:eastAsia="宋体;SimSun"/>
        </w:rPr>
        <w:t>固</w:t>
      </w:r>
      <w:r>
        <w:rPr>
          <w:rFonts w:ascii="宋体;SimSun" w:hAnsi="宋体;SimSun" w:cs="Times New Roman" w:eastAsia="宋体;SimSun"/>
          <w:em w:val="underDot"/>
        </w:rPr>
        <w:t>执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为什么在介绍男孩之前写我的上班路途等相关情况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文章主要写了我与男孩相遇的几个镜头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请你为他们各拟一个小标题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但我们谁都没有说话。”为什么两人都选择默默聆听，默不作声呢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让他知道，他的口琴是干净的，千万别弄脏了它”有何弦外之音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他几乎是恳求的样子”为什么会是如此神情呢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从中你读出了什么</w:t>
      </w:r>
      <w:r>
        <w:rPr>
          <w:rFonts w:cs="Times New Roman" w:ascii="Times New Roman" w:hAnsi="Times New Roman"/>
        </w:rPr>
        <w:t>?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宋体;SimSun" w:hAnsi="宋体;SimSun" w:cs="Times New Roman" w:eastAsia="宋体;SimSun"/>
        </w:rPr>
        <w:t>文中“这个孩子内心的光明也将我一下子照亮了”有何深刻含意？请以“我心中的吹口琴的男孩”为标题，用</w:t>
      </w:r>
      <w:r>
        <w:rPr>
          <w:rFonts w:cs="Times New Roman" w:ascii="Times New Roman" w:hAnsi="Times New Roman"/>
        </w:rPr>
        <w:t>150</w:t>
      </w:r>
      <w:r>
        <w:rPr>
          <w:rFonts w:ascii="宋体;SimSun" w:hAnsi="宋体;SimSun" w:cs="Times New Roman" w:eastAsia="宋体;SimSun"/>
        </w:rPr>
        <w:t>字左右谈谈对他的印象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古时有一位富商在太湖边建造了一座酒楼，邀请四方文人来此聚合，欲请大家为酒楼题一个雅名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富商提出包含四个意思：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其一，他姓王，其二，他有钱，其三，他出身皮匠，其四，酒楼在湖边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文人们苦思冥想，绞尽脑汁，然而没有一个题名能中富商的意。这时，一位穷秀才路过，听说此事走进酒楼，当众题写了三个大字。其巧妙的构思博得全场喝彩，你知道他题的是什么名吗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两个题目任选其一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题目：为自然而陶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阅读下面材料，自选角度写一篇作文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人活着，正视自己比别人更重要。人生的意义、生存的价值，往往取决于人最终能否做到正视自己。所以，中国人李白说：“天生我才必有用”；法国人毕加索说：“你就是太阳”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有真情实感，要努力做到有新意有创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除诗歌外文体不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字数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2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参考答案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C  2.D  3.B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何人不起故园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春潮带雨晚来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提示：“大漠孤烟直，长河落日圆”等都可以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业精于勤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夜以继日（或废寝忘食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立于专，丧于玩。（只要对仗工整，意思相关即可。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一勤天下无难事；天道酬勤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ｑ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ｌ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ｚｕ</w:t>
      </w:r>
      <w:r>
        <w:rPr>
          <w:rFonts w:eastAsia="宋体;SimSun" w:cs="Times New Roman" w:ascii="宋体;SimSun" w:hAnsi="宋体;SimSun"/>
        </w:rPr>
        <w:t>à</w:t>
      </w:r>
      <w:r>
        <w:rPr>
          <w:rFonts w:ascii="宋体;SimSun" w:hAnsi="宋体;SimSun" w:cs="Times New Roman" w:eastAsia="宋体;SimSu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ｚｈ</w:t>
      </w:r>
      <w:r>
        <w:rPr>
          <w:rFonts w:eastAsia="宋体;SimSun" w:cs="Times New Roman" w:ascii="Times New Roman" w:hAnsi="Times New Roman"/>
        </w:rPr>
        <w:t>í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这是我与男孩相遇的条件。是故事展开的背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五个镜头，小标题可为：默默聆听心曲；街口动吹奏；含泪洗刷屈辱；郑重接受馈赠；深情倾诉心曲。（答案不要求统一，意思对即可。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是对音乐的感知使彼此被吸引，能读懂心曲何须语言呢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同样是白雪般的少年，他的心灵该是纯净如雪的，千万不要将它弄脏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想在十天后将买口琴的钱还给我，这是个有骨气，坚韧不拔的孩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宋体;SimSun"/>
        </w:rPr>
        <w:t>男孩对未来的向往，对明天的执著追求使我受到感染，获取精神动力，所以说一下子被照亮了。二问扣住“自尊自强，有志向有抱负，心地光明”等展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三）玉波楼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Web"/>
        <w:spacing w:lineRule="auto" w:line="360" w:before="280" w:after="28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29:00Z</dcterms:modified>
  <cp:revision>129</cp:revision>
  <dc:subject/>
  <dc:title>第一单元测试</dc:title>
</cp:coreProperties>
</file>