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44"/>
        </w:rPr>
      </w:pPr>
      <w:r>
        <w:rPr>
          <w:sz w:val="44"/>
        </w:rPr>
        <w:t>七年级下册第一单元测试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</w:rPr>
        <w:t>班级：</w:t>
      </w:r>
      <w:r>
        <w:rPr>
          <w:rFonts w:cs="宋体;SimSun" w:ascii="宋体;SimSun" w:hAnsi="宋体;SimSun"/>
          <w:sz w:val="18"/>
          <w:u w:val="single"/>
        </w:rPr>
        <w:tab/>
        <w:tab/>
        <w:tab/>
      </w:r>
      <w:r>
        <w:rPr>
          <w:rFonts w:ascii="宋体;SimSun" w:hAnsi="宋体;SimSun" w:cs="宋体;SimSun"/>
          <w:sz w:val="18"/>
        </w:rPr>
        <w:t>姓名：</w:t>
      </w:r>
      <w:r>
        <w:rPr>
          <w:rFonts w:cs="宋体;SimSun" w:ascii="宋体;SimSun" w:hAnsi="宋体;SimSun"/>
          <w:sz w:val="18"/>
          <w:u w:val="single"/>
        </w:rPr>
        <w:tab/>
        <w:tab/>
        <w:tab/>
      </w:r>
      <w:r>
        <w:rPr>
          <w:rFonts w:ascii="宋体;SimSun" w:hAnsi="宋体;SimSun" w:cs="宋体;SimSun"/>
          <w:sz w:val="18"/>
        </w:rPr>
        <w:t>满分：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得分：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一、语言运用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下列词语中加点的字读音相同的一组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延</w:t>
      </w:r>
      <w:r>
        <w:rPr>
          <w:em w:val="underDot"/>
        </w:rPr>
        <w:t>绵</w:t>
      </w:r>
      <w:r>
        <w:rPr>
          <w:rFonts w:eastAsia="Times New Roman"/>
        </w:rPr>
        <w:t xml:space="preserve">     </w:t>
      </w:r>
      <w:r>
        <w:rPr/>
        <w:tab/>
        <w:tab/>
      </w:r>
      <w:r>
        <w:rPr>
          <w:em w:val="underDot"/>
        </w:rPr>
        <w:t>棉</w:t>
      </w:r>
      <w:r>
        <w:rPr/>
        <w:t>花</w:t>
      </w:r>
      <w:r>
        <w:rPr>
          <w:rFonts w:eastAsia="Times New Roman"/>
        </w:rPr>
        <w:t xml:space="preserve">      </w:t>
      </w:r>
      <w:r>
        <w:rPr/>
        <w:tab/>
        <w:tab/>
      </w:r>
      <w:r>
        <w:rPr>
          <w:em w:val="underDot"/>
        </w:rPr>
        <w:t>锦</w:t>
      </w:r>
      <w:r>
        <w:rPr/>
        <w:t>上添花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萋</w:t>
      </w:r>
      <w:r>
        <w:rPr>
          <w:em w:val="underDot"/>
        </w:rPr>
        <w:t>萋</w:t>
      </w:r>
      <w:r>
        <w:rPr>
          <w:rFonts w:eastAsia="Times New Roman"/>
        </w:rPr>
        <w:t xml:space="preserve">      </w:t>
      </w:r>
      <w:r>
        <w:rPr/>
        <w:tab/>
        <w:tab/>
      </w:r>
      <w:r>
        <w:rPr>
          <w:em w:val="underDot"/>
        </w:rPr>
        <w:t>凄</w:t>
      </w:r>
      <w:r>
        <w:rPr/>
        <w:t>惨</w:t>
      </w:r>
      <w:r>
        <w:rPr>
          <w:rFonts w:eastAsia="Times New Roman"/>
        </w:rPr>
        <w:t xml:space="preserve">      </w:t>
      </w:r>
      <w:r>
        <w:rPr/>
        <w:tab/>
        <w:tab/>
      </w:r>
      <w:r>
        <w:rPr>
          <w:em w:val="underDot"/>
        </w:rPr>
        <w:t>睫</w:t>
      </w:r>
      <w:r>
        <w:rPr/>
        <w:t>毛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em w:val="underDot"/>
        </w:rPr>
        <w:t>啄</w:t>
      </w:r>
      <w:r>
        <w:rPr/>
        <w:t>食</w:t>
      </w:r>
      <w:r>
        <w:rPr>
          <w:rFonts w:eastAsia="Times New Roman"/>
        </w:rPr>
        <w:t xml:space="preserve">      </w:t>
      </w:r>
      <w:r>
        <w:rPr/>
        <w:tab/>
        <w:tab/>
      </w:r>
      <w:r>
        <w:rPr>
          <w:em w:val="underDot"/>
        </w:rPr>
        <w:t>琢</w:t>
      </w:r>
      <w:r>
        <w:rPr/>
        <w:t>磨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谣</w:t>
      </w:r>
      <w:r>
        <w:rPr>
          <w:em w:val="underDot"/>
        </w:rPr>
        <w:t>诼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em w:val="underDot"/>
        </w:rPr>
        <w:t>踢</w:t>
      </w:r>
      <w:r>
        <w:rPr/>
        <w:t>腿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警</w:t>
      </w:r>
      <w:r>
        <w:rPr>
          <w:em w:val="underDot"/>
        </w:rPr>
        <w:t>惕</w:t>
      </w:r>
      <w:r>
        <w:rPr>
          <w:rFonts w:eastAsia="Times New Roman"/>
        </w:rPr>
        <w:t xml:space="preserve">      </w:t>
      </w:r>
      <w:r>
        <w:rPr/>
        <w:tab/>
        <w:tab/>
      </w:r>
      <w:r>
        <w:rPr>
          <w:em w:val="underDot"/>
        </w:rPr>
        <w:t>剔</w:t>
      </w:r>
      <w:r>
        <w:rPr/>
        <w:t>除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下列各组词语中有错别字的一组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确凿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斑蝥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皂荚</w:t>
      </w:r>
      <w:r>
        <w:rPr>
          <w:rFonts w:eastAsia="Times New Roman"/>
        </w:rPr>
        <w:t xml:space="preserve">        </w:t>
      </w:r>
      <w:r>
        <w:rPr/>
        <w:t>桑葚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秕谷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桑葚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蝉蜕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徘徊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缝隙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挪开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竹筛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木屐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氓然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讪笑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骊歌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倜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依照下列句子的意思，为它填上合适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少有人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人的声音很大，像开了锅似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兴致很高，情绪饱满，精神旺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在一个地方来回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给下列空白处填上合适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一块雪，（</w:t>
      </w:r>
      <w:r>
        <w:rPr>
          <w:rFonts w:eastAsia="Times New Roman"/>
        </w:rPr>
        <w:t xml:space="preserve">    </w:t>
      </w:r>
      <w:r>
        <w:rPr/>
        <w:t>）地面，用一支短棒（</w:t>
      </w:r>
      <w:r>
        <w:rPr>
          <w:rFonts w:eastAsia="Times New Roman"/>
        </w:rPr>
        <w:t xml:space="preserve">    </w:t>
      </w:r>
      <w:r>
        <w:rPr/>
        <w:t>）一面大的竹筛来，下面（</w:t>
      </w:r>
      <w:r>
        <w:rPr>
          <w:rFonts w:eastAsia="Times New Roman"/>
        </w:rPr>
        <w:t xml:space="preserve">    </w:t>
      </w:r>
      <w:r>
        <w:rPr/>
        <w:t>）些秕谷，棒上（</w:t>
      </w:r>
      <w:r>
        <w:rPr>
          <w:rFonts w:eastAsia="Times New Roman"/>
        </w:rPr>
        <w:t xml:space="preserve">    </w:t>
      </w:r>
      <w:r>
        <w:rPr/>
        <w:t>）一条长绳，人远远地牵着，（</w:t>
      </w:r>
      <w:r>
        <w:rPr>
          <w:rFonts w:eastAsia="Times New Roman"/>
        </w:rPr>
        <w:t xml:space="preserve">    </w:t>
      </w:r>
      <w:r>
        <w:rPr/>
        <w:t>）鸟雀下来啄食，走到竹筛底下的时候，将绳子一（</w:t>
      </w:r>
      <w:r>
        <w:rPr>
          <w:rFonts w:eastAsia="Times New Roman"/>
        </w:rPr>
        <w:t xml:space="preserve">    </w:t>
      </w:r>
      <w:r>
        <w:rPr/>
        <w:t>），便（</w:t>
      </w:r>
      <w:r>
        <w:rPr>
          <w:rFonts w:eastAsia="Times New Roman"/>
        </w:rPr>
        <w:t xml:space="preserve">    </w:t>
      </w:r>
      <w:r>
        <w:rPr/>
        <w:t>）住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5.</w:t>
      </w:r>
      <w:r>
        <w:rPr/>
        <w:t>下列说法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735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《假如生活欺骗了你》的作者普希金与《未选择的路》作者弗罗斯特分别是美国和俄国诗人。</w:t>
      </w:r>
    </w:p>
    <w:p>
      <w:pPr>
        <w:pStyle w:val="Normal"/>
        <w:spacing w:lineRule="auto" w:line="360"/>
        <w:ind w:firstLine="735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《从百草园到三味书屋》是一篇描写童年生活的散文，收在鲁迅的《朝花夕拾》当中。</w:t>
      </w:r>
    </w:p>
    <w:p>
      <w:pPr>
        <w:pStyle w:val="Normal"/>
        <w:spacing w:lineRule="auto" w:line="360"/>
        <w:ind w:firstLine="735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我们学的台湾作家林海音的《爸爸的花儿落了》选自《城南旧事》。</w:t>
      </w:r>
    </w:p>
    <w:p>
      <w:pPr>
        <w:pStyle w:val="Normal"/>
        <w:spacing w:lineRule="auto" w:line="360"/>
        <w:ind w:firstLine="735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安徒生是丹麦作家，他一生创作了</w:t>
      </w:r>
      <w:r>
        <w:rPr/>
        <w:t>160</w:t>
      </w:r>
      <w:r>
        <w:rPr/>
        <w:t>多篇杰出的童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6.</w:t>
      </w:r>
      <w:r>
        <w:rPr/>
        <w:t>下列说法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《伤仲永》借事说理，以方仲永的实例，说明后天教育对成才的重要性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们是多么喜欢长高了变成大人，我们又是多么怕呢？”这句话出自林海音的《城南旧事》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丑小鸭的一生就是作者自身生活的写照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《假如生活欺骗了你》通篇是劝说的口吻，用具体的形象表达了心永远向着未来的积极人生态度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7.</w:t>
      </w:r>
      <w:r>
        <w:rPr/>
        <w:t>解释下列句中加点的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邑人奇之，稍稍</w:t>
      </w:r>
      <w:r>
        <w:rPr>
          <w:em w:val="underDot"/>
        </w:rPr>
        <w:t>宾客</w:t>
      </w:r>
      <w:r>
        <w:rPr/>
        <w:t>其父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父</w:t>
      </w:r>
      <w:r>
        <w:rPr>
          <w:em w:val="underDot"/>
        </w:rPr>
        <w:t>利</w:t>
      </w:r>
      <w:r>
        <w:rPr/>
        <w:t>其然也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其受之天也，贤</w:t>
      </w:r>
      <w:r>
        <w:rPr>
          <w:em w:val="underDot"/>
        </w:rPr>
        <w:t>于</w:t>
      </w:r>
      <w:r>
        <w:rPr/>
        <w:t>材人远矣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卒之为众人，则其受</w:t>
      </w:r>
      <w:r>
        <w:rPr>
          <w:em w:val="underDot"/>
        </w:rPr>
        <w:t>于</w:t>
      </w:r>
      <w:r>
        <w:rPr/>
        <w:t>人者不至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下列句子翻译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父异焉——（仲永）父亲对此感到诧异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自是指物作诗立就——从此指给他一种事物作诗立刻完成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稍稍宾客其父——渐渐地请他父亲去做客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不能称前时之闻——不能称赞他以前听到的事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9.</w:t>
      </w:r>
      <w:r>
        <w:rPr/>
        <w:t>请你把下面王维的《竹里馆》一诗补充完整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独坐幽篁里，弹琴复长啸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随着科技的发展和社会的进步，我国近二十年来出现了大量的新词语，如“民营”“特区”“反季节”“打的”等，请你写出两个这种词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一）阅读下文，回答</w:t>
      </w:r>
      <w:r>
        <w:rPr/>
        <w:t>11~18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攒成的小球，又酸又甜，色味都比桑甚要好得远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1.</w:t>
      </w:r>
      <w:r>
        <w:rPr/>
        <w:t>给下列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菜</w:t>
      </w:r>
      <w:r>
        <w:rPr>
          <w:em w:val="underDot"/>
        </w:rPr>
        <w:t>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桑</w:t>
      </w:r>
      <w:r>
        <w:rPr>
          <w:em w:val="underDot"/>
        </w:rPr>
        <w:t>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ab/>
      </w:r>
      <w:r>
        <w:rPr/>
        <w:t>斑</w:t>
      </w:r>
      <w:r>
        <w:rPr>
          <w:em w:val="underDot"/>
        </w:rPr>
        <w:t>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  <w:t xml:space="preserve"> </w:t>
      </w:r>
      <w:r>
        <w:rPr>
          <w:em w:val="underDot"/>
        </w:rPr>
        <w:t>攒</w:t>
      </w:r>
      <w:r>
        <w:rPr/>
        <w:t>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2.</w:t>
      </w:r>
      <w:r>
        <w:rPr/>
        <w:t>语段中加点的“这里”是指</w:t>
      </w:r>
      <w:r>
        <w:rPr>
          <w:rFonts w:eastAsia="Times New Roman"/>
          <w:u w:val="single"/>
        </w:rPr>
        <w:t xml:space="preserve">               </w:t>
      </w:r>
      <w:r>
        <w:rPr/>
        <w:t>，“它”是指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3.</w:t>
      </w:r>
      <w:r>
        <w:rPr/>
        <w:t>指出下列句子的表达方式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油蛉在这里低唱，蟋蟀们在这里弹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有人说，何首乌根是有像人形的，吃了便可以成仙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那周围的短短的泥墙根一带的趣味是多么令人心动啊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4.</w:t>
      </w:r>
      <w:r>
        <w:rPr/>
        <w:t>本文运用多种感觉写景，请根据要求从语段中摘录例句（一句即可）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写视觉的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写听觉的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写味觉的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5.</w:t>
      </w:r>
      <w:r>
        <w:rPr/>
        <w:t>用“‖”在语段中标明层次，并写出层次大意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6.</w:t>
      </w:r>
      <w:r>
        <w:rPr>
          <w:spacing w:val="4"/>
        </w:rPr>
        <w:t>从“不必说……也不必说……单是……”这个句式来看，这段文字的写景顺序是（</w:t>
      </w:r>
      <w:r>
        <w:rPr>
          <w:spacing w:val="4"/>
        </w:rPr>
        <w:t>2</w:t>
      </w:r>
      <w:r>
        <w:rPr>
          <w:spacing w:val="4"/>
        </w:rPr>
        <w:t>分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从静景描写到动景描写。</w:t>
      </w:r>
      <w:r>
        <w:rPr/>
        <w:tab/>
        <w:tab/>
        <w:tab/>
        <w:tab/>
        <w:tab/>
        <w:t>B.</w:t>
      </w:r>
      <w:r>
        <w:rPr/>
        <w:t>从概括全景到突出局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从美丽的植物到可爱的动物。</w:t>
      </w:r>
      <w:r>
        <w:rPr/>
        <w:tab/>
        <w:tab/>
        <w:tab/>
        <w:tab/>
        <w:t>D.</w:t>
      </w:r>
      <w:r>
        <w:rPr/>
        <w:t>从近的景物到远的景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7.</w:t>
      </w:r>
      <w:r>
        <w:rPr/>
        <w:t>文章连用两个“不必说”意在说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开头所写的景物不是主要的，“单是”后面所写的景物是最主要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这是用欲扬先抑的写法，着重衬托所写的景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这种撇开的手法，先对园中的景物作粗线条的勾画，为下文具体描写“泥墙根一带”的“无限趣味”作铺垫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这里运用排比，写出百草园中最主要的景色及其迷人程度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8.</w:t>
      </w:r>
      <w:r>
        <w:rPr/>
        <w:t>详写园中“泥墙根一带”的“无限趣味”，特别是详写何首乌，其作用是表现儿童的</w:t>
      </w:r>
      <w:r>
        <w:rPr/>
        <w:t>__________</w:t>
      </w:r>
      <w:r>
        <w:rPr/>
        <w:t>心理和对</w:t>
      </w:r>
      <w:r>
        <w:rPr/>
        <w:t>__________</w:t>
      </w:r>
      <w:r>
        <w:rPr/>
        <w:t>的热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二）阅读下文，回答</w:t>
      </w:r>
      <w:r>
        <w:rPr/>
        <w:t>19~22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谢惠敏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谢惠敏的个头比一般男生还高，腰板总挺得直直的，显得很健壮。体校一位篮球教练看到了她，满以为发现了难得的苗子，试着投了几次篮，才知道这个长着圆脸大眼睛的姑娘弹跳力很差，臂腕关节过分僵硬。一问，她对任何运动都没有兴趣，除了随大伙看电影，唱唱每阶段推荐的歌曲，几乎无任何爱好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有一次，班主任张老师带他们学农归来，她发现一个男生攥着一个麦穗，说带回去让父母看看这里的麦子有多棒。她又惊又气地批评道：“你怎能带走贫下中农的麦子？给我！得送回去！”她踏着泥泞的车道向两里外的村庄奔去。张老师知道，她在用全部纯洁高尚的热情维护着“不让贫下中农损失一粒麦子”的信念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四人帮的干将派到该校的人找她谈过几次话，她对他们的“教诲”并不心领神会，因她没有丝毫的政治投机心理，单纯而真诚。但从此，她与张老师有了矛盾。张老师向她建议团组织生活可以来一次爬山比赛，不必老读报，谢惠敏瞪圆了眼睛，几乎不相信自己的耳朵，好一阵才抗议道：“爬山算什么团组织生活？我们读的是批宋江的文章啊！”那天热得像扣在蒸笼里，下课后女学生都到窗口透气，张老师打量谢惠敏：“你们为什么还穿长袖衬衫？你该带头换短袖才是，而且，女孩子可以穿裙子嘛！”她虽然热得直喘气，却惊讶得满脸涨红，简直不理解张老师在推倡什么作风！班上只有石红才穿短袖衫、带褶子的裙子，在她看来，乃是沾染了资产阶级的作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有一次，她和老师发现了一个学生包里的小说《牛氓》，见里头有恋爱的插图，不禁惊叫起来：“哎呀！真黄！明天得狠批这本黄书！”张老师辩说：“这不是黄书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⑤</w:t>
      </w:r>
      <w:r>
        <w:rPr/>
        <w:t>谢惠敏的两撇眉毛险些飞出脑门，她瞪圆了眼激烈地质问张老师：“怎么？这不是黄书？这号书不是黄书什么是黄书？”她心目中早已形成一条铁的逻辑，凡不是书店出售、图书馆外借的书，全是黄书黑书。四人帮的文化专制主义，使可爱可怜的谢惠敏单纯崇信一切铅字新排印出来的东西，而在四人帮控制舆论的几年中，她虔诚地拜读的报刊上充塞着多少帮文，喷溅着多少戕害青少年的毒汁啊。她的父母常嘱咐她听党的话，认真听广播看报纸、遵守纪律、尊重老师……她从这样的家庭教育中受益不浅，具备了强烈的阶级感情、劳动者的气质。但在白骨精化为美女的复杂社会里，容易陷入轻信盲从，别有用心的人趁机以售其奸。她正当风华之交，却被害得眼界狭窄，是非模糊，思维简单僵化。她曾没收了石红看的小说《青春之歌》，翻了几页把自己弄得心神乱跳，断定是黄书准备上交张老师。石红组织几个同学阅读鲁迅译的苏联小说《表》，想找到挽救一个差生的方法，谢惠敏一听外国小说就打心里反感，没等石红说完，立刻反问：“报上推荐过吗？没推荐过的书不怕中毒吗？现在反腐蚀，咱们干部可不能带头腐蚀呀！……”谢惠敏一脸警惕的神色，警告石红。她不仅自己不参加，还劝说石红不要“犯错误”。石红恼了，大吵一场，临走仍拉她的手，央告她先“听听再说”。她把石红的手拂开了，激动地走出屋子，晓风吹拂她火烫的面颊，她很痛苦，上牙把下唇咬出了很深的印子……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9.</w:t>
      </w:r>
      <w:r>
        <w:rPr/>
        <w:t>对第①段理解不正确的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这段描写有外貌描写、动作描写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外貌描写突出了谢惠敏的健美，以衬出对缺陷的遗憾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外貌描写有很深的寓意：她单调的生活造成了关节僵直，也造成了她思想的僵化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作者在描写中倾注了喜爱和惋惜之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0.</w:t>
      </w:r>
      <w:r>
        <w:rPr/>
        <w:t>对文章内容理解不正确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谢惠敏的思想方法，只相信官方报纸所反映的主张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谢惠敏反对看外国小说，反对穿花短袖衬衫，是认为它们代表资产阶级腐朽思想和生活方式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谢惠敏以为谈恋爱的外国小说是黄色书籍，其动机是为了显示自己品质的纯洁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拒绝广泛吸收人类文明成果，导致了谢惠敏思想狭隘，简单僵化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1.</w:t>
      </w:r>
      <w:r>
        <w:rPr/>
        <w:t>理解人物形象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谢惠敏作为高中一名学生干部，她的本质是好的，她积极向上，爱憎分明，理想崇高，爱党爱人民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谢惠敏的家庭教育造就了她身上优秀的一面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产生谢惠敏“内伤”的社会根源是“四人帮”的文化专制主义和当时的极左思潮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和四人帮派来的联络员划不清界，受他们支使，是她的悲剧之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对文章理解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作者对谢惠敏是爱其纯朴真诚，哀其简单僵化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谢惠敏与石红的冲突不是同学间意气用事，而是两种思想的冲突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小说几次写谢惠敏与班主任冲突时的神态，是为了反映她内心的不满和痛苦。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第②段写麦穗一节，是谢惠敏未受“四人帮”影响之前品质纯洁的表现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3.</w:t>
      </w:r>
      <w:r>
        <w:rPr/>
        <w:t>在与父母、老师、同学相处的日子里，在自由自在的假期中，在学习某种新东西的过程中，你一定曾经有很多时候开心的笑过，伤心的哭过……静心回忆回忆，从所给的提示中将下面题目补充完整，写一篇作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题目：那次，我真的</w:t>
      </w:r>
      <w:r>
        <w:rPr/>
        <w:t>__________</w:t>
      </w:r>
      <w:r>
        <w:rPr/>
        <w:t>了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提示词语：①哭、笑、生气、伤心……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写一两件你最动情的事情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字数在</w:t>
      </w:r>
      <w:r>
        <w:rPr/>
        <w:t>500</w:t>
      </w:r>
      <w:r>
        <w:rPr/>
        <w:t>字左右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2"/>
        <w:rPr>
          <w:rFonts w:ascii="Arial Unicode MS" w:hAnsi="Arial Unicode MS" w:eastAsia="黑体;SimHei" w:cs="Arial Unicode MS"/>
          <w:b/>
          <w:b/>
          <w:bCs/>
          <w:sz w:val="24"/>
        </w:rPr>
      </w:pPr>
      <w:r>
        <w:rPr>
          <w:rFonts w:eastAsia="黑体;SimHei"/>
          <w:b/>
          <w:bCs/>
        </w:rPr>
        <w:t>参考答案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/>
        <w:t>1.C   2.D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（</w:t>
      </w:r>
      <w:r>
        <w:rPr/>
        <w:t>1</w:t>
      </w:r>
      <w:r>
        <w:rPr/>
        <w:t>）人迹罕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声鼎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兴高采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徘徊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5.A   6.D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7.</w:t>
      </w:r>
      <w:r>
        <w:rPr/>
        <w:t>（</w:t>
      </w:r>
      <w:r>
        <w:rPr/>
        <w:t>1</w:t>
      </w:r>
      <w:r>
        <w:rPr/>
        <w:t>）以宾客之礼相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……为利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从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8.D   9.</w:t>
      </w:r>
      <w:r>
        <w:rPr/>
        <w:t>深林人不知</w:t>
      </w:r>
      <w:r>
        <w:rPr>
          <w:rFonts w:eastAsia="Times New Roman"/>
        </w:rPr>
        <w:t xml:space="preserve">   </w:t>
      </w:r>
      <w:r>
        <w:rPr/>
        <w:t>明月来相照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拉动经济、皮软、下岗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二、</w:t>
      </w:r>
      <w:r>
        <w:rPr/>
        <w:t>11.</w:t>
      </w:r>
      <w:r>
        <w:rPr/>
        <w:t>ｑ</w:t>
      </w:r>
      <w:r>
        <w:rPr/>
        <w:t>í</w:t>
      </w:r>
      <w:r>
        <w:rPr/>
        <w:t xml:space="preserve">   </w:t>
      </w:r>
      <w:r>
        <w:rPr/>
        <w:t>ｓｈ</w:t>
      </w:r>
      <w:r>
        <w:rPr/>
        <w:t>è</w:t>
      </w:r>
      <w:r>
        <w:rPr/>
        <w:t>ｎ</w:t>
      </w:r>
      <w:r>
        <w:rPr>
          <w:rFonts w:eastAsia="Times New Roman"/>
        </w:rPr>
        <w:t xml:space="preserve">   </w:t>
      </w:r>
      <w:r>
        <w:rPr/>
        <w:t>ｍ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  </w:t>
      </w:r>
      <w:r>
        <w:rPr/>
        <w:t>ｃｕ</w:t>
      </w:r>
      <w:r>
        <w:rPr/>
        <w:t>á</w:t>
      </w:r>
      <w:r>
        <w:rPr/>
        <w:t>ｎ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2.</w:t>
      </w:r>
      <w:r>
        <w:rPr/>
        <w:t>周围的短短的泥墙根一带</w:t>
      </w:r>
      <w:r>
        <w:rPr>
          <w:rFonts w:eastAsia="Times New Roman"/>
        </w:rPr>
        <w:t xml:space="preserve">   </w:t>
      </w:r>
      <w:r>
        <w:rPr/>
        <w:t>斑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3.</w:t>
      </w:r>
      <w:r>
        <w:rPr/>
        <w:t>（</w:t>
      </w:r>
      <w:r>
        <w:rPr/>
        <w:t>1</w:t>
      </w:r>
      <w:r>
        <w:rPr/>
        <w:t>）描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记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抒情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4.</w:t>
      </w:r>
      <w:r>
        <w:rPr/>
        <w:t>（</w:t>
      </w:r>
      <w:r>
        <w:rPr/>
        <w:t>1</w:t>
      </w:r>
      <w:r>
        <w:rPr/>
        <w:t>）碧绿的菜畦、紫红的桑葚…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鸣蝉在树叶里长吟…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覆盆子）</w:t>
      </w:r>
      <w:r>
        <w:rPr>
          <w:rFonts w:eastAsia="Times New Roman"/>
        </w:rPr>
        <w:t xml:space="preserve"> </w:t>
      </w:r>
      <w:r>
        <w:rPr/>
        <w:t>又酸又甜，色味都比桑葚要好得远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5.</w:t>
      </w:r>
      <w:r>
        <w:rPr>
          <w:rFonts w:cs="宋体;SimSun" w:ascii="宋体;SimSun" w:hAnsi="宋体;SimSun"/>
        </w:rPr>
        <w:t>“‖”</w:t>
      </w:r>
      <w:r>
        <w:rPr/>
        <w:t>标在“单是周围的短短的泥墙根一带”前面，第一层：写百草园的概貌；第二层：写泥墙根一带的无限趣味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6.B   17.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8.</w:t>
      </w:r>
      <w:r>
        <w:rPr/>
        <w:t>好奇</w:t>
      </w:r>
      <w:r>
        <w:rPr>
          <w:rFonts w:eastAsia="Times New Roman"/>
        </w:rPr>
        <w:t xml:space="preserve">   </w:t>
      </w:r>
      <w:r>
        <w:rPr/>
        <w:t>快乐自由生活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9.A</w:t>
      </w:r>
      <w:r>
        <w:rPr/>
        <w:t>（无动作描写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 xml:space="preserve">20.C   21.D   22.D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三、</w:t>
      </w:r>
      <w:r>
        <w:rPr/>
        <w:t>23.</w:t>
      </w:r>
      <w:r>
        <w:rPr/>
        <w:t>略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03:00Z</dcterms:modified>
  <cp:revision>68</cp:revision>
  <dc:subject/>
  <dc:title>第一单元测试</dc:title>
</cp:coreProperties>
</file>