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5" w:right="105"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景中学七年级（下）第一单元测试卷</w:t>
      </w:r>
    </w:p>
    <w:p>
      <w:pPr>
        <w:pStyle w:val="Normal"/>
        <w:spacing w:lineRule="atLeast" w:line="0"/>
        <w:ind w:left="105" w:right="10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卷面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学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得分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ind w:left="105" w:right="10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积累与运用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所给拼音写出汉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firstLine="720"/>
        <w:rPr/>
      </w:pPr>
      <w:r>
        <w:rPr>
          <w:rFonts w:cs="宋体;SimSun" w:ascii="宋体;SimSun" w:hAnsi="宋体;SimSun"/>
          <w:sz w:val="24"/>
        </w:rPr>
        <w:t xml:space="preserve">záo           </w:t>
      </w:r>
      <w:r>
        <w:rPr>
          <w:rFonts w:cs="宋体;SimSun" w:ascii="宋体;SimSun" w:hAnsi="宋体;SimSun"/>
          <w:sz w:val="24"/>
        </w:rPr>
        <w:t>mì</w:t>
      </w:r>
      <w:r>
        <w:rPr>
          <w:rFonts w:cs="宋体;SimSun" w:ascii="宋体;SimSun" w:hAnsi="宋体;SimSun"/>
          <w:sz w:val="24"/>
        </w:rPr>
        <w:t xml:space="preserve">         zhà            shàn</w:t>
      </w:r>
    </w:p>
    <w:p>
      <w:pPr>
        <w:pStyle w:val="Normal"/>
        <w:spacing w:lineRule="atLeast" w:line="0"/>
        <w:ind w:left="105" w:right="105" w:firstLine="240"/>
        <w:rPr/>
      </w:pPr>
      <w:r>
        <w:rPr>
          <w:rFonts w:ascii="宋体;SimSun" w:hAnsi="宋体;SimSun" w:cs="宋体;SimSun"/>
          <w:sz w:val="24"/>
        </w:rPr>
        <w:t>确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静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（　　　）栏    （　　　）笑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下列成语中的错别字，并改正过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ascii="宋体;SimSun" w:hAnsi="宋体;SimSun" w:cs="宋体;SimSun"/>
          <w:sz w:val="24"/>
        </w:rPr>
        <w:t>人声鼎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迹罕</w:t>
      </w:r>
      <w:r>
        <w:rPr>
          <w:rFonts w:ascii="宋体;SimSun" w:hAnsi="宋体;SimSun" w:cs="宋体;SimSun"/>
          <w:sz w:val="24"/>
        </w:rPr>
        <w:t>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默写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鸟向檐上飞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深林人不知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假如生活欺骗了你，不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不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：相信吧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语言是在不断地发展变化的，随着社会的发展，词汇在不断地丰富。你知道下列的意思吗？请选出两个加以解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黑客       作秀           新新人类     </w:t>
      </w:r>
      <w:r>
        <w:rPr>
          <w:rFonts w:cs="宋体;SimSun" w:ascii="宋体;SimSun" w:hAnsi="宋体;SimSun"/>
          <w:sz w:val="24"/>
        </w:rPr>
        <w:t>SOHO</w:t>
      </w:r>
      <w:r>
        <w:rPr>
          <w:rFonts w:ascii="宋体;SimSun" w:hAnsi="宋体;SimSun" w:cs="宋体;SimSun"/>
          <w:sz w:val="24"/>
        </w:rPr>
        <w:t>一族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ascii="宋体;SimSun" w:hAnsi="宋体;SimSun" w:cs="宋体;SimSun"/>
          <w:sz w:val="24"/>
        </w:rPr>
        <w:t xml:space="preserve">解释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ind w:left="105" w:right="10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阅读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（一）阅读下面短文，完成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⑴</w:t>
      </w:r>
      <w:r>
        <w:rPr>
          <w:rFonts w:ascii="宋体;SimSun" w:hAnsi="宋体;SimSun" w:cs="宋体;SimSun"/>
          <w:sz w:val="24"/>
        </w:rPr>
        <w:t>有一天，下大雨，我醒来就知道不早了，因为爸爸已经在吃早点。我听着、望着大雨，心里愁得不得了。我上学不但要晚了，而且要被妈妈逼着穿上肥大的夹袄，（是在夏天！）踢拖着不合脚的油鞋，举着一把大油纸伞，走向学校去！想到这么不舒服的上学，我竟有勇气赖在床上不起来了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过一会儿，妈妈进来了。她看到我还没有起床，吓了一跳，催促着我，但是我皱紧了眉头，低声向妈妈哀求说：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“</w:t>
      </w:r>
      <w:r>
        <w:rPr>
          <w:rFonts w:ascii="宋体;SimSun" w:hAnsi="宋体;SimSun" w:cs="宋体;SimSun"/>
          <w:sz w:val="24"/>
        </w:rPr>
        <w:t>妈，今天晚了，我就不去上学了吧？”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妈妈就是做不了爸爸的主，当她转身出去，爸爸就进来了。他瘦瘦高高的，站到床前来，瞪着我：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“</w:t>
      </w:r>
      <w:r>
        <w:rPr>
          <w:rFonts w:ascii="宋体;SimSun" w:hAnsi="宋体;SimSun" w:cs="宋体;SimSun"/>
          <w:sz w:val="24"/>
        </w:rPr>
        <w:t>怎么还不起来，快起！快起！”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“</w:t>
      </w:r>
      <w:r>
        <w:rPr>
          <w:rFonts w:ascii="宋体;SimSun" w:hAnsi="宋体;SimSun" w:cs="宋体;SimSun"/>
          <w:sz w:val="24"/>
        </w:rPr>
        <w:t>晚了！爸！”我硬着头皮说。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“</w:t>
      </w:r>
      <w:r>
        <w:rPr>
          <w:rFonts w:ascii="宋体;SimSun" w:hAnsi="宋体;SimSun" w:cs="宋体;SimSun"/>
          <w:sz w:val="24"/>
        </w:rPr>
        <w:t>晚了也得去，怎么可以逃学！起！”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一个字的命令最可怕，但是我怎么啦？居然有勇气不挪窝儿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爸爸气极了，一把把我从床上拖起来，我的眼泪就流出来了。爸爸左看右看，结果从桌上抄起鸡毛掸子倒转来拿，藤鞭子在空中一抡，就发出咻咻的声音，我挨打了！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爸爸把我从床头打到床角，从床上打到床下，外面的雨声混合着我的哭声。我哭号，躲避，最后还是冒着大雨上学去了。我是一只狼狈的小狗，被宋妈抱上了洋车——第一次花钱坐车去上学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我坐在放下雨蓬的洋车里，一边抽抽搭搭地哭着，一边撩起裤脚来检查我的伤痕。那一条条鼓起来的鞭痕，是红的，而且发着热。我把裤脚向下拉了拉，遮盖住最下面的一条伤痕，我最怕被同学耻笑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虽然迟到了，但是老师并没有罚我站，这是因为下雨天可以原谅的缘故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老师叫我们先静默再读书。坐直身子，手背在身后，闭上眼睛，静静地想五分钟。老师说：想想看，你是不是听爸妈和老师的话？昨天的功课有没有做好？今天的功课全带来了吗？早晨跟爸妈有礼貌地告别了吗？……我听到这儿，鼻子抽搭了一下，幸好我的眼睛是闭着的，泪水不至于流出来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rFonts w:ascii="宋体;SimSun" w:hAnsi="宋体;SimSun" w:cs="宋体;SimSun"/>
          <w:sz w:val="24"/>
        </w:rPr>
        <w:t>静默之中，我的肩头被拍了一下，急忙地睁开了眼，原来是老师站在我的位子边。他用眼神告诉我，叫我向教室的窗外看去，我猛一转头，是爸爸那瘦高的影子！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rFonts w:ascii="宋体;SimSun" w:hAnsi="宋体;SimSun" w:cs="宋体;SimSun"/>
          <w:sz w:val="24"/>
        </w:rPr>
        <w:t>我刚安静下来的心又害怕起来了！爸爸为什么追到学校来？爸爸点头示意招我出去。我看看老师，征求他的同意，老师也微笑地点点头，表示答应我出去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⒃</w:t>
      </w:r>
      <w:r>
        <w:rPr>
          <w:rFonts w:ascii="宋体;SimSun" w:hAnsi="宋体;SimSun" w:cs="宋体;SimSun"/>
          <w:sz w:val="24"/>
        </w:rPr>
        <w:t>我走出了教室，站在爸爸面前。爸爸没说什么，打开了手中的包袱，拿出来的是我的花夹袄。他递给我，看着我穿上，又拿出两个铜板来给我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⒄</w:t>
      </w:r>
      <w:r>
        <w:rPr>
          <w:rFonts w:ascii="宋体;SimSun" w:hAnsi="宋体;SimSun" w:cs="宋体;SimSun"/>
          <w:sz w:val="24"/>
        </w:rPr>
        <w:t>后来怎么样了，我已经不记得，因为那是六年以前的事了。只记得，从那以后，到今天，每天早晨我都是等待着校工开大铁栅栏校门的学生之一。冬天的清晨站在校门前，戴着露出五个指头的那种手套，举了一块热乎乎的烤白薯在吃着；夏天的早晨站在校门前，手里举着从花池里摘下的玉簪花，送给亲爱的韩老师，是她教我跳舞的。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写出故事的起因、经过、结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ascii="宋体;SimSun" w:hAnsi="宋体;SimSun" w:cs="宋体;SimSun"/>
          <w:sz w:val="24"/>
        </w:rPr>
        <w:t>起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ascii="宋体;SimSun" w:hAnsi="宋体;SimSun" w:cs="宋体;SimSun"/>
          <w:sz w:val="24"/>
        </w:rPr>
        <w:t>经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ascii="宋体;SimSun" w:hAnsi="宋体;SimSun" w:cs="宋体;SimSun"/>
          <w:sz w:val="24"/>
        </w:rPr>
        <w:t>结果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tLeast" w:line="0"/>
        <w:ind w:left="105" w:right="105" w:firstLine="43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写人的方法很多，有外貌描写、语言描写等，本文作者采用什么方法写爸爸？从这个故事中可以看到爸爸身上的什么特点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atLeast" w:line="0"/>
        <w:ind w:left="105" w:right="105" w:firstLine="435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你觉得文段中哪个字词句段写的好？请用“我觉得……因为……”的句式，把你的阅读感受表达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0"/>
        <w:ind w:left="105" w:right="10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你认为爸爸的教育方法对不对呢？请联系你的生活实际，谈谈你的看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阅读下面短文，完成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                     </w:t>
      </w:r>
      <w:r>
        <w:rPr>
          <w:rFonts w:ascii="宋体;SimSun" w:hAnsi="宋体;SimSun" w:cs="宋体;SimSun"/>
          <w:sz w:val="24"/>
        </w:rPr>
        <w:t>永远的小女儿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刘墉</w:t>
      </w:r>
    </w:p>
    <w:p>
      <w:pPr>
        <w:pStyle w:val="Normal"/>
        <w:spacing w:lineRule="atLeast" w:line="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  </w:t>
      </w:r>
      <w:r>
        <w:rPr>
          <w:rFonts w:ascii="宋体;SimSun" w:hAnsi="宋体;SimSun" w:cs="宋体;SimSun"/>
          <w:sz w:val="24"/>
        </w:rPr>
        <w:t xml:space="preserve">母亲节快到了，小敏“照例”要送妈妈一张贺卡。     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敏特别到店里，挑了一张国外进口的卡片。表面是锦缎的花朵，四周烫着金边，角上还系了一个粉红色的蝴蝶结。惟一可惜的，是里面只印了英文，所幸小敏的英文好，虽有两个字看不懂，查查字典也就了解。</w:t>
      </w:r>
      <w:r>
        <w:rPr>
          <w:rFonts w:cs="宋体;SimSun" w:ascii="宋体;SimSun" w:hAnsi="宋体;SimSun"/>
          <w:sz w:val="24"/>
        </w:rPr>
        <w:br/>
        <w:t>    “</w:t>
      </w:r>
      <w:r>
        <w:rPr>
          <w:rFonts w:ascii="宋体;SimSun" w:hAnsi="宋体;SimSun" w:cs="宋体;SimSun"/>
          <w:sz w:val="24"/>
        </w:rPr>
        <w:t>亲爱的妈妈！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你是我的怀抱、我的亲吻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你是我的花园、我的港湾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你是我幻想的实现者、梦想的催生者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你更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心灵的家！”</w:t>
      </w:r>
      <w:r>
        <w:rPr>
          <w:rFonts w:cs="宋体;SimSun" w:ascii="宋体;SimSun" w:hAnsi="宋体;SimSun"/>
          <w:sz w:val="24"/>
        </w:rPr>
        <w:br/>
        <w:t xml:space="preserve">    </w:t>
      </w:r>
      <w:r>
        <w:rPr>
          <w:rFonts w:ascii="宋体;SimSun" w:hAnsi="宋体;SimSun" w:cs="宋体;SimSun"/>
          <w:sz w:val="24"/>
        </w:rPr>
        <w:t>小敏买回来，读了一遍又一遍，觉得这设计卡片的人，真是自己的知音：“他写出了我要说的话！”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敏在上面用中文写上了“妈妈”，又在下面签上了自己的名字，早晨出门前，把卡片留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餐桌上。</w:t>
      </w:r>
      <w:r>
        <w:rPr>
          <w:rFonts w:cs="宋体;SimSun" w:ascii="宋体;SimSun" w:hAnsi="宋体;SimSun"/>
          <w:sz w:val="24"/>
        </w:rPr>
        <w:br/>
        <w:t>    “</w:t>
      </w:r>
      <w:r>
        <w:rPr>
          <w:rFonts w:ascii="宋体;SimSun" w:hAnsi="宋体;SimSun" w:cs="宋体;SimSun"/>
          <w:sz w:val="24"/>
        </w:rPr>
        <w:t>妈妈看到这么漂亮的卡片，一定会好高兴！”小敏心想，“这是我长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以来，送的最贵的一张了！”</w:t>
      </w:r>
      <w:r>
        <w:rPr>
          <w:rFonts w:cs="宋体;SimSun" w:ascii="宋体;SimSun" w:hAnsi="宋体;SimSun"/>
          <w:sz w:val="24"/>
        </w:rPr>
        <w:br/>
        <w:t xml:space="preserve">    </w:t>
      </w:r>
      <w:r>
        <w:rPr>
          <w:rFonts w:ascii="宋体;SimSun" w:hAnsi="宋体;SimSun" w:cs="宋体;SimSun"/>
          <w:sz w:val="24"/>
        </w:rPr>
        <w:t>果然，进门时，看到妈妈一张笑脸，从厨房探出来。</w:t>
      </w:r>
      <w:r>
        <w:rPr>
          <w:rFonts w:cs="宋体;SimSun" w:ascii="宋体;SimSun" w:hAnsi="宋体;SimSun"/>
          <w:sz w:val="24"/>
        </w:rPr>
        <w:br/>
        <w:t>    “</w:t>
      </w:r>
      <w:r>
        <w:rPr>
          <w:rFonts w:ascii="宋体;SimSun" w:hAnsi="宋体;SimSun" w:cs="宋体;SimSun"/>
          <w:sz w:val="24"/>
        </w:rPr>
        <w:t>你喜欢我送的卡片吗？好贵哟！”小敏得意地说。</w:t>
      </w:r>
      <w:r>
        <w:rPr>
          <w:rFonts w:cs="宋体;SimSun" w:ascii="宋体;SimSun" w:hAnsi="宋体;SimSun"/>
          <w:sz w:val="24"/>
        </w:rPr>
        <w:br/>
        <w:t>    “</w:t>
      </w:r>
      <w:r>
        <w:rPr>
          <w:rFonts w:ascii="宋体;SimSun" w:hAnsi="宋体;SimSun" w:cs="宋体;SimSun"/>
          <w:sz w:val="24"/>
        </w:rPr>
        <w:t>当然喜欢啦！”妈妈拿着一个盒子走出来，“我把这张卡片跟以前送的摆在一块了。”</w:t>
      </w:r>
      <w:r>
        <w:rPr>
          <w:rFonts w:cs="宋体;SimSun" w:ascii="宋体;SimSun" w:hAnsi="宋体;SimSun"/>
          <w:sz w:val="24"/>
        </w:rPr>
        <w:br/>
        <w:t xml:space="preserve">    </w:t>
      </w:r>
      <w:r>
        <w:rPr>
          <w:rFonts w:ascii="宋体;SimSun" w:hAnsi="宋体;SimSun" w:cs="宋体;SimSun"/>
          <w:sz w:val="24"/>
        </w:rPr>
        <w:t>妈妈打开盒子，把卡片一张张放在桌上。居然从小到大，小敏送的十几张卡片，妈妈像宝贝一样藏着。</w:t>
      </w:r>
      <w:r>
        <w:rPr>
          <w:rFonts w:cs="宋体;SimSun" w:ascii="宋体;SimSun" w:hAnsi="宋体;SimSun"/>
          <w:sz w:val="24"/>
        </w:rPr>
        <w:br/>
        <w:t>    “</w:t>
      </w:r>
      <w:r>
        <w:rPr>
          <w:rFonts w:ascii="宋体;SimSun" w:hAnsi="宋体;SimSun" w:cs="宋体;SimSun"/>
          <w:sz w:val="24"/>
        </w:rPr>
        <w:t>看！这是你在幼稚园画的。还不会写字，由老师帮你写‘亲爱的妈妈’！”</w:t>
      </w:r>
      <w:r>
        <w:rPr>
          <w:rFonts w:cs="宋体;SimSun" w:ascii="宋体;SimSun" w:hAnsi="宋体;SimSun"/>
          <w:sz w:val="24"/>
        </w:rPr>
        <w:br/>
        <w:t>    “</w:t>
      </w:r>
      <w:r>
        <w:rPr>
          <w:rFonts w:ascii="宋体;SimSun" w:hAnsi="宋体;SimSun" w:cs="宋体;SimSun"/>
          <w:sz w:val="24"/>
        </w:rPr>
        <w:t>这一张会写妈妈了，歪歪扭扭的，大概是小学一年级吧！”</w:t>
      </w:r>
      <w:r>
        <w:rPr>
          <w:rFonts w:cs="宋体;SimSun" w:ascii="宋体;SimSun" w:hAnsi="宋体;SimSun"/>
          <w:sz w:val="24"/>
        </w:rPr>
        <w:br/>
        <w:t>    “</w:t>
      </w:r>
      <w:r>
        <w:rPr>
          <w:rFonts w:ascii="宋体;SimSun" w:hAnsi="宋体;SimSun" w:cs="宋体;SimSun"/>
          <w:sz w:val="24"/>
        </w:rPr>
        <w:t>这张写得更好了，还会写‘妈妈，我好爱你，</w:t>
      </w: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</w:rPr>
        <w:t>是我的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>太阳’，多可爱啊！”妈妈笑得好开心。又拿出一张。</w:t>
      </w:r>
      <w:r>
        <w:rPr>
          <w:rFonts w:cs="宋体;SimSun" w:ascii="宋体;SimSun" w:hAnsi="宋体;SimSun"/>
          <w:sz w:val="24"/>
        </w:rPr>
        <w:br/>
        <w:t>    “</w:t>
      </w:r>
      <w:r>
        <w:rPr>
          <w:rFonts w:ascii="宋体;SimSun" w:hAnsi="宋体;SimSun" w:cs="宋体;SimSun"/>
          <w:sz w:val="24"/>
        </w:rPr>
        <w:t>这张是小学六年级，画得精致，字也漂亮，里面的信更感人。”妈妈抬起头，“你知道吗？看这张卡片，我流了好多眼泪，看了一遍又一遍，直到今天，还是好感动！”</w:t>
      </w:r>
      <w:r>
        <w:rPr>
          <w:rFonts w:cs="宋体;SimSun" w:ascii="宋体;SimSun" w:hAnsi="宋体;SimSun"/>
          <w:sz w:val="24"/>
        </w:rPr>
        <w:br/>
        <w:t xml:space="preserve">    </w:t>
      </w:r>
      <w:r>
        <w:rPr>
          <w:rFonts w:ascii="宋体;SimSun" w:hAnsi="宋体;SimSun" w:cs="宋体;SimSun"/>
          <w:sz w:val="24"/>
        </w:rPr>
        <w:t>再拿出一张，已经是存钱买的，只是印刷不够好，卡片上的颜色都套不准。里面“母亲节快乐”几个字，也印得很粗拙。所幸，小敏另外写了一首短诗。接下来的两张，印得已经比较好了，文字也设计得不错。配上小敏写的几句感谢的话，还蛮耐看的！</w:t>
      </w:r>
      <w:r>
        <w:rPr>
          <w:rFonts w:cs="宋体;SimSun" w:ascii="宋体;SimSun" w:hAnsi="宋体;SimSun"/>
          <w:sz w:val="24"/>
        </w:rPr>
        <w:br/>
        <w:t>    “</w:t>
      </w:r>
      <w:r>
        <w:rPr>
          <w:rFonts w:ascii="宋体;SimSun" w:hAnsi="宋体;SimSun" w:cs="宋体;SimSun"/>
          <w:sz w:val="24"/>
        </w:rPr>
        <w:t>至于去年这一张，是印得精美了。”妈妈叹口气，只是大概因为你功课忙，没有写什么字。也可能是人家设计的文字已经很好，所以只需要填个名字。“终于打开今年的信封，抽出那张华丽的绵缎卡片，妈妈笑着翻过来，翻过去：“怪妈不懂英文，不知道上面的意思，你说给妈妈听听吧！”</w:t>
      </w:r>
      <w:r>
        <w:rPr>
          <w:rFonts w:cs="宋体;SimSun" w:ascii="宋体;SimSun" w:hAnsi="宋体;SimSun"/>
          <w:sz w:val="24"/>
        </w:rPr>
        <w:br/>
        <w:t>     “</w:t>
      </w:r>
      <w:r>
        <w:rPr>
          <w:rFonts w:ascii="宋体;SimSun" w:hAnsi="宋体;SimSun" w:cs="宋体;SimSun"/>
          <w:sz w:val="24"/>
        </w:rPr>
        <w:t>不！”小敏居然抢过卡片，“这张卡片不好！我要换一张。”说完就跑进自己的房间。</w:t>
      </w:r>
      <w:r>
        <w:rPr>
          <w:rFonts w:cs="宋体;SimSun" w:ascii="宋体;SimSun" w:hAnsi="宋体;SimSun"/>
          <w:sz w:val="24"/>
        </w:rPr>
        <w:br/>
        <w:t xml:space="preserve">     </w:t>
      </w:r>
      <w:r>
        <w:rPr>
          <w:rFonts w:ascii="宋体;SimSun" w:hAnsi="宋体;SimSun" w:cs="宋体;SimSun"/>
          <w:sz w:val="24"/>
        </w:rPr>
        <w:t>小敏画了一张大大的母亲节卡。上面写着：</w:t>
      </w:r>
      <w:r>
        <w:rPr>
          <w:rFonts w:cs="宋体;SimSun" w:ascii="宋体;SimSun" w:hAnsi="宋体;SimSun"/>
          <w:sz w:val="24"/>
        </w:rPr>
        <w:br/>
        <w:t>     “</w:t>
      </w:r>
      <w:r>
        <w:rPr>
          <w:rFonts w:ascii="宋体;SimSun" w:hAnsi="宋体;SimSun" w:cs="宋体;SimSun"/>
          <w:sz w:val="24"/>
        </w:rPr>
        <w:t>亲爱的妈妈，看到以前我送的卡片，才发觉自己长得愈大，读的书愈多，却也愈跟您疏远。我以为可以用物质、金钱表示我的爱。但是今天，我发觉自己错了。您真正在乎的，是我，您的女儿。让我做您永远的小女儿。像小学、像幼稚园时一样，那么真实、那么贴心、那么可爱……”</w:t>
      </w:r>
      <w:r>
        <w:rPr>
          <w:rFonts w:cs="宋体;SimSun" w:ascii="宋体;SimSun" w:hAnsi="宋体;SimSun"/>
          <w:sz w:val="24"/>
        </w:rPr>
        <w:br/>
        <w:t xml:space="preserve">     </w:t>
      </w:r>
      <w:r>
        <w:rPr>
          <w:rFonts w:ascii="宋体;SimSun" w:hAnsi="宋体;SimSun" w:cs="宋体;SimSun"/>
          <w:sz w:val="24"/>
        </w:rPr>
        <w:t>当我们年龄渐长，愈来愈觉得钱之可贵，就可能用钱去衡量一切，甚至衡量爱情。岂知在这世界上，没有钱之前，早有了爱。当我们没有赚到钱之前，早赚到了爱。</w:t>
      </w:r>
      <w:r>
        <w:rPr>
          <w:rFonts w:cs="宋体;SimSun" w:ascii="宋体;SimSun" w:hAnsi="宋体;SimSun"/>
          <w:sz w:val="24"/>
        </w:rPr>
        <w:br/>
        <w:t xml:space="preserve">     </w:t>
      </w:r>
      <w:r>
        <w:rPr>
          <w:rFonts w:ascii="宋体;SimSun" w:hAnsi="宋体;SimSun" w:cs="宋体;SimSun"/>
          <w:sz w:val="24"/>
        </w:rPr>
        <w:t>我们因爱而来到人世，有一天离开，带不走钱，只带得去满怀的爱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题目《永远的小女儿》中的“小”字的含义是指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A</w:t>
      </w:r>
      <w:r>
        <w:rPr>
          <w:rFonts w:ascii="宋体;SimSun" w:hAnsi="宋体;SimSun" w:cs="宋体;SimSun"/>
          <w:sz w:val="24"/>
        </w:rPr>
        <w:t xml:space="preserve">、年龄小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个子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br/>
        <w:t>   C</w:t>
      </w:r>
      <w:r>
        <w:rPr>
          <w:rFonts w:ascii="宋体;SimSun" w:hAnsi="宋体;SimSun" w:cs="宋体;SimSun"/>
          <w:sz w:val="24"/>
        </w:rPr>
        <w:t xml:space="preserve">、单纯、幼稚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真实、贴心、可爱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文中小敏送给妈妈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 xml:space="preserve">几张的贺卡？表现了小敏怎样的想法？小敏理解了妈妈的想法处是怎样做的？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答： 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小敏抢过卡片，说：“这张不好！我要换一张。”这“不好”的具体含义是什么？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结尾部分的议论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你送过妈妈贺卡吗？今年母亲节，你也送母亲一张。请你设想一下，你的贺卡是什么样的？上面写些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（三）阅读下列文段，完成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-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firstLine="480"/>
        <w:rPr/>
      </w:pPr>
      <w:r>
        <w:rPr>
          <w:rFonts w:ascii="宋体;SimSun" w:hAnsi="宋体;SimSun" w:cs="宋体;SimSun"/>
          <w:sz w:val="24"/>
        </w:rPr>
        <w:t>每当看到现在孩子背着那印满各式各样卡通画的精致书包上学时，我就会想起属于我的第一个书包。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u w:val="wave"/>
        </w:rPr>
        <w:t>那是个花格子书包</w:t>
      </w:r>
      <w:r>
        <w:rPr>
          <w:rFonts w:cs="宋体;SimSun" w:ascii="宋体;SimSun" w:hAnsi="宋体;SimSun"/>
          <w:sz w:val="24"/>
          <w:u w:val="wave"/>
        </w:rPr>
        <w:t>,</w:t>
      </w:r>
      <w:r>
        <w:rPr>
          <w:rFonts w:ascii="宋体;SimSun" w:hAnsi="宋体;SimSun" w:cs="宋体;SimSun"/>
          <w:sz w:val="24"/>
          <w:u w:val="wave"/>
        </w:rPr>
        <w:t>妈妈做的</w:t>
      </w:r>
      <w:r>
        <w:rPr>
          <w:rFonts w:cs="宋体;SimSun" w:ascii="宋体;SimSun" w:hAnsi="宋体;SimSun"/>
          <w:sz w:val="24"/>
          <w:u w:val="wave"/>
        </w:rPr>
        <w:t>.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那年，我终于拥有了上学的资格。可是我没有书包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时，我们乡下孩子最常背的就是用花布拼成的花格子书包。每当同学们谈论谁的书包哪块花布多么多么好看时，我都会躲得远远的。心里却一遍遍地喊着：我也要有一个花格子书包！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向母亲开了口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家里没有碎花布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妈妈平静地说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要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固执地坚持着，却不敢看妈妈的脸。家里的窘境我是知道的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我的倔强，妈妈没有再说话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那以后，我发现从来不喜欢串门的妈妈开始串门了。对于寡言少语的她来说，和人谈天说地是多么吃力的事情！有好几次，在一边玩耍的我发现妈妈的脸被别人的话锋逼得通红通红。不知串了多少家的门，不知有多少艰难的开口，妈妈终于攒够了做书包的花布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的前夜，妈妈把书包做好了。美丽的图案，细密的针脚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这真是一只可爱的书包！我还惊喜的发现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书包里面居然还有一个夹层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这可是我们村独一无二的新设计啊！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兴奋地把书包看了又看。然后抬头看看妈妈的脸，她的眼神十分安适。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好好学习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她依然平静地说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躺在床上，我的泪水忍不住淌了一脸。愧疚和不安开始一点一点地吞咽我的喜悦和满足。我知道这书包意味着什么：这块块鲜艳的花方格是她一缕缕被撕裂的矜持和尊严，这道道匀净的线路是她那颗绵延万里却从不言爱的心啊！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上学时，我郑重地背上了这只书包。书包里装的东西很少，我却觉得它沉甸甸的。后来，它一直陪伴我读完了小学和中学，直到它不能再用，我也依然保存着它。因为我知道：这只书包必定是世界上最珍贵最美的书包。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文中明确揭示中心的句子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）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那是个花格子书包，妈妈做的。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这块块鲜艳的花方格是她一缕缕被撕裂的矜持和尊严。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这道道匀净的线路是她那颗绵延万里却从不言爱的心啊！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只书包必定是世界上最珍贵最美的书包。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文中加波浪线的句子改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那是妈妈做的花格子书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为什么不好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上文中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块块鲜艳的花方格是她一缕缕被撕裂的矜持和尊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相照应的句子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文中那横线句子中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居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词能不能删掉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根据你对文章的理解，请给本文选择一个最恰当的题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 ）</w:t>
      </w:r>
    </w:p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最美的书包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书包的回忆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妈妈做的书包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我的书包</w:t>
      </w:r>
    </w:p>
    <w:p>
      <w:pPr>
        <w:pStyle w:val="Normal"/>
        <w:spacing w:lineRule="atLeast" w:line="0"/>
        <w:ind w:left="105" w:right="10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文言文阅读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</w:rPr>
        <w:t xml:space="preserve">     </w:t>
      </w:r>
      <w:r>
        <w:rPr>
          <w:rFonts w:ascii="宋体;SimSun" w:hAnsi="宋体;SimSun" w:cs="宋体;SimSun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tLeast" w:line="0"/>
        <w:ind w:left="105" w:right="105"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翻译下列加点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邑人</w:t>
      </w:r>
      <w:r>
        <w:rPr>
          <w:rFonts w:ascii="宋体;SimSun" w:hAnsi="宋体;SimSun" w:cs="宋体;SimSun"/>
          <w:sz w:val="24"/>
          <w:em w:val="underDot"/>
        </w:rPr>
        <w:t>奇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  <w:u w:val="single"/>
        </w:rPr>
        <w:t xml:space="preserve">　　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日扳仲永</w:t>
      </w:r>
      <w:r>
        <w:rPr>
          <w:rFonts w:ascii="宋体;SimSun" w:hAnsi="宋体;SimSun" w:cs="宋体;SimSun"/>
          <w:sz w:val="24"/>
          <w:em w:val="underDot"/>
        </w:rPr>
        <w:t>环谒</w:t>
      </w:r>
      <w:r>
        <w:rPr>
          <w:rFonts w:ascii="宋体;SimSun" w:hAnsi="宋体;SimSun" w:cs="宋体;SimSun"/>
          <w:sz w:val="24"/>
        </w:rPr>
        <w:t xml:space="preserve">于邑人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tLeast" w:line="0"/>
        <w:ind w:left="105" w:right="105"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稍稍</w:t>
      </w:r>
      <w:r>
        <w:rPr>
          <w:rFonts w:ascii="宋体;SimSun" w:hAnsi="宋体;SimSun" w:cs="宋体;SimSun"/>
          <w:sz w:val="24"/>
          <w:em w:val="underDot"/>
        </w:rPr>
        <w:t>宾客</w:t>
      </w:r>
      <w:r>
        <w:rPr>
          <w:rFonts w:ascii="宋体;SimSun" w:hAnsi="宋体;SimSun" w:cs="宋体;SimSun"/>
          <w:sz w:val="24"/>
        </w:rPr>
        <w:t>其父</w:t>
      </w:r>
      <w:r>
        <w:rPr>
          <w:rFonts w:ascii="宋体;SimSun" w:hAnsi="宋体;SimSun" w:cs="宋体;SimSun"/>
          <w:sz w:val="24"/>
          <w:u w:val="single"/>
        </w:rPr>
        <w:t xml:space="preserve">　 　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父</w:t>
      </w:r>
      <w:r>
        <w:rPr>
          <w:rFonts w:ascii="宋体;SimSun" w:hAnsi="宋体;SimSun" w:cs="宋体;SimSun"/>
          <w:sz w:val="24"/>
          <w:em w:val="underDot"/>
        </w:rPr>
        <w:t>利</w:t>
      </w:r>
      <w:r>
        <w:rPr>
          <w:rFonts w:ascii="宋体;SimSun" w:hAnsi="宋体;SimSun" w:cs="宋体;SimSun"/>
          <w:sz w:val="24"/>
        </w:rPr>
        <w:t>其然也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0"/>
        <w:ind w:left="105" w:right="105"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方仲永的才能发展，有三个变化阶段，请分别引用文中原句回答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spacing w:lineRule="atLeast" w:line="0"/>
        <w:ind w:left="105" w:right="105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你觉得方仲永的悲剧是谁造成的？请说说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阅读了方仲永的故事后，你受到了什么启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105" w:right="10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话题作文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：</w:t>
      </w:r>
      <w:r>
        <w:rPr>
          <w:rFonts w:ascii="宋体;SimSun" w:hAnsi="宋体;SimSun" w:cs="宋体;SimSun"/>
          <w:sz w:val="24"/>
        </w:rPr>
        <w:t>有一个男孩，他的父亲送给他一头牛犊，要求他精心饲养，每天给它擦身，每天还得把它举起一次。小牛犊伴着小男孩一天天地长大了，男孩每天都举起比昨天重一磅的牛犊，在男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时，竟能高高地举起一头壮实的公牛。</w:t>
      </w:r>
    </w:p>
    <w:p>
      <w:pPr>
        <w:pStyle w:val="Normal"/>
        <w:spacing w:lineRule="atLeast" w:line="0"/>
        <w:ind w:left="105" w:right="105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要求：请你用“功夫不负有心人”为话题，自拟题目，写一篇</w:t>
      </w:r>
      <w:r>
        <w:rPr>
          <w:rFonts w:cs="宋体;SimSun" w:ascii="宋体;SimSun" w:hAnsi="宋体;SimSun"/>
          <w:sz w:val="24"/>
          <w:szCs w:val="21"/>
        </w:rPr>
        <w:t>600</w:t>
      </w:r>
      <w:r>
        <w:rPr>
          <w:rFonts w:ascii="宋体;SimSun" w:hAnsi="宋体;SimSun" w:cs="宋体;SimSun"/>
          <w:sz w:val="24"/>
          <w:szCs w:val="21"/>
        </w:rPr>
        <w:t>字以上的文章，体裁不限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43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00</w:t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00</w:t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00</w:t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</w:tbl>
    <w:p>
      <w:pPr>
        <w:pStyle w:val="Normal"/>
        <w:spacing w:lineRule="atLeast" w:line="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36"/>
        </w:rPr>
        <w:t>湖景中学七年级（下）第一单元测试卷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积累与运用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凿，谧，栅，讪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废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沸，致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至，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云从窗里出，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明月来相照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悲伤，心急，忧郁的日子里需要镇静，快乐的日子将会来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（本题只求意思接近即可）如：黑客：利用网络非法进入他人电脑者。作秀：利用媒体宣传等途径提高自身的知名度…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现代文阅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一）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起因：下雨天，我早晨醒来迟了不想去上学。经过：爸爸用鸡毛掸子打我，把我赶到学校，又为我送夹袄。结果：从此以后，我每天早晨很早到学校等校工开门。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、语言描写  行动描写  神态描写  表现了爸爸的严厉慈爱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此题为开放性题目，能说出自己的感受即可，参考：①“我</w:t>
      </w:r>
      <w:r>
        <w:rPr>
          <w:bCs/>
        </w:rPr>
        <w:t>坐在放下雨蓬的洋车里，一边抽抽嗒嗒地哭，一边撩起裤脚来检查我的伤痕。那一条条鼓起来的鞭痕，是红的，而且还发着热”这句好，因为这一句的一些细节描写，把我被鞭打后的状态写得淋漓尽致，从中体现了爸爸的严厉、凶狠，也照应了后文爸爸为我送花袄和钱这几句话，体现爸爸对我既严厉又慈爱的特点；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爸爸气极了一段写得好，因为作者连用了几个动词“拖”、“看”、“抄”、“抡”把爸爸打我的情景写的具体生动，体现了爸爸的严厉。</w:t>
      </w:r>
      <w:r>
        <w:rPr>
          <w:rFonts w:ascii="宋体;SimSun" w:hAnsi="宋体;SimSun" w:cs="宋体;SimSun"/>
          <w:bCs/>
        </w:rPr>
        <w:t>③</w:t>
      </w:r>
      <w:r>
        <w:rPr>
          <w:bCs/>
        </w:rPr>
        <w:t>“他用眼神告诉我，叫我向教室的窗外看去……”这几句写得好，“猛”字写出了“我”不确定是谁，急切地想知道窗外的是谁时的动作，末句的感叹号体现了我知道是爸爸后的惊讶心理……</w:t>
      </w:r>
      <w:r>
        <w:rPr>
          <w:bCs/>
        </w:rPr>
        <w:t>8</w:t>
      </w:r>
      <w:r>
        <w:rPr>
          <w:bCs/>
        </w:rPr>
        <w:t>、</w:t>
      </w:r>
      <w:r>
        <w:rPr>
          <w:rFonts w:ascii="宋体;SimSun" w:hAnsi="宋体;SimSun" w:cs="宋体;SimSun"/>
          <w:bCs/>
        </w:rPr>
        <w:t>参考：</w:t>
      </w:r>
      <w:r>
        <w:rPr>
          <w:bCs/>
        </w:rPr>
        <w:t>我觉得父亲的教育方法是对的，俗话说：“子不教，父之过。”因为这次，“我”做得很过分，居然只因下雨，又太晚醒来了这一点小事就懒在床上不起来，被父亲打也是应该的。有人说：“为什么不用讲道理的方法呢？”道理也是要讲的，并不是每次做错事都要打，而是要耐心教育，但是像不去上学这件事实在不应该，父亲是为孩子的做法着急，父亲打孩子是因为爱孩子，为了孩子长大成才，只有“狠心”的父亲，才能教出严格要求自己的孩子。</w:t>
      </w:r>
    </w:p>
    <w:p>
      <w:pPr>
        <w:pStyle w:val="Normal"/>
        <w:rPr>
          <w:bCs/>
        </w:rPr>
      </w:pPr>
      <w:r>
        <w:rPr>
          <w:bCs/>
        </w:rPr>
        <w:t>（二）、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D10</w:t>
      </w:r>
      <w:r>
        <w:rPr>
          <w:bCs/>
        </w:rPr>
        <w:t>、十几张，想通过贺卡表达对母亲的爱，理解母亲的想法后，他把最精美的那张换作自己画的在卡片，并写上对母亲真挚情感的话。</w:t>
      </w:r>
      <w:r>
        <w:rPr>
          <w:bCs/>
        </w:rPr>
        <w:t>11</w:t>
      </w:r>
      <w:r>
        <w:rPr>
          <w:bCs/>
        </w:rPr>
        <w:t>、“不好”在没有女儿亲手写的祝福。</w:t>
      </w:r>
      <w:r>
        <w:rPr>
          <w:bCs/>
        </w:rPr>
        <w:t>12</w:t>
      </w:r>
      <w:r>
        <w:rPr>
          <w:bCs/>
        </w:rPr>
        <w:t>、与读者共勉：爱是用金钱无法替代的，唯有爱才能最好地表达世间真挚的感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</w:t>
      </w: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t>C14</w:t>
      </w:r>
      <w:r>
        <w:rPr>
          <w:bCs/>
          <w:szCs w:val="21"/>
        </w:rPr>
        <w:t>．改后不能突出（强调）书包是</w:t>
      </w:r>
      <w:r>
        <w:rPr>
          <w:bCs/>
          <w:szCs w:val="21"/>
        </w:rPr>
        <w:t>"</w:t>
      </w:r>
      <w:r>
        <w:rPr>
          <w:bCs/>
          <w:szCs w:val="21"/>
        </w:rPr>
        <w:t>妈妈做的</w:t>
      </w:r>
      <w:r>
        <w:rPr>
          <w:bCs/>
          <w:szCs w:val="21"/>
        </w:rPr>
        <w:t>"15</w:t>
      </w:r>
      <w:r>
        <w:rPr>
          <w:bCs/>
          <w:szCs w:val="21"/>
        </w:rPr>
        <w:t>．妈妈的脸被别人的话锋逼得通红通红</w:t>
      </w:r>
      <w:r>
        <w:rPr>
          <w:bCs/>
          <w:szCs w:val="21"/>
        </w:rPr>
        <w:t>16</w:t>
      </w:r>
      <w:r>
        <w:rPr>
          <w:bCs/>
          <w:szCs w:val="21"/>
        </w:rPr>
        <w:t>．不能，如删去就不能表达出</w:t>
      </w:r>
      <w:r>
        <w:rPr>
          <w:bCs/>
          <w:szCs w:val="21"/>
        </w:rPr>
        <w:t>"</w:t>
      </w:r>
      <w:r>
        <w:rPr>
          <w:bCs/>
          <w:szCs w:val="21"/>
        </w:rPr>
        <w:t>我</w:t>
      </w:r>
      <w:r>
        <w:rPr>
          <w:bCs/>
          <w:szCs w:val="21"/>
        </w:rPr>
        <w:t>"</w:t>
      </w:r>
      <w:r>
        <w:rPr>
          <w:bCs/>
          <w:szCs w:val="21"/>
        </w:rPr>
        <w:t>意外的惊喜。（意思相同即可）</w:t>
      </w: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文言文阅读。</w:t>
      </w:r>
    </w:p>
    <w:p>
      <w:pPr>
        <w:pStyle w:val="Normal"/>
        <w:rPr/>
      </w:pPr>
      <w:r>
        <w:rPr>
          <w:bCs/>
          <w:szCs w:val="21"/>
        </w:rPr>
        <w:t>18</w:t>
      </w:r>
      <w:r>
        <w:rPr>
          <w:bCs/>
          <w:szCs w:val="21"/>
        </w:rPr>
        <w:t>、对……感到惊奇，四处拜访，以宾客之礼相待，以……为有利可图</w:t>
      </w:r>
      <w:r>
        <w:rPr>
          <w:bCs/>
          <w:szCs w:val="21"/>
        </w:rPr>
        <w:t>19</w:t>
      </w:r>
      <w:r>
        <w:rPr>
          <w:bCs/>
          <w:szCs w:val="21"/>
        </w:rPr>
        <w:t>、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自是指物作诗立就，其文理皆有可观者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能称前时之闻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泯然众人矣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（本题可放宽尺度）原因有二：一是仲永的父亲，贪财，没眼光。不让仲永好好地接受后天的学习。二是仲永自己，受父亲约束，不争取，最终“江郎才尽”。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人才的培养最重要的是要接受后天的教育。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成才的关键在于后天的教育……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Cs/>
        </w:rPr>
        <w:t>四、作文（略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45:00Z</dcterms:created>
  <dc:creator>USER</dc:creator>
  <dc:description/>
  <cp:keywords/>
  <dc:language>en-US</dc:language>
  <cp:lastModifiedBy>USER</cp:lastModifiedBy>
  <dcterms:modified xsi:type="dcterms:W3CDTF">2011-04-23T00:45:00Z</dcterms:modified>
  <cp:revision>2</cp:revision>
  <dc:subject/>
  <dc:title/>
</cp:coreProperties>
</file>