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420"/>
        <w:rPr>
          <w:b/>
          <w:b/>
          <w:bCs/>
          <w:color w:val="000000"/>
          <w:sz w:val="24"/>
        </w:rPr>
      </w:pPr>
      <w:r>
        <w:rPr>
          <w:b/>
        </w:rPr>
        <w:t>《从百草园到三味书屋》《三颗枸杞豆》《我们家的男子汉》《柳叶儿》单元自我检测（二）</w:t>
      </w:r>
      <w:r>
        <w:rPr>
          <w:b/>
          <w:bCs/>
        </w:rPr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【单元自我检测】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卷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时间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，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一、基础知识及应用（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加粗字注音和字形完全正确的一项是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桑</w:t>
      </w:r>
      <w:r>
        <w:rPr>
          <w:b/>
          <w:sz w:val="18"/>
          <w:szCs w:val="18"/>
        </w:rPr>
        <w:t>椹</w:t>
      </w:r>
      <w:r>
        <w:rPr>
          <w:sz w:val="18"/>
          <w:szCs w:val="18"/>
        </w:rPr>
        <w:t xml:space="preserve">shèng    </w:t>
      </w:r>
      <w:r>
        <w:rPr>
          <w:b/>
          <w:sz w:val="18"/>
          <w:szCs w:val="18"/>
        </w:rPr>
        <w:t>长</w:t>
      </w:r>
      <w:r>
        <w:rPr>
          <w:sz w:val="18"/>
          <w:szCs w:val="18"/>
        </w:rPr>
        <w:t>妈妈</w:t>
      </w:r>
      <w:r>
        <w:rPr>
          <w:sz w:val="18"/>
          <w:szCs w:val="18"/>
        </w:rPr>
        <w:t xml:space="preserve">cháng     </w:t>
      </w:r>
      <w:r>
        <w:rPr>
          <w:b/>
          <w:sz w:val="18"/>
          <w:szCs w:val="18"/>
        </w:rPr>
        <w:t>颓</w:t>
      </w:r>
      <w:r>
        <w:rPr>
          <w:sz w:val="18"/>
          <w:szCs w:val="18"/>
        </w:rPr>
        <w:t>唐</w:t>
      </w:r>
      <w:r>
        <w:rPr>
          <w:sz w:val="18"/>
          <w:szCs w:val="18"/>
        </w:rPr>
        <w:t>tuí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蝉</w:t>
      </w:r>
      <w:r>
        <w:rPr>
          <w:b/>
          <w:sz w:val="18"/>
          <w:szCs w:val="18"/>
        </w:rPr>
        <w:t>蜕</w:t>
      </w:r>
      <w:r>
        <w:rPr>
          <w:sz w:val="18"/>
          <w:szCs w:val="18"/>
        </w:rPr>
        <w:t xml:space="preserve">tuì      </w:t>
      </w:r>
      <w:r>
        <w:rPr>
          <w:b/>
          <w:sz w:val="18"/>
          <w:szCs w:val="18"/>
        </w:rPr>
        <w:t>盔</w:t>
      </w:r>
      <w:r>
        <w:rPr>
          <w:sz w:val="18"/>
          <w:szCs w:val="18"/>
        </w:rPr>
        <w:t>甲</w:t>
      </w:r>
      <w:r>
        <w:rPr>
          <w:sz w:val="18"/>
          <w:szCs w:val="18"/>
        </w:rPr>
        <w:t xml:space="preserve">huī         </w:t>
      </w:r>
      <w:r>
        <w:rPr>
          <w:sz w:val="18"/>
          <w:szCs w:val="18"/>
        </w:rPr>
        <w:t>斑</w:t>
      </w:r>
      <w:r>
        <w:rPr>
          <w:b/>
          <w:sz w:val="18"/>
          <w:szCs w:val="18"/>
        </w:rPr>
        <w:t>蝥</w:t>
      </w:r>
      <w:r>
        <w:rPr>
          <w:sz w:val="18"/>
          <w:szCs w:val="18"/>
        </w:rPr>
        <w:t>máo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b/>
          <w:sz w:val="18"/>
          <w:szCs w:val="18"/>
        </w:rPr>
        <w:t>秕</w:t>
      </w:r>
      <w:r>
        <w:rPr>
          <w:sz w:val="18"/>
          <w:szCs w:val="18"/>
        </w:rPr>
        <w:t>谷</w:t>
      </w:r>
      <w:r>
        <w:rPr>
          <w:sz w:val="18"/>
          <w:szCs w:val="18"/>
        </w:rPr>
        <w:t xml:space="preserve">bǐ       </w:t>
      </w:r>
      <w:r>
        <w:rPr>
          <w:sz w:val="18"/>
          <w:szCs w:val="18"/>
        </w:rPr>
        <w:t>渊</w:t>
      </w:r>
      <w:r>
        <w:rPr>
          <w:b/>
          <w:sz w:val="18"/>
          <w:szCs w:val="18"/>
        </w:rPr>
        <w:t>博</w:t>
      </w:r>
      <w:r>
        <w:rPr>
          <w:sz w:val="18"/>
          <w:szCs w:val="18"/>
        </w:rPr>
        <w:t xml:space="preserve">bó          </w:t>
      </w:r>
      <w:r>
        <w:rPr>
          <w:b/>
          <w:sz w:val="18"/>
          <w:szCs w:val="18"/>
        </w:rPr>
        <w:t>绅</w:t>
      </w:r>
      <w:r>
        <w:rPr>
          <w:sz w:val="18"/>
          <w:szCs w:val="18"/>
        </w:rPr>
        <w:t>士</w:t>
      </w:r>
      <w:r>
        <w:rPr>
          <w:sz w:val="18"/>
          <w:szCs w:val="18"/>
        </w:rPr>
        <w:t>shēn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书</w:t>
      </w:r>
      <w:r>
        <w:rPr>
          <w:b/>
          <w:sz w:val="18"/>
          <w:szCs w:val="18"/>
        </w:rPr>
        <w:t>孰</w:t>
      </w:r>
      <w:r>
        <w:rPr>
          <w:sz w:val="18"/>
          <w:szCs w:val="18"/>
        </w:rPr>
        <w:t xml:space="preserve">shú      </w:t>
      </w:r>
      <w:r>
        <w:rPr>
          <w:b/>
          <w:sz w:val="18"/>
          <w:szCs w:val="18"/>
        </w:rPr>
        <w:t>兀</w:t>
      </w:r>
      <w:r>
        <w:rPr>
          <w:sz w:val="18"/>
          <w:szCs w:val="18"/>
        </w:rPr>
        <w:t>地</w:t>
      </w:r>
      <w:r>
        <w:rPr>
          <w:sz w:val="18"/>
          <w:szCs w:val="18"/>
        </w:rPr>
        <w:t xml:space="preserve">wù          </w:t>
      </w:r>
      <w:r>
        <w:rPr>
          <w:b/>
          <w:sz w:val="18"/>
          <w:szCs w:val="18"/>
        </w:rPr>
        <w:t>嗫嚅</w:t>
      </w:r>
      <w:r>
        <w:rPr>
          <w:sz w:val="18"/>
          <w:szCs w:val="18"/>
        </w:rPr>
        <w:t>nièru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下列加粗字词解释有误的一项是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b/>
          <w:sz w:val="18"/>
          <w:szCs w:val="18"/>
        </w:rPr>
        <w:t>鲜</w:t>
      </w:r>
      <w:r>
        <w:rPr>
          <w:sz w:val="18"/>
          <w:szCs w:val="18"/>
        </w:rPr>
        <w:t>为人知（少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b/>
          <w:sz w:val="18"/>
          <w:szCs w:val="18"/>
        </w:rPr>
        <w:t>宿</w:t>
      </w:r>
      <w:r>
        <w:rPr>
          <w:sz w:val="18"/>
          <w:szCs w:val="18"/>
        </w:rPr>
        <w:t>儒（旧的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著作</w:t>
      </w:r>
      <w:r>
        <w:rPr>
          <w:b/>
          <w:sz w:val="18"/>
          <w:szCs w:val="18"/>
        </w:rPr>
        <w:t>等身</w:t>
      </w:r>
      <w:r>
        <w:rPr>
          <w:sz w:val="18"/>
          <w:szCs w:val="18"/>
        </w:rPr>
        <w:t>（与身体差不多高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人声</w:t>
      </w:r>
      <w:r>
        <w:rPr>
          <w:b/>
          <w:sz w:val="18"/>
          <w:szCs w:val="18"/>
        </w:rPr>
        <w:t>鼎</w:t>
      </w:r>
      <w:r>
        <w:rPr>
          <w:sz w:val="18"/>
          <w:szCs w:val="18"/>
        </w:rPr>
        <w:t>沸（古代三足两耳的锅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列各句标点符号使用有误的一项是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其实，那时我是一个出名的“淘气鬼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书没有读成，画的成绩却不少，最成片段的是荡寇志和西游记的绣像，都各有一大本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其实很简单，中年人挂了个标签在旁边。标签上写着：永不出售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他用拼音字母回了我一封信，信上写：“王安忆，你真是一个好玩的大坏蛋！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对下列各句有关内容理解有误的一项是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de</w:t>
      </w:r>
      <w:r>
        <w:rPr>
          <w:sz w:val="18"/>
          <w:szCs w:val="18"/>
        </w:rPr>
        <w:t>，我的蟋蟀们！</w:t>
      </w:r>
      <w:r>
        <w:rPr>
          <w:sz w:val="18"/>
          <w:szCs w:val="18"/>
        </w:rPr>
        <w:t>Ade</w:t>
      </w:r>
      <w:r>
        <w:rPr>
          <w:sz w:val="18"/>
          <w:szCs w:val="18"/>
        </w:rPr>
        <w:t>，我的覆盆子们和木莲子们！……——表现了鲁迅对百草园有深厚的感情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那位三叔像一位寻找太阳而不幸失败的夸父，已经躺在病床上不能起来了。——作者引用夸父，意在赞颂三叔对光明的执着的追求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这真是比任何文学还要文学，任何艺术还要艺术。——这里的两个“文学”和两个“艺术”词性不同，前一个“文学”和“艺术”是名词，后一个“文学”和“艺术”具有形容词的性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我总忍不住要伸手去摘一片来，放在嘴里嚼着，慢慢品尝一番那苦中略带些涩的滋味儿。——这句话奠定了全文感情的基调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选出关于文章线索的说法有误的一项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记事写人的文章一般都有贯穿全文的线索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线索有多种，可以以“人”、以“物”为线索，也可以以“中心事件”为线索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《社戏》就是以“人”为线索的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文章线索必须和所写的内容紧密相关，为记事写人服务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下面是一段文字的开头，请你根据提示，结合自己的体验，续写一段写景文字。（不少于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字）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清晨，我背着书包，迎着初升的朝阳，</w:t>
      </w:r>
      <w:r>
        <w:rPr>
          <w:sz w:val="18"/>
          <w:szCs w:val="18"/>
        </w:rPr>
        <w:t>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二、阅读语段，完成练习（</w:t>
      </w:r>
      <w:r>
        <w:rPr>
          <w:b/>
          <w:bCs/>
          <w:sz w:val="18"/>
          <w:szCs w:val="18"/>
        </w:rPr>
        <w:t>45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（一）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冬天的百草园比较的无味；雪一下，可就两样了。拍雪人（将自己的全形印在雪上）和塑雪罗汉需要人们</w:t>
      </w:r>
      <w:r>
        <w:rPr>
          <w:sz w:val="18"/>
          <w:szCs w:val="18"/>
          <w:u w:val="single"/>
        </w:rPr>
        <w:t>鉴赏</w:t>
      </w:r>
      <w:r>
        <w:rPr>
          <w:sz w:val="18"/>
          <w:szCs w:val="18"/>
        </w:rPr>
        <w:t>，这是荒园，</w:t>
      </w:r>
      <w:r>
        <w:rPr>
          <w:sz w:val="18"/>
          <w:szCs w:val="18"/>
          <w:u w:val="single"/>
        </w:rPr>
        <w:t>人迹罕至</w:t>
      </w:r>
      <w:r>
        <w:rPr>
          <w:sz w:val="18"/>
          <w:szCs w:val="18"/>
        </w:rPr>
        <w:t>，所以不相宜，只好来捕鸟。薄薄的雪，是不行的；总需积雪盖了地面一两天，鸟雀们久已无处</w:t>
      </w:r>
      <w:r>
        <w:rPr>
          <w:sz w:val="18"/>
          <w:szCs w:val="18"/>
          <w:u w:val="single"/>
        </w:rPr>
        <w:t>觅食</w:t>
      </w:r>
      <w:r>
        <w:rPr>
          <w:sz w:val="18"/>
          <w:szCs w:val="18"/>
        </w:rPr>
        <w:t>的时候才好。（</w:t>
      </w:r>
      <w:r>
        <w:rPr>
          <w:sz w:val="18"/>
          <w:szCs w:val="18"/>
        </w:rPr>
        <w:t xml:space="preserve">    ）开一块雪，（    ）出地面，用一枝短棒（    ）起一面大的竹</w:t>
      </w:r>
      <w:r>
        <w:rPr>
          <w:b/>
          <w:bCs/>
          <w:sz w:val="18"/>
          <w:szCs w:val="18"/>
        </w:rPr>
        <w:t>筛</w:t>
      </w:r>
      <w:r>
        <w:rPr>
          <w:sz w:val="18"/>
          <w:szCs w:val="18"/>
        </w:rPr>
        <w:t>来，下面（    ）些秕谷，棒上（    ）一条长绳，人远远地（    ）着，看鸟雀下来啄食，走到竹筛底下的时候，将绳子一（    ），便（    ）住了。但所得的是麻雀居多，也有白颊的“张飞鸟”，性子很躁，养不过夜的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解释画线词语的意思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鉴赏：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人迹罕至：</w:t>
      </w:r>
      <w:r>
        <w:rPr>
          <w:sz w:val="18"/>
          <w:szCs w:val="18"/>
        </w:rPr>
        <w:t>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觅食：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用一句话概括这段文字所写的内容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文中括号内填上恰当的动词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从捕鸟活动中你能看出作者当时是怎样的心情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（二）（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下午的小树林静悄悄的，各种花儿、草儿，连那些爱吵闹的小山雀，也仿佛午睡了，一点儿声息也没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他果然又在里边，斜躺在一堆野草上，显出十分衰弱的样子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他忽然站起来，走到我的身边，大大的眼睛闪露出笑意，我跟着他走到他刚才躺过的地方，坐了下来，忽然发现脚前泥土上画满了各种各样奇怪的画儿：一（</w:t>
      </w:r>
      <w:r>
        <w:rPr>
          <w:sz w:val="18"/>
          <w:szCs w:val="18"/>
        </w:rPr>
        <w:t xml:space="preserve">    ）歪歪斜斜的塔，一（    ）松松散散的书，一（    ）弯弯扭扭的树。这些画儿下面画了三个圆圆的“○”，好像滚动的铁环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三叔，你画的是什么？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画的都是三叔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可一点儿也不像你呀？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像，很像！”他凄然一笑，指着塔说，“我小时想做一个建筑师，但又讨厌建筑学上那些个复杂的公式，就放弃了。这一摞书，是我第二个理想，想当一名著作等身的作家，写了几篇稿子，寄出去被退回来了，我又灰心丧气，不干这伤脑筋的事儿了。这一棵树，是我第三个理想，想当一名生物学家，后来又觉得生命的起源、遗传和变异、蛋白质的人工合成等问题竟是那么复杂和渺茫，我又颓唐了。第四个理想还没有建立，命运忽然对我说：‘算了吧，你该回老家了！’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那些铁环是什么意思？”我悲伤地问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这是我一生的成绩：三个○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那老师一定会批评你了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没有老师来批评我的。”他微微一笑，又说，“</w:t>
      </w:r>
      <w:r>
        <w:rPr>
          <w:sz w:val="18"/>
          <w:szCs w:val="18"/>
          <w:u w:val="single"/>
        </w:rPr>
        <w:t>只有这些树叶、小草，还有那朵紫豆角花，好像在批评我，说我以前太粗心大意了，大不了解他们了。</w:t>
      </w:r>
      <w:r>
        <w:rPr>
          <w:sz w:val="18"/>
          <w:szCs w:val="18"/>
        </w:rPr>
        <w:t>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我沉默了，抬头望他，不知为什么，他眼睛里滴下几滴泪水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在文中括号内填上恰当的量词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文中画线的句子运用了什么修辞手法？它表现出三叔此时怎样的心情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选出对三幅画和三个“○”含义理解不正确的一项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三幅画和三个“○”是三叔自己总结出的人生教训和悔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三幅画和三个“○”是三叔一生不懈追求的理想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三幅画和三个“○”是三叔一生的写照，三幅画是过程，三个“○”是结果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三幅画和三个“○”形象地告诉人们：遇难而退，将一事无成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这段文字的最后写三叔“眼睛里滴下几滴泪水”，他为什么流泪？你能揣摩出三叔此时是怎样的心情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文中不少语句很符合儿童的年龄、心理特点，富有童趣，请用“</w:t>
      </w:r>
      <w:r>
        <w:rPr>
          <w:sz w:val="18"/>
          <w:szCs w:val="18"/>
        </w:rPr>
        <w:t>__________”</w:t>
      </w:r>
      <w:r>
        <w:rPr>
          <w:sz w:val="18"/>
          <w:szCs w:val="18"/>
        </w:rPr>
        <w:t>将这样的句子画出来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读了这段文字，你受到什么教育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（三）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分）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弯弯的月亮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星子的老师是刚从师范学校毕业的，年轻漂亮，很招星子和同学们的喜欢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天，老师在课堂上向同学们提问：</w:t>
      </w:r>
      <w:r>
        <w:rPr>
          <w:sz w:val="18"/>
          <w:szCs w:val="18"/>
        </w:rPr>
        <w:t>“同学们，你们想一想，弯弯的月亮像什么？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学生们几乎是异口同声地回答：</w:t>
      </w:r>
      <w:r>
        <w:rPr>
          <w:sz w:val="18"/>
          <w:szCs w:val="18"/>
        </w:rPr>
        <w:t>“像——小——船儿——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年轻的老师听了同学们的回答后，高兴地说：</w:t>
      </w:r>
      <w:r>
        <w:rPr>
          <w:sz w:val="18"/>
          <w:szCs w:val="18"/>
        </w:rPr>
        <w:t>“好，同学们的回答很正确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这时，坐在前排的星子举起了手，可是老师没有发现，</w:t>
      </w:r>
      <w:r>
        <w:rPr>
          <w:sz w:val="18"/>
          <w:szCs w:val="18"/>
          <w:u w:val="single"/>
        </w:rPr>
        <w:t>星子就仍举着手，还喊了一句：</w:t>
      </w:r>
      <w:r>
        <w:rPr>
          <w:sz w:val="18"/>
          <w:szCs w:val="18"/>
          <w:u w:val="single"/>
        </w:rPr>
        <w:t>“老师！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老师听见后，说：</w:t>
      </w:r>
      <w:r>
        <w:rPr>
          <w:sz w:val="18"/>
          <w:szCs w:val="18"/>
        </w:rPr>
        <w:t>“星子同学，有什么问题请讲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星子站起来，眨动着那双亮晶晶的大眼睛，说：</w:t>
      </w:r>
      <w:r>
        <w:rPr>
          <w:sz w:val="18"/>
          <w:szCs w:val="18"/>
        </w:rPr>
        <w:t>“我看弯弯的月亮像豆角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老师听完星子的话，一脸的不高兴，她对星子说：</w:t>
      </w:r>
      <w:r>
        <w:rPr>
          <w:sz w:val="18"/>
          <w:szCs w:val="18"/>
        </w:rPr>
        <w:t>“你的回答是错误的。全班同学都说弯弯的月亮像小船儿，你为什么偏偏要说像豆角呢？难道就你有特别的见解吗？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班上的同学一阵哄笑，星子的眼窝里满是泪水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回到家后，星子把这件事告诉了曾做过小学教师的奶奶，奶奶说：</w:t>
      </w:r>
      <w:r>
        <w:rPr>
          <w:sz w:val="18"/>
          <w:szCs w:val="18"/>
        </w:rPr>
        <w:t>“星子，老师的批评是正确的，弯弯的月亮是像小船，我从前教过的一批又一批学生，他们也都是这样回答的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星子听完奶奶的话，眼窝里又一次含满了泪水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这件事情以后，星子开始变得少言寡语，她很不喜欢这位年轻、漂亮的老师，在课堂上再也不敢向老师提出</w:t>
      </w:r>
      <w:r>
        <w:rPr>
          <w:sz w:val="18"/>
          <w:szCs w:val="18"/>
        </w:rPr>
        <w:t>“特别”的问题……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很快，几年过去，星子考入一所师范学校；又很快地，星子从这所学校毕业，她回到故乡的小镇做了教师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走上讲台的第一课，星子老师穿着朴素、整洁的衣服，笑眯眯地说：</w:t>
      </w:r>
      <w:r>
        <w:rPr>
          <w:sz w:val="18"/>
          <w:szCs w:val="18"/>
        </w:rPr>
        <w:t>“同学们，在讲课之前，我首先提出一个问题——你们想一想，弯弯的月亮像什么？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静默了一会儿后，学生们几乎是异口同声地回答：</w:t>
      </w:r>
      <w:r>
        <w:rPr>
          <w:sz w:val="18"/>
          <w:szCs w:val="18"/>
        </w:rPr>
        <w:t>“像——小——船儿——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星子老师没有说同学们的回答是否正确，她那双美丽的大眼睛，充满期待地注视着大家，接着，她又问：</w:t>
      </w:r>
      <w:r>
        <w:rPr>
          <w:sz w:val="18"/>
          <w:szCs w:val="18"/>
        </w:rPr>
        <w:t>“同学们，有没有和这个答案不一样的？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个叫田菲的学生举起手，说：</w:t>
      </w:r>
      <w:r>
        <w:rPr>
          <w:sz w:val="18"/>
          <w:szCs w:val="18"/>
        </w:rPr>
        <w:t>“老师，我的答案和他们不一样，我说弯弯的月亮像镰刀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星子老师听后很高兴，说：</w:t>
      </w:r>
      <w:r>
        <w:rPr>
          <w:sz w:val="18"/>
          <w:szCs w:val="18"/>
        </w:rPr>
        <w:t>“田菲同学的回答正确，当然，其他同学的回答也正确。我只是想启发同学们在回答每一个问题时，应该大胆发挥你们的想像力，多想出几个答案。比如弯弯的月亮除了像小船儿、像镰刀之外，还像不像弓？像不像豆角？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学生们报以一阵热烈的掌声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星子老师的脸颊上，浮现出一种从心窝里涌出来的笑容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几十年过后，已退休在家的星子，接到女作家田菲寄来的她自己创作、刚出版的第一部长篇小说《弯弯的月亮》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星子急忙翻开书，见书的扉页上这样写道：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送给我最敬爱的启蒙老师：感谢您给我插上了想像的翅膀</w:t>
      </w:r>
      <w:r>
        <w:rPr>
          <w:sz w:val="18"/>
          <w:szCs w:val="18"/>
        </w:rPr>
        <w:t>……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您的学生：田菲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星子看后，脸上又浮现出当年那种很愉快的笑容</w:t>
      </w:r>
      <w:r>
        <w:rPr>
          <w:sz w:val="18"/>
          <w:szCs w:val="18"/>
        </w:rPr>
        <w:t>……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文中画线句子的“仍”和“喊”这两个字，表现了星子当时怎样的心情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多少年来，同学们对“弯弯的月亮像什么”的回答仍然惊人的一致，原因在哪里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面对学生与众不同的回答，星子的老师和星子老师的态度有哪些不同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星子老师的教学有什么特点，你是否喜欢这样的老师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三、作文（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童年是一首歌，童年如一幅画，童年有永远讲不完的故事</w:t>
      </w:r>
      <w:r>
        <w:rPr>
          <w:sz w:val="18"/>
          <w:szCs w:val="18"/>
        </w:rPr>
        <w:t>……请以《童年的故事》为题写一篇不少于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的记叙文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卷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时间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，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一、基础知识及应用（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细读下面的文字，完成</w:t>
      </w:r>
      <w:r>
        <w:rPr>
          <w:sz w:val="18"/>
          <w:szCs w:val="18"/>
        </w:rPr>
        <w:t>1—4</w:t>
      </w:r>
      <w:r>
        <w:rPr>
          <w:sz w:val="18"/>
          <w:szCs w:val="18"/>
        </w:rPr>
        <w:t>小题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车快开了，姐姐说：让他从窗口爬进来吧！我把他抱了起来，他勇敢（</w:t>
      </w:r>
      <w:r>
        <w:rPr>
          <w:sz w:val="18"/>
          <w:szCs w:val="18"/>
        </w:rPr>
        <w:t>①）抓住窗框，抓（②）紧紧的，两只脚有力地蹬着车厢，攀上了窗台。窗口边（③）旅客都看着他，然后全神贯注地伸手去抱他。他推开那些防碍他的手，抓住一双最得力的，跳进了车厢，掩没在济济的人群里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选择恰当的助词，填入上面文字的括号内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的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地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得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  ②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  ③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上面文字中有一处标点符号明显错误，请指出来并订正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上面文字中有两个错误字，请画出来并订正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上面文字中有一处词语用得不准确，请画出来，然后想一想，找一个合适的词语换上去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请你以学校生活为内容，写几句话，用上“不必说……也不必说……单是……就……”这组关联词语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一个春暖花开的星期天，几位好朋友相约去郊外游玩。可小莉的妈妈不同意，原因是一怕耽误学习，二怕不安全。请你写一段话，劝劝小莉妈妈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二、阅读语段，完成练习（</w:t>
      </w:r>
      <w:r>
        <w:rPr>
          <w:b/>
          <w:bCs/>
          <w:sz w:val="18"/>
          <w:szCs w:val="18"/>
        </w:rPr>
        <w:t>50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（一）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这时，</w:t>
      </w:r>
      <w:r>
        <w:rPr>
          <w:b/>
          <w:sz w:val="18"/>
          <w:szCs w:val="18"/>
        </w:rPr>
        <w:t>太阳</w:t>
      </w:r>
      <w:r>
        <w:rPr>
          <w:sz w:val="18"/>
          <w:szCs w:val="18"/>
        </w:rPr>
        <w:t>①快要西沉。透过林隙，我看见它像一个红色的车轮，就要滚进西边的山沟里去了。</w:t>
      </w:r>
      <w:r>
        <w:rPr>
          <w:sz w:val="18"/>
          <w:szCs w:val="18"/>
          <w:u w:val="single"/>
        </w:rPr>
        <w:t>身边的三叔忽然喊道：“太阳！”接着，两只枯瘦的手向前伸去，仿佛要捉住它似的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“</w:t>
      </w:r>
      <w:r>
        <w:rPr>
          <w:b/>
          <w:sz w:val="18"/>
          <w:szCs w:val="18"/>
        </w:rPr>
        <w:t>太阳</w:t>
      </w:r>
      <w:r>
        <w:rPr>
          <w:sz w:val="18"/>
          <w:szCs w:val="18"/>
        </w:rPr>
        <w:t>②能捉住吗？”我天真地问道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能！能呀！我以前老是忘记了去捉它，让它在我的头顶上溜走了几千次，上万次，我仍没有想到要捉住它！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太阳里有火，一定很烫手吧？”我说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是啊，有点烫手，还得费点力气。但把它一捉到手，就变了，变成一个圆圆的金盘子。里面放满了五彩的宝石。太阳的光芒都是从这些五彩的宝石上放射出来的，所以才这么亮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他忽然俯下身，用手捏住我的脸蛋。我疼得差点儿叫起来，他一点儿没有觉察到我的痛楚，口里喃喃地说：</w:t>
      </w:r>
      <w:r>
        <w:rPr>
          <w:sz w:val="18"/>
          <w:szCs w:val="18"/>
        </w:rPr>
        <w:t>“这也是太阳？这也是</w:t>
      </w:r>
      <w:r>
        <w:rPr>
          <w:b/>
          <w:sz w:val="18"/>
          <w:szCs w:val="18"/>
        </w:rPr>
        <w:t>太阳</w:t>
      </w:r>
      <w:r>
        <w:rPr>
          <w:sz w:val="18"/>
          <w:szCs w:val="18"/>
        </w:rPr>
        <w:t>③！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我一下站起来，逃跑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解释文中加粗的三个太阳的含义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 xml:space="preserve">  ②：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 ③：</w:t>
      </w:r>
      <w:r>
        <w:rPr>
          <w:sz w:val="18"/>
          <w:szCs w:val="18"/>
          <w:u w:val="single"/>
        </w:rPr>
        <w:t xml:space="preserve">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对文中画线句子的理解正确的一项是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表现三叔对光明的向往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表现三叔对时间的珍惜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表现三叔性情洒脱，不拘小节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表现三叔对生的绝望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“我以前老是忘记了去捉它，让它在我的头顶上溜走了几千次，上万次，我仍没有想到要捉住它！”这句话流露出三叔怎样的心情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这段关于“太阳”的对话对“我”有什么影响？你读了以后受到什么启示？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（二）（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马林有个外号叫</w:t>
      </w:r>
      <w:r>
        <w:rPr>
          <w:sz w:val="18"/>
          <w:szCs w:val="18"/>
        </w:rPr>
        <w:t>“</w:t>
      </w:r>
      <w:r>
        <w:rPr>
          <w:b/>
          <w:sz w:val="18"/>
          <w:szCs w:val="18"/>
        </w:rPr>
        <w:t>味精</w:t>
      </w:r>
      <w:r>
        <w:rPr>
          <w:sz w:val="18"/>
          <w:szCs w:val="18"/>
        </w:rPr>
        <w:t>”，说他是调味儿的，善于调节气氛。他调节的主要方法是讲有趣的故事或说笑话。有马林在，大家就不觉得学校的生活枯燥乏味。马林凭自己的幽默给大家增添了无穷的乐趣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课间，马林就能讲一段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到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的故事或笑话。是讲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还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，要视情况而定：马林如果上厕所，就只能讲一段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的；不上厕所，就可以讲到上课铃响。别人为了听他笑话憋了尿，他就不负责任了。常常是下课铃一响，同学们就把马林围住，讲了一段，马林看看表，再不上厕所就来不及了，就赶紧向厕所跑去；或者马林一下课就憋不住了，先上厕所，愿意听马林讲故事的人，就伸长了脖子在教室里等，但愿马林去的时间不要太长。马林对故事的长短掌握得很好，最长的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，否则上课铃响了留个“尾巴”让人难受。偶尔，马林也故意留个“</w:t>
      </w:r>
      <w:r>
        <w:rPr>
          <w:b/>
          <w:sz w:val="18"/>
          <w:szCs w:val="18"/>
        </w:rPr>
        <w:t>尾巴</w:t>
      </w:r>
      <w:r>
        <w:rPr>
          <w:sz w:val="18"/>
          <w:szCs w:val="18"/>
        </w:rPr>
        <w:t>？”，让你牵肠挂肚的，下堂课后还得找他。下课后，马林见大家围上来，就会（    ）地讲起来：“从前，在一个荒凉的山村里，住着一个</w:t>
      </w:r>
      <w:r>
        <w:rPr>
          <w:sz w:val="18"/>
          <w:szCs w:val="18"/>
        </w:rPr>
        <w:t>70</w:t>
      </w:r>
      <w:r>
        <w:rPr>
          <w:sz w:val="18"/>
          <w:szCs w:val="18"/>
        </w:rPr>
        <w:t>多岁的老汉，临死前，他把两个儿子叫到跟前……”大家都咧着嘴巴瞪着眼睛（    ）地听，比上课专心多了。其中有男生也有女生，马林的同桌刘玲是马林的热心听众，也是近水楼台先得月，下课时她的屁股就不离开椅子，表面上一副（    ）的样子，比如摆弄手指，或者随便翻着什么课本，可听觉全集中在马林的故事上，还时不时地抿嘴笑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政治课是同学备感头疼的课，教材枯燥乏味不说，再加上那个干瘦的黄面皮的中年女教师的（</w:t>
      </w:r>
      <w:r>
        <w:rPr>
          <w:sz w:val="18"/>
          <w:szCs w:val="18"/>
        </w:rPr>
        <w:t xml:space="preserve">    ），真让人难以忍受。一上政治课，大家就在下面看小说，或小声谈些彼此感兴趣的话题。虽然每个人的声音都不大，可人多了就嗡嗡成了一片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中年女教师还是念经一样喋喋不休，更可气的是她还描眉画眼涂口红，那鲜艳的双唇勾画得十分惹眼，使她的（</w:t>
      </w:r>
      <w:r>
        <w:rPr>
          <w:sz w:val="18"/>
          <w:szCs w:val="18"/>
        </w:rPr>
        <w:t xml:space="preserve">    ）的喋喋不休越发令人反感。同学们并不是一味地反对涂口红，有个年轻的外语女教师也涂口红，而且比政治老师重，可那有利于让大家看清她发音时的口型，而且那课讲得好，声音圆润甜美，嘴唇的开合就给人以美感，像花开花闭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女政治教师在前边（</w:t>
      </w:r>
      <w:r>
        <w:rPr>
          <w:sz w:val="18"/>
          <w:szCs w:val="18"/>
        </w:rPr>
        <w:t xml:space="preserve">    ）地继续“</w:t>
      </w:r>
      <w:r>
        <w:rPr>
          <w:b/>
          <w:sz w:val="18"/>
          <w:szCs w:val="18"/>
        </w:rPr>
        <w:t>念经</w:t>
      </w:r>
      <w:r>
        <w:rPr>
          <w:sz w:val="18"/>
          <w:szCs w:val="18"/>
        </w:rPr>
        <w:t>”，马林伏在桌子上，用课本挡住嘴巴，（    ）地给刘玲讲起了一则笑话。刘玲就瞪大了眼睛听着，从前面看，似在聚精会神听课，而其实是在听马林讲笑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一天，一位老先生沿街慢慢地走着，看见一个小男孩正要够一个门铃。但门铃太高，他怎么也够不着。老先生心地善良，停下步子对小男孩儿说：‘让我来给你按吧’。随即，他使劲儿地按了几下，铃声响个不停，整个楼的人都听到了。那个小男孩儿对老先生说：‘现在咱们快逃吧……’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听着听着刘玲憋不住</w:t>
      </w:r>
      <w:r>
        <w:rPr>
          <w:sz w:val="18"/>
          <w:szCs w:val="18"/>
        </w:rPr>
        <w:t>“扑哧”笑出了声，声音很大，连前边的女教师都听见了。她停了讲课，疑惑地看看自己的衣服扣子，扣子没扣错，又低头看看裙子和鞋袜，都正常。于是勃然大怒，不客气地把刘玲叫起来问：“你笑什么笑？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没笑什么。”刘玲低了头说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好端端的你眼睛瞪得挺大，无缘无故会笑？”女教师口气生硬，“我课讲错了吗？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不是，不是因为您讲课。”刘玲低着头轻声说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这时教室里已（</w:t>
      </w:r>
      <w:r>
        <w:rPr>
          <w:sz w:val="18"/>
          <w:szCs w:val="18"/>
        </w:rPr>
        <w:t xml:space="preserve">    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那么你是吃错了药还是觉得自己笑得比别人好听？”政治教师真的动气了，学生不认真听她讲课本来就让她恼火，总算捉住一个拿来开刀，“你必须回答我，到底为什么笑？不然事情没完！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刘玲咬住嘴唇，中年女教师的挖苦让她难堪。她深深地低着头，眼泪在眼圈儿里打转。她不想供出马林来，马林给她讲笑话没有恶意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这时马林好汉做事好汉当地站起来说：</w:t>
      </w:r>
      <w:r>
        <w:rPr>
          <w:sz w:val="18"/>
          <w:szCs w:val="18"/>
        </w:rPr>
        <w:t>“老师，不怪她，我不该在课堂上讲笑话逗人笑。是我的错儿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女教师气得眼睛像铜铃：</w:t>
      </w:r>
      <w:r>
        <w:rPr>
          <w:sz w:val="18"/>
          <w:szCs w:val="18"/>
        </w:rPr>
        <w:t>“你！你……你故意捣乱！”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（《走向男子汉》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结合语境，揣摩文中加粗词语的意思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味精”：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尾巴”：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念经”：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选择恰当的成语，填入文中的括号内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慢条斯理</w:t>
      </w:r>
      <w:r>
        <w:rPr>
          <w:sz w:val="18"/>
          <w:szCs w:val="18"/>
        </w:rPr>
        <w:t xml:space="preserve">  心不在焉   聚精会神   喋喋不休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不厌其烦</w:t>
      </w:r>
      <w:r>
        <w:rPr>
          <w:sz w:val="18"/>
          <w:szCs w:val="18"/>
        </w:rPr>
        <w:t xml:space="preserve">  味同嚼蜡  津津有味  鸦雀无声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节选文字描述的主要人物是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马林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刘玲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政治老师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马林是一位怎样的小男孩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同学们为什么不喜欢政治老师？概括要点回答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（三）（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分）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感谢贫穷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贫穷这个字眼，似乎总与我结缘，一直陪伴我度过了二十多个春秋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小时候，贫穷的家庭温饱都不能解决。到了七岁，我瘦得风能吹倒绝不是夸张。面对一学期两元钱的费用，父亲锁紧了眉头。无奈，我只得</w:t>
      </w:r>
      <w:r>
        <w:rPr>
          <w:sz w:val="18"/>
          <w:szCs w:val="18"/>
        </w:rPr>
        <w:t>“发扬风格”推迟入学。要想兄妹五人同时读书，这简直是天方夜谭。等到第二年兴致勃勃地去报名，老师说啥也不愿收下瘦小的我。我的哀求感动了父亲，父亲的请求感动了老师。就这样，每天十多里的山路往返，风雨无阻的跋涉，成为我平生最大的乐趣。小学毕业之际，我以优异的成绩准备跨进离家更远的学校去住读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人有旦夕祸福”。此时，母亲的去世给家人的心中蒙上了一层阴影，昔日的欢笑从此在大家庭中消失，我也面临辍学的危险。瘦小的我能干点什么呢？父亲只得在叹息声中送我进校。因为交不起住宿费，我的床铺只能拿教室的桌椅代替。北风呼号的冬季，也是我最难熬的不眠夜，趁着蜡烛快要熄灭的最后几点蓝色火焰，我以最快的速度铺好“床铺”。没有垫絮，一床半新半旧的棉被折成两半——一半垫底，一半做盖，偶尔山顶几只猫头鹰发出恐怖的怪声，我不禁颤抖着赶紧蒙上被子。毕竟是一个十几岁的少年呀！就这样，我一天天地盼望冬季的结束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天道酬勤。在我做完勤杂工挣回高中最后一笔学费的几个月后，大学录取通知书也如期飞至家中。面对这份我苦苦耕耘的收获，贫穷的山村沸腾了。父亲面对乡亲们的祝贺，既高兴又忧愁。高兴的是我要</w:t>
      </w:r>
      <w:r>
        <w:rPr>
          <w:sz w:val="18"/>
          <w:szCs w:val="18"/>
        </w:rPr>
        <w:t>“飞”走了，忧愁的是要有一笔对于我们来讲类似天文数字的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学费。为了这笔学费，一家人东拼西凑一个多月后还差一半。起程的日子到了，一向坚强的父亲流了泪，我咬着牙含着泪离开了家乡。我说我要用双手和大脑来养活自己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甲）当我做家教、打工挣来了一份又一份血汗钱时，我的同龄人正三天两头地写着家书寻求</w:t>
      </w:r>
      <w:r>
        <w:rPr>
          <w:sz w:val="18"/>
          <w:szCs w:val="18"/>
        </w:rPr>
        <w:t>“经济支援”。我的父亲很惊奇我的经济来源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乙）舞厅不敢进，录像厅与我无缘，我仿佛超出了那个热闹喧嚣的世界。当然，图书馆中又多了一个一坐就是五六个小时的我。读书、写作、打工，这就是我大学的全部生活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丙）当我接过那张本科学位证书时，我的眼圈湿了。我很庆幸在大学四年里，我用辛勤战胜了贫穷，取得了一个又一个让人羡慕的成绩。菁菁校园中，掌声时常为一个贫穷的大学生响起，我生活在光环之中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当我穿着用稿费买来的球鞋寻觅工作时，我敲响了一家家条件苛刻的用人单位的大门。进门时一身自信，出门时满身轻松，我就这样潇洒地战胜了一个个</w:t>
      </w:r>
      <w:r>
        <w:rPr>
          <w:sz w:val="18"/>
          <w:szCs w:val="18"/>
        </w:rPr>
        <w:t>“包装”潇洒的同龄人。当我毅然决定投身教育事业时，他们都觉得不可理解。我说我喜欢那份清贫中的个人追求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仔细回想过去的路，我时常被莫名的感激包围着。寒夜里灯光下独坐读书，夜里搓着手拿起笔来狂舞一通后，我的心里很坦然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如今生活发生了极大变化，我已经脱离了贫困。时常有读者要我谈生活的感受，我只能用四个字</w:t>
      </w:r>
      <w:r>
        <w:rPr>
          <w:sz w:val="18"/>
          <w:szCs w:val="18"/>
        </w:rPr>
        <w:t>——“感谢贫穷”来概括。在我看来，贫穷并不可怕，可怕的是我们时常被它吓倒，没有力量去超越它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感谢贫穷这所最好的学校，它让我在人生道路上尝遍艰辛的同时并没有忘记前方的路</w:t>
      </w:r>
      <w:r>
        <w:rPr>
          <w:sz w:val="18"/>
          <w:szCs w:val="18"/>
        </w:rPr>
        <w:t>——跨过一道道山，追求应该追求的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第一段文字在全文中起什么作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文中哪些地方能突出“我”家庭的贫寒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摘录三处能反映作者求学艰辛的语句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“穷人的孩子早当家”这句话是从原文中摘出来的，你觉得它应该放在甲、乙、丙中哪一处最恰当。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0“</w:t>
      </w:r>
      <w:r>
        <w:rPr>
          <w:sz w:val="18"/>
          <w:szCs w:val="18"/>
        </w:rPr>
        <w:t>我要用双手和大脑来养活自己”，这句话能表现出作者具有怎样的性格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本文作者向人们揭示了一条怎样的人生哲理？（可以用原文中的话回答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三、作文（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提示：郊外</w:t>
      </w:r>
      <w:r>
        <w:rPr>
          <w:sz w:val="18"/>
          <w:szCs w:val="18"/>
        </w:rPr>
        <w:t>·</w:t>
      </w:r>
      <w:r>
        <w:rPr>
          <w:sz w:val="18"/>
          <w:szCs w:val="18"/>
        </w:rPr>
        <w:t>风筝（或其他一物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小伙伴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要求：根据提示词语，展开合理想像，结合童年生活体验，写一篇不少于</w:t>
      </w:r>
      <w:r>
        <w:rPr/>
        <w:t>500</w:t>
      </w:r>
      <w:r>
        <w:rPr/>
        <w:t>字的记叙文，文题自拟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before="280" w:after="280"/>
        <w:ind w:firstLine="420"/>
        <w:rPr>
          <w:color w:val="000000"/>
          <w:sz w:val="24"/>
        </w:rPr>
      </w:pPr>
      <w:r>
        <w:rPr>
          <w:b/>
          <w:bCs/>
        </w:rPr>
        <w:t>【单元自我检测】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卷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hèn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kuī  D</w:t>
      </w:r>
      <w:r>
        <w:rPr>
          <w:sz w:val="18"/>
          <w:szCs w:val="18"/>
        </w:rPr>
        <w:t>．塾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年老的，久经其事的。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“荡寇志”和“西游记”应加书名号。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三叔与夸父不一样，夸父虽然失败了，但他奋斗不止，是失败的英雄。三叔不是英雄，他没有经过奋斗就放弃。因此，不能说是赞颂三叔对光明的执著追求，只能表示他对人生的悔恨。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《社戏》是以“看社戏”这一中心事件为线索的。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（略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鉴别，欣赏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很少有人来到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寻找食物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写冬天在百草园捕鸟的乐趣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扫  露  支  撒  系  牵  拉  罩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兴奋、喜悦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座  堆  株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拟人  对自己虚度一生的无限悔恨之情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为自己一事无成、虚度一生而流泪，悔恨不已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如“好像滚动的铁环”“可一点儿也不像你呀”“那老师一定会批评你的”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不要像三叔那样，知难而退，虚度光阴，而应珍惜时间，努力学习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．迫切希望能说出自己的见解，得到老师的认可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原因在于，传统的教育方法束缚了学生的思维和想像力，致使学生突破不了原有的思维框架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星子的老师“不高兴”，否定学生的见解，指责和讽刺学生；星子老师“很高兴”，肯定学生的见解，鼓励和启发学生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善于激发学生的想像，开发学生的思维，教法新颖灵活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三、作文（略）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卷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B  ②C  ③A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姐姐说：“让他从窗口爬进来吧！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防碍——妨碍   掩没——淹没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全神贯注”  不约而同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（略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（略）（注意两点：①说话要得体，有礼貌；②要围绕“小莉妈妈不同意的原因”来劝说。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①自然界的太阳。②时间、生命。③希望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为失去的时光悔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使“我”意识到时间的珍贵，从而不再逃学，发奋学习。珍惜时间，努力读书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善于调节气氛。  故事的结尾。  讲课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依次为：慢条斯理  聚精会神  心不在焉  喋喋不休  味同嚼蜡  不厌其烦  津津有味  鸦雀无声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马林是一位幽默、风趣、敢于承认错误的小男孩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①讲课枯燥无味，不生动。②喜欢讽刺、挖苦学生，太凶狠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．总领下文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①面对一学期两元钱的费用，父亲锁紧了眉头。无奈，我只得“发扬风格”推迟入学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因交不起住宿费，我的床铺只能拿教室的桌椅代替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为了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学费，一家人东拼西凑一个多月后还差一半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①“每天十多里的山路往返，……乐趣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②“</w:t>
      </w:r>
      <w:r>
        <w:rPr>
          <w:sz w:val="18"/>
          <w:szCs w:val="18"/>
        </w:rPr>
        <w:t>北风呼号的冬季，……盼望冬季的结束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③“</w:t>
      </w:r>
      <w:r>
        <w:rPr>
          <w:sz w:val="18"/>
          <w:szCs w:val="18"/>
        </w:rPr>
        <w:t>舞厅不敢进，……全部生活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甲处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面对贫穷毫无畏惧，对前途充满信心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“贫穷不可怕，可怕的是我们时常被它吓倒，没有力量去超越它。”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三、作文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0:51:00Z</dcterms:modified>
  <cp:revision>107</cp:revision>
  <dc:subject/>
  <dc:title>古典诗词鉴赏综合能力训练</dc:title>
</cp:coreProperties>
</file>